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32"/>
          <w:szCs w:val="32"/>
        </w:rPr>
      </w:pPr>
      <w:r>
        <w:rPr>
          <w:b/>
          <w:sz w:val="32"/>
          <w:szCs w:val="32"/>
        </w:rPr>
        <w:t>Муниципальное право России</w:t>
      </w:r>
    </w:p>
    <w:p>
      <w:pPr>
        <w:pStyle w:val="Normal"/>
        <w:ind w:hanging="0"/>
        <w:jc w:val="center"/>
        <w:rPr>
          <w:b/>
          <w:b/>
          <w:sz w:val="32"/>
          <w:szCs w:val="32"/>
        </w:rPr>
      </w:pPr>
      <w:r>
        <w:rPr>
          <w:b/>
          <w:sz w:val="32"/>
          <w:szCs w:val="32"/>
        </w:rPr>
      </w:r>
    </w:p>
    <w:p>
      <w:pPr>
        <w:pStyle w:val="Normal"/>
        <w:ind w:hanging="0"/>
        <w:jc w:val="center"/>
        <w:rPr>
          <w:b/>
          <w:b/>
          <w:sz w:val="20"/>
          <w:szCs w:val="32"/>
        </w:rPr>
      </w:pPr>
      <w:r>
        <w:rPr>
          <w:b/>
          <w:sz w:val="20"/>
          <w:szCs w:val="32"/>
        </w:rPr>
        <w:t>С. А. Авакьян, В. Л. Лютцер, Н. Л. Пешин, В. А. Сивицкий, Н. С. Тимофеев</w:t>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drawing>
          <wp:inline distT="0" distB="0" distL="0" distR="0">
            <wp:extent cx="1905000" cy="2733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905000" cy="2733675"/>
                    </a:xfrm>
                    <a:prstGeom prst="rect">
                      <a:avLst/>
                    </a:prstGeom>
                  </pic:spPr>
                </pic:pic>
              </a:graphicData>
            </a:graphic>
          </wp:inline>
        </w:drawing>
      </w:r>
    </w:p>
    <w:p>
      <w:pPr>
        <w:pStyle w:val="Normal"/>
        <w:spacing w:before="0" w:after="139"/>
        <w:ind w:left="559" w:firstLine="720"/>
        <w:rPr>
          <w:rFonts w:eastAsia="Calibri"/>
          <w:b/>
          <w:b/>
          <w:sz w:val="22"/>
          <w:szCs w:val="32"/>
          <w:lang w:eastAsia="en-US"/>
        </w:rPr>
      </w:pPr>
      <w:r>
        <w:rPr>
          <w:rFonts w:eastAsia="Calibri"/>
          <w:b/>
          <w:sz w:val="22"/>
          <w:szCs w:val="32"/>
          <w:lang w:eastAsia="en-US"/>
        </w:rPr>
      </w:r>
    </w:p>
    <w:p>
      <w:pPr>
        <w:pStyle w:val="Normal"/>
        <w:spacing w:before="0" w:after="139"/>
        <w:ind w:left="559" w:firstLine="720"/>
        <w:jc w:val="left"/>
        <w:rPr>
          <w:rFonts w:eastAsia="Calibri"/>
          <w:sz w:val="22"/>
          <w:lang w:eastAsia="en-US"/>
        </w:rPr>
      </w:pPr>
      <w:r>
        <w:rPr>
          <w:rFonts w:eastAsia="Calibri"/>
          <w:sz w:val="22"/>
          <w:lang w:eastAsia="en-US"/>
        </w:rPr>
        <w:t>Муниципальное право России: учебник (отв. ред. С.А. Авакьян). - Проспект, 2009 г.</w:t>
      </w:r>
    </w:p>
    <w:p>
      <w:pPr>
        <w:pStyle w:val="Normal"/>
        <w:spacing w:before="0" w:after="139"/>
        <w:ind w:left="559" w:firstLine="720"/>
        <w:rPr>
          <w:rFonts w:eastAsia="Calibri"/>
          <w:sz w:val="20"/>
          <w:lang w:eastAsia="en-US"/>
        </w:rPr>
      </w:pPr>
      <w:r>
        <w:rPr>
          <w:rFonts w:eastAsia="Calibri"/>
          <w:sz w:val="20"/>
          <w:lang w:eastAsia="en-US"/>
        </w:rPr>
      </w:r>
    </w:p>
    <w:p>
      <w:pPr>
        <w:pStyle w:val="Normal"/>
        <w:rPr>
          <w:rFonts w:eastAsia="Calibri"/>
          <w:b/>
          <w:b/>
          <w:sz w:val="20"/>
          <w:szCs w:val="32"/>
          <w:lang w:eastAsia="en-US"/>
        </w:rPr>
      </w:pPr>
      <w:r>
        <w:rPr>
          <w:rFonts w:eastAsia="Calibri"/>
          <w:b/>
          <w:sz w:val="20"/>
          <w:szCs w:val="32"/>
          <w:lang w:eastAsia="en-US"/>
        </w:rPr>
      </w:r>
    </w:p>
    <w:p>
      <w:pPr>
        <w:pStyle w:val="Normal"/>
        <w:rPr>
          <w:szCs w:val="32"/>
        </w:rPr>
      </w:pPr>
      <w:r>
        <w:rPr>
          <w:szCs w:val="32"/>
        </w:rPr>
        <w:t>В учебнике освещаются современная организация местного самоуправления в Российской Федерации, развитие российского законодательства и практики в данной сфере, а также состояние муниципального права как одной из юридических наук. Учтены новейшие нормативные правовые акты и их редакции, последние научные разработки по данному предмету.</w:t>
      </w:r>
    </w:p>
    <w:p>
      <w:pPr>
        <w:pStyle w:val="Normal"/>
        <w:rPr>
          <w:szCs w:val="32"/>
        </w:rPr>
      </w:pPr>
      <w:r>
        <w:rPr>
          <w:szCs w:val="32"/>
        </w:rPr>
        <w:t>Учебник подготовлен сотрудниками кафедры конституционного и муниципального права юридического факультета МГУ им. М. В. Ломоносова.</w:t>
      </w:r>
    </w:p>
    <w:p>
      <w:pPr>
        <w:pStyle w:val="Normal"/>
        <w:rPr>
          <w:szCs w:val="32"/>
        </w:rPr>
      </w:pPr>
      <w:r>
        <w:rPr>
          <w:szCs w:val="32"/>
        </w:rPr>
      </w:r>
    </w:p>
    <w:p>
      <w:pPr>
        <w:pStyle w:val="Normal"/>
        <w:rPr>
          <w:szCs w:val="32"/>
        </w:rPr>
      </w:pPr>
      <w:r>
        <w:rPr>
          <w:szCs w:val="32"/>
        </w:rPr>
        <w:t>Предназначен в помощь студентам юридических учебных заведений, изучающим учебную дисциплину "Муниципальное право России", включенную в обязательный государственный стандарт высшего юридического образования. Учебник может быть также полезен аспирантам и преподавателям вузов, депутатам, работникам органов местного самоуправления и государственной власти, всем, кто интересуется развитием местного самоуправления и муниципального права в Российской Федерации.</w:t>
      </w:r>
    </w:p>
    <w:p>
      <w:pPr>
        <w:pStyle w:val="Normal"/>
        <w:rPr>
          <w:szCs w:val="32"/>
        </w:rPr>
      </w:pPr>
      <w:r>
        <w:rPr>
          <w:szCs w:val="32"/>
        </w:rPr>
      </w:r>
      <w:bookmarkStart w:id="0" w:name="sub_100"/>
      <w:bookmarkStart w:id="1" w:name="sub_100"/>
      <w:bookmarkEnd w:id="1"/>
      <w:r>
        <w:br w:type="page"/>
      </w:r>
    </w:p>
    <w:p>
      <w:pPr>
        <w:pStyle w:val="Normal"/>
        <w:jc w:val="center"/>
        <w:rPr/>
      </w:pPr>
      <w:bookmarkStart w:id="2" w:name="sub_100"/>
      <w:bookmarkEnd w:id="2"/>
      <w:r>
        <w:rPr/>
        <w:t>Содержание</w:t>
      </w:r>
    </w:p>
    <w:sdt>
      <w:sdtPr>
        <w:docPartObj>
          <w:docPartGallery w:val="Table of Contents"/>
          <w:docPartUnique w:val="true"/>
        </w:docPartObj>
      </w:sdtPr>
      <w:sdtContent>
        <w:p>
          <w:pPr>
            <w:pStyle w:val="Normal"/>
            <w:jc w:val="center"/>
            <w:rPr>
              <w:lang w:val="en-US" w:eastAsia="en-US"/>
            </w:rPr>
          </w:pPr>
          <w:r>
            <w:fldChar w:fldCharType="begin"/>
          </w:r>
          <w:r>
            <w:rPr>
              <w:lang w:val="en-US" w:eastAsia="en-US"/>
            </w:rPr>
            <w:instrText xml:space="preserve"> TOC \o "1-1" \h \z \u </w:instrText>
          </w:r>
          <w:r>
            <w:rPr>
              <w:lang w:val="en-US" w:eastAsia="en-US"/>
            </w:rPr>
            <w:fldChar w:fldCharType="separate"/>
          </w:r>
          <w:r>
            <w:rPr>
              <w:lang w:val="en-US" w:eastAsia="en-US"/>
            </w:rPr>
          </w:r>
        </w:p>
        <w:p>
          <w:pPr>
            <w:pStyle w:val="Contents1"/>
            <w:tabs>
              <w:tab w:val="clear" w:pos="720"/>
              <w:tab w:val="right" w:pos="9909" w:leader="dot"/>
            </w:tabs>
            <w:rPr>
              <w:lang w:val="en-US" w:eastAsia="en-US"/>
            </w:rPr>
          </w:pPr>
          <w:hyperlink w:anchor="__RefHeading___Toc273638192">
            <w:r>
              <w:rPr>
                <w:rStyle w:val="IndexLink"/>
                <w:color w:val="000000"/>
                <w:lang w:val="en-US" w:eastAsia="en-US"/>
              </w:rPr>
              <w:t>Раздел I. Муниципальное право России - комплексная отрасль права и наука</w:t>
            </w:r>
            <w:r>
              <w:rPr>
                <w:rStyle w:val="IndexLink"/>
                <w:lang w:val="en-US" w:eastAsia="en-US"/>
              </w:rPr>
              <w:tab/>
              <w:t>5</w:t>
            </w:r>
          </w:hyperlink>
        </w:p>
        <w:p>
          <w:pPr>
            <w:pStyle w:val="Contents1"/>
            <w:tabs>
              <w:tab w:val="clear" w:pos="720"/>
              <w:tab w:val="right" w:pos="9909" w:leader="dot"/>
            </w:tabs>
            <w:rPr>
              <w:lang w:val="en-US" w:eastAsia="en-US"/>
            </w:rPr>
          </w:pPr>
          <w:hyperlink w:anchor="__RefHeading___Toc273638193">
            <w:r>
              <w:rPr>
                <w:rStyle w:val="IndexLink"/>
                <w:color w:val="000000"/>
                <w:lang w:val="en-US" w:eastAsia="en-US"/>
              </w:rPr>
              <w:t>Глава 1. Муниципальное право - комплексная отрасль права</w:t>
            </w:r>
            <w:r>
              <w:rPr>
                <w:rStyle w:val="IndexLink"/>
                <w:lang w:val="en-US" w:eastAsia="en-US"/>
              </w:rPr>
              <w:tab/>
              <w:t>5</w:t>
            </w:r>
          </w:hyperlink>
        </w:p>
        <w:p>
          <w:pPr>
            <w:pStyle w:val="Contents1"/>
            <w:tabs>
              <w:tab w:val="clear" w:pos="720"/>
              <w:tab w:val="right" w:pos="9909" w:leader="dot"/>
            </w:tabs>
            <w:rPr>
              <w:lang w:val="en-US" w:eastAsia="en-US"/>
            </w:rPr>
          </w:pPr>
          <w:hyperlink w:anchor="__RefHeading___Toc273638194">
            <w:r>
              <w:rPr>
                <w:rStyle w:val="IndexLink"/>
                <w:color w:val="000000"/>
                <w:lang w:val="en-US" w:eastAsia="en-US"/>
              </w:rPr>
              <w:t>§ 1. Понятие и предмет муниципального права России как комплексной отрасли права</w:t>
            </w:r>
            <w:r>
              <w:rPr>
                <w:rStyle w:val="IndexLink"/>
                <w:lang w:val="en-US" w:eastAsia="en-US"/>
              </w:rPr>
              <w:tab/>
              <w:t>5</w:t>
            </w:r>
          </w:hyperlink>
        </w:p>
        <w:p>
          <w:pPr>
            <w:pStyle w:val="Contents1"/>
            <w:tabs>
              <w:tab w:val="clear" w:pos="720"/>
              <w:tab w:val="right" w:pos="9909" w:leader="dot"/>
            </w:tabs>
            <w:rPr>
              <w:lang w:val="en-US" w:eastAsia="en-US"/>
            </w:rPr>
          </w:pPr>
          <w:hyperlink w:anchor="__RefHeading___Toc273638195">
            <w:r>
              <w:rPr>
                <w:rStyle w:val="IndexLink"/>
                <w:color w:val="000000"/>
                <w:lang w:val="en-US" w:eastAsia="en-US"/>
              </w:rPr>
              <w:t>§ 2. Муниципально-правовые отношения и их субъекты</w:t>
            </w:r>
            <w:r>
              <w:rPr>
                <w:rStyle w:val="IndexLink"/>
                <w:lang w:val="en-US" w:eastAsia="en-US"/>
              </w:rPr>
              <w:tab/>
              <w:t>11</w:t>
            </w:r>
          </w:hyperlink>
        </w:p>
        <w:p>
          <w:pPr>
            <w:pStyle w:val="Contents1"/>
            <w:tabs>
              <w:tab w:val="clear" w:pos="720"/>
              <w:tab w:val="right" w:pos="9909" w:leader="dot"/>
            </w:tabs>
            <w:rPr>
              <w:lang w:val="en-US" w:eastAsia="en-US"/>
            </w:rPr>
          </w:pPr>
          <w:hyperlink w:anchor="__RefHeading___Toc273638196">
            <w:r>
              <w:rPr>
                <w:rStyle w:val="IndexLink"/>
                <w:color w:val="000000"/>
                <w:lang w:val="en-US" w:eastAsia="en-US"/>
              </w:rPr>
              <w:t>§ 3. Методы муниципально-правового регулирования</w:t>
            </w:r>
            <w:r>
              <w:rPr>
                <w:rStyle w:val="IndexLink"/>
                <w:lang w:val="en-US" w:eastAsia="en-US"/>
              </w:rPr>
              <w:tab/>
              <w:t>15</w:t>
            </w:r>
          </w:hyperlink>
        </w:p>
        <w:p>
          <w:pPr>
            <w:pStyle w:val="Contents1"/>
            <w:tabs>
              <w:tab w:val="clear" w:pos="720"/>
              <w:tab w:val="right" w:pos="9909" w:leader="dot"/>
            </w:tabs>
            <w:rPr>
              <w:lang w:val="en-US" w:eastAsia="en-US"/>
            </w:rPr>
          </w:pPr>
          <w:hyperlink w:anchor="__RefHeading___Toc273638197">
            <w:r>
              <w:rPr>
                <w:rStyle w:val="IndexLink"/>
                <w:color w:val="000000"/>
                <w:lang w:val="en-US" w:eastAsia="en-US"/>
              </w:rPr>
              <w:t>§ 4. Источники муниципального права</w:t>
            </w:r>
            <w:r>
              <w:rPr>
                <w:rStyle w:val="IndexLink"/>
                <w:lang w:val="en-US" w:eastAsia="en-US"/>
              </w:rPr>
              <w:tab/>
              <w:t>17</w:t>
            </w:r>
          </w:hyperlink>
        </w:p>
        <w:p>
          <w:pPr>
            <w:pStyle w:val="Contents1"/>
            <w:tabs>
              <w:tab w:val="clear" w:pos="720"/>
              <w:tab w:val="right" w:pos="9909" w:leader="dot"/>
            </w:tabs>
            <w:rPr>
              <w:lang w:val="en-US" w:eastAsia="en-US"/>
            </w:rPr>
          </w:pPr>
          <w:hyperlink w:anchor="__RefHeading___Toc273638198">
            <w:r>
              <w:rPr>
                <w:rStyle w:val="IndexLink"/>
                <w:color w:val="000000"/>
                <w:lang w:val="en-US" w:eastAsia="en-US"/>
              </w:rPr>
              <w:t>§ 5. Система муниципального права как отрасли права</w:t>
            </w:r>
            <w:r>
              <w:rPr>
                <w:rStyle w:val="IndexLink"/>
                <w:lang w:val="en-US" w:eastAsia="en-US"/>
              </w:rPr>
              <w:tab/>
              <w:t>21</w:t>
            </w:r>
          </w:hyperlink>
        </w:p>
        <w:p>
          <w:pPr>
            <w:pStyle w:val="Contents1"/>
            <w:tabs>
              <w:tab w:val="clear" w:pos="720"/>
              <w:tab w:val="right" w:pos="9909" w:leader="dot"/>
            </w:tabs>
            <w:rPr>
              <w:lang w:val="en-US" w:eastAsia="en-US"/>
            </w:rPr>
          </w:pPr>
          <w:hyperlink w:anchor="__RefHeading___Toc273638199">
            <w:r>
              <w:rPr>
                <w:rStyle w:val="IndexLink"/>
                <w:color w:val="000000"/>
                <w:lang w:val="en-US" w:eastAsia="en-US"/>
              </w:rPr>
              <w:t>§ 6. Место муниципального права в правовой системе Российской Федерации</w:t>
            </w:r>
            <w:r>
              <w:rPr>
                <w:rStyle w:val="IndexLink"/>
                <w:lang w:val="en-US" w:eastAsia="en-US"/>
              </w:rPr>
              <w:tab/>
              <w:t>23</w:t>
            </w:r>
          </w:hyperlink>
        </w:p>
        <w:p>
          <w:pPr>
            <w:pStyle w:val="Contents1"/>
            <w:tabs>
              <w:tab w:val="clear" w:pos="720"/>
              <w:tab w:val="right" w:pos="9909" w:leader="dot"/>
            </w:tabs>
            <w:rPr>
              <w:lang w:val="en-US" w:eastAsia="en-US"/>
            </w:rPr>
          </w:pPr>
          <w:hyperlink w:anchor="__RefHeading___Toc273638200">
            <w:r>
              <w:rPr>
                <w:rStyle w:val="IndexLink"/>
                <w:color w:val="000000"/>
                <w:lang w:val="en-US" w:eastAsia="en-US"/>
              </w:rPr>
              <w:t>Глава 2. Муниципальное право как наука и учебная дисциплина</w:t>
            </w:r>
            <w:r>
              <w:rPr>
                <w:rStyle w:val="IndexLink"/>
                <w:lang w:val="en-US" w:eastAsia="en-US"/>
              </w:rPr>
              <w:tab/>
              <w:t>25</w:t>
            </w:r>
          </w:hyperlink>
        </w:p>
        <w:p>
          <w:pPr>
            <w:pStyle w:val="Contents1"/>
            <w:tabs>
              <w:tab w:val="clear" w:pos="720"/>
              <w:tab w:val="right" w:pos="9909" w:leader="dot"/>
            </w:tabs>
            <w:rPr>
              <w:lang w:val="en-US" w:eastAsia="en-US"/>
            </w:rPr>
          </w:pPr>
          <w:hyperlink w:anchor="__RefHeading___Toc273638201">
            <w:r>
              <w:rPr>
                <w:rStyle w:val="IndexLink"/>
                <w:color w:val="000000"/>
                <w:lang w:val="en-US" w:eastAsia="en-US"/>
              </w:rPr>
              <w:t>§ 1. Понятие, предмет и источники муниципального права как науки</w:t>
            </w:r>
            <w:r>
              <w:rPr>
                <w:rStyle w:val="IndexLink"/>
                <w:lang w:val="en-US" w:eastAsia="en-US"/>
              </w:rPr>
              <w:tab/>
              <w:t>25</w:t>
            </w:r>
          </w:hyperlink>
        </w:p>
        <w:p>
          <w:pPr>
            <w:pStyle w:val="Contents1"/>
            <w:tabs>
              <w:tab w:val="clear" w:pos="720"/>
              <w:tab w:val="right" w:pos="9909" w:leader="dot"/>
            </w:tabs>
            <w:rPr>
              <w:lang w:val="en-US" w:eastAsia="en-US"/>
            </w:rPr>
          </w:pPr>
          <w:hyperlink w:anchor="__RefHeading___Toc273638202">
            <w:r>
              <w:rPr>
                <w:rStyle w:val="IndexLink"/>
                <w:color w:val="000000"/>
                <w:lang w:val="en-US" w:eastAsia="en-US"/>
              </w:rPr>
              <w:t>§ 2. Становление и эволюция науки муниципального права</w:t>
            </w:r>
            <w:r>
              <w:rPr>
                <w:rStyle w:val="IndexLink"/>
                <w:lang w:val="en-US" w:eastAsia="en-US"/>
              </w:rPr>
              <w:tab/>
              <w:t>27</w:t>
            </w:r>
          </w:hyperlink>
        </w:p>
        <w:p>
          <w:pPr>
            <w:pStyle w:val="Contents1"/>
            <w:tabs>
              <w:tab w:val="clear" w:pos="720"/>
              <w:tab w:val="right" w:pos="9909" w:leader="dot"/>
            </w:tabs>
            <w:rPr>
              <w:lang w:val="en-US" w:eastAsia="en-US"/>
            </w:rPr>
          </w:pPr>
          <w:hyperlink w:anchor="__RefHeading___Toc273638203">
            <w:r>
              <w:rPr>
                <w:rStyle w:val="IndexLink"/>
                <w:color w:val="000000"/>
                <w:lang w:val="en-US" w:eastAsia="en-US"/>
              </w:rPr>
              <w:t>§ 3. Место науки муниципального права в современной юридической науке</w:t>
            </w:r>
            <w:r>
              <w:rPr>
                <w:rStyle w:val="IndexLink"/>
                <w:lang w:val="en-US" w:eastAsia="en-US"/>
              </w:rPr>
              <w:tab/>
              <w:t>31</w:t>
            </w:r>
          </w:hyperlink>
        </w:p>
        <w:p>
          <w:pPr>
            <w:pStyle w:val="Contents1"/>
            <w:tabs>
              <w:tab w:val="clear" w:pos="720"/>
              <w:tab w:val="right" w:pos="9909" w:leader="dot"/>
            </w:tabs>
            <w:rPr>
              <w:lang w:val="en-US" w:eastAsia="en-US"/>
            </w:rPr>
          </w:pPr>
          <w:hyperlink w:anchor="__RefHeading___Toc273638204">
            <w:r>
              <w:rPr>
                <w:rStyle w:val="IndexLink"/>
                <w:color w:val="000000"/>
                <w:lang w:val="en-US" w:eastAsia="en-US"/>
              </w:rPr>
              <w:t>§ 4. Муниципальное право как учебная дисциплина</w:t>
            </w:r>
            <w:r>
              <w:rPr>
                <w:rStyle w:val="IndexLink"/>
                <w:lang w:val="en-US" w:eastAsia="en-US"/>
              </w:rPr>
              <w:tab/>
              <w:t>32</w:t>
            </w:r>
          </w:hyperlink>
        </w:p>
        <w:p>
          <w:pPr>
            <w:pStyle w:val="Contents1"/>
            <w:tabs>
              <w:tab w:val="clear" w:pos="720"/>
              <w:tab w:val="right" w:pos="9909" w:leader="dot"/>
            </w:tabs>
            <w:rPr>
              <w:lang w:val="en-US" w:eastAsia="en-US"/>
            </w:rPr>
          </w:pPr>
          <w:hyperlink w:anchor="__RefHeading___Toc273638205">
            <w:r>
              <w:rPr>
                <w:rStyle w:val="IndexLink"/>
                <w:color w:val="000000"/>
                <w:lang w:val="en-US" w:eastAsia="en-US"/>
              </w:rPr>
              <w:t>Раздел II. Местное самоуправление: идейные и научно-теоретические основы, исторические формы и институты</w:t>
            </w:r>
            <w:r>
              <w:rPr>
                <w:rStyle w:val="IndexLink"/>
                <w:lang w:val="en-US" w:eastAsia="en-US"/>
              </w:rPr>
              <w:tab/>
              <w:t>32</w:t>
            </w:r>
          </w:hyperlink>
        </w:p>
        <w:p>
          <w:pPr>
            <w:pStyle w:val="Contents1"/>
            <w:tabs>
              <w:tab w:val="clear" w:pos="720"/>
              <w:tab w:val="right" w:pos="9909" w:leader="dot"/>
            </w:tabs>
            <w:rPr>
              <w:lang w:val="en-US" w:eastAsia="en-US"/>
            </w:rPr>
          </w:pPr>
          <w:hyperlink w:anchor="__RefHeading___Toc273638206">
            <w:r>
              <w:rPr>
                <w:rStyle w:val="IndexLink"/>
                <w:color w:val="000000"/>
                <w:lang w:val="en-US" w:eastAsia="en-US"/>
              </w:rPr>
              <w:t>Глава 3. Идейные и научно-теоретические основы местного самоуправления</w:t>
            </w:r>
            <w:r>
              <w:rPr>
                <w:rStyle w:val="IndexLink"/>
                <w:lang w:val="en-US" w:eastAsia="en-US"/>
              </w:rPr>
              <w:tab/>
              <w:t>33</w:t>
            </w:r>
          </w:hyperlink>
        </w:p>
        <w:p>
          <w:pPr>
            <w:pStyle w:val="Contents1"/>
            <w:tabs>
              <w:tab w:val="clear" w:pos="720"/>
              <w:tab w:val="right" w:pos="9909" w:leader="dot"/>
            </w:tabs>
            <w:rPr>
              <w:lang w:val="en-US" w:eastAsia="en-US"/>
            </w:rPr>
          </w:pPr>
          <w:hyperlink w:anchor="__RefHeading___Toc273638207">
            <w:r>
              <w:rPr>
                <w:rStyle w:val="IndexLink"/>
                <w:color w:val="000000"/>
                <w:lang w:val="en-US" w:eastAsia="en-US"/>
              </w:rPr>
              <w:t>§ 1. Понятие местного самоуправления</w:t>
            </w:r>
            <w:r>
              <w:rPr>
                <w:rStyle w:val="IndexLink"/>
                <w:lang w:val="en-US" w:eastAsia="en-US"/>
              </w:rPr>
              <w:tab/>
              <w:t>33</w:t>
            </w:r>
          </w:hyperlink>
        </w:p>
        <w:p>
          <w:pPr>
            <w:pStyle w:val="Contents1"/>
            <w:tabs>
              <w:tab w:val="clear" w:pos="720"/>
              <w:tab w:val="right" w:pos="9909" w:leader="dot"/>
            </w:tabs>
            <w:rPr>
              <w:lang w:val="en-US" w:eastAsia="en-US"/>
            </w:rPr>
          </w:pPr>
          <w:hyperlink w:anchor="__RefHeading___Toc273638208">
            <w:r>
              <w:rPr>
                <w:rStyle w:val="IndexLink"/>
                <w:color w:val="000000"/>
                <w:lang w:val="en-US" w:eastAsia="en-US"/>
              </w:rPr>
              <w:t>§ 2. Основные теории местного самоуправления</w:t>
            </w:r>
            <w:r>
              <w:rPr>
                <w:rStyle w:val="IndexLink"/>
                <w:lang w:val="en-US" w:eastAsia="en-US"/>
              </w:rPr>
              <w:tab/>
              <w:t>37</w:t>
            </w:r>
          </w:hyperlink>
        </w:p>
        <w:p>
          <w:pPr>
            <w:pStyle w:val="Contents1"/>
            <w:tabs>
              <w:tab w:val="clear" w:pos="720"/>
              <w:tab w:val="right" w:pos="9909" w:leader="dot"/>
            </w:tabs>
            <w:rPr>
              <w:lang w:val="en-US" w:eastAsia="en-US"/>
            </w:rPr>
          </w:pPr>
          <w:hyperlink w:anchor="__RefHeading___Toc273638209">
            <w:r>
              <w:rPr>
                <w:rStyle w:val="IndexLink"/>
                <w:color w:val="000000"/>
                <w:lang w:val="en-US" w:eastAsia="en-US"/>
              </w:rPr>
              <w:t>§ 3. Местное самоуправление и государственная власть</w:t>
            </w:r>
            <w:r>
              <w:rPr>
                <w:rStyle w:val="IndexLink"/>
                <w:lang w:val="en-US" w:eastAsia="en-US"/>
              </w:rPr>
              <w:tab/>
              <w:t>43</w:t>
            </w:r>
          </w:hyperlink>
        </w:p>
        <w:p>
          <w:pPr>
            <w:pStyle w:val="Contents1"/>
            <w:tabs>
              <w:tab w:val="clear" w:pos="720"/>
              <w:tab w:val="right" w:pos="9909" w:leader="dot"/>
            </w:tabs>
            <w:rPr>
              <w:lang w:val="en-US" w:eastAsia="en-US"/>
            </w:rPr>
          </w:pPr>
          <w:hyperlink w:anchor="__RefHeading___Toc273638210">
            <w:r>
              <w:rPr>
                <w:rStyle w:val="IndexLink"/>
                <w:color w:val="000000"/>
                <w:lang w:val="en-US" w:eastAsia="en-US"/>
              </w:rPr>
              <w:t>Глава 4. Исторические формы и институты местного самоуправления</w:t>
            </w:r>
            <w:r>
              <w:rPr>
                <w:rStyle w:val="IndexLink"/>
                <w:lang w:val="en-US" w:eastAsia="en-US"/>
              </w:rPr>
              <w:tab/>
              <w:t>48</w:t>
            </w:r>
          </w:hyperlink>
        </w:p>
        <w:p>
          <w:pPr>
            <w:pStyle w:val="Contents1"/>
            <w:tabs>
              <w:tab w:val="clear" w:pos="720"/>
              <w:tab w:val="right" w:pos="9909" w:leader="dot"/>
            </w:tabs>
            <w:rPr>
              <w:lang w:val="en-US" w:eastAsia="en-US"/>
            </w:rPr>
          </w:pPr>
          <w:hyperlink w:anchor="__RefHeading___Toc273638211">
            <w:r>
              <w:rPr>
                <w:rStyle w:val="IndexLink"/>
                <w:color w:val="000000"/>
                <w:lang w:val="en-US" w:eastAsia="en-US"/>
              </w:rPr>
              <w:t>§ 1. Зарубежный опыт местного самоуправления и территориального управления</w:t>
            </w:r>
            <w:r>
              <w:rPr>
                <w:rStyle w:val="IndexLink"/>
                <w:lang w:val="en-US" w:eastAsia="en-US"/>
              </w:rPr>
              <w:tab/>
              <w:t>48</w:t>
            </w:r>
          </w:hyperlink>
        </w:p>
        <w:p>
          <w:pPr>
            <w:pStyle w:val="Contents1"/>
            <w:tabs>
              <w:tab w:val="clear" w:pos="720"/>
              <w:tab w:val="right" w:pos="9909" w:leader="dot"/>
            </w:tabs>
            <w:rPr>
              <w:lang w:val="en-US" w:eastAsia="en-US"/>
            </w:rPr>
          </w:pPr>
          <w:hyperlink w:anchor="__RefHeading___Toc273638212">
            <w:r>
              <w:rPr>
                <w:rStyle w:val="IndexLink"/>
                <w:color w:val="000000"/>
                <w:lang w:val="en-US" w:eastAsia="en-US"/>
              </w:rPr>
              <w:t>§ 2. Исторические формы и институты самоуправления в дореволюционной России</w:t>
            </w:r>
            <w:r>
              <w:rPr>
                <w:rStyle w:val="IndexLink"/>
                <w:lang w:val="en-US" w:eastAsia="en-US"/>
              </w:rPr>
              <w:tab/>
              <w:t>56</w:t>
            </w:r>
          </w:hyperlink>
        </w:p>
        <w:p>
          <w:pPr>
            <w:pStyle w:val="Contents1"/>
            <w:tabs>
              <w:tab w:val="clear" w:pos="720"/>
              <w:tab w:val="right" w:pos="9909" w:leader="dot"/>
            </w:tabs>
            <w:rPr>
              <w:lang w:val="en-US" w:eastAsia="en-US"/>
            </w:rPr>
          </w:pPr>
          <w:hyperlink w:anchor="__RefHeading___Toc273638213">
            <w:r>
              <w:rPr>
                <w:rStyle w:val="IndexLink"/>
                <w:color w:val="000000"/>
                <w:lang w:val="en-US" w:eastAsia="en-US"/>
              </w:rPr>
              <w:t>§ 3. Советский период организации власти на местах</w:t>
            </w:r>
            <w:r>
              <w:rPr>
                <w:rStyle w:val="IndexLink"/>
                <w:lang w:val="en-US" w:eastAsia="en-US"/>
              </w:rPr>
              <w:tab/>
              <w:t>65</w:t>
            </w:r>
          </w:hyperlink>
        </w:p>
        <w:p>
          <w:pPr>
            <w:pStyle w:val="Contents1"/>
            <w:tabs>
              <w:tab w:val="clear" w:pos="720"/>
              <w:tab w:val="right" w:pos="9909" w:leader="dot"/>
            </w:tabs>
            <w:rPr>
              <w:lang w:val="en-US" w:eastAsia="en-US"/>
            </w:rPr>
          </w:pPr>
          <w:hyperlink w:anchor="__RefHeading___Toc273638214">
            <w:r>
              <w:rPr>
                <w:rStyle w:val="IndexLink"/>
                <w:color w:val="000000"/>
                <w:lang w:val="en-US" w:eastAsia="en-US"/>
              </w:rPr>
              <w:t>§ 4. Возрождение местного самоуправления в России в 80-90-е гг. XX в.</w:t>
            </w:r>
            <w:r>
              <w:rPr>
                <w:rStyle w:val="IndexLink"/>
                <w:lang w:val="en-US" w:eastAsia="en-US"/>
              </w:rPr>
              <w:tab/>
              <w:t>74</w:t>
            </w:r>
          </w:hyperlink>
        </w:p>
        <w:p>
          <w:pPr>
            <w:pStyle w:val="Contents1"/>
            <w:tabs>
              <w:tab w:val="clear" w:pos="720"/>
              <w:tab w:val="right" w:pos="9909" w:leader="dot"/>
            </w:tabs>
            <w:rPr>
              <w:lang w:val="en-US" w:eastAsia="en-US"/>
            </w:rPr>
          </w:pPr>
          <w:hyperlink w:anchor="__RefHeading___Toc273638215">
            <w:r>
              <w:rPr>
                <w:rStyle w:val="IndexLink"/>
                <w:color w:val="000000"/>
                <w:lang w:val="en-US" w:eastAsia="en-US"/>
              </w:rPr>
              <w:t>Раздел III. Общая характеристика местного самоуправления в современной России</w:t>
            </w:r>
            <w:r>
              <w:rPr>
                <w:rStyle w:val="IndexLink"/>
                <w:lang w:val="en-US" w:eastAsia="en-US"/>
              </w:rPr>
              <w:tab/>
              <w:t>81</w:t>
            </w:r>
          </w:hyperlink>
        </w:p>
        <w:p>
          <w:pPr>
            <w:pStyle w:val="Contents1"/>
            <w:tabs>
              <w:tab w:val="clear" w:pos="720"/>
              <w:tab w:val="right" w:pos="9909" w:leader="dot"/>
            </w:tabs>
            <w:rPr>
              <w:lang w:val="en-US" w:eastAsia="en-US"/>
            </w:rPr>
          </w:pPr>
          <w:hyperlink w:anchor="__RefHeading___Toc273638216">
            <w:r>
              <w:rPr>
                <w:rStyle w:val="IndexLink"/>
                <w:color w:val="000000"/>
                <w:lang w:val="en-US" w:eastAsia="en-US"/>
              </w:rPr>
              <w:t>Глава 5. Местное самоуправление - форма публичной власти народа в Российской Федерации</w:t>
            </w:r>
            <w:r>
              <w:rPr>
                <w:rStyle w:val="IndexLink"/>
                <w:lang w:val="en-US" w:eastAsia="en-US"/>
              </w:rPr>
              <w:tab/>
              <w:t>81</w:t>
            </w:r>
          </w:hyperlink>
        </w:p>
        <w:p>
          <w:pPr>
            <w:pStyle w:val="Contents1"/>
            <w:tabs>
              <w:tab w:val="clear" w:pos="720"/>
              <w:tab w:val="right" w:pos="9909" w:leader="dot"/>
            </w:tabs>
            <w:rPr>
              <w:lang w:val="en-US" w:eastAsia="en-US"/>
            </w:rPr>
          </w:pPr>
          <w:hyperlink w:anchor="__RefHeading___Toc273638217">
            <w:r>
              <w:rPr>
                <w:rStyle w:val="IndexLink"/>
                <w:color w:val="000000"/>
                <w:lang w:val="en-US" w:eastAsia="en-US"/>
              </w:rPr>
              <w:t>§ 1. Современное состояние и конституционные основы концепции местного самоуправления в Российской Федерации</w:t>
            </w:r>
            <w:r>
              <w:rPr>
                <w:rStyle w:val="IndexLink"/>
                <w:lang w:val="en-US" w:eastAsia="en-US"/>
              </w:rPr>
              <w:tab/>
              <w:t>81</w:t>
            </w:r>
          </w:hyperlink>
        </w:p>
        <w:p>
          <w:pPr>
            <w:pStyle w:val="Contents1"/>
            <w:tabs>
              <w:tab w:val="clear" w:pos="720"/>
              <w:tab w:val="right" w:pos="9909" w:leader="dot"/>
            </w:tabs>
            <w:rPr>
              <w:lang w:val="en-US" w:eastAsia="en-US"/>
            </w:rPr>
          </w:pPr>
          <w:hyperlink w:anchor="__RefHeading___Toc273638218">
            <w:r>
              <w:rPr>
                <w:rStyle w:val="IndexLink"/>
                <w:color w:val="000000"/>
                <w:lang w:val="en-US" w:eastAsia="en-US"/>
              </w:rPr>
              <w:t>§ 2. Основы государственной политики Российской Федерации в отношении местного самоуправления</w:t>
            </w:r>
            <w:r>
              <w:rPr>
                <w:rStyle w:val="IndexLink"/>
                <w:lang w:val="en-US" w:eastAsia="en-US"/>
              </w:rPr>
              <w:tab/>
              <w:t>84</w:t>
            </w:r>
          </w:hyperlink>
        </w:p>
        <w:p>
          <w:pPr>
            <w:pStyle w:val="Contents1"/>
            <w:tabs>
              <w:tab w:val="clear" w:pos="720"/>
              <w:tab w:val="right" w:pos="9909" w:leader="dot"/>
            </w:tabs>
            <w:rPr>
              <w:lang w:val="en-US" w:eastAsia="en-US"/>
            </w:rPr>
          </w:pPr>
          <w:hyperlink w:anchor="__RefHeading___Toc273638219">
            <w:r>
              <w:rPr>
                <w:rStyle w:val="IndexLink"/>
                <w:color w:val="000000"/>
                <w:lang w:val="en-US" w:eastAsia="en-US"/>
              </w:rPr>
              <w:t>§ 3. Нормативно-правовые основы местного самоуправления в Российской Федерации на современном этапе</w:t>
            </w:r>
            <w:r>
              <w:rPr>
                <w:rStyle w:val="IndexLink"/>
                <w:lang w:val="en-US" w:eastAsia="en-US"/>
              </w:rPr>
              <w:tab/>
              <w:t>89</w:t>
            </w:r>
          </w:hyperlink>
        </w:p>
        <w:p>
          <w:pPr>
            <w:pStyle w:val="Contents1"/>
            <w:tabs>
              <w:tab w:val="clear" w:pos="720"/>
              <w:tab w:val="right" w:pos="9909" w:leader="dot"/>
            </w:tabs>
            <w:rPr>
              <w:lang w:val="en-US" w:eastAsia="en-US"/>
            </w:rPr>
          </w:pPr>
          <w:hyperlink w:anchor="__RefHeading___Toc273638220">
            <w:r>
              <w:rPr>
                <w:rStyle w:val="IndexLink"/>
                <w:color w:val="000000"/>
                <w:lang w:val="en-US" w:eastAsia="en-US"/>
              </w:rPr>
              <w:t>Глава 6. Общие принципы организации местного самоуправления</w:t>
            </w:r>
            <w:r>
              <w:rPr>
                <w:rStyle w:val="IndexLink"/>
                <w:lang w:val="en-US" w:eastAsia="en-US"/>
              </w:rPr>
              <w:tab/>
              <w:t>99</w:t>
            </w:r>
          </w:hyperlink>
        </w:p>
        <w:p>
          <w:pPr>
            <w:pStyle w:val="Contents1"/>
            <w:tabs>
              <w:tab w:val="clear" w:pos="720"/>
              <w:tab w:val="right" w:pos="9909" w:leader="dot"/>
            </w:tabs>
            <w:rPr>
              <w:lang w:val="en-US" w:eastAsia="en-US"/>
            </w:rPr>
          </w:pPr>
          <w:hyperlink w:anchor="__RefHeading___Toc273638221">
            <w:r>
              <w:rPr>
                <w:rStyle w:val="IndexLink"/>
                <w:color w:val="000000"/>
                <w:lang w:val="en-US" w:eastAsia="en-US"/>
              </w:rPr>
              <w:t>§ 1. Организация местного самоуправления в интересах населения</w:t>
            </w:r>
            <w:r>
              <w:rPr>
                <w:rStyle w:val="IndexLink"/>
                <w:lang w:val="en-US" w:eastAsia="en-US"/>
              </w:rPr>
              <w:tab/>
              <w:t>99</w:t>
            </w:r>
          </w:hyperlink>
        </w:p>
        <w:p>
          <w:pPr>
            <w:pStyle w:val="Contents1"/>
            <w:tabs>
              <w:tab w:val="clear" w:pos="720"/>
              <w:tab w:val="right" w:pos="9909" w:leader="dot"/>
            </w:tabs>
            <w:rPr>
              <w:lang w:val="en-US" w:eastAsia="en-US"/>
            </w:rPr>
          </w:pPr>
          <w:hyperlink w:anchor="__RefHeading___Toc273638222">
            <w:r>
              <w:rPr>
                <w:rStyle w:val="IndexLink"/>
                <w:color w:val="000000"/>
                <w:lang w:val="en-US" w:eastAsia="en-US"/>
              </w:rPr>
              <w:t>§ 2. Самостоятельность местного самоуправления и его взаимодействие с государственной властью</w:t>
            </w:r>
            <w:r>
              <w:rPr>
                <w:rStyle w:val="IndexLink"/>
                <w:lang w:val="en-US" w:eastAsia="en-US"/>
              </w:rPr>
              <w:tab/>
              <w:t>101</w:t>
            </w:r>
          </w:hyperlink>
        </w:p>
        <w:p>
          <w:pPr>
            <w:pStyle w:val="Contents1"/>
            <w:tabs>
              <w:tab w:val="clear" w:pos="720"/>
              <w:tab w:val="right" w:pos="9909" w:leader="dot"/>
            </w:tabs>
            <w:rPr>
              <w:lang w:val="en-US" w:eastAsia="en-US"/>
            </w:rPr>
          </w:pPr>
          <w:hyperlink w:anchor="__RefHeading___Toc273638223">
            <w:r>
              <w:rPr>
                <w:rStyle w:val="IndexLink"/>
                <w:color w:val="000000"/>
                <w:lang w:val="en-US" w:eastAsia="en-US"/>
              </w:rPr>
              <w:t>§ 3. Многообразие организационных форм местного самоуправления</w:t>
            </w:r>
            <w:r>
              <w:rPr>
                <w:rStyle w:val="IndexLink"/>
                <w:lang w:val="en-US" w:eastAsia="en-US"/>
              </w:rPr>
              <w:tab/>
              <w:t>107</w:t>
            </w:r>
          </w:hyperlink>
        </w:p>
        <w:p>
          <w:pPr>
            <w:pStyle w:val="Contents1"/>
            <w:tabs>
              <w:tab w:val="clear" w:pos="720"/>
              <w:tab w:val="right" w:pos="9909" w:leader="dot"/>
            </w:tabs>
            <w:rPr>
              <w:lang w:val="en-US" w:eastAsia="en-US"/>
            </w:rPr>
          </w:pPr>
          <w:hyperlink w:anchor="__RefHeading___Toc273638224">
            <w:r>
              <w:rPr>
                <w:rStyle w:val="IndexLink"/>
                <w:color w:val="000000"/>
                <w:lang w:val="en-US" w:eastAsia="en-US"/>
              </w:rPr>
              <w:t>§ 4. Гласность местного самоуправления</w:t>
            </w:r>
            <w:r>
              <w:rPr>
                <w:rStyle w:val="IndexLink"/>
                <w:lang w:val="en-US" w:eastAsia="en-US"/>
              </w:rPr>
              <w:tab/>
              <w:t>110</w:t>
            </w:r>
          </w:hyperlink>
        </w:p>
        <w:p>
          <w:pPr>
            <w:pStyle w:val="Contents1"/>
            <w:tabs>
              <w:tab w:val="clear" w:pos="720"/>
              <w:tab w:val="right" w:pos="9909" w:leader="dot"/>
            </w:tabs>
            <w:rPr>
              <w:lang w:val="en-US" w:eastAsia="en-US"/>
            </w:rPr>
          </w:pPr>
          <w:hyperlink w:anchor="__RefHeading___Toc273638225">
            <w:r>
              <w:rPr>
                <w:rStyle w:val="IndexLink"/>
                <w:color w:val="000000"/>
                <w:lang w:val="en-US" w:eastAsia="en-US"/>
              </w:rPr>
              <w:t>§ 5. Соблюдение прав и свобод человека и гражданина, законность в осуществлении местного самоуправления</w:t>
            </w:r>
            <w:r>
              <w:rPr>
                <w:rStyle w:val="IndexLink"/>
                <w:lang w:val="en-US" w:eastAsia="en-US"/>
              </w:rPr>
              <w:tab/>
              <w:t>113</w:t>
            </w:r>
          </w:hyperlink>
        </w:p>
        <w:p>
          <w:pPr>
            <w:pStyle w:val="Contents1"/>
            <w:tabs>
              <w:tab w:val="clear" w:pos="720"/>
              <w:tab w:val="right" w:pos="9909" w:leader="dot"/>
            </w:tabs>
            <w:rPr>
              <w:lang w:val="en-US" w:eastAsia="en-US"/>
            </w:rPr>
          </w:pPr>
          <w:hyperlink w:anchor="__RefHeading___Toc273638226">
            <w:r>
              <w:rPr>
                <w:rStyle w:val="IndexLink"/>
                <w:color w:val="000000"/>
                <w:lang w:val="en-US" w:eastAsia="en-US"/>
              </w:rPr>
              <w:t>§ 6. Государственная гарантированность местного самоуправления</w:t>
            </w:r>
            <w:r>
              <w:rPr>
                <w:rStyle w:val="IndexLink"/>
                <w:lang w:val="en-US" w:eastAsia="en-US"/>
              </w:rPr>
              <w:tab/>
              <w:t>114</w:t>
            </w:r>
          </w:hyperlink>
        </w:p>
        <w:p>
          <w:pPr>
            <w:pStyle w:val="Contents1"/>
            <w:tabs>
              <w:tab w:val="clear" w:pos="720"/>
              <w:tab w:val="right" w:pos="9909" w:leader="dot"/>
            </w:tabs>
            <w:rPr>
              <w:lang w:val="en-US" w:eastAsia="en-US"/>
            </w:rPr>
          </w:pPr>
          <w:hyperlink w:anchor="__RefHeading___Toc273638227">
            <w:r>
              <w:rPr>
                <w:rStyle w:val="IndexLink"/>
                <w:color w:val="000000"/>
                <w:lang w:val="en-US" w:eastAsia="en-US"/>
              </w:rPr>
              <w:t>Глава 7. Территориальная основа местного самоуправления</w:t>
            </w:r>
            <w:r>
              <w:rPr>
                <w:rStyle w:val="IndexLink"/>
                <w:lang w:val="en-US" w:eastAsia="en-US"/>
              </w:rPr>
              <w:tab/>
              <w:t>115</w:t>
            </w:r>
          </w:hyperlink>
        </w:p>
        <w:p>
          <w:pPr>
            <w:pStyle w:val="Contents1"/>
            <w:tabs>
              <w:tab w:val="clear" w:pos="720"/>
              <w:tab w:val="right" w:pos="9909" w:leader="dot"/>
            </w:tabs>
            <w:rPr>
              <w:lang w:val="en-US" w:eastAsia="en-US"/>
            </w:rPr>
          </w:pPr>
          <w:hyperlink w:anchor="__RefHeading___Toc273638228">
            <w:r>
              <w:rPr>
                <w:rStyle w:val="IndexLink"/>
                <w:color w:val="000000"/>
                <w:lang w:val="en-US" w:eastAsia="en-US"/>
              </w:rPr>
              <w:t>§ 1. Понятие территориальной основы местного самоуправления, виды муниципальных образований, состав их территории и границы</w:t>
            </w:r>
            <w:r>
              <w:rPr>
                <w:rStyle w:val="IndexLink"/>
                <w:lang w:val="en-US" w:eastAsia="en-US"/>
              </w:rPr>
              <w:tab/>
              <w:t>115</w:t>
            </w:r>
          </w:hyperlink>
        </w:p>
        <w:p>
          <w:pPr>
            <w:pStyle w:val="Contents1"/>
            <w:tabs>
              <w:tab w:val="clear" w:pos="720"/>
              <w:tab w:val="right" w:pos="9909" w:leader="dot"/>
            </w:tabs>
            <w:rPr>
              <w:lang w:val="en-US" w:eastAsia="en-US"/>
            </w:rPr>
          </w:pPr>
          <w:hyperlink w:anchor="__RefHeading___Toc273638229">
            <w:r>
              <w:rPr>
                <w:rStyle w:val="IndexLink"/>
                <w:color w:val="000000"/>
                <w:lang w:val="en-US" w:eastAsia="en-US"/>
              </w:rPr>
              <w:t>§ 2. Административно-территориальное устройство субъекта РФ и внутреннее территориальное деление муниципального образования</w:t>
            </w:r>
            <w:r>
              <w:rPr>
                <w:rStyle w:val="IndexLink"/>
                <w:lang w:val="en-US" w:eastAsia="en-US"/>
              </w:rPr>
              <w:tab/>
              <w:t>124</w:t>
            </w:r>
          </w:hyperlink>
        </w:p>
        <w:p>
          <w:pPr>
            <w:pStyle w:val="Contents1"/>
            <w:tabs>
              <w:tab w:val="clear" w:pos="720"/>
              <w:tab w:val="right" w:pos="9909" w:leader="dot"/>
            </w:tabs>
            <w:rPr>
              <w:lang w:val="en-US" w:eastAsia="en-US"/>
            </w:rPr>
          </w:pPr>
          <w:hyperlink w:anchor="__RefHeading___Toc273638230">
            <w:r>
              <w:rPr>
                <w:rStyle w:val="IndexLink"/>
                <w:color w:val="000000"/>
                <w:lang w:val="en-US" w:eastAsia="en-US"/>
              </w:rPr>
              <w:t>§ 3. Порядок создания, преобразования и ликвидации муниципальных образований</w:t>
            </w:r>
            <w:r>
              <w:rPr>
                <w:rStyle w:val="IndexLink"/>
                <w:lang w:val="en-US" w:eastAsia="en-US"/>
              </w:rPr>
              <w:tab/>
              <w:t>128</w:t>
            </w:r>
          </w:hyperlink>
        </w:p>
        <w:p>
          <w:pPr>
            <w:pStyle w:val="Contents1"/>
            <w:tabs>
              <w:tab w:val="clear" w:pos="720"/>
              <w:tab w:val="right" w:pos="9909" w:leader="dot"/>
            </w:tabs>
            <w:rPr>
              <w:lang w:val="en-US" w:eastAsia="en-US"/>
            </w:rPr>
          </w:pPr>
          <w:hyperlink w:anchor="__RefHeading___Toc273638231">
            <w:r>
              <w:rPr>
                <w:rStyle w:val="IndexLink"/>
                <w:color w:val="000000"/>
                <w:lang w:val="en-US" w:eastAsia="en-US"/>
              </w:rPr>
              <w:t>Глава 8. Задачи и полномочия органов государственной власти Российской Федерации и ее субъектов в сфере организации местного самоуправления</w:t>
            </w:r>
            <w:r>
              <w:rPr>
                <w:rStyle w:val="IndexLink"/>
                <w:lang w:val="en-US" w:eastAsia="en-US"/>
              </w:rPr>
              <w:tab/>
              <w:t>131</w:t>
            </w:r>
          </w:hyperlink>
        </w:p>
        <w:p>
          <w:pPr>
            <w:pStyle w:val="Contents1"/>
            <w:tabs>
              <w:tab w:val="clear" w:pos="720"/>
              <w:tab w:val="right" w:pos="9909" w:leader="dot"/>
            </w:tabs>
            <w:rPr>
              <w:lang w:val="en-US" w:eastAsia="en-US"/>
            </w:rPr>
          </w:pPr>
          <w:hyperlink w:anchor="__RefHeading___Toc273638232">
            <w:r>
              <w:rPr>
                <w:rStyle w:val="IndexLink"/>
                <w:color w:val="000000"/>
                <w:lang w:val="en-US" w:eastAsia="en-US"/>
              </w:rPr>
              <w:t>§ 1. Задачи и полномочия органов государственной власти в области местного самоуправления</w:t>
            </w:r>
            <w:r>
              <w:rPr>
                <w:rStyle w:val="IndexLink"/>
                <w:lang w:val="en-US" w:eastAsia="en-US"/>
              </w:rPr>
              <w:tab/>
              <w:t>131</w:t>
            </w:r>
          </w:hyperlink>
        </w:p>
        <w:p>
          <w:pPr>
            <w:pStyle w:val="Contents1"/>
            <w:tabs>
              <w:tab w:val="clear" w:pos="720"/>
              <w:tab w:val="right" w:pos="9909" w:leader="dot"/>
            </w:tabs>
            <w:rPr>
              <w:lang w:val="en-US" w:eastAsia="en-US"/>
            </w:rPr>
          </w:pPr>
          <w:hyperlink w:anchor="__RefHeading___Toc273638233">
            <w:r>
              <w:rPr>
                <w:rStyle w:val="IndexLink"/>
                <w:color w:val="000000"/>
                <w:lang w:val="en-US" w:eastAsia="en-US"/>
              </w:rPr>
              <w:t>§ 2. Наделение органов местного самоуправления отдельными государственными полномочиями</w:t>
            </w:r>
            <w:r>
              <w:rPr>
                <w:rStyle w:val="IndexLink"/>
                <w:lang w:val="en-US" w:eastAsia="en-US"/>
              </w:rPr>
              <w:tab/>
              <w:t>136</w:t>
            </w:r>
          </w:hyperlink>
        </w:p>
        <w:p>
          <w:pPr>
            <w:pStyle w:val="Contents1"/>
            <w:tabs>
              <w:tab w:val="clear" w:pos="720"/>
              <w:tab w:val="right" w:pos="9909" w:leader="dot"/>
            </w:tabs>
            <w:rPr>
              <w:lang w:val="en-US" w:eastAsia="en-US"/>
            </w:rPr>
          </w:pPr>
          <w:hyperlink w:anchor="__RefHeading___Toc273638234">
            <w:r>
              <w:rPr>
                <w:rStyle w:val="IndexLink"/>
                <w:color w:val="000000"/>
                <w:lang w:val="en-US" w:eastAsia="en-US"/>
              </w:rPr>
              <w:t>Глава 9. Вопросы местного значения - основа деятельности местного самоуправления</w:t>
            </w:r>
            <w:r>
              <w:rPr>
                <w:rStyle w:val="IndexLink"/>
                <w:lang w:val="en-US" w:eastAsia="en-US"/>
              </w:rPr>
              <w:tab/>
              <w:t>149</w:t>
            </w:r>
          </w:hyperlink>
        </w:p>
        <w:p>
          <w:pPr>
            <w:pStyle w:val="Contents1"/>
            <w:tabs>
              <w:tab w:val="clear" w:pos="720"/>
              <w:tab w:val="right" w:pos="9909" w:leader="dot"/>
            </w:tabs>
            <w:rPr>
              <w:lang w:val="en-US" w:eastAsia="en-US"/>
            </w:rPr>
          </w:pPr>
          <w:hyperlink w:anchor="__RefHeading___Toc273638235">
            <w:r>
              <w:rPr>
                <w:rStyle w:val="IndexLink"/>
                <w:color w:val="000000"/>
                <w:lang w:val="en-US" w:eastAsia="en-US"/>
              </w:rPr>
              <w:t>§ 1. Понятие вопросов местного значения</w:t>
            </w:r>
            <w:r>
              <w:rPr>
                <w:rStyle w:val="IndexLink"/>
                <w:lang w:val="en-US" w:eastAsia="en-US"/>
              </w:rPr>
              <w:tab/>
              <w:t>149</w:t>
            </w:r>
          </w:hyperlink>
        </w:p>
        <w:p>
          <w:pPr>
            <w:pStyle w:val="Contents1"/>
            <w:tabs>
              <w:tab w:val="clear" w:pos="720"/>
              <w:tab w:val="right" w:pos="9909" w:leader="dot"/>
            </w:tabs>
            <w:rPr>
              <w:lang w:val="en-US" w:eastAsia="en-US"/>
            </w:rPr>
          </w:pPr>
          <w:hyperlink w:anchor="__RefHeading___Toc273638236">
            <w:r>
              <w:rPr>
                <w:rStyle w:val="IndexLink"/>
                <w:color w:val="000000"/>
                <w:lang w:val="en-US" w:eastAsia="en-US"/>
              </w:rPr>
              <w:t>§ 2. Вопросы местного значения поселения, муниципального района, городского округа</w:t>
            </w:r>
            <w:r>
              <w:rPr>
                <w:rStyle w:val="IndexLink"/>
                <w:lang w:val="en-US" w:eastAsia="en-US"/>
              </w:rPr>
              <w:tab/>
              <w:t>150</w:t>
            </w:r>
          </w:hyperlink>
        </w:p>
        <w:p>
          <w:pPr>
            <w:pStyle w:val="Contents1"/>
            <w:tabs>
              <w:tab w:val="clear" w:pos="720"/>
              <w:tab w:val="right" w:pos="9909" w:leader="dot"/>
            </w:tabs>
            <w:rPr>
              <w:lang w:val="en-US" w:eastAsia="en-US"/>
            </w:rPr>
          </w:pPr>
          <w:hyperlink w:anchor="__RefHeading___Toc273638237">
            <w:r>
              <w:rPr>
                <w:rStyle w:val="IndexLink"/>
                <w:color w:val="000000"/>
                <w:lang w:val="en-US" w:eastAsia="en-US"/>
              </w:rPr>
              <w:t>§ 3. Полномочия органов местного самоуправления по решению вопросов местного значения</w:t>
            </w:r>
            <w:r>
              <w:rPr>
                <w:rStyle w:val="IndexLink"/>
                <w:lang w:val="en-US" w:eastAsia="en-US"/>
              </w:rPr>
              <w:tab/>
              <w:t>164</w:t>
            </w:r>
          </w:hyperlink>
        </w:p>
        <w:p>
          <w:pPr>
            <w:pStyle w:val="Contents1"/>
            <w:tabs>
              <w:tab w:val="clear" w:pos="720"/>
              <w:tab w:val="right" w:pos="9909" w:leader="dot"/>
            </w:tabs>
            <w:rPr>
              <w:lang w:val="en-US" w:eastAsia="en-US"/>
            </w:rPr>
          </w:pPr>
          <w:hyperlink w:anchor="__RefHeading___Toc273638238">
            <w:r>
              <w:rPr>
                <w:rStyle w:val="IndexLink"/>
                <w:color w:val="000000"/>
                <w:lang w:val="en-US" w:eastAsia="en-US"/>
              </w:rPr>
              <w:t>§ 4. О научном и правовом понятии "компетенция местного самоуправления"</w:t>
            </w:r>
            <w:r>
              <w:rPr>
                <w:rStyle w:val="IndexLink"/>
                <w:lang w:val="en-US" w:eastAsia="en-US"/>
              </w:rPr>
              <w:tab/>
              <w:t>167</w:t>
            </w:r>
          </w:hyperlink>
        </w:p>
        <w:p>
          <w:pPr>
            <w:pStyle w:val="Contents1"/>
            <w:tabs>
              <w:tab w:val="clear" w:pos="720"/>
              <w:tab w:val="right" w:pos="9909" w:leader="dot"/>
            </w:tabs>
            <w:rPr>
              <w:lang w:val="en-US" w:eastAsia="en-US"/>
            </w:rPr>
          </w:pPr>
          <w:hyperlink w:anchor="__RefHeading___Toc273638239">
            <w:r>
              <w:rPr>
                <w:rStyle w:val="IndexLink"/>
                <w:color w:val="000000"/>
                <w:lang w:val="en-US" w:eastAsia="en-US"/>
              </w:rPr>
              <w:t>Глава 10. Система местного самоуправления в Российской Федерации</w:t>
            </w:r>
            <w:r>
              <w:rPr>
                <w:rStyle w:val="IndexLink"/>
                <w:lang w:val="en-US" w:eastAsia="en-US"/>
              </w:rPr>
              <w:tab/>
              <w:t>168</w:t>
            </w:r>
          </w:hyperlink>
        </w:p>
        <w:p>
          <w:pPr>
            <w:pStyle w:val="Contents1"/>
            <w:tabs>
              <w:tab w:val="clear" w:pos="720"/>
              <w:tab w:val="right" w:pos="9909" w:leader="dot"/>
            </w:tabs>
            <w:rPr>
              <w:lang w:val="en-US" w:eastAsia="en-US"/>
            </w:rPr>
          </w:pPr>
          <w:hyperlink w:anchor="__RefHeading___Toc273638240">
            <w:r>
              <w:rPr>
                <w:rStyle w:val="IndexLink"/>
                <w:color w:val="000000"/>
                <w:lang w:val="en-US" w:eastAsia="en-US"/>
              </w:rPr>
              <w:t>§ 1. Понятие современной системы местного самоуправления в России</w:t>
            </w:r>
            <w:r>
              <w:rPr>
                <w:rStyle w:val="IndexLink"/>
                <w:lang w:val="en-US" w:eastAsia="en-US"/>
              </w:rPr>
              <w:tab/>
              <w:t>168</w:t>
            </w:r>
          </w:hyperlink>
        </w:p>
        <w:p>
          <w:pPr>
            <w:pStyle w:val="Contents1"/>
            <w:tabs>
              <w:tab w:val="clear" w:pos="720"/>
              <w:tab w:val="right" w:pos="9909" w:leader="dot"/>
            </w:tabs>
            <w:rPr>
              <w:lang w:val="en-US" w:eastAsia="en-US"/>
            </w:rPr>
          </w:pPr>
          <w:hyperlink w:anchor="__RefHeading___Toc273638241">
            <w:r>
              <w:rPr>
                <w:rStyle w:val="IndexLink"/>
                <w:color w:val="000000"/>
                <w:lang w:val="en-US" w:eastAsia="en-US"/>
              </w:rPr>
              <w:t>§ 2. Общая характеристика организационных форм осуществления местного самоуправления</w:t>
            </w:r>
            <w:r>
              <w:rPr>
                <w:rStyle w:val="IndexLink"/>
                <w:lang w:val="en-US" w:eastAsia="en-US"/>
              </w:rPr>
              <w:tab/>
              <w:t>169</w:t>
            </w:r>
          </w:hyperlink>
        </w:p>
        <w:p>
          <w:pPr>
            <w:pStyle w:val="Contents1"/>
            <w:tabs>
              <w:tab w:val="clear" w:pos="720"/>
              <w:tab w:val="right" w:pos="9909" w:leader="dot"/>
            </w:tabs>
            <w:rPr>
              <w:lang w:val="en-US" w:eastAsia="en-US"/>
            </w:rPr>
          </w:pPr>
          <w:hyperlink w:anchor="__RefHeading___Toc273638242">
            <w:r>
              <w:rPr>
                <w:rStyle w:val="IndexLink"/>
                <w:color w:val="000000"/>
                <w:lang w:val="en-US" w:eastAsia="en-US"/>
              </w:rPr>
              <w:t>Глава 11. Формы непосредственного осуществления населением местного самоуправления и участия населения в местном самоуправлении</w:t>
            </w:r>
            <w:r>
              <w:rPr>
                <w:rStyle w:val="IndexLink"/>
                <w:lang w:val="en-US" w:eastAsia="en-US"/>
              </w:rPr>
              <w:tab/>
              <w:t>175</w:t>
            </w:r>
          </w:hyperlink>
        </w:p>
        <w:p>
          <w:pPr>
            <w:pStyle w:val="Contents1"/>
            <w:tabs>
              <w:tab w:val="clear" w:pos="720"/>
              <w:tab w:val="right" w:pos="9909" w:leader="dot"/>
            </w:tabs>
            <w:rPr>
              <w:lang w:val="en-US" w:eastAsia="en-US"/>
            </w:rPr>
          </w:pPr>
          <w:hyperlink w:anchor="__RefHeading___Toc273638243">
            <w:r>
              <w:rPr>
                <w:rStyle w:val="IndexLink"/>
                <w:color w:val="000000"/>
                <w:lang w:val="en-US" w:eastAsia="en-US"/>
              </w:rPr>
              <w:t>§ 1. Местный референдум</w:t>
            </w:r>
            <w:r>
              <w:rPr>
                <w:rStyle w:val="IndexLink"/>
                <w:lang w:val="en-US" w:eastAsia="en-US"/>
              </w:rPr>
              <w:tab/>
              <w:t>176</w:t>
            </w:r>
          </w:hyperlink>
        </w:p>
        <w:p>
          <w:pPr>
            <w:pStyle w:val="Contents1"/>
            <w:tabs>
              <w:tab w:val="clear" w:pos="720"/>
              <w:tab w:val="right" w:pos="9909" w:leader="dot"/>
            </w:tabs>
            <w:rPr>
              <w:lang w:val="en-US" w:eastAsia="en-US"/>
            </w:rPr>
          </w:pPr>
          <w:hyperlink w:anchor="__RefHeading___Toc273638244">
            <w:r>
              <w:rPr>
                <w:rStyle w:val="IndexLink"/>
                <w:color w:val="000000"/>
                <w:lang w:val="en-US" w:eastAsia="en-US"/>
              </w:rPr>
              <w:t>§ 2. Муниципальные выборы</w:t>
            </w:r>
            <w:r>
              <w:rPr>
                <w:rStyle w:val="IndexLink"/>
                <w:lang w:val="en-US" w:eastAsia="en-US"/>
              </w:rPr>
              <w:tab/>
              <w:t>183</w:t>
            </w:r>
          </w:hyperlink>
        </w:p>
        <w:p>
          <w:pPr>
            <w:pStyle w:val="Contents1"/>
            <w:tabs>
              <w:tab w:val="clear" w:pos="720"/>
              <w:tab w:val="right" w:pos="9909" w:leader="dot"/>
            </w:tabs>
            <w:rPr>
              <w:lang w:val="en-US" w:eastAsia="en-US"/>
            </w:rPr>
          </w:pPr>
          <w:hyperlink w:anchor="__RefHeading___Toc273638245">
            <w:r>
              <w:rPr>
                <w:rStyle w:val="IndexLink"/>
                <w:color w:val="000000"/>
                <w:lang w:val="en-US" w:eastAsia="en-US"/>
              </w:rPr>
              <w:t>§ 3. Отзыв депутата, выборного должностного лица местного самоуправления</w:t>
            </w:r>
            <w:r>
              <w:rPr>
                <w:rStyle w:val="IndexLink"/>
                <w:lang w:val="en-US" w:eastAsia="en-US"/>
              </w:rPr>
              <w:tab/>
              <w:t>188</w:t>
            </w:r>
          </w:hyperlink>
        </w:p>
        <w:p>
          <w:pPr>
            <w:pStyle w:val="Contents1"/>
            <w:tabs>
              <w:tab w:val="clear" w:pos="720"/>
              <w:tab w:val="right" w:pos="9909" w:leader="dot"/>
            </w:tabs>
            <w:rPr>
              <w:lang w:val="en-US" w:eastAsia="en-US"/>
            </w:rPr>
          </w:pPr>
          <w:hyperlink w:anchor="__RefHeading___Toc273638246">
            <w:r>
              <w:rPr>
                <w:rStyle w:val="IndexLink"/>
                <w:color w:val="000000"/>
                <w:lang w:val="en-US" w:eastAsia="en-US"/>
              </w:rPr>
              <w:t>§ 4. Консультативное голосование</w:t>
            </w:r>
            <w:r>
              <w:rPr>
                <w:rStyle w:val="IndexLink"/>
                <w:lang w:val="en-US" w:eastAsia="en-US"/>
              </w:rPr>
              <w:tab/>
              <w:t>193</w:t>
            </w:r>
          </w:hyperlink>
        </w:p>
        <w:p>
          <w:pPr>
            <w:pStyle w:val="Contents1"/>
            <w:tabs>
              <w:tab w:val="clear" w:pos="720"/>
              <w:tab w:val="right" w:pos="9909" w:leader="dot"/>
            </w:tabs>
            <w:rPr>
              <w:lang w:val="en-US" w:eastAsia="en-US"/>
            </w:rPr>
          </w:pPr>
          <w:hyperlink w:anchor="__RefHeading___Toc273638247">
            <w:r>
              <w:rPr>
                <w:rStyle w:val="IndexLink"/>
                <w:color w:val="000000"/>
                <w:lang w:val="en-US" w:eastAsia="en-US"/>
              </w:rPr>
              <w:t>§ 5. Опрос граждан</w:t>
            </w:r>
            <w:r>
              <w:rPr>
                <w:rStyle w:val="IndexLink"/>
                <w:lang w:val="en-US" w:eastAsia="en-US"/>
              </w:rPr>
              <w:tab/>
              <w:t>194</w:t>
            </w:r>
          </w:hyperlink>
        </w:p>
        <w:p>
          <w:pPr>
            <w:pStyle w:val="Contents1"/>
            <w:tabs>
              <w:tab w:val="clear" w:pos="720"/>
              <w:tab w:val="right" w:pos="9909" w:leader="dot"/>
            </w:tabs>
            <w:rPr>
              <w:lang w:val="en-US" w:eastAsia="en-US"/>
            </w:rPr>
          </w:pPr>
          <w:hyperlink w:anchor="__RefHeading___Toc273638248">
            <w:r>
              <w:rPr>
                <w:rStyle w:val="IndexLink"/>
                <w:color w:val="000000"/>
                <w:lang w:val="en-US" w:eastAsia="en-US"/>
              </w:rPr>
              <w:t>§ 6. Сходы граждан</w:t>
            </w:r>
            <w:r>
              <w:rPr>
                <w:rStyle w:val="IndexLink"/>
                <w:lang w:val="en-US" w:eastAsia="en-US"/>
              </w:rPr>
              <w:tab/>
              <w:t>195</w:t>
            </w:r>
          </w:hyperlink>
        </w:p>
        <w:p>
          <w:pPr>
            <w:pStyle w:val="Contents1"/>
            <w:tabs>
              <w:tab w:val="clear" w:pos="720"/>
              <w:tab w:val="right" w:pos="9909" w:leader="dot"/>
            </w:tabs>
            <w:rPr>
              <w:lang w:val="en-US" w:eastAsia="en-US"/>
            </w:rPr>
          </w:pPr>
          <w:hyperlink w:anchor="__RefHeading___Toc273638249">
            <w:r>
              <w:rPr>
                <w:rStyle w:val="IndexLink"/>
                <w:color w:val="000000"/>
                <w:lang w:val="en-US" w:eastAsia="en-US"/>
              </w:rPr>
              <w:t>§ 7. Собрания (конференции) граждан</w:t>
            </w:r>
            <w:r>
              <w:rPr>
                <w:rStyle w:val="IndexLink"/>
                <w:lang w:val="en-US" w:eastAsia="en-US"/>
              </w:rPr>
              <w:tab/>
              <w:t>196</w:t>
            </w:r>
          </w:hyperlink>
        </w:p>
        <w:p>
          <w:pPr>
            <w:pStyle w:val="Contents1"/>
            <w:tabs>
              <w:tab w:val="clear" w:pos="720"/>
              <w:tab w:val="right" w:pos="9909" w:leader="dot"/>
            </w:tabs>
            <w:rPr>
              <w:lang w:val="en-US" w:eastAsia="en-US"/>
            </w:rPr>
          </w:pPr>
          <w:hyperlink w:anchor="__RefHeading___Toc273638250">
            <w:r>
              <w:rPr>
                <w:rStyle w:val="IndexLink"/>
                <w:color w:val="000000"/>
                <w:lang w:val="en-US" w:eastAsia="en-US"/>
              </w:rPr>
              <w:t>§ 8. Правотворческая инициатива граждан</w:t>
            </w:r>
            <w:r>
              <w:rPr>
                <w:rStyle w:val="IndexLink"/>
                <w:lang w:val="en-US" w:eastAsia="en-US"/>
              </w:rPr>
              <w:tab/>
              <w:t>198</w:t>
            </w:r>
          </w:hyperlink>
        </w:p>
        <w:p>
          <w:pPr>
            <w:pStyle w:val="Contents1"/>
            <w:tabs>
              <w:tab w:val="clear" w:pos="720"/>
              <w:tab w:val="right" w:pos="9909" w:leader="dot"/>
            </w:tabs>
            <w:rPr>
              <w:lang w:val="en-US" w:eastAsia="en-US"/>
            </w:rPr>
          </w:pPr>
          <w:hyperlink w:anchor="__RefHeading___Toc273638251">
            <w:r>
              <w:rPr>
                <w:rStyle w:val="IndexLink"/>
                <w:color w:val="000000"/>
                <w:lang w:val="en-US" w:eastAsia="en-US"/>
              </w:rPr>
              <w:t>§ 9. Публичные слушания</w:t>
            </w:r>
            <w:r>
              <w:rPr>
                <w:rStyle w:val="IndexLink"/>
                <w:lang w:val="en-US" w:eastAsia="en-US"/>
              </w:rPr>
              <w:tab/>
              <w:t>199</w:t>
            </w:r>
          </w:hyperlink>
        </w:p>
        <w:p>
          <w:pPr>
            <w:pStyle w:val="Contents1"/>
            <w:tabs>
              <w:tab w:val="clear" w:pos="720"/>
              <w:tab w:val="right" w:pos="9909" w:leader="dot"/>
            </w:tabs>
            <w:rPr>
              <w:lang w:val="en-US" w:eastAsia="en-US"/>
            </w:rPr>
          </w:pPr>
          <w:hyperlink w:anchor="__RefHeading___Toc273638252">
            <w:r>
              <w:rPr>
                <w:rStyle w:val="IndexLink"/>
                <w:color w:val="000000"/>
                <w:lang w:val="en-US" w:eastAsia="en-US"/>
              </w:rPr>
              <w:t>§ 10. Обращения граждан в органы местного самоуправления</w:t>
            </w:r>
            <w:r>
              <w:rPr>
                <w:rStyle w:val="IndexLink"/>
                <w:lang w:val="en-US" w:eastAsia="en-US"/>
              </w:rPr>
              <w:tab/>
              <w:t>200</w:t>
            </w:r>
          </w:hyperlink>
        </w:p>
        <w:p>
          <w:pPr>
            <w:pStyle w:val="Contents1"/>
            <w:tabs>
              <w:tab w:val="clear" w:pos="720"/>
              <w:tab w:val="right" w:pos="9909" w:leader="dot"/>
            </w:tabs>
            <w:rPr>
              <w:lang w:val="en-US" w:eastAsia="en-US"/>
            </w:rPr>
          </w:pPr>
          <w:hyperlink w:anchor="__RefHeading___Toc273638253">
            <w:r>
              <w:rPr>
                <w:rStyle w:val="IndexLink"/>
                <w:color w:val="000000"/>
                <w:lang w:val="en-US" w:eastAsia="en-US"/>
              </w:rPr>
              <w:t>Глава 12. Органы и должностные лица местного самоуправления</w:t>
            </w:r>
            <w:r>
              <w:rPr>
                <w:rStyle w:val="IndexLink"/>
                <w:lang w:val="en-US" w:eastAsia="en-US"/>
              </w:rPr>
              <w:tab/>
              <w:t>202</w:t>
            </w:r>
          </w:hyperlink>
        </w:p>
        <w:p>
          <w:pPr>
            <w:pStyle w:val="Contents1"/>
            <w:tabs>
              <w:tab w:val="clear" w:pos="720"/>
              <w:tab w:val="right" w:pos="9909" w:leader="dot"/>
            </w:tabs>
            <w:rPr>
              <w:lang w:val="en-US" w:eastAsia="en-US"/>
            </w:rPr>
          </w:pPr>
          <w:hyperlink w:anchor="__RefHeading___Toc273638254">
            <w:r>
              <w:rPr>
                <w:rStyle w:val="IndexLink"/>
                <w:color w:val="000000"/>
                <w:lang w:val="en-US" w:eastAsia="en-US"/>
              </w:rPr>
              <w:t>§ 1. Понятие органов и должностных лиц местного самоуправления</w:t>
            </w:r>
            <w:r>
              <w:rPr>
                <w:rStyle w:val="IndexLink"/>
                <w:lang w:val="en-US" w:eastAsia="en-US"/>
              </w:rPr>
              <w:tab/>
              <w:t>202</w:t>
            </w:r>
          </w:hyperlink>
        </w:p>
        <w:p>
          <w:pPr>
            <w:pStyle w:val="Contents1"/>
            <w:tabs>
              <w:tab w:val="clear" w:pos="720"/>
              <w:tab w:val="right" w:pos="9909" w:leader="dot"/>
            </w:tabs>
            <w:rPr>
              <w:lang w:val="en-US" w:eastAsia="en-US"/>
            </w:rPr>
          </w:pPr>
          <w:hyperlink w:anchor="__RefHeading___Toc273638255">
            <w:r>
              <w:rPr>
                <w:rStyle w:val="IndexLink"/>
                <w:color w:val="000000"/>
                <w:lang w:val="en-US" w:eastAsia="en-US"/>
              </w:rPr>
              <w:t>§ 2. Представительный орган муниципального образования</w:t>
            </w:r>
            <w:r>
              <w:rPr>
                <w:rStyle w:val="IndexLink"/>
                <w:lang w:val="en-US" w:eastAsia="en-US"/>
              </w:rPr>
              <w:tab/>
              <w:t>206</w:t>
            </w:r>
          </w:hyperlink>
        </w:p>
        <w:p>
          <w:pPr>
            <w:pStyle w:val="Contents1"/>
            <w:tabs>
              <w:tab w:val="clear" w:pos="720"/>
              <w:tab w:val="right" w:pos="9909" w:leader="dot"/>
            </w:tabs>
            <w:rPr>
              <w:lang w:val="en-US" w:eastAsia="en-US"/>
            </w:rPr>
          </w:pPr>
          <w:hyperlink w:anchor="__RefHeading___Toc273638256">
            <w:r>
              <w:rPr>
                <w:rStyle w:val="IndexLink"/>
                <w:color w:val="000000"/>
                <w:lang w:val="en-US" w:eastAsia="en-US"/>
              </w:rPr>
              <w:t>§ 3. Глава муниципального образования</w:t>
            </w:r>
            <w:r>
              <w:rPr>
                <w:rStyle w:val="IndexLink"/>
                <w:lang w:val="en-US" w:eastAsia="en-US"/>
              </w:rPr>
              <w:tab/>
              <w:t>216</w:t>
            </w:r>
          </w:hyperlink>
        </w:p>
        <w:p>
          <w:pPr>
            <w:pStyle w:val="Contents1"/>
            <w:tabs>
              <w:tab w:val="clear" w:pos="720"/>
              <w:tab w:val="right" w:pos="9909" w:leader="dot"/>
            </w:tabs>
            <w:rPr>
              <w:lang w:val="en-US" w:eastAsia="en-US"/>
            </w:rPr>
          </w:pPr>
          <w:hyperlink w:anchor="__RefHeading___Toc273638257">
            <w:r>
              <w:rPr>
                <w:rStyle w:val="IndexLink"/>
                <w:color w:val="000000"/>
                <w:lang w:val="en-US" w:eastAsia="en-US"/>
              </w:rPr>
              <w:t>§ 4. Местная администрация. Глава местной администрации. Структурные подразделения местной администрации</w:t>
            </w:r>
            <w:r>
              <w:rPr>
                <w:rStyle w:val="IndexLink"/>
                <w:lang w:val="en-US" w:eastAsia="en-US"/>
              </w:rPr>
              <w:tab/>
              <w:t>224</w:t>
            </w:r>
          </w:hyperlink>
        </w:p>
        <w:p>
          <w:pPr>
            <w:pStyle w:val="Contents1"/>
            <w:tabs>
              <w:tab w:val="clear" w:pos="720"/>
              <w:tab w:val="right" w:pos="9909" w:leader="dot"/>
            </w:tabs>
            <w:rPr>
              <w:lang w:val="en-US" w:eastAsia="en-US"/>
            </w:rPr>
          </w:pPr>
          <w:hyperlink w:anchor="__RefHeading___Toc273638258">
            <w:r>
              <w:rPr>
                <w:rStyle w:val="IndexLink"/>
                <w:color w:val="000000"/>
                <w:lang w:val="en-US" w:eastAsia="en-US"/>
              </w:rPr>
              <w:t>§ 5. Контрольный орган муниципального образования</w:t>
            </w:r>
            <w:r>
              <w:rPr>
                <w:rStyle w:val="IndexLink"/>
                <w:lang w:val="en-US" w:eastAsia="en-US"/>
              </w:rPr>
              <w:tab/>
              <w:t>232</w:t>
            </w:r>
          </w:hyperlink>
        </w:p>
        <w:p>
          <w:pPr>
            <w:pStyle w:val="Contents1"/>
            <w:tabs>
              <w:tab w:val="clear" w:pos="720"/>
              <w:tab w:val="right" w:pos="9909" w:leader="dot"/>
            </w:tabs>
            <w:rPr>
              <w:lang w:val="en-US" w:eastAsia="en-US"/>
            </w:rPr>
          </w:pPr>
          <w:hyperlink w:anchor="__RefHeading___Toc273638259">
            <w:r>
              <w:rPr>
                <w:rStyle w:val="IndexLink"/>
                <w:color w:val="000000"/>
                <w:lang w:val="en-US" w:eastAsia="en-US"/>
              </w:rPr>
              <w:t>§ 6. Избирательная комиссия муниципального образования</w:t>
            </w:r>
            <w:r>
              <w:rPr>
                <w:rStyle w:val="IndexLink"/>
                <w:lang w:val="en-US" w:eastAsia="en-US"/>
              </w:rPr>
              <w:tab/>
              <w:t>236</w:t>
            </w:r>
          </w:hyperlink>
        </w:p>
        <w:p>
          <w:pPr>
            <w:pStyle w:val="Contents1"/>
            <w:tabs>
              <w:tab w:val="clear" w:pos="720"/>
              <w:tab w:val="right" w:pos="9909" w:leader="dot"/>
            </w:tabs>
            <w:rPr>
              <w:lang w:val="en-US" w:eastAsia="en-US"/>
            </w:rPr>
          </w:pPr>
          <w:hyperlink w:anchor="__RefHeading___Toc273638260">
            <w:r>
              <w:rPr>
                <w:rStyle w:val="IndexLink"/>
                <w:color w:val="000000"/>
                <w:lang w:val="en-US" w:eastAsia="en-US"/>
              </w:rPr>
              <w:t>§ 7. Иные органы и должностные лица местного самоуправления. Консультативные советы и комиссии</w:t>
            </w:r>
            <w:r>
              <w:rPr>
                <w:rStyle w:val="IndexLink"/>
                <w:lang w:val="en-US" w:eastAsia="en-US"/>
              </w:rPr>
              <w:tab/>
              <w:t>240</w:t>
            </w:r>
          </w:hyperlink>
        </w:p>
        <w:p>
          <w:pPr>
            <w:pStyle w:val="Contents1"/>
            <w:tabs>
              <w:tab w:val="clear" w:pos="720"/>
              <w:tab w:val="right" w:pos="9909" w:leader="dot"/>
            </w:tabs>
            <w:rPr>
              <w:lang w:val="en-US" w:eastAsia="en-US"/>
            </w:rPr>
          </w:pPr>
          <w:hyperlink w:anchor="__RefHeading___Toc273638261">
            <w:r>
              <w:rPr>
                <w:rStyle w:val="IndexLink"/>
                <w:color w:val="000000"/>
                <w:lang w:val="en-US" w:eastAsia="en-US"/>
              </w:rPr>
              <w:t>§ 8. Органы местного самоуправления как юридические лица</w:t>
            </w:r>
            <w:r>
              <w:rPr>
                <w:rStyle w:val="IndexLink"/>
                <w:lang w:val="en-US" w:eastAsia="en-US"/>
              </w:rPr>
              <w:tab/>
              <w:t>244</w:t>
            </w:r>
          </w:hyperlink>
        </w:p>
        <w:p>
          <w:pPr>
            <w:pStyle w:val="Contents1"/>
            <w:tabs>
              <w:tab w:val="clear" w:pos="720"/>
              <w:tab w:val="right" w:pos="9909" w:leader="dot"/>
            </w:tabs>
            <w:rPr>
              <w:lang w:val="en-US" w:eastAsia="en-US"/>
            </w:rPr>
          </w:pPr>
          <w:hyperlink w:anchor="__RefHeading___Toc273638262">
            <w:r>
              <w:rPr>
                <w:rStyle w:val="IndexLink"/>
                <w:color w:val="000000"/>
                <w:lang w:val="en-US" w:eastAsia="en-US"/>
              </w:rPr>
              <w:t>§ 9. Муниципальная служба</w:t>
            </w:r>
            <w:r>
              <w:rPr>
                <w:rStyle w:val="IndexLink"/>
                <w:lang w:val="en-US" w:eastAsia="en-US"/>
              </w:rPr>
              <w:tab/>
              <w:t>246</w:t>
            </w:r>
          </w:hyperlink>
        </w:p>
        <w:p>
          <w:pPr>
            <w:pStyle w:val="Contents1"/>
            <w:tabs>
              <w:tab w:val="clear" w:pos="720"/>
              <w:tab w:val="right" w:pos="9909" w:leader="dot"/>
            </w:tabs>
            <w:rPr>
              <w:lang w:val="en-US" w:eastAsia="en-US"/>
            </w:rPr>
          </w:pPr>
          <w:hyperlink w:anchor="__RefHeading___Toc273638263">
            <w:r>
              <w:rPr>
                <w:rStyle w:val="IndexLink"/>
                <w:color w:val="000000"/>
                <w:lang w:val="en-US" w:eastAsia="en-US"/>
              </w:rPr>
              <w:t>Глава 13. Муниципальные правовые акты</w:t>
            </w:r>
            <w:r>
              <w:rPr>
                <w:rStyle w:val="IndexLink"/>
                <w:lang w:val="en-US" w:eastAsia="en-US"/>
              </w:rPr>
              <w:tab/>
              <w:t>257</w:t>
            </w:r>
          </w:hyperlink>
        </w:p>
        <w:p>
          <w:pPr>
            <w:pStyle w:val="Contents1"/>
            <w:tabs>
              <w:tab w:val="clear" w:pos="720"/>
              <w:tab w:val="right" w:pos="9909" w:leader="dot"/>
            </w:tabs>
            <w:rPr>
              <w:lang w:val="en-US" w:eastAsia="en-US"/>
            </w:rPr>
          </w:pPr>
          <w:hyperlink w:anchor="__RefHeading___Toc273638264">
            <w:r>
              <w:rPr>
                <w:rStyle w:val="IndexLink"/>
                <w:color w:val="000000"/>
                <w:lang w:val="en-US" w:eastAsia="en-US"/>
              </w:rPr>
              <w:t>§ 1. Система муниципальных правовых актов</w:t>
            </w:r>
            <w:r>
              <w:rPr>
                <w:rStyle w:val="IndexLink"/>
                <w:lang w:val="en-US" w:eastAsia="en-US"/>
              </w:rPr>
              <w:tab/>
              <w:t>257</w:t>
            </w:r>
          </w:hyperlink>
        </w:p>
        <w:p>
          <w:pPr>
            <w:pStyle w:val="Contents1"/>
            <w:tabs>
              <w:tab w:val="clear" w:pos="720"/>
              <w:tab w:val="right" w:pos="9909" w:leader="dot"/>
            </w:tabs>
            <w:rPr>
              <w:lang w:val="en-US" w:eastAsia="en-US"/>
            </w:rPr>
          </w:pPr>
          <w:hyperlink w:anchor="__RefHeading___Toc273638265">
            <w:r>
              <w:rPr>
                <w:rStyle w:val="IndexLink"/>
                <w:color w:val="000000"/>
                <w:lang w:val="en-US" w:eastAsia="en-US"/>
              </w:rPr>
              <w:t>§ 2. Устав муниципального образования</w:t>
            </w:r>
            <w:r>
              <w:rPr>
                <w:rStyle w:val="IndexLink"/>
                <w:lang w:val="en-US" w:eastAsia="en-US"/>
              </w:rPr>
              <w:tab/>
              <w:t>260</w:t>
            </w:r>
          </w:hyperlink>
        </w:p>
        <w:p>
          <w:pPr>
            <w:pStyle w:val="Contents1"/>
            <w:tabs>
              <w:tab w:val="clear" w:pos="720"/>
              <w:tab w:val="right" w:pos="9909" w:leader="dot"/>
            </w:tabs>
            <w:rPr>
              <w:lang w:val="en-US" w:eastAsia="en-US"/>
            </w:rPr>
          </w:pPr>
          <w:hyperlink w:anchor="__RefHeading___Toc273638266">
            <w:r>
              <w:rPr>
                <w:rStyle w:val="IndexLink"/>
                <w:color w:val="000000"/>
                <w:lang w:val="en-US" w:eastAsia="en-US"/>
              </w:rPr>
              <w:t>§ 3. Решения, принятые путем прямого волеизъявления граждан</w:t>
            </w:r>
            <w:r>
              <w:rPr>
                <w:rStyle w:val="IndexLink"/>
                <w:lang w:val="en-US" w:eastAsia="en-US"/>
              </w:rPr>
              <w:tab/>
              <w:t>262</w:t>
            </w:r>
          </w:hyperlink>
        </w:p>
        <w:p>
          <w:pPr>
            <w:pStyle w:val="Contents1"/>
            <w:tabs>
              <w:tab w:val="clear" w:pos="720"/>
              <w:tab w:val="right" w:pos="9909" w:leader="dot"/>
            </w:tabs>
            <w:rPr>
              <w:lang w:val="en-US" w:eastAsia="en-US"/>
            </w:rPr>
          </w:pPr>
          <w:hyperlink w:anchor="__RefHeading___Toc273638267">
            <w:r>
              <w:rPr>
                <w:rStyle w:val="IndexLink"/>
                <w:color w:val="000000"/>
                <w:lang w:val="en-US" w:eastAsia="en-US"/>
              </w:rPr>
              <w:t>§ 4. Подготовка, принятие, вступление в силу, отмена и приостановление муниципальных правовых актов</w:t>
            </w:r>
            <w:r>
              <w:rPr>
                <w:rStyle w:val="IndexLink"/>
                <w:lang w:val="en-US" w:eastAsia="en-US"/>
              </w:rPr>
              <w:tab/>
              <w:t>263</w:t>
            </w:r>
          </w:hyperlink>
        </w:p>
        <w:p>
          <w:pPr>
            <w:pStyle w:val="Contents1"/>
            <w:tabs>
              <w:tab w:val="clear" w:pos="720"/>
              <w:tab w:val="right" w:pos="9909" w:leader="dot"/>
            </w:tabs>
            <w:rPr>
              <w:lang w:val="en-US" w:eastAsia="en-US"/>
            </w:rPr>
          </w:pPr>
          <w:hyperlink w:anchor="__RefHeading___Toc273638268">
            <w:r>
              <w:rPr>
                <w:rStyle w:val="IndexLink"/>
                <w:color w:val="000000"/>
                <w:lang w:val="en-US" w:eastAsia="en-US"/>
              </w:rPr>
              <w:t>Раздел IV. Экономическая основа, основные направления деятельности и полномочия местного самоуправления</w:t>
            </w:r>
            <w:r>
              <w:rPr>
                <w:rStyle w:val="IndexLink"/>
                <w:lang w:val="en-US" w:eastAsia="en-US"/>
              </w:rPr>
              <w:tab/>
              <w:t>267</w:t>
            </w:r>
          </w:hyperlink>
        </w:p>
        <w:p>
          <w:pPr>
            <w:pStyle w:val="Contents1"/>
            <w:tabs>
              <w:tab w:val="clear" w:pos="720"/>
              <w:tab w:val="right" w:pos="9909" w:leader="dot"/>
            </w:tabs>
            <w:rPr>
              <w:lang w:val="en-US" w:eastAsia="en-US"/>
            </w:rPr>
          </w:pPr>
          <w:hyperlink w:anchor="__RefHeading___Toc273638269">
            <w:r>
              <w:rPr>
                <w:rStyle w:val="IndexLink"/>
                <w:color w:val="000000"/>
                <w:lang w:val="en-US" w:eastAsia="en-US"/>
              </w:rPr>
              <w:t>Глава 14. Экономическая основа местного самоуправления</w:t>
            </w:r>
            <w:r>
              <w:rPr>
                <w:rStyle w:val="IndexLink"/>
                <w:lang w:val="en-US" w:eastAsia="en-US"/>
              </w:rPr>
              <w:tab/>
              <w:t>267</w:t>
            </w:r>
          </w:hyperlink>
        </w:p>
        <w:p>
          <w:pPr>
            <w:pStyle w:val="Contents1"/>
            <w:tabs>
              <w:tab w:val="clear" w:pos="720"/>
              <w:tab w:val="right" w:pos="9909" w:leader="dot"/>
            </w:tabs>
            <w:rPr>
              <w:lang w:val="en-US" w:eastAsia="en-US"/>
            </w:rPr>
          </w:pPr>
          <w:hyperlink w:anchor="__RefHeading___Toc273638270">
            <w:r>
              <w:rPr>
                <w:rStyle w:val="IndexLink"/>
                <w:color w:val="000000"/>
                <w:lang w:val="en-US" w:eastAsia="en-US"/>
              </w:rPr>
              <w:t>§ 1. Понятие экономической основы местного самоуправления</w:t>
            </w:r>
            <w:r>
              <w:rPr>
                <w:rStyle w:val="IndexLink"/>
                <w:lang w:val="en-US" w:eastAsia="en-US"/>
              </w:rPr>
              <w:tab/>
              <w:t>267</w:t>
            </w:r>
          </w:hyperlink>
        </w:p>
        <w:p>
          <w:pPr>
            <w:pStyle w:val="Contents1"/>
            <w:tabs>
              <w:tab w:val="clear" w:pos="720"/>
              <w:tab w:val="right" w:pos="9909" w:leader="dot"/>
            </w:tabs>
            <w:rPr>
              <w:lang w:val="en-US" w:eastAsia="en-US"/>
            </w:rPr>
          </w:pPr>
          <w:hyperlink w:anchor="__RefHeading___Toc273638271">
            <w:r>
              <w:rPr>
                <w:rStyle w:val="IndexLink"/>
                <w:color w:val="000000"/>
                <w:lang w:val="en-US" w:eastAsia="en-US"/>
              </w:rPr>
              <w:t>§ 2. Муниципальная собственность (муниципальное имущество)</w:t>
            </w:r>
            <w:r>
              <w:rPr>
                <w:rStyle w:val="IndexLink"/>
                <w:lang w:val="en-US" w:eastAsia="en-US"/>
              </w:rPr>
              <w:tab/>
              <w:t>268</w:t>
            </w:r>
          </w:hyperlink>
        </w:p>
        <w:p>
          <w:pPr>
            <w:pStyle w:val="Contents1"/>
            <w:tabs>
              <w:tab w:val="clear" w:pos="720"/>
              <w:tab w:val="right" w:pos="9909" w:leader="dot"/>
            </w:tabs>
            <w:rPr>
              <w:lang w:val="en-US" w:eastAsia="en-US"/>
            </w:rPr>
          </w:pPr>
          <w:hyperlink w:anchor="__RefHeading___Toc273638272">
            <w:r>
              <w:rPr>
                <w:rStyle w:val="IndexLink"/>
                <w:color w:val="000000"/>
                <w:lang w:val="en-US" w:eastAsia="en-US"/>
              </w:rPr>
              <w:t>§ 3. Финансовая основа местного самоуправления. Местные налоги. Местный бюджет</w:t>
            </w:r>
            <w:r>
              <w:rPr>
                <w:rStyle w:val="IndexLink"/>
                <w:lang w:val="en-US" w:eastAsia="en-US"/>
              </w:rPr>
              <w:tab/>
              <w:t>276</w:t>
            </w:r>
          </w:hyperlink>
        </w:p>
        <w:p>
          <w:pPr>
            <w:pStyle w:val="Contents1"/>
            <w:tabs>
              <w:tab w:val="clear" w:pos="720"/>
              <w:tab w:val="right" w:pos="9909" w:leader="dot"/>
            </w:tabs>
            <w:rPr>
              <w:lang w:val="en-US" w:eastAsia="en-US"/>
            </w:rPr>
          </w:pPr>
          <w:hyperlink w:anchor="__RefHeading___Toc273638273">
            <w:r>
              <w:rPr>
                <w:rStyle w:val="IndexLink"/>
                <w:color w:val="000000"/>
                <w:lang w:val="en-US" w:eastAsia="en-US"/>
              </w:rPr>
              <w:t>§ 4. Выравнивание уровня бюджетной обеспеченности муниципальных образований. Финансовая помощь</w:t>
            </w:r>
            <w:r>
              <w:rPr>
                <w:rStyle w:val="IndexLink"/>
                <w:lang w:val="en-US" w:eastAsia="en-US"/>
              </w:rPr>
              <w:tab/>
              <w:t>286</w:t>
            </w:r>
          </w:hyperlink>
        </w:p>
        <w:p>
          <w:pPr>
            <w:pStyle w:val="Contents1"/>
            <w:tabs>
              <w:tab w:val="clear" w:pos="720"/>
              <w:tab w:val="right" w:pos="9909" w:leader="dot"/>
            </w:tabs>
            <w:rPr>
              <w:lang w:val="en-US" w:eastAsia="en-US"/>
            </w:rPr>
          </w:pPr>
          <w:hyperlink w:anchor="__RefHeading___Toc273638274">
            <w:r>
              <w:rPr>
                <w:rStyle w:val="IndexLink"/>
                <w:color w:val="000000"/>
                <w:lang w:val="en-US" w:eastAsia="en-US"/>
              </w:rPr>
              <w:t>§ 5. Муниципальный заказ</w:t>
            </w:r>
            <w:r>
              <w:rPr>
                <w:rStyle w:val="IndexLink"/>
                <w:lang w:val="en-US" w:eastAsia="en-US"/>
              </w:rPr>
              <w:tab/>
              <w:t>290</w:t>
            </w:r>
          </w:hyperlink>
        </w:p>
        <w:p>
          <w:pPr>
            <w:pStyle w:val="Contents1"/>
            <w:tabs>
              <w:tab w:val="clear" w:pos="720"/>
              <w:tab w:val="right" w:pos="9909" w:leader="dot"/>
            </w:tabs>
            <w:rPr>
              <w:lang w:val="en-US" w:eastAsia="en-US"/>
            </w:rPr>
          </w:pPr>
          <w:hyperlink w:anchor="__RefHeading___Toc273638275">
            <w:r>
              <w:rPr>
                <w:rStyle w:val="IndexLink"/>
                <w:color w:val="000000"/>
                <w:lang w:val="en-US" w:eastAsia="en-US"/>
              </w:rPr>
              <w:t>§ 6. Муниципальные заимствования</w:t>
            </w:r>
            <w:r>
              <w:rPr>
                <w:rStyle w:val="IndexLink"/>
                <w:lang w:val="en-US" w:eastAsia="en-US"/>
              </w:rPr>
              <w:tab/>
              <w:t>291</w:t>
            </w:r>
          </w:hyperlink>
        </w:p>
        <w:p>
          <w:pPr>
            <w:pStyle w:val="Contents1"/>
            <w:tabs>
              <w:tab w:val="clear" w:pos="720"/>
              <w:tab w:val="right" w:pos="9909" w:leader="dot"/>
            </w:tabs>
            <w:rPr>
              <w:lang w:val="en-US" w:eastAsia="en-US"/>
            </w:rPr>
          </w:pPr>
          <w:hyperlink w:anchor="__RefHeading___Toc273638276">
            <w:r>
              <w:rPr>
                <w:rStyle w:val="IndexLink"/>
                <w:color w:val="000000"/>
                <w:lang w:val="en-US" w:eastAsia="en-US"/>
              </w:rPr>
              <w:t>Глава 15. Основные направления деятельности и полномочия органов местного самоуправления</w:t>
            </w:r>
            <w:r>
              <w:rPr>
                <w:rStyle w:val="IndexLink"/>
                <w:lang w:val="en-US" w:eastAsia="en-US"/>
              </w:rPr>
              <w:tab/>
              <w:t>292</w:t>
            </w:r>
          </w:hyperlink>
        </w:p>
        <w:p>
          <w:pPr>
            <w:pStyle w:val="Contents1"/>
            <w:tabs>
              <w:tab w:val="clear" w:pos="720"/>
              <w:tab w:val="right" w:pos="9909" w:leader="dot"/>
            </w:tabs>
            <w:rPr>
              <w:lang w:val="en-US" w:eastAsia="en-US"/>
            </w:rPr>
          </w:pPr>
          <w:hyperlink w:anchor="__RefHeading___Toc273638277">
            <w:r>
              <w:rPr>
                <w:rStyle w:val="IndexLink"/>
                <w:color w:val="000000"/>
                <w:lang w:val="en-US" w:eastAsia="en-US"/>
              </w:rPr>
              <w:t>§ 1. Планирование экономического и социального развития муниципального образования. Содействие развитию отраслей народного хозяйства</w:t>
            </w:r>
            <w:r>
              <w:rPr>
                <w:rStyle w:val="IndexLink"/>
                <w:lang w:val="en-US" w:eastAsia="en-US"/>
              </w:rPr>
              <w:tab/>
              <w:t>292</w:t>
            </w:r>
          </w:hyperlink>
        </w:p>
        <w:p>
          <w:pPr>
            <w:pStyle w:val="Contents1"/>
            <w:tabs>
              <w:tab w:val="clear" w:pos="720"/>
              <w:tab w:val="right" w:pos="9909" w:leader="dot"/>
            </w:tabs>
            <w:rPr>
              <w:lang w:val="en-US" w:eastAsia="en-US"/>
            </w:rPr>
          </w:pPr>
          <w:hyperlink w:anchor="__RefHeading___Toc273638278">
            <w:r>
              <w:rPr>
                <w:rStyle w:val="IndexLink"/>
                <w:color w:val="000000"/>
                <w:lang w:val="en-US" w:eastAsia="en-US"/>
              </w:rPr>
              <w:t>§ 2. Организация жилищно-коммунального хозяйства</w:t>
            </w:r>
            <w:r>
              <w:rPr>
                <w:rStyle w:val="IndexLink"/>
                <w:lang w:val="en-US" w:eastAsia="en-US"/>
              </w:rPr>
              <w:tab/>
              <w:t>298</w:t>
            </w:r>
          </w:hyperlink>
        </w:p>
        <w:p>
          <w:pPr>
            <w:pStyle w:val="Contents1"/>
            <w:tabs>
              <w:tab w:val="clear" w:pos="720"/>
              <w:tab w:val="right" w:pos="9909" w:leader="dot"/>
            </w:tabs>
            <w:rPr>
              <w:lang w:val="en-US" w:eastAsia="en-US"/>
            </w:rPr>
          </w:pPr>
          <w:hyperlink w:anchor="__RefHeading___Toc273638279">
            <w:r>
              <w:rPr>
                <w:rStyle w:val="IndexLink"/>
                <w:color w:val="000000"/>
                <w:lang w:val="en-US" w:eastAsia="en-US"/>
              </w:rPr>
              <w:t>§ 3. Планирование застройки территории муниципального образования. Организация благоустройства, озеленения, сбора и вывоза бытовых отходов и мусора</w:t>
            </w:r>
            <w:r>
              <w:rPr>
                <w:rStyle w:val="IndexLink"/>
                <w:lang w:val="en-US" w:eastAsia="en-US"/>
              </w:rPr>
              <w:tab/>
              <w:t>301</w:t>
            </w:r>
          </w:hyperlink>
        </w:p>
        <w:p>
          <w:pPr>
            <w:pStyle w:val="Contents1"/>
            <w:tabs>
              <w:tab w:val="clear" w:pos="720"/>
              <w:tab w:val="right" w:pos="9909" w:leader="dot"/>
            </w:tabs>
            <w:rPr>
              <w:lang w:val="en-US" w:eastAsia="en-US"/>
            </w:rPr>
          </w:pPr>
          <w:hyperlink w:anchor="__RefHeading___Toc273638280">
            <w:r>
              <w:rPr>
                <w:rStyle w:val="IndexLink"/>
                <w:color w:val="000000"/>
                <w:lang w:val="en-US" w:eastAsia="en-US"/>
              </w:rPr>
              <w:t>§ 4. Организация мероприятий по охране окружающей среды</w:t>
            </w:r>
            <w:r>
              <w:rPr>
                <w:rStyle w:val="IndexLink"/>
                <w:lang w:val="en-US" w:eastAsia="en-US"/>
              </w:rPr>
              <w:tab/>
              <w:t>306</w:t>
            </w:r>
          </w:hyperlink>
        </w:p>
        <w:p>
          <w:pPr>
            <w:pStyle w:val="Contents1"/>
            <w:tabs>
              <w:tab w:val="clear" w:pos="720"/>
              <w:tab w:val="right" w:pos="9909" w:leader="dot"/>
            </w:tabs>
            <w:rPr>
              <w:lang w:val="en-US" w:eastAsia="en-US"/>
            </w:rPr>
          </w:pPr>
          <w:hyperlink w:anchor="__RefHeading___Toc273638281">
            <w:r>
              <w:rPr>
                <w:rStyle w:val="IndexLink"/>
                <w:color w:val="000000"/>
                <w:lang w:val="en-US" w:eastAsia="en-US"/>
              </w:rPr>
              <w:t>§ 5. Создание условий для обеспечения населения услугами торговли, общественного питания и бытового обслуживания</w:t>
            </w:r>
            <w:r>
              <w:rPr>
                <w:rStyle w:val="IndexLink"/>
                <w:lang w:val="en-US" w:eastAsia="en-US"/>
              </w:rPr>
              <w:tab/>
              <w:t>307</w:t>
            </w:r>
          </w:hyperlink>
        </w:p>
        <w:p>
          <w:pPr>
            <w:pStyle w:val="Contents1"/>
            <w:tabs>
              <w:tab w:val="clear" w:pos="720"/>
              <w:tab w:val="right" w:pos="9909" w:leader="dot"/>
            </w:tabs>
            <w:rPr>
              <w:lang w:val="en-US" w:eastAsia="en-US"/>
            </w:rPr>
          </w:pPr>
          <w:hyperlink w:anchor="__RefHeading___Toc273638282">
            <w:r>
              <w:rPr>
                <w:rStyle w:val="IndexLink"/>
                <w:color w:val="000000"/>
                <w:lang w:val="en-US" w:eastAsia="en-US"/>
              </w:rPr>
              <w:t>§ 6. Создание условий для предоставления транспортных услуг населению и обеспечение жителей услугами связи</w:t>
            </w:r>
            <w:r>
              <w:rPr>
                <w:rStyle w:val="IndexLink"/>
                <w:lang w:val="en-US" w:eastAsia="en-US"/>
              </w:rPr>
              <w:tab/>
              <w:t>309</w:t>
            </w:r>
          </w:hyperlink>
        </w:p>
        <w:p>
          <w:pPr>
            <w:pStyle w:val="Contents1"/>
            <w:tabs>
              <w:tab w:val="clear" w:pos="720"/>
              <w:tab w:val="right" w:pos="9909" w:leader="dot"/>
            </w:tabs>
            <w:rPr>
              <w:lang w:val="en-US" w:eastAsia="en-US"/>
            </w:rPr>
          </w:pPr>
          <w:hyperlink w:anchor="__RefHeading___Toc273638283">
            <w:r>
              <w:rPr>
                <w:rStyle w:val="IndexLink"/>
                <w:color w:val="000000"/>
                <w:lang w:val="en-US" w:eastAsia="en-US"/>
              </w:rPr>
              <w:t>§ 7. Социальные аспекты деятельности органов местного самоуправления</w:t>
            </w:r>
            <w:r>
              <w:rPr>
                <w:rStyle w:val="IndexLink"/>
                <w:lang w:val="en-US" w:eastAsia="en-US"/>
              </w:rPr>
              <w:tab/>
              <w:t>312</w:t>
            </w:r>
          </w:hyperlink>
        </w:p>
        <w:p>
          <w:pPr>
            <w:pStyle w:val="Contents1"/>
            <w:tabs>
              <w:tab w:val="clear" w:pos="720"/>
              <w:tab w:val="right" w:pos="9909" w:leader="dot"/>
            </w:tabs>
            <w:rPr>
              <w:lang w:val="en-US" w:eastAsia="en-US"/>
            </w:rPr>
          </w:pPr>
          <w:hyperlink w:anchor="__RefHeading___Toc273638284">
            <w:r>
              <w:rPr>
                <w:rStyle w:val="IndexLink"/>
                <w:color w:val="000000"/>
                <w:lang w:val="en-US" w:eastAsia="en-US"/>
              </w:rPr>
              <w:t>§ 8. Организация оказания медицинской помощи</w:t>
            </w:r>
            <w:r>
              <w:rPr>
                <w:rStyle w:val="IndexLink"/>
                <w:lang w:val="en-US" w:eastAsia="en-US"/>
              </w:rPr>
              <w:tab/>
              <w:t>313</w:t>
            </w:r>
          </w:hyperlink>
        </w:p>
        <w:p>
          <w:pPr>
            <w:pStyle w:val="Contents1"/>
            <w:tabs>
              <w:tab w:val="clear" w:pos="720"/>
              <w:tab w:val="right" w:pos="9909" w:leader="dot"/>
            </w:tabs>
            <w:rPr>
              <w:lang w:val="en-US" w:eastAsia="en-US"/>
            </w:rPr>
          </w:pPr>
          <w:hyperlink w:anchor="__RefHeading___Toc273638285">
            <w:r>
              <w:rPr>
                <w:rStyle w:val="IndexLink"/>
                <w:color w:val="000000"/>
                <w:lang w:val="en-US" w:eastAsia="en-US"/>
              </w:rPr>
              <w:t>§ 9. Образование</w:t>
            </w:r>
            <w:r>
              <w:rPr>
                <w:rStyle w:val="IndexLink"/>
                <w:lang w:val="en-US" w:eastAsia="en-US"/>
              </w:rPr>
              <w:tab/>
              <w:t>315</w:t>
            </w:r>
          </w:hyperlink>
        </w:p>
        <w:p>
          <w:pPr>
            <w:pStyle w:val="Contents1"/>
            <w:tabs>
              <w:tab w:val="clear" w:pos="720"/>
              <w:tab w:val="right" w:pos="9909" w:leader="dot"/>
            </w:tabs>
            <w:rPr>
              <w:lang w:val="en-US" w:eastAsia="en-US"/>
            </w:rPr>
          </w:pPr>
          <w:hyperlink w:anchor="__RefHeading___Toc273638286">
            <w:r>
              <w:rPr>
                <w:rStyle w:val="IndexLink"/>
                <w:color w:val="000000"/>
                <w:lang w:val="en-US" w:eastAsia="en-US"/>
              </w:rPr>
              <w:t>§ 10. Обеспечение пользования культурными ценностями</w:t>
            </w:r>
            <w:r>
              <w:rPr>
                <w:rStyle w:val="IndexLink"/>
                <w:lang w:val="en-US" w:eastAsia="en-US"/>
              </w:rPr>
              <w:tab/>
              <w:t>317</w:t>
            </w:r>
          </w:hyperlink>
        </w:p>
        <w:p>
          <w:pPr>
            <w:pStyle w:val="Contents1"/>
            <w:tabs>
              <w:tab w:val="clear" w:pos="720"/>
              <w:tab w:val="right" w:pos="9909" w:leader="dot"/>
            </w:tabs>
            <w:rPr>
              <w:lang w:val="en-US" w:eastAsia="en-US"/>
            </w:rPr>
          </w:pPr>
          <w:hyperlink w:anchor="__RefHeading___Toc273638287">
            <w:r>
              <w:rPr>
                <w:rStyle w:val="IndexLink"/>
                <w:color w:val="000000"/>
                <w:lang w:val="en-US" w:eastAsia="en-US"/>
              </w:rPr>
              <w:t>§ 11. Обеспечение условий для досуга, развития физической культуры и спорта</w:t>
            </w:r>
            <w:r>
              <w:rPr>
                <w:rStyle w:val="IndexLink"/>
                <w:lang w:val="en-US" w:eastAsia="en-US"/>
              </w:rPr>
              <w:tab/>
              <w:t>319</w:t>
            </w:r>
          </w:hyperlink>
        </w:p>
        <w:p>
          <w:pPr>
            <w:pStyle w:val="Contents1"/>
            <w:tabs>
              <w:tab w:val="clear" w:pos="720"/>
              <w:tab w:val="right" w:pos="9909" w:leader="dot"/>
            </w:tabs>
            <w:rPr>
              <w:lang w:val="en-US" w:eastAsia="en-US"/>
            </w:rPr>
          </w:pPr>
          <w:hyperlink w:anchor="__RefHeading___Toc273638288">
            <w:r>
              <w:rPr>
                <w:rStyle w:val="IndexLink"/>
                <w:color w:val="000000"/>
                <w:lang w:val="en-US" w:eastAsia="en-US"/>
              </w:rPr>
              <w:t>§ 12. Обеспечение прав и свобод, безопасной жизни граждан, организация охраны общественного порядка</w:t>
            </w:r>
            <w:r>
              <w:rPr>
                <w:rStyle w:val="IndexLink"/>
                <w:lang w:val="en-US" w:eastAsia="en-US"/>
              </w:rPr>
              <w:tab/>
              <w:t>320</w:t>
            </w:r>
          </w:hyperlink>
        </w:p>
        <w:p>
          <w:pPr>
            <w:pStyle w:val="Contents1"/>
            <w:tabs>
              <w:tab w:val="clear" w:pos="720"/>
              <w:tab w:val="right" w:pos="9909" w:leader="dot"/>
            </w:tabs>
            <w:rPr>
              <w:lang w:val="en-US" w:eastAsia="en-US"/>
            </w:rPr>
          </w:pPr>
          <w:hyperlink w:anchor="__RefHeading___Toc273638289">
            <w:r>
              <w:rPr>
                <w:rStyle w:val="IndexLink"/>
                <w:color w:val="000000"/>
                <w:lang w:val="en-US" w:eastAsia="en-US"/>
              </w:rPr>
              <w:t>Глава 16. Межмуниципальное сотрудничество</w:t>
            </w:r>
            <w:r>
              <w:rPr>
                <w:rStyle w:val="IndexLink"/>
                <w:lang w:val="en-US" w:eastAsia="en-US"/>
              </w:rPr>
              <w:tab/>
              <w:t>326</w:t>
            </w:r>
          </w:hyperlink>
        </w:p>
        <w:p>
          <w:pPr>
            <w:pStyle w:val="Contents1"/>
            <w:tabs>
              <w:tab w:val="clear" w:pos="720"/>
              <w:tab w:val="right" w:pos="9909" w:leader="dot"/>
            </w:tabs>
            <w:rPr>
              <w:lang w:val="en-US" w:eastAsia="en-US"/>
            </w:rPr>
          </w:pPr>
          <w:hyperlink w:anchor="__RefHeading___Toc273638290">
            <w:r>
              <w:rPr>
                <w:rStyle w:val="IndexLink"/>
                <w:color w:val="000000"/>
                <w:lang w:val="en-US" w:eastAsia="en-US"/>
              </w:rPr>
              <w:t>§ 1. Понятие и содержание межмуниципального сотрудничества</w:t>
            </w:r>
            <w:r>
              <w:rPr>
                <w:rStyle w:val="IndexLink"/>
                <w:lang w:val="en-US" w:eastAsia="en-US"/>
              </w:rPr>
              <w:tab/>
              <w:t>326</w:t>
            </w:r>
          </w:hyperlink>
        </w:p>
        <w:p>
          <w:pPr>
            <w:pStyle w:val="Contents1"/>
            <w:tabs>
              <w:tab w:val="clear" w:pos="720"/>
              <w:tab w:val="right" w:pos="9909" w:leader="dot"/>
            </w:tabs>
            <w:rPr>
              <w:lang w:val="en-US" w:eastAsia="en-US"/>
            </w:rPr>
          </w:pPr>
          <w:hyperlink w:anchor="__RefHeading___Toc273638291">
            <w:r>
              <w:rPr>
                <w:rStyle w:val="IndexLink"/>
                <w:color w:val="000000"/>
                <w:lang w:val="en-US" w:eastAsia="en-US"/>
              </w:rPr>
              <w:t>§ 2. Организационные формы и способы межмуниципального сотрудничества</w:t>
            </w:r>
            <w:r>
              <w:rPr>
                <w:rStyle w:val="IndexLink"/>
                <w:lang w:val="en-US" w:eastAsia="en-US"/>
              </w:rPr>
              <w:tab/>
              <w:t>328</w:t>
            </w:r>
          </w:hyperlink>
        </w:p>
        <w:p>
          <w:pPr>
            <w:pStyle w:val="Contents1"/>
            <w:tabs>
              <w:tab w:val="clear" w:pos="720"/>
              <w:tab w:val="right" w:pos="9909" w:leader="dot"/>
            </w:tabs>
            <w:rPr>
              <w:lang w:val="en-US" w:eastAsia="en-US"/>
            </w:rPr>
          </w:pPr>
          <w:hyperlink w:anchor="__RefHeading___Toc273638292">
            <w:r>
              <w:rPr>
                <w:rStyle w:val="IndexLink"/>
                <w:color w:val="000000"/>
                <w:lang w:val="en-US" w:eastAsia="en-US"/>
              </w:rPr>
              <w:t>Раздел V. Особенности организации местного самоуправления на отдельных территориях</w:t>
            </w:r>
            <w:r>
              <w:rPr>
                <w:rStyle w:val="IndexLink"/>
                <w:lang w:val="en-US" w:eastAsia="en-US"/>
              </w:rPr>
              <w:tab/>
              <w:t>330</w:t>
            </w:r>
          </w:hyperlink>
        </w:p>
        <w:p>
          <w:pPr>
            <w:pStyle w:val="Contents1"/>
            <w:tabs>
              <w:tab w:val="clear" w:pos="720"/>
              <w:tab w:val="right" w:pos="9909" w:leader="dot"/>
            </w:tabs>
            <w:rPr>
              <w:lang w:val="en-US" w:eastAsia="en-US"/>
            </w:rPr>
          </w:pPr>
          <w:hyperlink w:anchor="__RefHeading___Toc273638293">
            <w:r>
              <w:rPr>
                <w:rStyle w:val="IndexLink"/>
                <w:color w:val="000000"/>
                <w:lang w:val="en-US" w:eastAsia="en-US"/>
              </w:rPr>
              <w:t>Глава 17. Организация местного самоуправления в городах Москве и Санкт-Петербурге</w:t>
            </w:r>
            <w:r>
              <w:rPr>
                <w:rStyle w:val="IndexLink"/>
                <w:lang w:val="en-US" w:eastAsia="en-US"/>
              </w:rPr>
              <w:tab/>
              <w:t>330</w:t>
            </w:r>
          </w:hyperlink>
        </w:p>
        <w:p>
          <w:pPr>
            <w:pStyle w:val="Contents1"/>
            <w:tabs>
              <w:tab w:val="clear" w:pos="720"/>
              <w:tab w:val="right" w:pos="9909" w:leader="dot"/>
            </w:tabs>
            <w:rPr>
              <w:lang w:val="en-US" w:eastAsia="en-US"/>
            </w:rPr>
          </w:pPr>
          <w:hyperlink w:anchor="__RefHeading___Toc273638294">
            <w:r>
              <w:rPr>
                <w:rStyle w:val="IndexLink"/>
                <w:color w:val="000000"/>
                <w:lang w:val="en-US" w:eastAsia="en-US"/>
              </w:rPr>
              <w:t>§ 1. Особенности организации местного самоуправления в городе Москве</w:t>
            </w:r>
            <w:r>
              <w:rPr>
                <w:rStyle w:val="IndexLink"/>
                <w:lang w:val="en-US" w:eastAsia="en-US"/>
              </w:rPr>
              <w:tab/>
              <w:t>331</w:t>
            </w:r>
          </w:hyperlink>
        </w:p>
        <w:p>
          <w:pPr>
            <w:pStyle w:val="Contents1"/>
            <w:tabs>
              <w:tab w:val="clear" w:pos="720"/>
              <w:tab w:val="right" w:pos="9909" w:leader="dot"/>
            </w:tabs>
            <w:rPr>
              <w:lang w:val="en-US" w:eastAsia="en-US"/>
            </w:rPr>
          </w:pPr>
          <w:hyperlink w:anchor="__RefHeading___Toc273638295">
            <w:r>
              <w:rPr>
                <w:rStyle w:val="IndexLink"/>
                <w:color w:val="000000"/>
                <w:lang w:val="en-US" w:eastAsia="en-US"/>
              </w:rPr>
              <w:t>§ 2. Особенности организации местного самоуправления в городе Санкт-Петербурге</w:t>
            </w:r>
            <w:r>
              <w:rPr>
                <w:rStyle w:val="IndexLink"/>
                <w:lang w:val="en-US" w:eastAsia="en-US"/>
              </w:rPr>
              <w:tab/>
              <w:t>334</w:t>
            </w:r>
          </w:hyperlink>
        </w:p>
        <w:p>
          <w:pPr>
            <w:pStyle w:val="Contents1"/>
            <w:tabs>
              <w:tab w:val="clear" w:pos="720"/>
              <w:tab w:val="right" w:pos="9909" w:leader="dot"/>
            </w:tabs>
            <w:rPr>
              <w:lang w:val="en-US" w:eastAsia="en-US"/>
            </w:rPr>
          </w:pPr>
          <w:hyperlink w:anchor="__RefHeading___Toc273638296">
            <w:r>
              <w:rPr>
                <w:rStyle w:val="IndexLink"/>
                <w:color w:val="000000"/>
                <w:lang w:val="en-US" w:eastAsia="en-US"/>
              </w:rPr>
              <w:t>Глава 18. Особенности организации местного самоуправления в закрытых административно-территориальных образованиях, наукоградах, северных и приграничных территориях</w:t>
            </w:r>
            <w:r>
              <w:rPr>
                <w:rStyle w:val="IndexLink"/>
                <w:lang w:val="en-US" w:eastAsia="en-US"/>
              </w:rPr>
              <w:tab/>
              <w:t>336</w:t>
            </w:r>
          </w:hyperlink>
        </w:p>
        <w:p>
          <w:pPr>
            <w:pStyle w:val="Contents1"/>
            <w:tabs>
              <w:tab w:val="clear" w:pos="720"/>
              <w:tab w:val="right" w:pos="9909" w:leader="dot"/>
            </w:tabs>
            <w:rPr>
              <w:lang w:val="en-US" w:eastAsia="en-US"/>
            </w:rPr>
          </w:pPr>
          <w:hyperlink w:anchor="__RefHeading___Toc273638297">
            <w:r>
              <w:rPr>
                <w:rStyle w:val="IndexLink"/>
                <w:color w:val="000000"/>
                <w:lang w:val="en-US" w:eastAsia="en-US"/>
              </w:rPr>
              <w:t>§ 1. Закрытые административно-территориальные образования</w:t>
            </w:r>
            <w:r>
              <w:rPr>
                <w:rStyle w:val="IndexLink"/>
                <w:lang w:val="en-US" w:eastAsia="en-US"/>
              </w:rPr>
              <w:tab/>
              <w:t>336</w:t>
            </w:r>
          </w:hyperlink>
        </w:p>
        <w:p>
          <w:pPr>
            <w:pStyle w:val="Contents1"/>
            <w:tabs>
              <w:tab w:val="clear" w:pos="720"/>
              <w:tab w:val="right" w:pos="9909" w:leader="dot"/>
            </w:tabs>
            <w:rPr>
              <w:lang w:val="en-US" w:eastAsia="en-US"/>
            </w:rPr>
          </w:pPr>
          <w:hyperlink w:anchor="__RefHeading___Toc273638298">
            <w:r>
              <w:rPr>
                <w:rStyle w:val="IndexLink"/>
                <w:color w:val="000000"/>
                <w:lang w:val="en-US" w:eastAsia="en-US"/>
              </w:rPr>
              <w:t>§ 2. Наукограды</w:t>
            </w:r>
            <w:r>
              <w:rPr>
                <w:rStyle w:val="IndexLink"/>
                <w:lang w:val="en-US" w:eastAsia="en-US"/>
              </w:rPr>
              <w:tab/>
              <w:t>340</w:t>
            </w:r>
          </w:hyperlink>
        </w:p>
        <w:p>
          <w:pPr>
            <w:pStyle w:val="Contents1"/>
            <w:tabs>
              <w:tab w:val="clear" w:pos="720"/>
              <w:tab w:val="right" w:pos="9909" w:leader="dot"/>
            </w:tabs>
            <w:rPr>
              <w:lang w:val="en-US" w:eastAsia="en-US"/>
            </w:rPr>
          </w:pPr>
          <w:hyperlink w:anchor="__RefHeading___Toc273638299">
            <w:r>
              <w:rPr>
                <w:rStyle w:val="IndexLink"/>
                <w:color w:val="000000"/>
                <w:lang w:val="en-US" w:eastAsia="en-US"/>
              </w:rPr>
              <w:t>§ 3. Особенности местного самоуправления в районах проживания коренных малочисленных народов Севера, Сибири и Дальнего Востока</w:t>
            </w:r>
            <w:r>
              <w:rPr>
                <w:rStyle w:val="IndexLink"/>
                <w:lang w:val="en-US" w:eastAsia="en-US"/>
              </w:rPr>
              <w:tab/>
              <w:t>342</w:t>
            </w:r>
          </w:hyperlink>
        </w:p>
        <w:p>
          <w:pPr>
            <w:pStyle w:val="Contents1"/>
            <w:tabs>
              <w:tab w:val="clear" w:pos="720"/>
              <w:tab w:val="right" w:pos="9909" w:leader="dot"/>
            </w:tabs>
            <w:rPr>
              <w:lang w:val="en-US" w:eastAsia="en-US"/>
            </w:rPr>
          </w:pPr>
          <w:hyperlink w:anchor="__RefHeading___Toc273638300">
            <w:r>
              <w:rPr>
                <w:rStyle w:val="IndexLink"/>
                <w:color w:val="000000"/>
                <w:lang w:val="en-US" w:eastAsia="en-US"/>
              </w:rPr>
              <w:t>§ 4. Приграничные территории</w:t>
            </w:r>
            <w:r>
              <w:rPr>
                <w:rStyle w:val="IndexLink"/>
                <w:lang w:val="en-US" w:eastAsia="en-US"/>
              </w:rPr>
              <w:tab/>
              <w:t>345</w:t>
            </w:r>
          </w:hyperlink>
        </w:p>
        <w:p>
          <w:pPr>
            <w:pStyle w:val="Contents1"/>
            <w:tabs>
              <w:tab w:val="clear" w:pos="720"/>
              <w:tab w:val="right" w:pos="9909" w:leader="dot"/>
            </w:tabs>
            <w:rPr>
              <w:lang w:val="en-US" w:eastAsia="en-US"/>
            </w:rPr>
          </w:pPr>
          <w:hyperlink w:anchor="__RefHeading___Toc273638301">
            <w:r>
              <w:rPr>
                <w:rStyle w:val="IndexLink"/>
                <w:color w:val="000000"/>
                <w:lang w:val="en-US" w:eastAsia="en-US"/>
              </w:rPr>
              <w:t>Раздел VI. Ответственность в местном самоуправлении. Контроль и надзор за деятельностью органов и должностных лиц местного самоуправления</w:t>
            </w:r>
            <w:r>
              <w:rPr>
                <w:rStyle w:val="IndexLink"/>
                <w:lang w:val="en-US" w:eastAsia="en-US"/>
              </w:rPr>
              <w:tab/>
              <w:t>347</w:t>
            </w:r>
          </w:hyperlink>
        </w:p>
        <w:p>
          <w:pPr>
            <w:pStyle w:val="Contents1"/>
            <w:tabs>
              <w:tab w:val="clear" w:pos="720"/>
              <w:tab w:val="right" w:pos="9909" w:leader="dot"/>
            </w:tabs>
            <w:rPr>
              <w:lang w:val="en-US" w:eastAsia="en-US"/>
            </w:rPr>
          </w:pPr>
          <w:hyperlink w:anchor="__RefHeading___Toc273638302">
            <w:r>
              <w:rPr>
                <w:rStyle w:val="IndexLink"/>
                <w:color w:val="000000"/>
                <w:lang w:val="en-US" w:eastAsia="en-US"/>
              </w:rPr>
              <w:t>Глава 19. Ответственность органов и должностных лиц местного самоуправления</w:t>
            </w:r>
            <w:r>
              <w:rPr>
                <w:rStyle w:val="IndexLink"/>
                <w:lang w:val="en-US" w:eastAsia="en-US"/>
              </w:rPr>
              <w:tab/>
              <w:t>347</w:t>
            </w:r>
          </w:hyperlink>
        </w:p>
        <w:p>
          <w:pPr>
            <w:pStyle w:val="Contents1"/>
            <w:tabs>
              <w:tab w:val="clear" w:pos="720"/>
              <w:tab w:val="right" w:pos="9909" w:leader="dot"/>
            </w:tabs>
            <w:rPr>
              <w:lang w:val="en-US" w:eastAsia="en-US"/>
            </w:rPr>
          </w:pPr>
          <w:hyperlink w:anchor="__RefHeading___Toc273638303">
            <w:r>
              <w:rPr>
                <w:rStyle w:val="IndexLink"/>
                <w:color w:val="000000"/>
                <w:lang w:val="en-US" w:eastAsia="en-US"/>
              </w:rPr>
              <w:t>§ 1. Понятие ответственности</w:t>
            </w:r>
            <w:r>
              <w:rPr>
                <w:rStyle w:val="IndexLink"/>
                <w:lang w:val="en-US" w:eastAsia="en-US"/>
              </w:rPr>
              <w:tab/>
              <w:t>347</w:t>
            </w:r>
          </w:hyperlink>
        </w:p>
        <w:p>
          <w:pPr>
            <w:pStyle w:val="Contents1"/>
            <w:tabs>
              <w:tab w:val="clear" w:pos="720"/>
              <w:tab w:val="right" w:pos="9909" w:leader="dot"/>
            </w:tabs>
            <w:rPr>
              <w:lang w:val="en-US" w:eastAsia="en-US"/>
            </w:rPr>
          </w:pPr>
          <w:hyperlink w:anchor="__RefHeading___Toc273638304">
            <w:r>
              <w:rPr>
                <w:rStyle w:val="IndexLink"/>
                <w:color w:val="000000"/>
                <w:lang w:val="en-US" w:eastAsia="en-US"/>
              </w:rPr>
              <w:t>§ 2. Ответственность представительного органа муниципального образования</w:t>
            </w:r>
            <w:r>
              <w:rPr>
                <w:rStyle w:val="IndexLink"/>
                <w:lang w:val="en-US" w:eastAsia="en-US"/>
              </w:rPr>
              <w:tab/>
              <w:t>350</w:t>
            </w:r>
          </w:hyperlink>
        </w:p>
        <w:p>
          <w:pPr>
            <w:pStyle w:val="Contents1"/>
            <w:tabs>
              <w:tab w:val="clear" w:pos="720"/>
              <w:tab w:val="right" w:pos="9909" w:leader="dot"/>
            </w:tabs>
            <w:rPr>
              <w:lang w:val="en-US" w:eastAsia="en-US"/>
            </w:rPr>
          </w:pPr>
          <w:hyperlink w:anchor="__RefHeading___Toc273638305">
            <w:r>
              <w:rPr>
                <w:rStyle w:val="IndexLink"/>
                <w:color w:val="000000"/>
                <w:lang w:val="en-US" w:eastAsia="en-US"/>
              </w:rPr>
              <w:t>§ 3. Ответственность главы муниципального образования и главы местной администрации</w:t>
            </w:r>
            <w:r>
              <w:rPr>
                <w:rStyle w:val="IndexLink"/>
                <w:lang w:val="en-US" w:eastAsia="en-US"/>
              </w:rPr>
              <w:tab/>
              <w:t>352</w:t>
            </w:r>
          </w:hyperlink>
        </w:p>
        <w:p>
          <w:pPr>
            <w:pStyle w:val="Contents1"/>
            <w:tabs>
              <w:tab w:val="clear" w:pos="720"/>
              <w:tab w:val="right" w:pos="9909" w:leader="dot"/>
            </w:tabs>
            <w:rPr>
              <w:lang w:val="en-US" w:eastAsia="en-US"/>
            </w:rPr>
          </w:pPr>
          <w:hyperlink w:anchor="__RefHeading___Toc273638306">
            <w:r>
              <w:rPr>
                <w:rStyle w:val="IndexLink"/>
                <w:color w:val="000000"/>
                <w:lang w:val="en-US" w:eastAsia="en-US"/>
              </w:rPr>
              <w:t>§ 4. Временное осуществление органами государственной власти отдельных полномочий органов местного самоуправления</w:t>
            </w:r>
            <w:r>
              <w:rPr>
                <w:rStyle w:val="IndexLink"/>
                <w:lang w:val="en-US" w:eastAsia="en-US"/>
              </w:rPr>
              <w:tab/>
              <w:t>355</w:t>
            </w:r>
          </w:hyperlink>
        </w:p>
        <w:p>
          <w:pPr>
            <w:pStyle w:val="Contents1"/>
            <w:tabs>
              <w:tab w:val="clear" w:pos="720"/>
              <w:tab w:val="right" w:pos="9909" w:leader="dot"/>
            </w:tabs>
            <w:rPr>
              <w:lang w:val="en-US" w:eastAsia="en-US"/>
            </w:rPr>
          </w:pPr>
          <w:hyperlink w:anchor="__RefHeading___Toc273638307">
            <w:r>
              <w:rPr>
                <w:rStyle w:val="IndexLink"/>
                <w:color w:val="000000"/>
                <w:lang w:val="en-US" w:eastAsia="en-US"/>
              </w:rPr>
              <w:t>Глава 20. Контроль и надзор в сфере местного самоуправления</w:t>
            </w:r>
            <w:r>
              <w:rPr>
                <w:rStyle w:val="IndexLink"/>
                <w:lang w:val="en-US" w:eastAsia="en-US"/>
              </w:rPr>
              <w:tab/>
              <w:t>357</w:t>
            </w:r>
          </w:hyperlink>
        </w:p>
        <w:p>
          <w:pPr>
            <w:pStyle w:val="Contents1"/>
            <w:tabs>
              <w:tab w:val="clear" w:pos="720"/>
              <w:tab w:val="right" w:pos="9909" w:leader="dot"/>
            </w:tabs>
            <w:rPr>
              <w:lang w:val="en-US" w:eastAsia="en-US"/>
            </w:rPr>
          </w:pPr>
          <w:hyperlink w:anchor="__RefHeading___Toc273638308">
            <w:r>
              <w:rPr>
                <w:rStyle w:val="IndexLink"/>
                <w:color w:val="000000"/>
                <w:lang w:val="en-US" w:eastAsia="en-US"/>
              </w:rPr>
              <w:t>§ 1. Государственный контроль и надзор</w:t>
            </w:r>
            <w:r>
              <w:rPr>
                <w:rStyle w:val="IndexLink"/>
                <w:lang w:val="en-US" w:eastAsia="en-US"/>
              </w:rPr>
              <w:tab/>
              <w:t>357</w:t>
            </w:r>
          </w:hyperlink>
        </w:p>
        <w:p>
          <w:pPr>
            <w:pStyle w:val="Contents1"/>
            <w:tabs>
              <w:tab w:val="clear" w:pos="720"/>
              <w:tab w:val="right" w:pos="9909" w:leader="dot"/>
            </w:tabs>
            <w:rPr>
              <w:lang w:val="en-US" w:eastAsia="en-US"/>
            </w:rPr>
          </w:pPr>
          <w:hyperlink w:anchor="__RefHeading___Toc273638309">
            <w:r>
              <w:rPr>
                <w:rStyle w:val="IndexLink"/>
                <w:color w:val="000000"/>
                <w:lang w:val="en-US" w:eastAsia="en-US"/>
              </w:rPr>
              <w:t>§ 2. Внутримуниципальный контроль</w:t>
            </w:r>
            <w:r>
              <w:rPr>
                <w:rStyle w:val="IndexLink"/>
                <w:lang w:val="en-US" w:eastAsia="en-US"/>
              </w:rPr>
              <w:tab/>
              <w:t>360</w:t>
            </w:r>
          </w:hyperlink>
        </w:p>
        <w:p>
          <w:pPr>
            <w:pStyle w:val="Contents1"/>
            <w:tabs>
              <w:tab w:val="clear" w:pos="720"/>
              <w:tab w:val="right" w:pos="9909" w:leader="dot"/>
            </w:tabs>
            <w:rPr>
              <w:lang w:val="en-US" w:eastAsia="en-US"/>
            </w:rPr>
          </w:pPr>
          <w:hyperlink w:anchor="__RefHeading___Toc273638310">
            <w:r>
              <w:rPr>
                <w:rStyle w:val="IndexLink"/>
                <w:color w:val="000000"/>
                <w:lang w:val="en-US" w:eastAsia="en-US"/>
              </w:rPr>
              <w:t>§ 3. Судебное обжалование решений местного самоуправления, его органов и должностных лиц</w:t>
            </w:r>
            <w:r>
              <w:rPr>
                <w:rStyle w:val="IndexLink"/>
                <w:lang w:val="en-US" w:eastAsia="en-US"/>
              </w:rPr>
              <w:tab/>
              <w:t>362</w:t>
            </w:r>
          </w:hyperlink>
          <w:r>
            <w:rPr>
              <w:rStyle w:val="IndexLink"/>
              <w:lang w:val="en-US" w:eastAsia="en-US"/>
            </w:rPr>
            <w:fldChar w:fldCharType="end"/>
          </w:r>
        </w:p>
      </w:sdtContent>
    </w:sdt>
    <w:p>
      <w:pPr>
        <w:pStyle w:val="Heading1"/>
        <w:ind w:hanging="0"/>
        <w:rPr>
          <w:color w:val="000000"/>
          <w:lang w:val="en-US" w:eastAsia="en-US"/>
        </w:rPr>
      </w:pPr>
      <w:r>
        <w:rPr>
          <w:color w:val="000000"/>
          <w:lang w:val="en-US" w:eastAsia="en-US"/>
        </w:rPr>
      </w:r>
      <w:bookmarkStart w:id="3" w:name="__RefHeading___Toc273638192"/>
      <w:bookmarkStart w:id="4" w:name="__RefHeading___Toc273638192"/>
      <w:r>
        <w:br w:type="page"/>
      </w:r>
    </w:p>
    <w:p>
      <w:pPr>
        <w:pStyle w:val="Heading1"/>
        <w:ind w:hanging="0"/>
        <w:rPr>
          <w:color w:val="000000"/>
        </w:rPr>
      </w:pPr>
      <w:bookmarkStart w:id="5" w:name="__RefHeading___Toc273638192"/>
      <w:r>
        <w:rPr>
          <w:color w:val="000000"/>
        </w:rPr>
        <w:t>Раздел I. Муниципальное право России - комплексная отрасль права и наука</w:t>
      </w:r>
      <w:bookmarkEnd w:id="5"/>
    </w:p>
    <w:p>
      <w:pPr>
        <w:pStyle w:val="Normal"/>
        <w:rPr>
          <w:color w:val="000000"/>
        </w:rPr>
      </w:pPr>
      <w:r>
        <w:rPr>
          <w:color w:val="000000"/>
        </w:rPr>
      </w:r>
      <w:bookmarkStart w:id="6" w:name="sub_1"/>
      <w:bookmarkStart w:id="7" w:name="sub_1"/>
      <w:bookmarkEnd w:id="7"/>
    </w:p>
    <w:p>
      <w:pPr>
        <w:pStyle w:val="Heading1"/>
        <w:ind w:hanging="0"/>
        <w:rPr>
          <w:color w:val="000000"/>
        </w:rPr>
      </w:pPr>
      <w:bookmarkStart w:id="8" w:name="sub_1"/>
      <w:bookmarkStart w:id="9" w:name="__RefHeading___Toc273638193"/>
      <w:bookmarkEnd w:id="8"/>
      <w:bookmarkEnd w:id="9"/>
      <w:r>
        <w:rPr>
          <w:color w:val="000000"/>
        </w:rPr>
        <w:t>Глава 1. Муниципальное право - комплексная отрасль права</w:t>
      </w:r>
    </w:p>
    <w:p>
      <w:pPr>
        <w:pStyle w:val="Normal"/>
        <w:rPr>
          <w:color w:val="000000"/>
        </w:rPr>
      </w:pPr>
      <w:r>
        <w:rPr>
          <w:color w:val="000000"/>
        </w:rPr>
      </w:r>
      <w:bookmarkStart w:id="10" w:name="sub_101"/>
      <w:bookmarkStart w:id="11" w:name="sub_101"/>
      <w:bookmarkEnd w:id="11"/>
    </w:p>
    <w:p>
      <w:pPr>
        <w:pStyle w:val="Heading1"/>
        <w:ind w:hanging="0"/>
        <w:rPr>
          <w:color w:val="000000"/>
        </w:rPr>
      </w:pPr>
      <w:bookmarkStart w:id="12" w:name="sub_101"/>
      <w:bookmarkStart w:id="13" w:name="__RefHeading___Toc273638194"/>
      <w:bookmarkEnd w:id="12"/>
      <w:bookmarkEnd w:id="13"/>
      <w:r>
        <w:rPr>
          <w:color w:val="000000"/>
        </w:rPr>
        <w:t>§ 1. Понятие и предмет муниципального права России как комплексной отрасли права</w:t>
      </w:r>
    </w:p>
    <w:p>
      <w:pPr>
        <w:pStyle w:val="Normal"/>
        <w:rPr>
          <w:color w:val="000000"/>
        </w:rPr>
      </w:pPr>
      <w:r>
        <w:rPr>
          <w:color w:val="000000"/>
        </w:rPr>
      </w:r>
    </w:p>
    <w:p>
      <w:pPr>
        <w:pStyle w:val="Normal"/>
        <w:rPr/>
      </w:pPr>
      <w:r>
        <w:rPr>
          <w:rStyle w:val="Style12"/>
          <w:color w:val="000000"/>
        </w:rPr>
        <w:t>Вводные пояснения</w:t>
      </w:r>
    </w:p>
    <w:p>
      <w:pPr>
        <w:pStyle w:val="Normal"/>
        <w:rPr/>
      </w:pPr>
      <w:r>
        <w:rPr/>
        <w:t>Муниципальное право современной России представляет собой новую область российского государствоведения. Его рождение предопределено политическими, экономическими и социальными реформами в нашей стране, носящими эпохальный характер и знаменующими формирование нового конституционного строя. Фундаментом и материально-организационной основой формирования муниципального права является особая группа общественных отношений, возникающих и существующих в сфере местного самоуправления.</w:t>
      </w:r>
    </w:p>
    <w:p>
      <w:pPr>
        <w:pStyle w:val="Normal"/>
        <w:rPr/>
      </w:pPr>
      <w:r>
        <w:rPr/>
        <w:t>Эти общественные отношения выделены Конституцией РФ, определившей сущность и принципы организации местного самоуправления. В последующем на основе и в развитие положений Основного закона приняты Федеральные законы от 28 августа 1995 г. и от 6 октября 2003 г. "Об общих принципах организации местного самоуправления в Российской Федерации", еще ряд федеральных законов и иных нормативных правовых актов, регулирующих те или иные аспекты местного самоуправления. В субъектах Российской Федерации (далее - субъекты РФ) местное самоуправление отражено в их конституциях и уставах, в законах субъектов о местном самоуправлении. Каждое муниципальное образование обязано принять свой нормативный правовой акт - устав муниципального образования.</w:t>
      </w:r>
    </w:p>
    <w:p>
      <w:pPr>
        <w:pStyle w:val="Normal"/>
        <w:rPr/>
      </w:pPr>
      <w:r>
        <w:rPr/>
        <w:t>Существование местного самоуправления является одной из сущностных характеристик конституционного строя в нашей стране. Задачи построения российской государственности на принципах народовластия и свободы могут быть решены только при одновременном упрочении как государства в целом и его органов, так и местного самоуправления. Речь идет о создании базового уровня народовластия, наиболее приближенного к населению, каким и является местное самоуправление, обеспечивающее самостоятельное решение населением вопросов местного значения, владение, пользование и распоряжение муниципальной собственностью.</w:t>
      </w:r>
    </w:p>
    <w:p>
      <w:pPr>
        <w:pStyle w:val="Normal"/>
        <w:rPr/>
      </w:pPr>
      <w:r>
        <w:rPr/>
        <w:t>Местное самоуправление, таким образом, - понятие многогранное. Это:</w:t>
      </w:r>
    </w:p>
    <w:p>
      <w:pPr>
        <w:pStyle w:val="Normal"/>
        <w:rPr/>
      </w:pPr>
      <w:r>
        <w:rPr/>
        <w:t>одна из основ конституционного строя;</w:t>
      </w:r>
    </w:p>
    <w:p>
      <w:pPr>
        <w:pStyle w:val="Normal"/>
        <w:rPr/>
      </w:pPr>
      <w:r>
        <w:rPr/>
        <w:t>форма народовластия, уровень публичной власти, организационно обособленный от органов государственной власти;</w:t>
      </w:r>
    </w:p>
    <w:p>
      <w:pPr>
        <w:pStyle w:val="Normal"/>
        <w:rPr/>
      </w:pPr>
      <w:r>
        <w:rPr/>
        <w:t>форма самоорганизации граждан по месту их жительства.</w:t>
      </w:r>
    </w:p>
    <w:p>
      <w:pPr>
        <w:pStyle w:val="Normal"/>
        <w:rPr/>
      </w:pPr>
      <w:r>
        <w:rPr/>
        <w:t>Осуществляется местное самоуправление в городах, сельских поселениях и на других территориях с учетом исторических и иных местных традиций. Высшей целью местного самоуправления в Российской Федерации является объединение людей для организации самостоятельного решения вопросов своей жизнедеятельности, управления землей и другими объектами муниципальной собственности. Через местное самоуправление реализуются большинство прав и свобод человека и гражданина. Местное самоуправление призвано активно участвовать в укреплении российской государственности, формировании начал гражданского общества.</w:t>
      </w:r>
    </w:p>
    <w:p>
      <w:pPr>
        <w:pStyle w:val="Normal"/>
        <w:rPr/>
      </w:pPr>
      <w:r>
        <w:rPr/>
        <w:t>Потенциал и смысл местного самоуправления в особенности связаны с тем значением, которое придает данному понятию второе слово - "самоуправление". Оно, самоуправление, должно оживлять территории и самих граждан, поскольку предполагает их вовлечение в решение дел, непосредственно связанных с организацией территориального управления, развитием институтов демократии, личным благополучием и интересами граждан. Все это призвано воспитывать в каждом гражданине общественного деятеля, небезразличного к делам и заботам местного самоуправления.</w:t>
      </w:r>
    </w:p>
    <w:p>
      <w:pPr>
        <w:pStyle w:val="Normal"/>
        <w:rPr/>
      </w:pPr>
      <w:r>
        <w:rPr/>
        <w:t>Муниципальное право как понятие употребляется в различных аспектах. Это:</w:t>
      </w:r>
    </w:p>
    <w:p>
      <w:pPr>
        <w:pStyle w:val="Normal"/>
        <w:rPr/>
      </w:pPr>
      <w:r>
        <w:rPr/>
        <w:t>во-первых, отрасль права, представляющая собой систему правовых норм, регулирующих определенную сферу общественных отношений;</w:t>
      </w:r>
    </w:p>
    <w:p>
      <w:pPr>
        <w:pStyle w:val="Normal"/>
        <w:rPr/>
      </w:pPr>
      <w:r>
        <w:rPr/>
        <w:t>во-вторых, отрасль российского законодательства, представленная совокупностью законодательных (нормативно-правовых) актов различного уровня, объединенных принципиальной общностью их нормативного содержания и занимающих относительно самостоятельное, специализированное место в единой системе российского законодательства;</w:t>
      </w:r>
    </w:p>
    <w:p>
      <w:pPr>
        <w:pStyle w:val="Normal"/>
        <w:rPr/>
      </w:pPr>
      <w:r>
        <w:rPr/>
        <w:t>в-третьих, правовая наука, система знаний, раскрывающих закономерности существования и развития социальных и правовых явлений, которые составляют предмет данной отрасли правоведения;</w:t>
      </w:r>
    </w:p>
    <w:p>
      <w:pPr>
        <w:pStyle w:val="Normal"/>
        <w:rPr/>
      </w:pPr>
      <w:r>
        <w:rPr/>
        <w:t>в-четвертых, учебная юридическая дисциплина.</w:t>
      </w:r>
    </w:p>
    <w:p>
      <w:pPr>
        <w:pStyle w:val="Normal"/>
        <w:rPr/>
      </w:pPr>
      <w:r>
        <w:rPr/>
        <w:t>Признавая относительную самостоятельность и содержательное значение каждого из этих положений, надо подчеркнуть, что последние три являются во многом производными от понятия муниципального права как отрасли права</w:t>
      </w:r>
      <w:hyperlink w:anchor="sub_10001">
        <w:r>
          <w:rPr>
            <w:rStyle w:val="InternetLink"/>
            <w:color w:val="000000"/>
          </w:rPr>
          <w:t>*(1)</w:t>
        </w:r>
      </w:hyperlink>
      <w:r>
        <w:rPr/>
        <w:t>.</w:t>
      </w:r>
    </w:p>
    <w:p>
      <w:pPr>
        <w:pStyle w:val="Normal"/>
        <w:rPr/>
      </w:pPr>
      <w:r>
        <w:rPr/>
      </w:r>
    </w:p>
    <w:p>
      <w:pPr>
        <w:pStyle w:val="Normal"/>
        <w:rPr/>
      </w:pPr>
      <w:r>
        <w:rPr>
          <w:rStyle w:val="Style12"/>
          <w:color w:val="000000"/>
        </w:rPr>
        <w:t>"Муниципальное право", "право местного самоуправления" - разнообразие понятий при единстве содержания</w:t>
      </w:r>
    </w:p>
    <w:p>
      <w:pPr>
        <w:pStyle w:val="Normal"/>
        <w:rPr/>
      </w:pPr>
      <w:r>
        <w:rPr/>
        <w:t>Одновременное применение понятий "местное самоуправление", "муниципальный" и "местный", "муниципальное право" и "право местного самоуправления" требует дополнительного комментария. Вопрос о наименовании складывающейся отрасли права является далеко не формальным.</w:t>
      </w:r>
    </w:p>
    <w:p>
      <w:pPr>
        <w:pStyle w:val="Normal"/>
        <w:rPr/>
      </w:pPr>
      <w:r>
        <w:rPr/>
        <w:t>В трудах дореволюционных российских правоведов применялись понятия "местное самоуправление", "земское, городское самоуправление". Сами понятия, а также связанные с ними отношения и проблемы были предметом государственного и административного права (правда, в то время для ряда ученых административное право в части регулирования статуса органов управления - а местное самоуправление зачастую считалось частью местного государственного управления - было элементом государственного права).</w:t>
      </w:r>
    </w:p>
    <w:p>
      <w:pPr>
        <w:pStyle w:val="Normal"/>
        <w:rPr/>
      </w:pPr>
      <w:r>
        <w:rPr/>
        <w:t>В советский период институт местного самоуправления был отменен. Естественно, что соответствующие понятия не применялись в законодательстве. Организация государственной власти на местах охватывалась советским государственным правом как отраслью права, а в научном плане она исследовалась наукой и учебной дисциплиной с наименованием "советское строительство".</w:t>
      </w:r>
    </w:p>
    <w:p>
      <w:pPr>
        <w:pStyle w:val="Normal"/>
        <w:rPr/>
      </w:pPr>
      <w:r>
        <w:rPr/>
        <w:t>Возрождение местного самоуправления началось в 1990-е гг. с принятием Закона СССР от 9 апреля 1990 г. "Об общих началах местного самоуправления и местного хозяйства в СССР" Термин "муниципальный"</w:t>
      </w:r>
      <w:hyperlink w:anchor="sub_10002">
        <w:r>
          <w:rPr>
            <w:rStyle w:val="InternetLink"/>
            <w:color w:val="000000"/>
          </w:rPr>
          <w:t>*(2)</w:t>
        </w:r>
      </w:hyperlink>
      <w:r>
        <w:rPr/>
        <w:t xml:space="preserve"> впервые в российском законодательстве был введен Законом РСФСР "О собственности в РСФСР" от 24 декабря 1990 г., т.е. применительно к собственности. При реформировании Конституции РСФСР 1978 г. впервые 24 мая 1991 г. В нее были включены нормы о местном самоуправлении. Одновременно тогда же в Конституции РФ появилось и понятие "муниципальный" - указывалось, что экономической основой местного самоуправления является муниципальная собственность (ст. 138). Конституция РФ 1993 г. также говорит о "местном самоуправлении", а понятие "муниципальный" использует применительно к муниципальной собственности. Дальнейшее развитие понятие "муниципальный" получило в ст. 125 и 215 части первой Гражданского кодекса Российской Федерации 1994 г., а в ст. 217 Гражданского кодекса РФ, посвященной праву муниципальной собственности, не только определено понятие муниципальной собственности, но и указано на определенные субъекты муниципальной собственности - на муниципальные образования, от имени которых права собственника осуществляют органы местного самоуправления.</w:t>
      </w:r>
    </w:p>
    <w:p>
      <w:pPr>
        <w:pStyle w:val="Normal"/>
        <w:rPr/>
      </w:pPr>
      <w:r>
        <w:rPr/>
        <w:t>Федеральный закон 1995 г. "Об общих принципах организации местного самоуправления в Российской Федерации" придал терминам "муниципальный" и "местный" и словосочетаниям с этими терминами одинаковое значение. Уже в ст. 1 Закона (п. 2) говорится: "Термины "муниципальный" и "местный" и словосочетания с этими терминами применяются в отношении органов местного самоуправления, предприятий, учреждений и организаций, объектов собственности и других объектов, целевое назначение которых связано с осуществлением функций местного самоуправления, а также в иных случаях, касающихся осуществления населением местного самоуправления".</w:t>
      </w:r>
    </w:p>
    <w:p>
      <w:pPr>
        <w:pStyle w:val="Normal"/>
        <w:rPr/>
      </w:pPr>
      <w:r>
        <w:rPr/>
        <w:t xml:space="preserve">Одновременное применение двух терминов по отношению к одному объекту теперь вызывает меньше вопросов, поскольку в трактовке законодателя оба понятия относятся в целом к новым властным структурам, действующим на местах, а не только к определенному виду собственности. Не случайно и Федеральный закон 2003 г. "Об общих принципах организации местного самоуправления в Российской Федерации" сохранил аналогичное приведенному выше правило (п. 2 ст. 2): "В законах и иных нормативных правовых актах Российской Федерации слова </w:t>
      </w:r>
      <w:r>
        <w:rPr>
          <w:rStyle w:val="Style12"/>
          <w:color w:val="000000"/>
        </w:rPr>
        <w:t>"местный"</w:t>
      </w:r>
      <w:r>
        <w:rPr/>
        <w:t xml:space="preserve"> и </w:t>
      </w:r>
      <w:r>
        <w:rPr>
          <w:rStyle w:val="Style12"/>
          <w:color w:val="000000"/>
        </w:rPr>
        <w:t>"муниципальный"</w:t>
      </w:r>
      <w:r>
        <w:rPr/>
        <w:t xml:space="preserve"> и образованные на их основе слова и словосочетания </w:t>
      </w:r>
      <w:r>
        <w:rPr>
          <w:rStyle w:val="Style12"/>
          <w:color w:val="000000"/>
        </w:rPr>
        <w:t>применяются в одном значении</w:t>
      </w:r>
      <w:r>
        <w:rPr/>
        <w:t xml:space="preserve"> (выделено нами. - Авт.) в отношении органов местного самоуправления, а также находящихся в муниципальной собственности организаций, объектов, в иных случаях, касающихся осуществления населением местного самоуправления".</w:t>
      </w:r>
    </w:p>
    <w:p>
      <w:pPr>
        <w:pStyle w:val="Normal"/>
        <w:rPr/>
      </w:pPr>
      <w:r>
        <w:rPr/>
        <w:t>Таким образом, муниципальное право - это отрасль российского права, регулирующая все общественные отношения в сфере местного самоуправления, возникающие в связи как с его организацией и функционированием, так и с использованием муниципальной собственности. А понятия "местное самоуправление" и "муниципальное самоуправление" являются синонимами.</w:t>
      </w:r>
    </w:p>
    <w:p>
      <w:pPr>
        <w:pStyle w:val="Normal"/>
        <w:rPr/>
      </w:pPr>
      <w:r>
        <w:rPr/>
        <w:t>Но дело, конечно, не только и не столько в этом. Само по себе внедрение понятий "местное самоуправление", "муниципальный", "муниципальное самоуправление", "муниципальное право" в сильной степени обусловлено принципиальными изменениями в трактовках характера власти на местах.</w:t>
      </w:r>
    </w:p>
    <w:p>
      <w:pPr>
        <w:pStyle w:val="Normal"/>
        <w:rPr/>
      </w:pPr>
      <w:r>
        <w:rPr/>
        <w:t>В этом процессе можно выделить как бы три этапа. В советский период, как частично отмечено выше, на конституционном уровне местные Советы рассматривались как элементы общей системы органов государственной власти и решающие на своей территории все вопросы местного значения исходя из общегосударственных интересов и интересов граждан, проживающих на территории Совета.</w:t>
      </w:r>
    </w:p>
    <w:p>
      <w:pPr>
        <w:pStyle w:val="Normal"/>
        <w:rPr/>
      </w:pPr>
      <w:r>
        <w:rPr/>
        <w:t>Далее демократические преобразования в отношении местных Советов, связанные с развитием самоуправленческих начал, на основе Закона СССР "Об общих началах местного самоуправления и местного хозяйства в СССР" (1990 г.) и Закона РСФСР "О местном самоуправлении в РСФСР" (1991 г.) привели к значительной трансформации организации власти на местах. Местные Советы вначале с сохранением государственной природы провозглашались органами местного самоуправления, которое понималось как система организации деятельности граждан для самостоятельного (под свою ответственность) решения вопросов местного значения исходя из интересов населения, его исторических, национально-этнических и иных особенностей.</w:t>
      </w:r>
    </w:p>
    <w:p>
      <w:pPr>
        <w:pStyle w:val="Normal"/>
        <w:rPr/>
      </w:pPr>
      <w:r>
        <w:rPr/>
        <w:t>Однако уже тогда встал вопрос: развиваться ли местному самоуправлению по советскому варианту, т.е. оставаясь частью системы государственной власти, или по муниципальному - с организационным отделением органов местного самоуправления от органов государственной власти. В результате сначала это привело к промежуточному варианту, когда местные Советы были провозглашены органами местного самоуправления, оставаясь по природе частью системы органов государственной власти.</w:t>
      </w:r>
    </w:p>
    <w:p>
      <w:pPr>
        <w:pStyle w:val="Normal"/>
        <w:rPr/>
      </w:pPr>
      <w:r>
        <w:rPr/>
        <w:t>Наконец, в дальнейшем все-таки был взят ориентир на организационно отделенное от государственной власти местное самоуправление. В этом отношении понятие "муниципальный" стало достаточно подходящим для местного самоуправления, поскольку в большей мере связывалось с известными по западным моделям самостоятельными территориальными единицами и органами местного самоуправления - муниципалитетами.</w:t>
      </w:r>
    </w:p>
    <w:p>
      <w:pPr>
        <w:pStyle w:val="Normal"/>
        <w:rPr/>
      </w:pPr>
      <w:r>
        <w:rPr/>
        <w:t>Таким образом, понятия "местное самоуправление", "муниципальное (само)управление" в наше время обозначают негосударственный характер этого уровня власти, хотя местное самоуправление является одним из видов публичной власти народа в Российской Федерации и жестких барьеров между местным самоуправлением и государственной властью не существует.</w:t>
      </w:r>
    </w:p>
    <w:p>
      <w:pPr>
        <w:pStyle w:val="Normal"/>
        <w:rPr/>
      </w:pPr>
      <w:r>
        <w:rPr/>
        <w:t>В то же время суждения и дискуссии о названии не должны отвлекать от основного. Здесь уместно вспомнить слова известнейшего отечественного исследователя проблем организации местного самоуправления Г.В. Барабашева: всяческие дефиниции на этот счет должны исходить из необходимости реализации именно местного самоуправления, осуществляемого населением и советами (муниципалитетами или какими-либо другими органами местного самоуправления)</w:t>
      </w:r>
      <w:hyperlink w:anchor="sub_10003">
        <w:r>
          <w:rPr>
            <w:rStyle w:val="InternetLink"/>
            <w:color w:val="000000"/>
          </w:rPr>
          <w:t>*(3)</w:t>
        </w:r>
      </w:hyperlink>
      <w:r>
        <w:rPr/>
        <w:t>.</w:t>
      </w:r>
    </w:p>
    <w:p>
      <w:pPr>
        <w:pStyle w:val="Normal"/>
        <w:rPr/>
      </w:pPr>
      <w:r>
        <w:rPr/>
        <w:t>В условиях современного всеохватывающего переустройства политической и социальной структуры общества местное самоуправление и его реформы занимают особое место. Это определяется прежде всего функциональной ролью, возлагаемой на местное самоуправление. Признавая единственным источником власти народ, выделяя местное самоуправление среди форм существования народовластия как организационно независимое от государственных органов, Конституция РФ дает возможность рассматривать местное самоуправление как институт народовластия, не попадающий под действие конституционного принципа разделения власти, а как бы дополняющий его. Подобное явление - абсолютно новое в государственном строительстве России. При рассмотрении эволюции местного самоуправления, сравнивая его развитие во второй половине XIX в. (земская реформа и контрреформа - об этом позже), а также период властвования системы Советов, следует сделать вывод о серьезных концептуальных различиях. В первом случае местное самоуправление не было институтом народовластия, во втором случае народовластие реализовывалось через систему Советов, являющихся политической основой социалистического государства, т.е. советский тип местных органов власти являлся государственным институтом. И только в современном варианте это самостоятельный уровень публичной власти в едином механизме организации управления государством.</w:t>
      </w:r>
    </w:p>
    <w:p>
      <w:pPr>
        <w:pStyle w:val="Normal"/>
        <w:rPr/>
      </w:pPr>
      <w:r>
        <w:rPr/>
      </w:r>
    </w:p>
    <w:p>
      <w:pPr>
        <w:pStyle w:val="Normal"/>
        <w:rPr/>
      </w:pPr>
      <w:r>
        <w:rPr>
          <w:rStyle w:val="Style12"/>
          <w:color w:val="000000"/>
        </w:rPr>
        <w:t>Предмет муниципального права - разнообразие подходов</w:t>
      </w:r>
    </w:p>
    <w:p>
      <w:pPr>
        <w:pStyle w:val="Normal"/>
        <w:rPr/>
      </w:pPr>
      <w:r>
        <w:rPr/>
        <w:t>Предмет муниципального права является определяющим фактором для выделения новой формирующейся отрасли права. Специфика общественных отношений, составляющих предмет регулирования, состав участвующих в них субъектов в основном позволяют индивидуализировать отрасль.</w:t>
      </w:r>
    </w:p>
    <w:p>
      <w:pPr>
        <w:pStyle w:val="Normal"/>
        <w:rPr/>
      </w:pPr>
      <w:r>
        <w:rPr/>
        <w:t>И.В. Выдрин и А.Н. Кокотов относят к категориям, составляющим конструкцию местного самоуправления: местное население - муниципальное образование - вопросы местного значения. Данная схема получила отражение в конституционном и текущем законодательстве Российской Федерации, в ней заложена общность отношений территориального самоуправления. Несомненно, полагают авторы, что отмеченные категории стирают границы между различными общественными отношениями самоуправления на местах, выстраивая их в единую систему</w:t>
      </w:r>
      <w:hyperlink w:anchor="sub_10004">
        <w:r>
          <w:rPr>
            <w:rStyle w:val="InternetLink"/>
            <w:color w:val="000000"/>
          </w:rPr>
          <w:t>*(4)</w:t>
        </w:r>
      </w:hyperlink>
      <w:r>
        <w:rPr/>
        <w:t>.</w:t>
      </w:r>
    </w:p>
    <w:p>
      <w:pPr>
        <w:pStyle w:val="Normal"/>
        <w:rPr/>
      </w:pPr>
      <w:r>
        <w:rPr/>
        <w:t>К выделенным названными авторами категориям следует добавить еще три: органы местного самоуправления; местные интересы; допустимость наделения органов местного самоуправления отдельными государственными полномочиями.</w:t>
      </w:r>
    </w:p>
    <w:p>
      <w:pPr>
        <w:pStyle w:val="Normal"/>
        <w:rPr/>
      </w:pPr>
      <w:r>
        <w:rPr/>
        <w:t>Есть все основания говорить о комплексном характере муниципального права. Такой характер муниципального права предопределяет многообразие общественных отношений:</w:t>
      </w:r>
    </w:p>
    <w:p>
      <w:pPr>
        <w:pStyle w:val="Normal"/>
        <w:rPr/>
      </w:pPr>
      <w:r>
        <w:rPr/>
        <w:t>возникающих при реализации непосредственно населением права на местное самоуправление;</w:t>
      </w:r>
    </w:p>
    <w:p>
      <w:pPr>
        <w:pStyle w:val="Normal"/>
        <w:rPr/>
      </w:pPr>
      <w:r>
        <w:rPr/>
        <w:t>связанных с деятельностью органов местного самоуправления;</w:t>
      </w:r>
    </w:p>
    <w:p>
      <w:pPr>
        <w:pStyle w:val="Normal"/>
        <w:rPr/>
      </w:pPr>
      <w:r>
        <w:rPr/>
        <w:t>направленных на приоритетное обеспечение местных интересов и одновременно обеспечивающих реализацию делегированных государственных полномочий.</w:t>
      </w:r>
    </w:p>
    <w:p>
      <w:pPr>
        <w:pStyle w:val="Normal"/>
        <w:rPr/>
      </w:pPr>
      <w:r>
        <w:rPr/>
        <w:t>Комплексность данной отрасли права обусловливает и комплексное использование нормативного материала различных отраслей законодательства при регулировании общественных отношений в сфере местного самоуправления. При желании многие из отношений, возникающих в местном самоуправлении, можно отнести к соответствующим отраслям, сферам общественной жизни, государственного строительства. Например, отношения, связанные с выборами депутатов представительных органов местного самоуправления, допустимо отнести к конституционно-правовым (часть избирательной системы); отношения, возникающие при формировании местных бюджетов, считать финансово-правовыми, и т.д.</w:t>
      </w:r>
    </w:p>
    <w:p>
      <w:pPr>
        <w:pStyle w:val="Normal"/>
        <w:rPr/>
      </w:pPr>
      <w:r>
        <w:rPr/>
        <w:t>Именно в силу того факта, что подобные отношения возникают на уровне местного самоуправления, они составляют предмет также и муниципального права как отрасли права, изучаются в рамках муниципального права как науки, учебной дисциплины.</w:t>
      </w:r>
    </w:p>
    <w:p>
      <w:pPr>
        <w:pStyle w:val="Normal"/>
        <w:rPr/>
      </w:pPr>
      <w:r>
        <w:rPr/>
        <w:t>Вместе с тем объединение соответствующих общественных отношений в отдельную группу, представляющую предмет муниципального права, заставило создавать специфические правовые подходы, средства и методы регулирования данных общественных отношений.</w:t>
      </w:r>
    </w:p>
    <w:p>
      <w:pPr>
        <w:pStyle w:val="Normal"/>
        <w:rPr/>
      </w:pPr>
      <w:r>
        <w:rPr/>
        <w:t>И хотя разговор о характере муниципального права как о сложившейся отрасли права вряд ли можно считать завершенным, все-таки исследователи муниципального права единодушны в его признании в качестве отрасли права. Содержание определений муниципального права, данных различными авторами, свидетельствует об их существенной идентичности. Приведем трактовки лишь некоторых авторов.</w:t>
      </w:r>
    </w:p>
    <w:p>
      <w:pPr>
        <w:pStyle w:val="Normal"/>
        <w:rPr/>
      </w:pPr>
      <w:r>
        <w:rPr/>
        <w:t>Так, по мнению О.Е. Кутафина и В.И. Фадеева, муниципальное право Российской Федерации - это комплексная отрасль права, представляющая собой совокупность правовых норм, закрепляющих и регулирующих общественные отношения, возникающие в процессе организации местного самоуправления и решения населением муниципальных образований непосредственно или через выборные и другие органы местного самоуправления вопросов местного значения, а также в процессе реализации отдельных государственных полномочий, которыми могут наделяться органы местного самоуправления</w:t>
      </w:r>
      <w:hyperlink w:anchor="sub_10005">
        <w:r>
          <w:rPr>
            <w:rStyle w:val="InternetLink"/>
            <w:color w:val="000000"/>
          </w:rPr>
          <w:t>*(5)</w:t>
        </w:r>
      </w:hyperlink>
      <w:r>
        <w:rPr/>
        <w:t>.</w:t>
      </w:r>
    </w:p>
    <w:p>
      <w:pPr>
        <w:pStyle w:val="Normal"/>
        <w:rPr/>
      </w:pPr>
      <w:r>
        <w:rPr/>
        <w:t>По определению, данному в учебнике Ю.Д. Казанчева и А.Н. Писарева, муниципальное право - комплексная отрасль российского права, представляющая собой совокупность норм, в которых закреплены территориальные, финансово-экономические, правовые основы местного самоуправления, государственные гарантии и организационно-правовые формы его осуществления, полномочия органов местного самоуправления по решению вопросов местного значения, а также отдельные государственные полномочия, которыми они могут наделяться</w:t>
      </w:r>
      <w:hyperlink w:anchor="sub_10006">
        <w:r>
          <w:rPr>
            <w:rStyle w:val="InternetLink"/>
            <w:color w:val="000000"/>
          </w:rPr>
          <w:t>*(6)</w:t>
        </w:r>
      </w:hyperlink>
      <w:r>
        <w:rPr/>
        <w:t>.</w:t>
      </w:r>
    </w:p>
    <w:p>
      <w:pPr>
        <w:pStyle w:val="Normal"/>
        <w:rPr/>
      </w:pPr>
      <w:r>
        <w:rPr/>
        <w:t>При разном словесном определении предмета и содержания муниципального права его называют комплексной отраслью права авторы других учебников - И.И. Овчинников и А.Н. Писарев</w:t>
      </w:r>
      <w:hyperlink w:anchor="sub_10007">
        <w:r>
          <w:rPr>
            <w:rStyle w:val="InternetLink"/>
            <w:color w:val="000000"/>
          </w:rPr>
          <w:t>*(7)</w:t>
        </w:r>
      </w:hyperlink>
      <w:r>
        <w:rPr/>
        <w:t>, Ю.А. Дмитриев, В.В. Комарова и В.В. Пылин</w:t>
      </w:r>
      <w:hyperlink w:anchor="sub_10008">
        <w:r>
          <w:rPr>
            <w:rStyle w:val="InternetLink"/>
            <w:color w:val="000000"/>
          </w:rPr>
          <w:t>*(8)</w:t>
        </w:r>
      </w:hyperlink>
      <w:r>
        <w:rPr/>
        <w:t>.</w:t>
      </w:r>
    </w:p>
    <w:p>
      <w:pPr>
        <w:pStyle w:val="Normal"/>
        <w:rPr/>
      </w:pPr>
      <w:r>
        <w:rPr/>
        <w:t>Н.В. Постовой пишет, что муниципальное право является самостоятельной отраслью права, представляющей собой совокупность правовых норм, регулирующих общественные отношения в системе местного самоуправления. Однако и в данном случае признается комплексный характер муниципального права, что, по мнению автора, не исключает его самостоятельности</w:t>
      </w:r>
      <w:hyperlink w:anchor="sub_10009">
        <w:r>
          <w:rPr>
            <w:rStyle w:val="InternetLink"/>
            <w:color w:val="000000"/>
          </w:rPr>
          <w:t>*(9)</w:t>
        </w:r>
      </w:hyperlink>
      <w:r>
        <w:rPr/>
        <w:t>.</w:t>
      </w:r>
    </w:p>
    <w:p>
      <w:pPr>
        <w:pStyle w:val="Normal"/>
        <w:rPr/>
      </w:pPr>
      <w:r>
        <w:rPr/>
        <w:t>Объективности ради отметим, что есть и точка зрения, согласно которой подход к муниципальному праву как к типичной отрасли права и перенесение на него категорий последней является несостоятельным. Аргументация заключается в специфике самого муниципального права, которая проистекает из того факта, что оно регулирует прежде всего и главным образом отношения, связанные с формированием и деятельностью органов местного самоуправления, не входящих в систему органов государственной власти, подчиненных интересам населения. Поэтому его нельзя, по мнению сторонников данной точки зрения, относить к числу основных отраслей права как непосредственно связанных с государством и его органами. При этом комплексный характер муниципального права предопределяется тем, что система его норм состоит не только из предписываемых государством норм различных отраслей права, но и норм, являющихся результатом прямого волеизъявления населения муниципального образования, правотворчества органов местного самоуправления</w:t>
      </w:r>
      <w:hyperlink w:anchor="sub_10010">
        <w:r>
          <w:rPr>
            <w:rStyle w:val="InternetLink"/>
            <w:color w:val="000000"/>
          </w:rPr>
          <w:t>*(10)</w:t>
        </w:r>
      </w:hyperlink>
      <w:r>
        <w:rPr/>
        <w:t>.</w:t>
      </w:r>
    </w:p>
    <w:p>
      <w:pPr>
        <w:pStyle w:val="Normal"/>
        <w:rPr/>
      </w:pPr>
      <w:r>
        <w:rPr/>
        <w:t>Имеет место также определение муниципального права не как отрасли российского права, а как отрасли российского законодательства, юридически обеспечивающей системное функционирование всех структурных подразделений местной власти и тем самым решающей все проблемы социально-экономического, культурно-бытового и иного характера, возникающие на территории муниципального образования</w:t>
      </w:r>
      <w:hyperlink w:anchor="sub_10011">
        <w:r>
          <w:rPr>
            <w:rStyle w:val="InternetLink"/>
            <w:color w:val="000000"/>
          </w:rPr>
          <w:t>*(11)</w:t>
        </w:r>
      </w:hyperlink>
      <w:r>
        <w:rPr/>
        <w:t>. К этой позиции близок и В.А. Баранчиков. Он подчеркивает: "...к муниципальному праву нельзя относиться как к отрасли права и даже именовать его комплексной (или вторичной) отраслью права, поскольку названные понятия - всего лишь юридический образ, который совершенно недостаточен для научного анализа такого сложного юридического комплекса, как муниципальное право"</w:t>
      </w:r>
      <w:hyperlink w:anchor="sub_10012">
        <w:r>
          <w:rPr>
            <w:rStyle w:val="InternetLink"/>
            <w:color w:val="000000"/>
          </w:rPr>
          <w:t>*(12)</w:t>
        </w:r>
      </w:hyperlink>
      <w:r>
        <w:rPr/>
        <w:t>.</w:t>
      </w:r>
    </w:p>
    <w:p>
      <w:pPr>
        <w:pStyle w:val="Normal"/>
        <w:rPr/>
      </w:pPr>
      <w:r>
        <w:rPr/>
        <w:t>Подход к трактовке муниципального права как комплексной отрасли права и соответственно включение в его нормативно-правовую базу актов, которые можно одновременно отнести к источникам других отраслей права, разделяют не все авторы. В частности, В.И. Васильев утверждает, что неоправданная расширенность предмета муниципального права, так называемая комплексность отрасли (слова автора) негативно сказывается не только на теории, но и на практике местного самоуправления. Она препятствует осмыслению системного законодательного регулирования местного самоуправления, затрудняет кодификацию законодательства по этим вопросам</w:t>
      </w:r>
      <w:hyperlink w:anchor="sub_10013">
        <w:r>
          <w:rPr>
            <w:rStyle w:val="InternetLink"/>
            <w:color w:val="000000"/>
          </w:rPr>
          <w:t>*(13)</w:t>
        </w:r>
      </w:hyperlink>
      <w:r>
        <w:rPr/>
        <w:t>. Автор предлагает включить в предмет муниципального права нормы права, регулирующие систему местного самоуправления, территориальное устройство местной власти, виды муниципальных образований, взаимоотношения местного самоуправления и государственной власти. Кроме того, в предмет включаются нормы, регулирующие организацию местного самоуправления как разновидности народовластия. Это нормы, регулирующие право граждан на осуществление самоуправления, формы муниципальной прямой демократии, принципы строения, структуру и порядок деятельности органов местного самоуправления, отношения органов местного самоуправления между собой. Далее нормы муниципального права определяют компетенционный статус муниципальных образований и органов местного самоуправления. В предмет муниципального права входит совокупность правовых норм, регулирующих общественные отношения, связанные с институциональными и функциональными характеристиками местного самоуправления</w:t>
      </w:r>
      <w:hyperlink w:anchor="sub_10014">
        <w:r>
          <w:rPr>
            <w:rStyle w:val="InternetLink"/>
            <w:color w:val="000000"/>
          </w:rPr>
          <w:t>*(14)</w:t>
        </w:r>
      </w:hyperlink>
      <w:r>
        <w:rPr/>
        <w:t>.</w:t>
      </w:r>
    </w:p>
    <w:p>
      <w:pPr>
        <w:pStyle w:val="Normal"/>
        <w:rPr/>
      </w:pPr>
      <w:r>
        <w:rPr/>
        <w:t>Таким образом, налицо попытка автора ограничить предмет муниципального права только или преимущественно организационными отношениями. Он и сам об этом говорит: "Организация - ключевое понятие, характеризующее предмет законодательства о местном самоуправлении"</w:t>
      </w:r>
      <w:hyperlink w:anchor="sub_10015">
        <w:r>
          <w:rPr>
            <w:rStyle w:val="InternetLink"/>
            <w:color w:val="000000"/>
          </w:rPr>
          <w:t>*(15)</w:t>
        </w:r>
      </w:hyperlink>
      <w:r>
        <w:rPr/>
        <w:t>. Не отрицая важности данной группы отношений в местном самоуправлении, все-таки нельзя не считаться с тем, что существенное значение имеет как раз тот аспект их деятельности, который В.И. Васильев назвал "компетенционным статусом". Трудно представить полноту правовых основ местного самоуправления без определения их полномочий, а это чаще всего делается именно в актах, комплексно обращенных к тем или иным сферам хозяйственной или социальной жизни и регулирующих при этом возможности как государственных органов, так и местного самоуправления, его органов.</w:t>
      </w:r>
    </w:p>
    <w:p>
      <w:pPr>
        <w:pStyle w:val="Normal"/>
        <w:rPr/>
      </w:pPr>
      <w:r>
        <w:rPr/>
        <w:t>Подводя первые итоги, следует согласиться с теми авторами, которые считают муниципальное право самостоятельной и вместе с тем комплексной отраслью права. В понимании данной отрасли надо исходить из того, что муниципальное право России - комплексная отрасль отечественного права, состоящая из правовых норм, закрепляющих и регулирующих общественные отношения в системе местного самоуправления, формы осуществления народом непосредственно и через органы местного самоуправления своей власти для самостоятельного решения вопросов местного значения, владения, пользования и распоряжения муниципальной собственностью, возможность участия органов местного самоуправления в осуществлении отдельных делегированных государственных полномочий, территориальную организацию и структуру местного самоуправления, а также гарантии его осуществления.</w:t>
      </w:r>
    </w:p>
    <w:p>
      <w:pPr>
        <w:pStyle w:val="Normal"/>
        <w:rPr/>
      </w:pPr>
      <w:r>
        <w:rPr/>
      </w:r>
    </w:p>
    <w:p>
      <w:pPr>
        <w:pStyle w:val="Heading1"/>
        <w:ind w:hanging="0"/>
        <w:rPr>
          <w:color w:val="000000"/>
        </w:rPr>
      </w:pPr>
      <w:bookmarkStart w:id="14" w:name="__RefHeading___Toc273638195"/>
      <w:bookmarkStart w:id="15" w:name="sub_102"/>
      <w:bookmarkEnd w:id="14"/>
      <w:bookmarkEnd w:id="15"/>
      <w:r>
        <w:rPr>
          <w:color w:val="000000"/>
        </w:rPr>
        <w:t>§ 2. Муниципально-правовые отношения и их субъекты</w:t>
      </w:r>
    </w:p>
    <w:p>
      <w:pPr>
        <w:pStyle w:val="Normal"/>
        <w:rPr>
          <w:color w:val="000000"/>
        </w:rPr>
      </w:pPr>
      <w:r>
        <w:rPr>
          <w:color w:val="000000"/>
        </w:rPr>
      </w:r>
      <w:bookmarkStart w:id="16" w:name="sub_102"/>
      <w:bookmarkStart w:id="17" w:name="sub_102"/>
      <w:bookmarkEnd w:id="17"/>
    </w:p>
    <w:p>
      <w:pPr>
        <w:pStyle w:val="Normal"/>
        <w:rPr/>
      </w:pPr>
      <w:r>
        <w:rPr/>
        <w:t>Отрасль права должна обладать рядом признаков. Это прежде всего свой предмет, т.е. комплекс однородных общественных отношений, регулируемых нормами данной отрасли права, соответственно свое отраслевое законодательство, а также свои методы регулирования, присущие отрасли, являющиеся либо отражением общих методов, характерных в целом для права, либо специфичных для данной отрасли</w:t>
      </w:r>
      <w:hyperlink w:anchor="sub_10016">
        <w:r>
          <w:rPr>
            <w:rStyle w:val="InternetLink"/>
            <w:color w:val="000000"/>
          </w:rPr>
          <w:t>*(16)</w:t>
        </w:r>
      </w:hyperlink>
      <w:r>
        <w:rPr/>
        <w:t>.</w:t>
      </w:r>
    </w:p>
    <w:p>
      <w:pPr>
        <w:pStyle w:val="Normal"/>
        <w:rPr/>
      </w:pPr>
      <w:r>
        <w:rPr/>
        <w:t>Отрасли можно быть подразделить на основные звенья: 1) профилирующие, базовые; 2) специальные отрасли; 3) комплексные отрасли, для которых характерно соединение разнородных институтов профилирующих и специальных отраслей.</w:t>
      </w:r>
    </w:p>
    <w:p>
      <w:pPr>
        <w:pStyle w:val="Normal"/>
        <w:rPr/>
      </w:pPr>
      <w:r>
        <w:rPr/>
        <w:t>Однако первостепенное значение имеет предмет регулирования. И без ответа на вопросы, совокупность каких общественных отношений составляет предмет муниципального права, выделить его как отрасль права не представляется возможным.</w:t>
      </w:r>
    </w:p>
    <w:p>
      <w:pPr>
        <w:pStyle w:val="Normal"/>
        <w:rPr/>
      </w:pPr>
      <w:r>
        <w:rPr/>
      </w:r>
    </w:p>
    <w:p>
      <w:pPr>
        <w:pStyle w:val="Normal"/>
        <w:rPr/>
      </w:pPr>
      <w:r>
        <w:rPr>
          <w:rStyle w:val="Style12"/>
          <w:color w:val="000000"/>
        </w:rPr>
        <w:t>Муниципально-правовые отношения</w:t>
      </w:r>
    </w:p>
    <w:p>
      <w:pPr>
        <w:pStyle w:val="Normal"/>
        <w:rPr/>
      </w:pPr>
      <w:r>
        <w:rPr/>
        <w:t>В соответствии с Конституцией РФ и Федеральным законом 2003 г. "Об общих принципах организации местного самоуправления в Российской Федерации" предметом муниципального права можно считать отношения, возникающие при реализации непосредственно населением (гражданами) своего права на местное самоуправление в городских, сельских поселениях и в других муниципальных образованиях, а также отношения, возникающие в процессе деятельности органов и должностных лиц местного самоуправления.</w:t>
      </w:r>
    </w:p>
    <w:p>
      <w:pPr>
        <w:pStyle w:val="Normal"/>
        <w:rPr/>
      </w:pPr>
      <w:r>
        <w:rPr/>
        <w:t>К предмету муниципального права можно отнести следующие группы общественных отношений:</w:t>
      </w:r>
    </w:p>
    <w:p>
      <w:pPr>
        <w:pStyle w:val="Normal"/>
        <w:rPr/>
      </w:pPr>
      <w:r>
        <w:rPr/>
        <w:t>1) возникающие в процессе осуществления гражданами своего права на местное самоуправление путем референдума, выборов, других форм прямого волеизъявления;</w:t>
      </w:r>
    </w:p>
    <w:p>
      <w:pPr>
        <w:pStyle w:val="Normal"/>
        <w:rPr/>
      </w:pPr>
      <w:r>
        <w:rPr/>
        <w:t>2) связанные с местным правотворчеством (разработкой и принятием устава муниципального образования и других муниципальных правовых актов);</w:t>
      </w:r>
    </w:p>
    <w:p>
      <w:pPr>
        <w:pStyle w:val="Normal"/>
        <w:rPr/>
      </w:pPr>
      <w:r>
        <w:rPr/>
        <w:t>3) содержание которых направлено на реализацию права граждан избирать и быть избранными в органы местного самоуправления, а также на равный доступ к муниципальной службе;</w:t>
      </w:r>
    </w:p>
    <w:p>
      <w:pPr>
        <w:pStyle w:val="Normal"/>
        <w:rPr/>
      </w:pPr>
      <w:r>
        <w:rPr/>
        <w:t>4) связанные с деятельностью органов местного самоуправления по владению, пользованию и распоряжению муниципальной собственностью;</w:t>
      </w:r>
    </w:p>
    <w:p>
      <w:pPr>
        <w:pStyle w:val="Normal"/>
        <w:rPr/>
      </w:pPr>
      <w:r>
        <w:rPr/>
        <w:t>5) в сфере местных финансов, формирования, утверждения и исполнения местного бюджета, установления местных налогов и сборов, решения других финансовых вопросов местного значения;</w:t>
      </w:r>
    </w:p>
    <w:p>
      <w:pPr>
        <w:pStyle w:val="Normal"/>
        <w:rPr/>
      </w:pPr>
      <w:r>
        <w:rPr/>
        <w:t>6) возникающие в связи с реализацией полномочий органов местного самоуправления в социально-экономической сфере по обеспечению комплексного социально-экономического развития муниципального образования, по организации, содержанию и развитию муниципальных учреждений (здравоохранения, образования, культуры и т.д.);</w:t>
      </w:r>
    </w:p>
    <w:p>
      <w:pPr>
        <w:pStyle w:val="Normal"/>
        <w:rPr/>
      </w:pPr>
      <w:r>
        <w:rPr/>
        <w:t>7) связанные с выполнением отдельных полномочий Российской Федерации или полномочий субъектов РФ (государственных полномочий) в случаях наделения ими органов местного самоуправления соответствующим законом;</w:t>
      </w:r>
    </w:p>
    <w:p>
      <w:pPr>
        <w:pStyle w:val="Normal"/>
        <w:rPr/>
      </w:pPr>
      <w:r>
        <w:rPr/>
        <w:t>8) возникающие в процессе взаимоотношений органов местного самоуправления с органами государственной власти субъекта РФ, Российской Федерации при решении вопросов, требующих учета государственных и местных интересов, включая принятие соответствующих нормативных актов, формирование бюджетов разных уровней, выполнение народнохозяйственных задач и проектов;</w:t>
      </w:r>
    </w:p>
    <w:p>
      <w:pPr>
        <w:pStyle w:val="Normal"/>
        <w:rPr/>
      </w:pPr>
      <w:r>
        <w:rPr/>
        <w:t>9) по поводу исполнения договорных обязательств с другими муниципальными образованиями, а также в связи с участием в формировании и (или) деятельности органов межмуниципального сотрудничества на уровне субъекта РФ и Российской Федерации;</w:t>
      </w:r>
    </w:p>
    <w:p>
      <w:pPr>
        <w:pStyle w:val="Normal"/>
        <w:rPr/>
      </w:pPr>
      <w:r>
        <w:rPr/>
        <w:t>10) связанные с гарантиями местного самоуправления, наполнением местных бюджетов, компенсациями дополнительных расходов органов местного самоуправления, обеспечением права местного самоуправления на судебную защиту.</w:t>
      </w:r>
    </w:p>
    <w:p>
      <w:pPr>
        <w:pStyle w:val="Normal"/>
        <w:rPr/>
      </w:pPr>
      <w:r>
        <w:rPr/>
        <w:t>Своеобразие общественных отношений, составляющих предмет муниципального права, вызывает необходимость их классификации, которая может быть осуществлена:</w:t>
      </w:r>
    </w:p>
    <w:p>
      <w:pPr>
        <w:pStyle w:val="Normal"/>
        <w:rPr/>
      </w:pPr>
      <w:r>
        <w:rPr/>
        <w:t>а) по целевому назначению: отношения, связанные с конституированием местного самоуправления, т.е. возникающие в процессе выборов, определения организационных форм местного самоуправления, структуры и порядка формирования органов местного самоуправления, принятия и изменения уставов муниципальных образований;</w:t>
      </w:r>
    </w:p>
    <w:p>
      <w:pPr>
        <w:pStyle w:val="Normal"/>
        <w:rPr/>
      </w:pPr>
      <w:r>
        <w:rPr/>
        <w:t>б) по природе: собственно муниципально-правовые отношения и государственно-правовые отношения, возникающие при осуществлении органами местного самоуправления отдельных государственных полномочий, переданных органам местного самоуправления в соответствии с федеральными законами и законами субъектов РФ;</w:t>
      </w:r>
    </w:p>
    <w:p>
      <w:pPr>
        <w:pStyle w:val="Normal"/>
        <w:rPr/>
      </w:pPr>
      <w:r>
        <w:rPr/>
        <w:t>в) по сферам и отраслям местного хозяйства: отношения муниципальной собственности, муниципальные земельные отношения, финансовые отношения и т.д.;</w:t>
      </w:r>
    </w:p>
    <w:p>
      <w:pPr>
        <w:pStyle w:val="Normal"/>
        <w:rPr/>
      </w:pPr>
      <w:r>
        <w:rPr/>
        <w:t>г) по субъектам (сторонам), участвующим в муниципально-правовых отношениях, могут быть отношения с участием населения муниципального образования:</w:t>
      </w:r>
    </w:p>
    <w:p>
      <w:pPr>
        <w:pStyle w:val="Normal"/>
        <w:rPr/>
      </w:pPr>
      <w:r>
        <w:rPr/>
        <w:t>органов местного самоуправления и должностных лиц местного самоуправления (выборные представительные органы муниципальных образований, глава муниципального образования и иные выборные должностные лица местного самоуправления; глава местной администрации, муниципальные служащие и др.); членов выборных органов местного самоуправления; органов государственной власти различных уровней, предприятий, организаций, учреждений, организаций различных форм собственности, расположенных на территории муниципального образования;</w:t>
      </w:r>
    </w:p>
    <w:p>
      <w:pPr>
        <w:pStyle w:val="Normal"/>
        <w:rPr/>
      </w:pPr>
      <w:r>
        <w:rPr/>
        <w:t>ассоциаций и союзов муниципальных образований;</w:t>
      </w:r>
    </w:p>
    <w:p>
      <w:pPr>
        <w:pStyle w:val="Normal"/>
        <w:rPr/>
      </w:pPr>
      <w:r>
        <w:rPr/>
        <w:t>д) по пространственным пределам можно выделить:</w:t>
      </w:r>
    </w:p>
    <w:p>
      <w:pPr>
        <w:pStyle w:val="Normal"/>
        <w:rPr/>
      </w:pPr>
      <w:r>
        <w:rPr/>
        <w:t>внутримуниципальные отношения;</w:t>
      </w:r>
    </w:p>
    <w:p>
      <w:pPr>
        <w:pStyle w:val="Normal"/>
        <w:rPr/>
      </w:pPr>
      <w:r>
        <w:rPr/>
        <w:t>межмуниципальные отношения;</w:t>
      </w:r>
    </w:p>
    <w:p>
      <w:pPr>
        <w:pStyle w:val="Normal"/>
        <w:rPr/>
      </w:pPr>
      <w:r>
        <w:rPr/>
        <w:t>отношения с государственными органами на территории и за пределами муниципального образования.</w:t>
      </w:r>
    </w:p>
    <w:p>
      <w:pPr>
        <w:pStyle w:val="Normal"/>
        <w:rPr/>
      </w:pPr>
      <w:r>
        <w:rPr/>
      </w:r>
    </w:p>
    <w:p>
      <w:pPr>
        <w:pStyle w:val="Normal"/>
        <w:rPr/>
      </w:pPr>
      <w:r>
        <w:rPr>
          <w:rStyle w:val="Style12"/>
          <w:color w:val="000000"/>
        </w:rPr>
        <w:t>Субъекты</w:t>
      </w:r>
    </w:p>
    <w:p>
      <w:pPr>
        <w:pStyle w:val="Normal"/>
        <w:rPr/>
      </w:pPr>
      <w:r>
        <w:rPr/>
        <w:t>Субъектами муниципально-правовых отношений являются все те общности, органы, лица, которые могут быть участниками (сторонами) данных отношений. Из приведенных выше классификаций муниципально-правовых отношений достаточно хорошо видны и их субъекты. В основном они понятны. Вопросы вызывает один субъект - население.</w:t>
      </w:r>
    </w:p>
    <w:p>
      <w:pPr>
        <w:pStyle w:val="Normal"/>
        <w:rPr/>
      </w:pPr>
      <w:r>
        <w:rPr/>
        <w:t>Ни Конституция РФ, ни федеральное законодательство не дают правового определения "населения муниципального образования". С.И. Ожегов под населением понимает жителей какого-нибудь места (страны, города и т.п.)</w:t>
      </w:r>
      <w:hyperlink w:anchor="sub_10017">
        <w:r>
          <w:rPr>
            <w:rStyle w:val="InternetLink"/>
            <w:color w:val="000000"/>
          </w:rPr>
          <w:t>*(17)</w:t>
        </w:r>
      </w:hyperlink>
      <w:r>
        <w:rPr/>
        <w:t>.</w:t>
      </w:r>
    </w:p>
    <w:p>
      <w:pPr>
        <w:pStyle w:val="Normal"/>
        <w:rPr/>
      </w:pPr>
      <w:r>
        <w:rPr/>
        <w:t>В Конституции РФ имеет место совмещение понятий "население" и "граждане": в ч. 1 ст. 130 говорится, что местное самоуправление в Российской Федерации "обеспечивает самостоятельное решение населением вопросов местного значения", а в ч. 2 ст. 130 - что местное самоуправление "осуществляется гражданами...". В законах субъектов РФ зачастую используются обороты "учет мнения населения", "решение населением вопросов местного значения", "право населения на местное самоуправление", "утверждается населением непосредственно", "участие гражданина в местном самоуправлении гарантируется правом непосредственно (через референдумы, собрания, сходы, конференции) участвовать в решении населением вопросов местного значения" и т.п. В ряде уставов муниципальных образований, предусматривающих утрату доверия населения к главе муниципального образования путем голосования граждан, население ассоциируется с местным референдумом, а инициатива населения - с определенным числом подписей избирателей. Во многих актах можно встретить и понятие "жители" соответствующей территории.</w:t>
      </w:r>
    </w:p>
    <w:p>
      <w:pPr>
        <w:pStyle w:val="Normal"/>
        <w:rPr/>
      </w:pPr>
      <w:r>
        <w:rPr/>
        <w:t>Все это свидетельствует о необходимости четко ответить на вопросы: кто же обладает правом на самоуправление, как соотносятся понятия "население", "граждане", "жители", "избиратели". На самом деле особой проблемы здесь нет. "Население" - обобщенная категория, охватывающая всех, кто проживает на территории муниципального образования, реально тождественная категории "жители". Обе эти категории охватывают всех лиц, проживающих на соответствующей территории, т.е., во-первых, независимо от возраста; во-вторых, независимо от принадлежности к гражданству Российской Федерации.</w:t>
      </w:r>
    </w:p>
    <w:p>
      <w:pPr>
        <w:pStyle w:val="Normal"/>
        <w:rPr/>
      </w:pPr>
      <w:r>
        <w:rPr/>
        <w:t>Но их участие в местных делах зависит от вида этих дел. Если, например, проводится собрание жителей по поводу обеспечения чистоты и порядка на соответствующей территории, в нем могут участвовать и несовершеннолетние граждане Российской Федерации, и иностранные граждане, проживающие на данной территории.</w:t>
      </w:r>
    </w:p>
    <w:p>
      <w:pPr>
        <w:pStyle w:val="Normal"/>
        <w:rPr/>
      </w:pPr>
      <w:r>
        <w:rPr/>
        <w:t>Однако к участию в решении определенных видов местных дел допускаются не просто население, жители, а только те, кто достиг определенного возраста, да к тому же являются гражданами Российской Федерации. Например, в местных выборах и референдумах принимают участие только граждане Российской Федерации, причем достигшие возраста 18 лет (для права избирать, голосовать на референдуме) или более высокого возраста (для права быть избранными в органы местного самоуправления). Несовершеннолетняя часть местного населения в выборах и референдумах не участвует. Проживающие постоянно на территории муниципального образования иностранные граждане, являющиеся частью местного населения, получают право избирать, быть избранными, участвовать в местных референдумах, если это будет зафиксировано в международном договоре Российской Федерации и далее закреплено в федеральном законе или законе конкретного субъекта.</w:t>
      </w:r>
    </w:p>
    <w:p>
      <w:pPr>
        <w:pStyle w:val="Normal"/>
        <w:rPr/>
      </w:pPr>
      <w:r>
        <w:rPr/>
        <w:t>В обсуждении проблем соответствующей территории могут участвовать лица, временно оказавшиеся в данном местности, а также обладающие собственностью и иными интересами (например, потомки известного писателя, родившегося в данных краях, тем более если сохранились мемориальные памятники). Если надо ходатайствовать о строительстве какого-то сооружения, реставрации здания с превращением его в объект культурного наследия и т.п., они могут участвовать в соответствующем голосовании, однако у них нет права участия в принятии обязательного решения.</w:t>
      </w:r>
    </w:p>
    <w:p>
      <w:pPr>
        <w:pStyle w:val="Normal"/>
        <w:rPr/>
      </w:pPr>
      <w:r>
        <w:rPr/>
        <w:t>Итак, местное самоуправление реализуется в одних формах только теми гражданами Российской Федерации, которые являются жителями определенного муниципального образования, обладают правом избирать и быть избранными, в других - с участием любых категорий лиц, заинтересованных в решении вопросов местного значения.</w:t>
      </w:r>
    </w:p>
    <w:p>
      <w:pPr>
        <w:pStyle w:val="Normal"/>
        <w:rPr/>
      </w:pPr>
      <w:r>
        <w:rPr/>
        <w:t>Поскольку подавляющее большинство вопросов местного самоуправления решается местным населением, представляющим совокупность физических лиц, проживающих в пределах муниципального образования, законодатель и обозначает население главным субъектом муниципально-правовых отношений; разумеется, оно выступает в роли субъекта этих отношений прежде всего через свою политически активную часть.</w:t>
      </w:r>
    </w:p>
    <w:p>
      <w:pPr>
        <w:pStyle w:val="Normal"/>
        <w:rPr/>
      </w:pPr>
      <w:r>
        <w:rPr/>
        <w:t>Население само решает вопросы местного значения, владения, пользования и распоряжения муниципальной собственностью, участвует в выборах, местных референдумах, других формах прямого волеизъявления (собраниях, сходах и т.д.). Именно перед населением несут ответственность депутаты, органы местного самоуправления и должностные лица местного самоуправления. Федеральный закон 2003 г. "Об общих принципах организации местного самоуправления в Российской Федерации" определяет, что основания наступления ответственности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уставами муниципальных образований в соответствии с настоящим Федеральным законом. Последствием такой ответственности могут стать не только отзыв депутатов и выборных должностных лиц местного самоуправления, досрочное прекращение полномочий указанных лиц посредством их отрешения от должности, но и расформирование (роспуск) представительного органа местного самоуправления как меры конституционно-правовой ответственности (некоторые авторы называют это муниципально-правовой ответственностью, однако в данном случае это не столь существенно - при сильном "родстве" конституционного права и муниципального права).</w:t>
      </w:r>
    </w:p>
    <w:p>
      <w:pPr>
        <w:pStyle w:val="Normal"/>
        <w:rPr/>
      </w:pPr>
      <w:r>
        <w:rPr/>
        <w:t>Естественно, один из ведущих субъектов муниципально-правовых отношений - граждане. Они участвуют в данных отношениях как индивидуально, так и в коллективных формах. Например, граждане на основе всеобщего равного и прямого избирательного права при тайном голосовании избирают представительные органы муниципальных образований - собрания представителей (думы, муниципальные советы, комитеты и т.д.), глав муниципальных образований, иных выборных должностных лиц местного самоуправления. Граждане могут быть избраны депутатами представительных органов, главами муниципальных образований и т.д.</w:t>
      </w:r>
    </w:p>
    <w:p>
      <w:pPr>
        <w:pStyle w:val="Normal"/>
        <w:rPr/>
      </w:pPr>
      <w:r>
        <w:rPr/>
        <w:t>Граждане своими обращениями, постановкой проблем определяют направления деятельности органов местного самоуправления, оценивают их работу, формируют органы территориального общественного самоуправления, участвуют в общих собраниях и сходах (причем в некоторых ситуациях сходы могут осуществлять функции представительного органа местного самоуправления).</w:t>
      </w:r>
    </w:p>
    <w:p>
      <w:pPr>
        <w:pStyle w:val="Normal"/>
        <w:rPr/>
      </w:pPr>
      <w:r>
        <w:rPr/>
        <w:t>Не исключается обращение гражданина в суд с заявлением в защиту интересов муниципального образования, в том числе о признании недействительными актов, нарушающих права местного самоуправления и исходящих от органов государственной власти, государственных должностных лиц, иных органов местного самоуправления, предприятий, учреждений и т.д. Естественно, в судебном порядке гражданин вправе защищать и свои права, нарушенные органом местного самоуправления.</w:t>
      </w:r>
    </w:p>
    <w:p>
      <w:pPr>
        <w:pStyle w:val="Normal"/>
        <w:rPr/>
      </w:pPr>
      <w:r>
        <w:rPr/>
        <w:t>Это далеко не полный перечень форм участия граждан в отношениях, связанных с организацией и деятельностью местного самоуправления.</w:t>
      </w:r>
    </w:p>
    <w:p>
      <w:pPr>
        <w:pStyle w:val="Normal"/>
        <w:rPr/>
      </w:pPr>
      <w:r>
        <w:rPr/>
      </w:r>
    </w:p>
    <w:p>
      <w:pPr>
        <w:pStyle w:val="Heading1"/>
        <w:ind w:hanging="0"/>
        <w:rPr>
          <w:color w:val="000000"/>
        </w:rPr>
      </w:pPr>
      <w:bookmarkStart w:id="18" w:name="__RefHeading___Toc273638196"/>
      <w:bookmarkStart w:id="19" w:name="sub_103"/>
      <w:bookmarkEnd w:id="18"/>
      <w:bookmarkEnd w:id="19"/>
      <w:r>
        <w:rPr>
          <w:color w:val="000000"/>
        </w:rPr>
        <w:t>§ 3. Методы муниципально-правового регулирования</w:t>
      </w:r>
    </w:p>
    <w:p>
      <w:pPr>
        <w:pStyle w:val="Normal"/>
        <w:rPr>
          <w:color w:val="000000"/>
        </w:rPr>
      </w:pPr>
      <w:r>
        <w:rPr>
          <w:color w:val="000000"/>
        </w:rPr>
      </w:r>
      <w:bookmarkStart w:id="20" w:name="sub_103"/>
      <w:bookmarkStart w:id="21" w:name="sub_103"/>
      <w:bookmarkEnd w:id="21"/>
    </w:p>
    <w:p>
      <w:pPr>
        <w:pStyle w:val="Normal"/>
        <w:rPr/>
      </w:pPr>
      <w:r>
        <w:rPr/>
        <w:t>Предметное своеобразие муниципально-правовых отношений отражается на том, что они регулируются нормами не только собственно муниципального права, но и других отраслей права - как профилирующих, так и специальных. Соответственно правовое регулирование обеспечивается методами, также характерными для других отраслей права. Однако в целом метод - категория дополнительная по отношению к предмету правового регулирования. Именно предмет является критерием дифференциации отраслей, а для муниципального права - основанием комплексности, объединения норм различных отраслей в регулировании общественных отношений в сфере местного самоуправления. В конечном итоге предмет правового регулирования обусловливает выбор тех или иных методов регулирования.</w:t>
      </w:r>
    </w:p>
    <w:p>
      <w:pPr>
        <w:pStyle w:val="Normal"/>
        <w:rPr/>
      </w:pPr>
      <w:r>
        <w:rPr/>
        <w:t>Вместе с тем с последовательным развитием муниципального права постепенно складываются особенности методов, применяемых в регулировании муниципальных отношений.</w:t>
      </w:r>
    </w:p>
    <w:p>
      <w:pPr>
        <w:pStyle w:val="Normal"/>
        <w:rPr/>
      </w:pPr>
      <w:r>
        <w:rPr/>
        <w:t>Во-первых, поскольку местное самоуправление четко обозначено в современной России как одна из форм публичной власти, преобладающим здесь становится метод публично-правового регулирования. Это выражается в том, что первоосновой муниципальных отношений становятся нормы, исходящие от государства и воплощающиеся в актах государственно-властного характера двух уровней - Российской Федерации и субъектов РФ.</w:t>
      </w:r>
    </w:p>
    <w:p>
      <w:pPr>
        <w:pStyle w:val="Normal"/>
        <w:rPr/>
      </w:pPr>
      <w:r>
        <w:rPr/>
        <w:t>Если местному самоуправлению свойственны некоторые элементы хозяйствующих субъектов, особенно при владении, пользовании и распоряжении муниципальной собственностью, тогда допустимы и некоторые элементы частноправовых форм их деятельности, однако не в ущерб публичной природе местного самоуправления, а в дополнение к ней. Можно согласиться с тезисом Е.С. Шугриной: "В целом для местного самоуправления, как публично-правового института, характерно преобладание публично-правовых методов, хотя предметная деятельность органов местного самоуправления, связанная с реализацией их компетенции, реализуется частноправовыми методами"</w:t>
      </w:r>
      <w:hyperlink w:anchor="sub_10018">
        <w:r>
          <w:rPr>
            <w:rStyle w:val="InternetLink"/>
            <w:color w:val="000000"/>
          </w:rPr>
          <w:t>*(18)</w:t>
        </w:r>
      </w:hyperlink>
      <w:r>
        <w:rPr/>
        <w:t xml:space="preserve"> (хотелось бы лишь привнести небольшую коррекцию - наряду с публично-правовыми может реализовываться и частно-правовыми методами).</w:t>
      </w:r>
    </w:p>
    <w:p>
      <w:pPr>
        <w:pStyle w:val="Normal"/>
        <w:rPr/>
      </w:pPr>
      <w:r>
        <w:rPr/>
        <w:t>Во-вторых, для муниципально-правового регулирования характерен допуск государством большого объема местного правотворчества. Это можно назвать методом автономии в регулировании муниципальных отношений. Обусловлено наличие данного метода двумя факторами: объективным - в условиях самостоятельности местного самоуправления и его негосударственной природы законодатель должен оставить "нишу" для нормотворчества местного самоуправления; субъективным - обнаружившимся недостаточностью и несовершенством нормативной базы. Развитие муниципальной демократии в большей мере рождает отношения не по вертикали, а по так называемой горизонтали. Этому в значительной степени и способствует нормотворческая деятельность населения, должностных лиц и органов местного самоуправления.</w:t>
      </w:r>
    </w:p>
    <w:p>
      <w:pPr>
        <w:pStyle w:val="Normal"/>
        <w:rPr/>
      </w:pPr>
      <w:r>
        <w:rPr/>
        <w:t>Федеральный закон 2003 г. "Об общих принципах организации местного самоуправления в Российской Федерации" гласит (ст. 7), что по вопросам местного значения населением муниципальных образований непосредственно и (или) органами местного самоуправления и должностными лицами местного самоуправления принимаются муниципальные правовые акты.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Ф,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субъектов РФ.</w:t>
      </w:r>
    </w:p>
    <w:p>
      <w:pPr>
        <w:pStyle w:val="Normal"/>
        <w:rPr/>
      </w:pPr>
      <w:r>
        <w:rPr/>
        <w:t>Хотя Закон четко говорит о том, что муниципальные правовые акты подлежат обязательному исполнению на всей территории муниципального образования, он все-таки не приравнивает их к государственно-правовым нормативным актам, а требует соответствия местных актов законодательству Российской Федерации и ее субъектов. Местное нормотворчество существует в дополнение и в развитие государственно-правового регулирования. Но все-таки этот уровень правотворчества является самостоятельной категорией, причем в ряде случаев не по усмотрению муниципальных образований, а по обязательности - так, каждое из них должно иметь свой устав. На практике есть немало иных видов муниципальных нормативных актов - например, очень часто представительные органы муниципальных образований принимают регламенты, есть регламенты или положения о местных администрациях и т.д.</w:t>
      </w:r>
    </w:p>
    <w:p>
      <w:pPr>
        <w:pStyle w:val="Normal"/>
        <w:rPr/>
      </w:pPr>
      <w:r>
        <w:rPr/>
        <w:t>В-третьих, в муниципальном праве широко распространен такой метод регулирования, как определение статусов. Прежде всего это характерно для местного самоуправления в целом: в развитие норм Конституции РФ природа и статус местного самоуправления определены в Федеральном законе "Об общих принципах организации местного самоуправления в Российской Федерации", в специальных главах о местном самоуправлении конституций, уставов субъектов РФ, в законах о местном самоуправлении субъектов РФ. Как отмечалось ранее определяется в его уставе статус конкретного муниципального образования.</w:t>
      </w:r>
    </w:p>
    <w:p>
      <w:pPr>
        <w:pStyle w:val="Normal"/>
        <w:rPr/>
      </w:pPr>
      <w:r>
        <w:rPr/>
        <w:t>В-четвертых, применительно к муниципально-правовому регулированию используется такой же метод, как и в наиболее близком ему конституционном праве, - метод комплексного сочетания материального и процессуального начал. Нет деления на материальное муниципальное право и процессуальное муниципальное право. Разумеется, самостоятельное регулирование вопросов материального права, так же как и процессуального права, допустимо. Могут быть и такие процедурно-процессуальные документы, как регламенты (прежде всего представительных органов муниципальных образований). Но зачастую материальные и процессуальные нормы содержатся в одних и тех же источниках муниципального права, применяются в переплетении и взаимосвязи.</w:t>
      </w:r>
    </w:p>
    <w:p>
      <w:pPr>
        <w:pStyle w:val="Normal"/>
        <w:rPr/>
      </w:pPr>
      <w:r>
        <w:rPr/>
        <w:t>В-пятых, в муниципальном праве используются все общеизвестные группы нормативных правил - дозволения, предписания, запреты, требования императивные, в реализации которых нет особой свободы выбора, и диспозитивные, когда у субъекта правоотношения есть определенные варианты действий. Чаще эти начала обобщенно отражаются в нормах права и дозволенное субъекту муниципально-правового отношения является также и предписанием его поведения, а также запретом на применение иных, помимо указанных в норме, вариантов поведения (например, принятие устава муниципального образования не только дозволено законом, но и предписано им, а замена устава иным актом по усмотрению органа местного самоуправления не допускается).</w:t>
      </w:r>
    </w:p>
    <w:p>
      <w:pPr>
        <w:pStyle w:val="Normal"/>
        <w:rPr/>
      </w:pPr>
      <w:r>
        <w:rPr/>
        <w:t>О.Е. Кутафин и В.И. Фадеев делают обоснованный вывод о том, что в муниципальном праве используются не один из методов правового регулирования в качестве основного, специфического и преимущественного для данной отрасли права, а синтез методов правового регулирования. Авторы справедливо обращают внимание на то, что особенно широко применяется, прежде всего на федеральном уровне, метод закрепления гарантий местного самоуправления</w:t>
      </w:r>
      <w:hyperlink w:anchor="sub_10019">
        <w:r>
          <w:rPr>
            <w:rStyle w:val="InternetLink"/>
            <w:color w:val="000000"/>
          </w:rPr>
          <w:t>*(19)</w:t>
        </w:r>
      </w:hyperlink>
      <w:r>
        <w:rPr/>
        <w:t>.</w:t>
      </w:r>
    </w:p>
    <w:p>
      <w:pPr>
        <w:pStyle w:val="Normal"/>
        <w:rPr/>
      </w:pPr>
      <w:r>
        <w:rPr/>
        <w:t>В-шестых, особенностью метода в муниципальном праве следует назвать и установление свойственного этой отрасли вида ответственности - муниципально-правовой ответственности. С одной стороны, это установленная Федеральным законом 2003 г. "Об общих принципах организации местного самоуправления в Российской Федерации" так называемая позитивная ответственность органов местного самоуправления и должностных лиц местного самоуправления перед государством, ответственность депутатов, членов выборных органов местного самоуправления, выборных должностных лиц местного самоуправления перед населением. С другой стороны, это муниципально-правовая (и одновременно конституционно-правовая) ответственность субъектов муниципально-правовых отношений за совершаемые ими действия, вызывающая соответствующие санкции (ее принято называть негативной ответственностью).</w:t>
      </w:r>
    </w:p>
    <w:p>
      <w:pPr>
        <w:pStyle w:val="Normal"/>
        <w:rPr/>
      </w:pPr>
      <w:r>
        <w:rPr/>
      </w:r>
    </w:p>
    <w:p>
      <w:pPr>
        <w:pStyle w:val="Heading1"/>
        <w:ind w:hanging="0"/>
        <w:rPr>
          <w:color w:val="000000"/>
        </w:rPr>
      </w:pPr>
      <w:bookmarkStart w:id="22" w:name="__RefHeading___Toc273638197"/>
      <w:bookmarkStart w:id="23" w:name="sub_104"/>
      <w:bookmarkEnd w:id="22"/>
      <w:bookmarkEnd w:id="23"/>
      <w:r>
        <w:rPr>
          <w:color w:val="000000"/>
        </w:rPr>
        <w:t>§ 4. Источники муниципального права</w:t>
      </w:r>
    </w:p>
    <w:p>
      <w:pPr>
        <w:pStyle w:val="Normal"/>
        <w:rPr>
          <w:color w:val="000000"/>
        </w:rPr>
      </w:pPr>
      <w:r>
        <w:rPr>
          <w:color w:val="000000"/>
        </w:rPr>
      </w:r>
      <w:bookmarkStart w:id="24" w:name="sub_104"/>
      <w:bookmarkStart w:id="25" w:name="sub_104"/>
      <w:bookmarkEnd w:id="25"/>
    </w:p>
    <w:p>
      <w:pPr>
        <w:pStyle w:val="Normal"/>
        <w:rPr/>
      </w:pPr>
      <w:r>
        <w:rPr/>
        <w:t>Муниципальное право как комплексная отрасль права обладает своими источниками. Для отрасли права, находящейся на начальном этапе развития, этот вопрос приобретает особое значение. В общей теории права в качестве источников права в юридическом смысле рассматриваются формы, с помощью которых воля государства, народа становится правовой нормой.</w:t>
      </w:r>
    </w:p>
    <w:p>
      <w:pPr>
        <w:pStyle w:val="Normal"/>
        <w:rPr/>
      </w:pPr>
      <w:r>
        <w:rPr/>
        <w:t>Муниципально-правовые нормы возникают по воле государства и воплощаются в нормативных правовых актах, принимаемых органами государственной власти; кроме того, такие нормы появляются, с общего дозволения государства, по воле населения муниципального образования, органов местного самоуправления.</w:t>
      </w:r>
    </w:p>
    <w:p>
      <w:pPr>
        <w:pStyle w:val="Normal"/>
        <w:rPr/>
      </w:pPr>
      <w:r>
        <w:rPr/>
        <w:t>Комплексный характер муниципального права, особый характер предмета регулирования и децентрализация регулирования предопределяют особенности источников, их природу и содержание. Но в любом случае результатом нормотворчества является нормативный правовой акт в одной из форм, предусмотренных в государстве.</w:t>
      </w:r>
    </w:p>
    <w:p>
      <w:pPr>
        <w:pStyle w:val="Normal"/>
        <w:rPr/>
      </w:pPr>
      <w:r>
        <w:rPr/>
        <w:t xml:space="preserve">Анализ источников муниципального права может быть дан как в общем плане, так и применительно к современному их состоянию в Российской Федерации, а также по уровням регулирования. Поэтому в учебнике мы несколько раз обращаемся к нормативной основе местного самоуправления. В настоящем параграфе предлагается только общий обзор возможных источников муниципального права. Более детально нормативно-правовая основа современного местного самоуправления в Российской Федерации освещается в </w:t>
      </w:r>
      <w:hyperlink w:anchor="sub_503">
        <w:r>
          <w:rPr>
            <w:rStyle w:val="InternetLink"/>
            <w:color w:val="000000"/>
          </w:rPr>
          <w:t>§ 3 гл. 5</w:t>
        </w:r>
      </w:hyperlink>
      <w:r>
        <w:rPr/>
        <w:t xml:space="preserve"> учебника. А с учетом важной роли муниципального правотворчества его особенности раскрываются в </w:t>
      </w:r>
      <w:hyperlink w:anchor="sub_13">
        <w:r>
          <w:rPr>
            <w:rStyle w:val="InternetLink"/>
            <w:color w:val="000000"/>
          </w:rPr>
          <w:t>гл. 13</w:t>
        </w:r>
      </w:hyperlink>
      <w:r>
        <w:rPr/>
        <w:t>.</w:t>
      </w:r>
    </w:p>
    <w:p>
      <w:pPr>
        <w:pStyle w:val="Normal"/>
        <w:rPr/>
      </w:pPr>
      <w:r>
        <w:rPr/>
      </w:r>
    </w:p>
    <w:p>
      <w:pPr>
        <w:pStyle w:val="Normal"/>
        <w:rPr/>
      </w:pPr>
      <w:r>
        <w:rPr>
          <w:rStyle w:val="Style12"/>
          <w:color w:val="000000"/>
        </w:rPr>
        <w:t>Общая характеристика источников муниципального права</w:t>
      </w:r>
    </w:p>
    <w:p>
      <w:pPr>
        <w:pStyle w:val="Normal"/>
        <w:rPr/>
      </w:pPr>
      <w:r>
        <w:rPr/>
        <w:t>1. Источниками муниципального права являются прежде всего нормативные правовые акты; они могут быть трех уровней: Конституция РФ, федеральные конституционные законы, федеральные законы, иные федеральные источники; конституции, уставы субъектов РФ, законы и иные источники права субъектов РФ; муниципальные нормативные правовые акты.</w:t>
      </w:r>
    </w:p>
    <w:p>
      <w:pPr>
        <w:pStyle w:val="Normal"/>
        <w:rPr/>
      </w:pPr>
      <w:r>
        <w:rPr/>
        <w:t>Федеральный уровень источников муниципального права охватывает разнообразные акты.</w:t>
      </w:r>
    </w:p>
    <w:p>
      <w:pPr>
        <w:pStyle w:val="Normal"/>
        <w:rPr/>
      </w:pPr>
      <w:r>
        <w:rPr/>
        <w:t>Вершиной системы источников муниципального права является Конституция РФ. Правовое регулирование местного самоуправления в Конституции РФ носит уникальный характер. Такого полного конституционного регулирования нет в конституциях иных современных федеративных государств. В Основном законе России в 19 статьях так или иначе упоминается местное самоуправление или органы местного самоуправления, они находятся в гл. 1 "Основы конституционного строя" (ч. 2 ст. 3; ч. 2 ст. 8; ч. 2 ст. 9; ст. 12; ч. 2 ст. 15), гл. 2 "Права и свободы человека и гражданина" (ст. 18; ч. 2 ст. 24; ч. 2 ст. 32; ст. 33; ч. 2 и 3 ст. 40; ч. 1 и 2 ст. 41; ч. 2 и 3 ст. 43; ч. 2 ст. 46), гл. 3 "Федеративное устройство" (ч. 2 ст. 68; п. "н" ч. 1 ст. 72) и гл. 8 "Местное самоуправление" (ст. 130-133). Конституция РФ закрепляет политико-правовую природу местного самоуправления, основные принципы его организации и деятельности, гарантии прав местного самоуправления, основные институты муниципально-правового значения, основные права граждан, реализуемые в том числе в сфере местного самоуправления.</w:t>
      </w:r>
    </w:p>
    <w:p>
      <w:pPr>
        <w:pStyle w:val="Normal"/>
        <w:rPr/>
      </w:pPr>
      <w:r>
        <w:rPr/>
        <w:t>В отличие от практики, сложившейся в большинстве современных зарубежных федеративных государств, где проблемы местного самоуправления являются предметом ведения субъектов РФ, в России в соответствии с п. "н" ч. 1 ст. 72 Конституции РФ "установление общих принципов организации системы органов государственной власти и местного самоуправления" отнесено к совместному ведению Российской Федерации и ее субъектов. Это позволяет ряду ученых сделать вывод о том, что в Российской Федерации местное самоуправление, являясь одной из основ конституционного строя, может выступать в роли базы также и федеративных отношений.</w:t>
      </w:r>
    </w:p>
    <w:p>
      <w:pPr>
        <w:pStyle w:val="Normal"/>
        <w:rPr/>
      </w:pPr>
      <w:r>
        <w:rPr/>
        <w:t>Важной частью нормативной правовой системы Российской Федерации являются федеральные конституционные законы. Надо сказать, что нет акта этой группы, целиком посвященного местному самоуправлению. Однако в некоторых федеральных конституционных законах имеются отдельные обращенные к нему нормы, например, в Федеральных конституционных законах 2004 г. "О референдуме Российской Федерации", 2001 г. "О чрезвычайном положении", 2001 г. "О порядке принятия в Российскую Федерацию и образования в ее составе нового субъекта Российской Федерации" и др.</w:t>
      </w:r>
    </w:p>
    <w:p>
      <w:pPr>
        <w:pStyle w:val="Normal"/>
        <w:rPr/>
      </w:pPr>
      <w:r>
        <w:rPr/>
        <w:t>Наиболее распространенным федеральным источником права выступают федеральные законы. Для удобства можно выделить две группы федеральных законов:</w:t>
      </w:r>
    </w:p>
    <w:p>
      <w:pPr>
        <w:pStyle w:val="Normal"/>
        <w:rPr/>
      </w:pPr>
      <w:r>
        <w:rPr/>
        <w:t>а) непосредственно посвященные вопросам организации и деятельности местного самоуправления (прежде всего это базовый Федеральный закон 2003 г. "Об общих принципах организации местного самоуправления в Российской Федерации", а также еще ряд законов той же целевой направленности - например, Федеральный закон 2007 г. "О муниципальной службе в Российской Федерации");</w:t>
      </w:r>
    </w:p>
    <w:p>
      <w:pPr>
        <w:pStyle w:val="Normal"/>
        <w:rPr/>
      </w:pPr>
      <w:r>
        <w:rPr/>
        <w:t>б) федеральные законы и кодексы, регулирующие общественные отношения различных сфер и в определенной, порой даже в значительной мере касающиеся местного самоуправления (таких актов много, для примера назовем Федеральный закон 2002 г. "Об основных гарантиях избирательных прав и права на участие в референдуме граждан Российской Федерации", Налоговый кодекс РФ, Бюджетный кодекс РФ, Градостроительный кодекс РФ).</w:t>
      </w:r>
    </w:p>
    <w:p>
      <w:pPr>
        <w:pStyle w:val="Normal"/>
        <w:rPr/>
      </w:pPr>
      <w:r>
        <w:rPr/>
        <w:t>Источниками муниципального права могут быть федеральные подзаконные акты - указы Президента РФ (например, от 15 октября 1999 г. "Об утверждении основных положений государственной политики в области развития местного самоуправления в Российской Федерации"), акты палат Федерального Собрания РФ (таким источником в свое время являлось постановление Государственной Думы Федерального Собрания от 10 июня 1994 г. "Об обеспечении конституционных прав населения на местное самоуправление в нормативно-правовых актах субъектов РФ"), постановления Правительства РФ (например, принимаемые в порядке реализации законов о федеральном бюджете, соответствующих президентских указов в области государственной поддержки местного самоуправления). Определенное значение в качестве источников имеют отдельные нормативные правовые акты отраслевых федеральных органов исполнительной власти.</w:t>
      </w:r>
    </w:p>
    <w:p>
      <w:pPr>
        <w:pStyle w:val="Normal"/>
        <w:rPr/>
      </w:pPr>
      <w:r>
        <w:rPr/>
        <w:t>Второй уровень источников муниципального права охватывает акты субъектов РФ.</w:t>
      </w:r>
    </w:p>
    <w:p>
      <w:pPr>
        <w:pStyle w:val="Normal"/>
        <w:rPr/>
      </w:pPr>
      <w:r>
        <w:rPr/>
        <w:t>Надо сказать, Федеральный закон 1995 г. "Об общих принципах организации местного самоуправления в Российской Федерации" носил в большей мере рамочный характер, а это значит, что он предполагал принятие каждым субъектом РФ своего закона о местном самоуправлении. Так это и происходило на практике.</w:t>
      </w:r>
    </w:p>
    <w:p>
      <w:pPr>
        <w:pStyle w:val="Normal"/>
        <w:rPr/>
      </w:pPr>
      <w:r>
        <w:rPr/>
        <w:t>Пришедший на смену Федеральный закон 2003 г. с аналогичным названием гораздо полнее и более императивно регулирует многие виды общественных отношений в сфере местного самоуправления, т.е. его нормы ориентированы на прямое действие. Но регламентация на уровне субъектов РФ не исключается. Другое дело, должна ли она быть такой же полной и широкой, как ранее, в виде общего закона субъекта РФ о местном самоуправлении или достаточно более сжатого, компактного закона с наименованием, к примеру, "Об особенностях организации местного самоуправления" в данном субъекте РФ.</w:t>
      </w:r>
    </w:p>
    <w:p>
      <w:pPr>
        <w:pStyle w:val="Normal"/>
        <w:rPr/>
      </w:pPr>
      <w:r>
        <w:rPr/>
        <w:t>Третий уровень источников муниципального права образуется муниципальными нормативными правовыми актами.</w:t>
      </w:r>
    </w:p>
    <w:p>
      <w:pPr>
        <w:pStyle w:val="Normal"/>
        <w:rPr/>
      </w:pPr>
      <w:r>
        <w:rPr/>
        <w:t>Несмотря на совершенствование федерального законодательства и законодательства субъектов РФ о местном самоуправлении, важная роль этого уровня источников сохраняется. Как уже говорилось при характеристике методов муниципально-правового регулирования, государство допускает местное нормотворчество как часть нормативной базы местного самоуправления. Добавим к этому, что наличие муниципального нормотворчества обусловлено рядом факторов.</w:t>
      </w:r>
    </w:p>
    <w:p>
      <w:pPr>
        <w:pStyle w:val="Normal"/>
        <w:rPr/>
      </w:pPr>
      <w:r>
        <w:rPr/>
        <w:t>Во-первых, местное самоуправление как самоорганизованная система должно иметь свои нормативные акты, которыми и оформляется эта самоорганизация, причем главные из них имеют и учредительный характер (уставы муниципальных образований).</w:t>
      </w:r>
    </w:p>
    <w:p>
      <w:pPr>
        <w:pStyle w:val="Normal"/>
        <w:rPr/>
      </w:pPr>
      <w:r>
        <w:rPr/>
        <w:t>Во-вторых, государство может сознательно не регулировать своими актами некоторые общественные отношения, ограничиваться установлением их основ, а подробное регулирование передавать на муниципальный уровень.</w:t>
      </w:r>
    </w:p>
    <w:p>
      <w:pPr>
        <w:pStyle w:val="Normal"/>
        <w:rPr/>
      </w:pPr>
      <w:r>
        <w:rPr/>
        <w:t>В-третьих, муниципальное правотворчество обусловлено и наличием местных особенностей, которые могут быть отражены в нормативных актах конкретных муниципальных образований.</w:t>
      </w:r>
    </w:p>
    <w:p>
      <w:pPr>
        <w:pStyle w:val="Normal"/>
        <w:rPr/>
      </w:pPr>
      <w:r>
        <w:rPr/>
        <w:t>В систему муниципальных правовых актов входят: устав муниципального образования; нормативные правовые акты, принятые на местном референдуме (сходе граждан); нормативные правовые акты представительного органа муниципального образования; нормативные правовые акты главы муниципального образования, постановления и распоряжения главы местной администрации, иных органов местного самоуправления, предусмотренные уставом муниципального образования.</w:t>
      </w:r>
    </w:p>
    <w:p>
      <w:pPr>
        <w:pStyle w:val="Normal"/>
        <w:rPr/>
      </w:pPr>
      <w:r>
        <w:rPr/>
        <w:t>2. В соответствии с ч. 4 ст. 15 Конституции РФ Россия признает составной частью своей правовой системы общепризнанные принципы и нормы международного права и международные договоры Российской Федерации.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 Сказанное означает, что источниками муниципального права у нас могут быть и подписанные Российской Федерацией международные договоры, соглашения, конвенции, хартии, иные международно-правовые акты.</w:t>
      </w:r>
    </w:p>
    <w:p>
      <w:pPr>
        <w:pStyle w:val="Normal"/>
        <w:rPr/>
      </w:pPr>
      <w:r>
        <w:rPr/>
        <w:t>Важнейшим документом такого рода в области местного самоуправления является Европейская хартия местного самоуправления, принятая Советом Европы 15 октября 1985 г. Принимая во внимание, что вступление Российской Федерации в Совет Европы было связано с ратификацией Европейской хартии местного самоуправления и приведением российского законодательства в соответствие с ней, основополагающие принципы Хартии получили отражение в Конституции РФ и Федеральном законе 1995 г. Российская Федерация подписала Европейскую хартию местного самоуправления 28 февраля 1996 г., а ратифицировала 11 апреля 1998 г.</w:t>
      </w:r>
      <w:hyperlink w:anchor="sub_10020">
        <w:r>
          <w:rPr>
            <w:rStyle w:val="InternetLink"/>
            <w:color w:val="000000"/>
          </w:rPr>
          <w:t>*(20)</w:t>
        </w:r>
      </w:hyperlink>
    </w:p>
    <w:p>
      <w:pPr>
        <w:pStyle w:val="Normal"/>
        <w:rPr/>
      </w:pPr>
      <w:r>
        <w:rPr/>
        <w:t>В Европейской хартии местного самоуправления получили закрепление эталонный характер, идеалы и принципы муниципальной демократии. В соответствии с Хартией:</w:t>
      </w:r>
    </w:p>
    <w:p>
      <w:pPr>
        <w:pStyle w:val="Normal"/>
        <w:rPr/>
      </w:pPr>
      <w:r>
        <w:rPr/>
        <w:t>- принцип местного самоуправления должен быть признан в законодательстве страны и по возможности в конституции страны;</w:t>
      </w:r>
    </w:p>
    <w:p>
      <w:pPr>
        <w:pStyle w:val="Normal"/>
        <w:rPr/>
      </w:pPr>
      <w:r>
        <w:rPr/>
        <w:t>- органы местного самоуправления составляют одну из основ демократического строя;</w:t>
      </w:r>
    </w:p>
    <w:p>
      <w:pPr>
        <w:pStyle w:val="Normal"/>
        <w:rPr/>
      </w:pPr>
      <w:r>
        <w:rPr/>
        <w:t>- право граждан участвовать в управлении государственными делами относятся к общим для всех государств - членов Совета Европы демократическим принципам;</w:t>
      </w:r>
    </w:p>
    <w:p>
      <w:pPr>
        <w:pStyle w:val="Normal"/>
        <w:rPr/>
      </w:pPr>
      <w:r>
        <w:rPr/>
        <w:t>- это право может быть непосредственно осуществлено именно на местном уровне;</w:t>
      </w:r>
    </w:p>
    <w:p>
      <w:pPr>
        <w:pStyle w:val="Normal"/>
        <w:rPr/>
      </w:pPr>
      <w:r>
        <w:rPr/>
        <w:t>- существование облаченных реальной властью органов местного самоуправления обеспечивает эффективное и одновременно приближенное к гражданину управление;</w:t>
      </w:r>
    </w:p>
    <w:p>
      <w:pPr>
        <w:pStyle w:val="Normal"/>
        <w:rPr/>
      </w:pPr>
      <w:r>
        <w:rPr/>
        <w:t>- защита и укрепление местного самоуправления представляет собой значительный вклад в построение Европы, основанной на демократии и децентрализации власти;</w:t>
      </w:r>
    </w:p>
    <w:p>
      <w:pPr>
        <w:pStyle w:val="Normal"/>
        <w:rPr/>
      </w:pPr>
      <w:r>
        <w:rPr/>
        <w:t>- все это предполагает существование местных органов самоуправления, созданных демократическим путем, имеющих широкую автономию в области своей компетенции, порядка ее осуществления и необходимых для этого средств</w:t>
      </w:r>
      <w:hyperlink w:anchor="sub_10021">
        <w:r>
          <w:rPr>
            <w:rStyle w:val="InternetLink"/>
            <w:color w:val="000000"/>
          </w:rPr>
          <w:t>*(21)</w:t>
        </w:r>
      </w:hyperlink>
      <w:r>
        <w:rPr/>
        <w:t>.</w:t>
      </w:r>
    </w:p>
    <w:p>
      <w:pPr>
        <w:pStyle w:val="Normal"/>
        <w:rPr/>
      </w:pPr>
      <w:r>
        <w:rPr/>
        <w:t>К источникам муниципального права международно-правового характера относятся решения Конгресса местных и региональных властей Совета Европы и Декларация о принципах местного самоуправления, принятая межпарламентской ассамблеей государств - участников СНГ.</w:t>
      </w:r>
    </w:p>
    <w:p>
      <w:pPr>
        <w:pStyle w:val="Normal"/>
        <w:rPr/>
      </w:pPr>
      <w:r>
        <w:rPr/>
        <w:t>3. Помимо нормативных актов источниками муниципального права могут быть договоры между органами местного самоуправления (от имени муниципальных образований) и органами государственной власти, а также муниципально-правовые договоры, заключенные между органами местного самоуправления, если они содержат, даже частично, нормы права. Таким образом, источниками муниципального права являются нормативные договоры.</w:t>
      </w:r>
    </w:p>
    <w:p>
      <w:pPr>
        <w:pStyle w:val="Normal"/>
        <w:rPr/>
      </w:pPr>
      <w:r>
        <w:rPr/>
        <w:t>4. Некоторые авторы к источникам муниципального права относят правовые традиции и обычаи, в том числе связанные с историческими и иными местными традициями. Это непростой вопрос, так же как в целом отнесение традиций и обычаев к числу источников права.</w:t>
      </w:r>
    </w:p>
    <w:p>
      <w:pPr>
        <w:pStyle w:val="Normal"/>
        <w:rPr/>
      </w:pPr>
      <w:r>
        <w:rPr/>
        <w:t>Традиции более устойчивы как правила общественного сознания и в этом качестве могут дать даже больший эффект, нежели нормы права, если выявляется, что правовое регулирование соответствующих отношений невозможно, нецелесообразно и к тому же все равно не в состоянии охватить полностью общественное отношение. Например, в местностях Северного Кавказа перед вынесением решения органом местного самоуправления нередко руководители и депутаты встречаются со старейшинами, советуются с ними. Это традиция в какой-то мере стала обязательной нормой поведения; именно в виде традиции она результативнее и естественнее, чем в качестве правовой нормы.</w:t>
      </w:r>
    </w:p>
    <w:p>
      <w:pPr>
        <w:pStyle w:val="Normal"/>
        <w:rPr/>
      </w:pPr>
      <w:r>
        <w:rPr/>
        <w:t>Что касается обычаев, они больше похожи на правовые нормы и скорее всего становятся источниками муниципального права до принятия необходимого нормативного правового акта. Существование же правового обычая в качестве постоянно действующей нормы, заменяющей право, вряд ли целесообразно, в том числе и на муниципальном уровне.</w:t>
      </w:r>
    </w:p>
    <w:p>
      <w:pPr>
        <w:pStyle w:val="Normal"/>
        <w:rPr/>
      </w:pPr>
      <w:r>
        <w:rPr/>
        <w:t>5. В литературе предлагается также считать источниками муниципального права судебные прецеденты. Судебные решения нередко имеют очень важное значение для понимания сущности местного самоуправления, его организации и т.п.</w:t>
      </w:r>
    </w:p>
    <w:p>
      <w:pPr>
        <w:pStyle w:val="Normal"/>
        <w:rPr/>
      </w:pPr>
      <w:r>
        <w:rPr/>
        <w:t>Например, ряд постановлений Конституционного Суда РФ по вопросам местного самоуправления содержит принципиальные позиции относительно его природы, организации и деятельности. Н.С. Бондарь отмечает, что "особенности правовой природы и юридической силы постановления Конституционного Суда определяются не тем, обладает ли он правотворческими полномочиями, а спецификой его собственных конституционно-контрольных полномочий. Правовые позиции Конституционного Суда имеют обязательный характер... нередко обладают нормативностью и, соответственно, эти положения могут признаваться источниками права"</w:t>
      </w:r>
      <w:hyperlink w:anchor="sub_10022">
        <w:r>
          <w:rPr>
            <w:rStyle w:val="InternetLink"/>
            <w:color w:val="000000"/>
          </w:rPr>
          <w:t>*(22)</w:t>
        </w:r>
      </w:hyperlink>
      <w:r>
        <w:rPr/>
        <w:t xml:space="preserve">. Постановлений и определений Конституционного Суда РФ, посвященных вопросам муниципального права и являющихся источниками муниципального права, довольно много (подробнее см. </w:t>
      </w:r>
      <w:hyperlink w:anchor="sub_503">
        <w:r>
          <w:rPr>
            <w:rStyle w:val="InternetLink"/>
            <w:color w:val="000000"/>
          </w:rPr>
          <w:t>§ 3 гл. 5</w:t>
        </w:r>
      </w:hyperlink>
      <w:r>
        <w:rPr/>
        <w:t xml:space="preserve"> учебника). Отметим, что именно в постановлении Конституционного Суда РФ от 24 января 1997 г. впервые четко была обозначена природа местного самоуправления как одного из видов публичной власти в Российской Федерации. Обойтись без данного постановления Конституционного Суда в характеристике источников муниципального права сегодня просто немыслимо.</w:t>
      </w:r>
    </w:p>
    <w:p>
      <w:pPr>
        <w:pStyle w:val="Normal"/>
        <w:rPr/>
      </w:pPr>
      <w:r>
        <w:rPr/>
        <w:t>Нередко такую же прецедентную роль играют и решения Верховного Суда РФ. К примеру, Федеральный закон 2003 г. "Об общих принципах организации местного самоуправления в Российской Федерации" явно не учел такой вариант территориальной реорганизации муниципальных образований, когда вместо внутреннего деления на сельские и городские поселения муниципальный район преобразуется в городской округ. Законами некоторых субъектов РФ это было предусмотрено (Калининградская обл., Московская обл. и др.). Началось оспаривание актов. Рассмотрев соответствующие дела, Верховный Суд пришел к конечному выводу о том, что такой вариант реорганизации возможен. Этот судебный прецедент также стал значимым нормативным источником для практики муниципального строительства.</w:t>
      </w:r>
    </w:p>
    <w:p>
      <w:pPr>
        <w:pStyle w:val="Normal"/>
        <w:rPr/>
      </w:pPr>
      <w:r>
        <w:rPr/>
      </w:r>
    </w:p>
    <w:p>
      <w:pPr>
        <w:pStyle w:val="Heading1"/>
        <w:ind w:hanging="0"/>
        <w:rPr>
          <w:color w:val="000000"/>
        </w:rPr>
      </w:pPr>
      <w:bookmarkStart w:id="26" w:name="__RefHeading___Toc273638198"/>
      <w:bookmarkStart w:id="27" w:name="sub_105"/>
      <w:bookmarkEnd w:id="26"/>
      <w:bookmarkEnd w:id="27"/>
      <w:r>
        <w:rPr>
          <w:color w:val="000000"/>
        </w:rPr>
        <w:t>§ 5. Система муниципального права как отрасли права</w:t>
      </w:r>
    </w:p>
    <w:p>
      <w:pPr>
        <w:pStyle w:val="Normal"/>
        <w:rPr>
          <w:color w:val="000000"/>
        </w:rPr>
      </w:pPr>
      <w:r>
        <w:rPr>
          <w:color w:val="000000"/>
        </w:rPr>
      </w:r>
      <w:bookmarkStart w:id="28" w:name="sub_105"/>
      <w:bookmarkStart w:id="29" w:name="sub_105"/>
      <w:bookmarkEnd w:id="29"/>
    </w:p>
    <w:p>
      <w:pPr>
        <w:pStyle w:val="Normal"/>
        <w:rPr/>
      </w:pPr>
      <w:r>
        <w:rPr/>
        <w:t>В современной правовой литературе под системой права понимают внутреннее строение отрасли права, в которой с учетом регулируемых ею групп общественных отношений, составляющих предмет отрасли права, выделяют комплексы правовых норм, представляющие соответствующие правовые институты.</w:t>
      </w:r>
    </w:p>
    <w:p>
      <w:pPr>
        <w:pStyle w:val="Normal"/>
        <w:rPr/>
      </w:pPr>
      <w:r>
        <w:rPr/>
        <w:t>Система муниципального права - это не просто выделение однородных правовых норм в соответствии со структурой Федерального закона "Об общих принципах организации местного самоуправления в Российской Федерации". Ее построение обусловлено потребностями практики развития местного самоуправления, которая оказывает влияние на формирование институтов муниципального права, помогает определить их роль в осуществлении местного самоуправления.</w:t>
      </w:r>
    </w:p>
    <w:p>
      <w:pPr>
        <w:pStyle w:val="Normal"/>
        <w:rPr/>
      </w:pPr>
      <w:r>
        <w:rPr/>
        <w:t>В учебной литературе система муниципального права определяется как "объединение муниципально-правовых норм в муниципально-правовые институты, расположенные в определенной последовательности в зависимости от их значения и роли в регулировании муниципальных отношений"</w:t>
      </w:r>
      <w:hyperlink w:anchor="sub_10023">
        <w:r>
          <w:rPr>
            <w:rStyle w:val="InternetLink"/>
            <w:color w:val="000000"/>
          </w:rPr>
          <w:t>*(23)</w:t>
        </w:r>
      </w:hyperlink>
      <w:r>
        <w:rPr/>
        <w:t>. Система муниципального права позволяет раскрыть внутреннюю логику муниципально-правового регулирования, указывает на последовательность, очередность закрепления того или иного круга, сферы муниципальных отношений с учетом их значимости и относительной обособленности</w:t>
      </w:r>
      <w:hyperlink w:anchor="sub_10024">
        <w:r>
          <w:rPr>
            <w:rStyle w:val="InternetLink"/>
            <w:color w:val="000000"/>
          </w:rPr>
          <w:t>*(24)</w:t>
        </w:r>
      </w:hyperlink>
      <w:r>
        <w:rPr/>
        <w:t>.</w:t>
      </w:r>
    </w:p>
    <w:p>
      <w:pPr>
        <w:pStyle w:val="Normal"/>
        <w:rPr/>
      </w:pPr>
      <w:r>
        <w:rPr/>
        <w:t>Нередко за основу системы муниципального права и выделения муниципально-правовых институтов берется структура Федерального закона "Об общих принципах организации местного самоуправления в Российской Федерации". Вероятно, такой подход навеян системой конституционного права, в основе которой лежит конституция государства, а также системами ряда ключевых отраслей права, прежде всего гражданского и уголовного, которые соответствуют структуре главного источника отрасли. При таком подходе следует все же помнить, что и структура основного кодификационного акта отрасли, и вся система отраслевого законодательства как раз и предопределены научно сформулированными закономерностями развития соответствующих общественных отношений и потребностями их нормативного правового регулирования. В конечном счете образуется единство системы соответствующей области правовой науки и структуры отрасли права. Однако расположение правовых норм в актах законодательства может отличаться своеобразием, усмотрением авторов текста и законодателя и не всегда быть синхронным с системой отрасли права.</w:t>
      </w:r>
    </w:p>
    <w:p>
      <w:pPr>
        <w:pStyle w:val="Normal"/>
        <w:rPr/>
      </w:pPr>
      <w:r>
        <w:rPr/>
        <w:t>В основе системы муниципального права как отрасли права - его деление на муниципально-правовые институты. Их образуют близкие по объекту и характеру правового регулирования нормы. Система институтов муниципального права носит сложный, недостаточно упорядоченный характер. Сама природа самоуправленческих (муниципальных) отношений свидетельствует о возможности их отнесения не только к институтам муниципального права. В связи с этим представляется обоснованным характеризовать систему муниципального права как объединяющую наиболее близкие институты в своеобразные комплексы - группы институтов, а не просто как перечень институтов (они тем более носят во многом "пограничный", взаимопроникающий характер).</w:t>
      </w:r>
    </w:p>
    <w:p>
      <w:pPr>
        <w:pStyle w:val="Normal"/>
        <w:rPr/>
      </w:pPr>
      <w:r>
        <w:rPr/>
        <w:t>К числу таких комплексов муниципальных институтов муниципального права относятся:</w:t>
      </w:r>
    </w:p>
    <w:p>
      <w:pPr>
        <w:pStyle w:val="Normal"/>
        <w:rPr/>
      </w:pPr>
      <w:r>
        <w:rPr/>
        <w:t>местное самоуправление как форма народовластия, как важнейшее связующее звено между государством и гражданским обществом. В этот комплекс входят институты, раскрывающие права граждан Российской Федерации на осуществление местного самоуправления, раскрывающие основные понятия и термины, такие как местное самоуправление, правовая и территориальная основы, принципы местного самоуправления, вопросы местного значения, полномочия органов местного самоуправления по решению вопросов местного значения,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rPr/>
      </w:pPr>
      <w:r>
        <w:rPr/>
        <w:t>комплекс институтов, устанавливающих экономические основы местного самоуправления, в который входят институты муниципальной собственности и муниципального имущества, местных бюджетов, межмуниципального экономического сотрудничества;</w:t>
      </w:r>
    </w:p>
    <w:p>
      <w:pPr>
        <w:pStyle w:val="Normal"/>
        <w:rPr/>
      </w:pPr>
      <w:r>
        <w:rPr/>
        <w:t>комплекс институтов, связанных с вопросами местного значения и полномочиями органов местного самоуправления: по решению вопросов местного значения на уровне муниципальных образований; по организации межмуниципального сотрудничества; по осуществлению органами местного самоуправления отдельных государственных полномочий;</w:t>
      </w:r>
    </w:p>
    <w:p>
      <w:pPr>
        <w:pStyle w:val="Normal"/>
        <w:rPr/>
      </w:pPr>
      <w:r>
        <w:rPr/>
        <w:t>комплекс институтов, регулирующих деятельность органов местного самоуправления и должностных лиц местного самоуправления. Нормами данного комплекса устанавливается система органов местного самоуправления, определяется статус депутата, члена выборного органа местного самоуправления, выборного должностного лица, устанавливается система муниципально-правовых актов и т.д.;</w:t>
      </w:r>
    </w:p>
    <w:p>
      <w:pPr>
        <w:pStyle w:val="Normal"/>
        <w:rPr/>
      </w:pPr>
      <w:r>
        <w:rPr/>
        <w:t>система институтов, объединяющих нормы, устанавливающие ответственность органов местного самоуправления, контроль и надзор за их деятельностью. Исходя из субъектов, перед которыми органы и должностные лица местного самоуправления несут ответственность, устанавливается ответственность перед населением муниципального образования, перед государством, перед физическими и юридическими лицами. В этот же комплекс входит институт временного осуществления органами государственной власти отдельных полномочий органов местного самоуправления;</w:t>
      </w:r>
    </w:p>
    <w:p>
      <w:pPr>
        <w:pStyle w:val="Normal"/>
        <w:rPr/>
      </w:pPr>
      <w:r>
        <w:rPr/>
        <w:t>комплекс институтов, нормы которых обеспечивают гарантии местного самоуправления. Это институты, определяющие участие и ответственность органов государственной власти федерального уровня и уровня субъекта в области местного самоуправления. К ним можно отнести выравнивание уровня бюджетной обеспеченности, предоставление субвенций местным бюджетам на осуществление органами местного самоуправления отдельных государственных полномочий, право на судебную защиту и запрет на ограничение прав местного самоуправления.</w:t>
      </w:r>
    </w:p>
    <w:p>
      <w:pPr>
        <w:pStyle w:val="Normal"/>
        <w:rPr/>
      </w:pPr>
      <w:r>
        <w:rPr/>
      </w:r>
    </w:p>
    <w:p>
      <w:pPr>
        <w:pStyle w:val="Heading1"/>
        <w:ind w:hanging="0"/>
        <w:rPr>
          <w:color w:val="000000"/>
        </w:rPr>
      </w:pPr>
      <w:bookmarkStart w:id="30" w:name="__RefHeading___Toc273638199"/>
      <w:bookmarkStart w:id="31" w:name="sub_106"/>
      <w:bookmarkEnd w:id="30"/>
      <w:bookmarkEnd w:id="31"/>
      <w:r>
        <w:rPr>
          <w:color w:val="000000"/>
        </w:rPr>
        <w:t>§ 6. Место муниципального права в правовой системе Российской Федерации</w:t>
      </w:r>
    </w:p>
    <w:p>
      <w:pPr>
        <w:pStyle w:val="Normal"/>
        <w:rPr>
          <w:color w:val="000000"/>
        </w:rPr>
      </w:pPr>
      <w:r>
        <w:rPr>
          <w:color w:val="000000"/>
        </w:rPr>
      </w:r>
      <w:bookmarkStart w:id="32" w:name="sub_106"/>
      <w:bookmarkStart w:id="33" w:name="sub_106"/>
      <w:bookmarkEnd w:id="33"/>
    </w:p>
    <w:p>
      <w:pPr>
        <w:pStyle w:val="Normal"/>
        <w:rPr/>
      </w:pPr>
      <w:r>
        <w:rPr/>
        <w:t>Муниципальное право в системе российского права занимает особое положение. Это определяется его комплексной природой, которая, в свою очередь, вызвана сложностью общественных отношений, являющихся предметом муниципального права. Двойственная природа местного самоуправления, сочетающего в себе государственное (публично-властное) и общественное (самоуправленческое) начала, еще более усложняет проблему. Государство не только позволяет населению и органам местного самоуправление самостоятельно решать вопросы местного значения, реализуя местный интерес, но и доверяет им (делегирует) часть собственных функций. При этом степень влияния государства на местное самоуправление носит подвижный характер. В связи с этим возникает вопрос о необходимости разграничения публично-властных и самоуправленческих институтов муниципального права. Действительная природа местного самоуправления состоит в том, что его можно считать одновременно и своеобразным "доверенным представителем" центральной власти на соответствующей территории, и формой народовластия, которая обеспечивает реализацию прав граждан на местное самоуправления, а местному населению - возможность превращения своей воли в публичную власть</w:t>
      </w:r>
      <w:hyperlink w:anchor="sub_10025">
        <w:r>
          <w:rPr>
            <w:rStyle w:val="InternetLink"/>
            <w:color w:val="000000"/>
          </w:rPr>
          <w:t>*(25)</w:t>
        </w:r>
      </w:hyperlink>
      <w:r>
        <w:rPr/>
        <w:t>.</w:t>
      </w:r>
    </w:p>
    <w:p>
      <w:pPr>
        <w:pStyle w:val="Normal"/>
        <w:rPr/>
      </w:pPr>
      <w:r>
        <w:rPr/>
        <w:t>Многие нормы и институты муниципального права имеют самостоятельное значение, собственную законодательную и нормативную базу, хотя истоки этих норм и институтов, точно так же как и истоки других отраслей права, находятся в сфере конституционного права, которое устанавливает общие принципы и основы местного самоуправления и муниципального права, обеспечивает возникновение, развитие и укрепление различных групп муниципальных общественных отношений. Прежде всего речь идет о закреплении в Конституции РФ сущности местного самоуправления как важнейшего канала народовластия, форм реализации местного самоуправления, территориальных основ местного самоуправления, гарантий местного самоуправления, ответственности органов местного самоуправления и др. Далее соответствующие основополагающие нормы Конституции РФ находят подробное развитие в источниках муниципального права. И этот правовой массив представляет собой уже значительную часть собственных норм и институтов муниципального права.</w:t>
      </w:r>
    </w:p>
    <w:p>
      <w:pPr>
        <w:pStyle w:val="Normal"/>
        <w:rPr/>
      </w:pPr>
      <w:r>
        <w:rPr/>
        <w:t>Комплексный характер муниципального права, о котором говорилось ранее, обусловливает то, что наряду с самостоятельным массивом муниципально-правовых норм значительное количество норм "делегировано" в эту отрасль из гражданского, административного, финансового, земельного, жилищного и других отраслей права и законодательства. Это предполагает переплетение соответствующих норм в муниципальном праве. Их включение в законодательные акты, являющиеся непосредственно источниками муниципального права, имеет важное организующее значение для возникновения и развития муниципально-правовых отношений, обеспечения их публичного характера. В защите своих прав участники таких отношений опираются на нормы как муниципального, так и отраслевого законодательства.</w:t>
      </w:r>
    </w:p>
    <w:p>
      <w:pPr>
        <w:pStyle w:val="Normal"/>
        <w:rPr/>
      </w:pPr>
      <w:r>
        <w:rPr/>
        <w:t>Как отмечалось ранее, нормы и институты муниципального права обусловлены предметным многообразием и могут иметь публично-правовой и частноправовой характер. Это связано с тем, что в своей деятельности органы местного самоуправления осуществляют деятельность как в области политических отношений, так и в сфере имущественных отношений.</w:t>
      </w:r>
    </w:p>
    <w:p>
      <w:pPr>
        <w:pStyle w:val="Normal"/>
        <w:rPr/>
      </w:pPr>
      <w:r>
        <w:rPr/>
        <w:t>Отсюда следует: если муниципальное право стимулирует в целом экономическую деятельность органов местного самоуправления как вид публичной деятельности, то сугубо имущественные муниципальные отношения строятся на основе норм гражданского права. Гражданский кодекс РФ устанавливает гражданско-правовой статус муниципального образования, органов местного самоуправления, регулирует имущественные отношения с участием муниципальных образований.</w:t>
      </w:r>
    </w:p>
    <w:p>
      <w:pPr>
        <w:pStyle w:val="Normal"/>
        <w:rPr/>
      </w:pPr>
      <w:r>
        <w:rPr/>
        <w:t>Вместе с тем с учетом гражданского законодательства строится регулирование муниципальных общественных отношений. Благодаря ГК РФ (ст. 124) получило жизнь понятие "муниципальное образование". Нормы гражданского права, используемые в федеральных и региональных актах муниципального права, уставах муниципальных образований, в других локальных нормативных актах, как бы обретают новую жизнь, внедряясь в муниципальное право - вторичную и самостоятельную комплексную отрасль права.</w:t>
      </w:r>
    </w:p>
    <w:p>
      <w:pPr>
        <w:pStyle w:val="Normal"/>
        <w:rPr/>
      </w:pPr>
      <w:r>
        <w:rPr/>
        <w:t>Аналогичным образом осуществляется взаимодействие муниципального права с другими отраслями права и законодательства - административным, финансовым, земельным, предпринимательским, экологическим и др. Практическая реализация правовых норм многих отраслей права в сфере местного самоуправления, в свою очередь, вызывает необходимость их обновления и совершенствования. Таким образом, развитие элементов правовой системы Российской Федерации становится объектом воздействия со стороны муниципального права. А появление соответствующего муниципального источника требует корректировки актов отраслевого законодательства. Примером может служить базовый закон муниципального права - Федеральный закон 2003 г. "Об общих принципах организации местного самоуправления в Российской Федерации". Его принятие вызвало необходимость существенного изменения нормативной базы других отраслей, в частности бюджетного и налогового законодательства.</w:t>
      </w:r>
    </w:p>
    <w:p>
      <w:pPr>
        <w:pStyle w:val="Normal"/>
        <w:rPr/>
      </w:pPr>
      <w:r>
        <w:rPr/>
      </w:r>
    </w:p>
    <w:p>
      <w:pPr>
        <w:pStyle w:val="Heading1"/>
        <w:ind w:hanging="0"/>
        <w:rPr>
          <w:color w:val="000000"/>
        </w:rPr>
      </w:pPr>
      <w:bookmarkStart w:id="34" w:name="__RefHeading___Toc273638200"/>
      <w:bookmarkStart w:id="35" w:name="sub_2"/>
      <w:bookmarkEnd w:id="34"/>
      <w:bookmarkEnd w:id="35"/>
      <w:r>
        <w:rPr>
          <w:color w:val="000000"/>
        </w:rPr>
        <w:t>Глава 2. Муниципальное право как наука и учебная дисциплина</w:t>
      </w:r>
    </w:p>
    <w:p>
      <w:pPr>
        <w:pStyle w:val="Normal"/>
        <w:rPr>
          <w:color w:val="000000"/>
        </w:rPr>
      </w:pPr>
      <w:r>
        <w:rPr>
          <w:color w:val="000000"/>
        </w:rPr>
      </w:r>
      <w:bookmarkStart w:id="36" w:name="sub_2"/>
      <w:bookmarkStart w:id="37" w:name="sub_201"/>
      <w:bookmarkStart w:id="38" w:name="sub_2"/>
      <w:bookmarkStart w:id="39" w:name="sub_201"/>
      <w:bookmarkEnd w:id="38"/>
      <w:bookmarkEnd w:id="39"/>
    </w:p>
    <w:p>
      <w:pPr>
        <w:pStyle w:val="Heading1"/>
        <w:ind w:hanging="0"/>
        <w:rPr>
          <w:color w:val="000000"/>
        </w:rPr>
      </w:pPr>
      <w:bookmarkStart w:id="40" w:name="sub_201"/>
      <w:bookmarkStart w:id="41" w:name="__RefHeading___Toc273638201"/>
      <w:bookmarkEnd w:id="40"/>
      <w:bookmarkEnd w:id="41"/>
      <w:r>
        <w:rPr>
          <w:color w:val="000000"/>
        </w:rPr>
        <w:t>§ 1. Понятие, предмет и источники муниципального права как науки</w:t>
      </w:r>
    </w:p>
    <w:p>
      <w:pPr>
        <w:pStyle w:val="Normal"/>
        <w:rPr>
          <w:color w:val="000000"/>
        </w:rPr>
      </w:pPr>
      <w:r>
        <w:rPr>
          <w:color w:val="000000"/>
        </w:rPr>
      </w:r>
    </w:p>
    <w:p>
      <w:pPr>
        <w:pStyle w:val="Normal"/>
        <w:rPr/>
      </w:pPr>
      <w:r>
        <w:rPr/>
        <w:t>Значение местного самоуправления в современном общественно-политическом устройстве Российской Федерации, те надежды, которые связывают с ним, развитие демократии, укрепление государственности, совершенствование и повышение эффективности управления предопределяют необходимость всестороннего научного осмысления всего спектра вопросов, связанных с муниципальным правом, регулирующим эту сферу общественных отношений.</w:t>
      </w:r>
    </w:p>
    <w:p>
      <w:pPr>
        <w:pStyle w:val="Normal"/>
        <w:rPr/>
      </w:pPr>
      <w:r>
        <w:rPr/>
        <w:t>Предметом науки муниципального права является новая, находящаяся в стадии развития комплексная отрасль российского права - муниципальное право. Тесная связь муниципального права как отрасли права с одноименной научной дисциплиной естественна. Наука муниципального права является составной частью российского государствоведения, в центре ее внимания находятся проблемы, связанные со всесторонним изучением отрасли муниципального права, муниципально-правовых норм и институтов муниципального права как правовой отрасли. Комплексный характер муниципального права предопределяет ее связь с идеями и теориями соответствующих родственных отраслей права.</w:t>
      </w:r>
    </w:p>
    <w:p>
      <w:pPr>
        <w:pStyle w:val="Normal"/>
        <w:rPr/>
      </w:pPr>
      <w:r>
        <w:rPr/>
        <w:t>В центре внимания муниципально-правовых научных исследований находятся проблемы природы местного самоуправления как одной из форм публичной власти, его места в общей системе публичной власти. Наука муниципального права исследует принципы организации местного самоуправления, его правовую, экономическую, территориальные основы. Предметом науки муниципального права являются вопросы местного значения, полномочия органов местного самоуправления по их решению, принципы правового регулирования полномочий органов местного самоуправления.</w:t>
      </w:r>
    </w:p>
    <w:p>
      <w:pPr>
        <w:pStyle w:val="Normal"/>
        <w:rPr/>
      </w:pPr>
      <w:r>
        <w:rPr/>
        <w:t>Если муниципальное право для современной России является новой отраслью права, то само по себе местное самоуправление как явление общественно-государственной жизни имеет многовековую историю. В мире есть богатый опыт реализации различных вариантов организации местного самоуправления и управления. Естественно, что самоуправленческие традиции в той или иной степени были и остаются предметом внимания российского и зарубежного государствоведения. Поэтому к предмету муниципального права как науки относятся и исторический аспект развития самоуправления в его сословном и земском вариантах, организация на местах публичной власти в советский период, так же как и ее эволюция в постсоветский период отечественной истории, когда, несмотря на краткость времени, местное самоуправление пережило и переживает различные процессы реформирования.</w:t>
      </w:r>
    </w:p>
    <w:p>
      <w:pPr>
        <w:pStyle w:val="Normal"/>
        <w:rPr/>
      </w:pPr>
      <w:r>
        <w:rPr/>
        <w:t>Отсюда очевидна еще одна задача науки муниципального права: беспристрастное теоретическое осмысление накопленного опыта, идей и концепций позволяет определить наиболее приемлемые и соответствующие традициям российской государственности пути развития местного самоуправления, дать ему объективные оценки, найти лучшее, выработать рекомендации, которые помогут избежать ошибок, отказаться от не оправдавших себя форм организации и деятельности местного самоуправления.</w:t>
      </w:r>
    </w:p>
    <w:p>
      <w:pPr>
        <w:pStyle w:val="Normal"/>
        <w:rPr/>
      </w:pPr>
      <w:r>
        <w:rPr/>
        <w:t>Местное самоуправление является предметом изучения многих отраслей науки: истории, философии, социологии, политологии, экономической науки и т.д. Такой многоаспектный подход требует в допустимой мере осмысления этого предмета как единого целого. В основе муниципально-правовой науки находится ее сложный социально-правовой характер. Основной объект исследования требует особого подхода в изучении, так как связан не только с общественными отношениями в сфере местного самоуправления, субъектами которых являются органы муниципальных образований и государства, но и широкий спектр отношений с участием муниципальных органов и многочисленных элементов гражданского общества. Значимым объектом науки муниципального права является местное самоуправление как важное связующее звено между государством и гражданским обществом.</w:t>
      </w:r>
    </w:p>
    <w:p>
      <w:pPr>
        <w:pStyle w:val="Normal"/>
        <w:rPr/>
      </w:pPr>
      <w:r>
        <w:rPr/>
        <w:t>В муниципально-правовой науке используется широкий спектр методов научного познания: исторический, статистический, социальный, сравнительный, системный и др.</w:t>
      </w:r>
    </w:p>
    <w:p>
      <w:pPr>
        <w:pStyle w:val="Normal"/>
        <w:rPr/>
      </w:pPr>
      <w:r>
        <w:rPr/>
        <w:t>Особое место в российской науке муниципального права имеет изучение зарубежного муниципального опыта. Надо признать, что исторический опыт развития местного самоуправления в нашей стране в определенной степени связан с заимствованием и переносом на российскую почву различных зарубежных муниципально-правовых институтов, что не всегда обеспечивало позитивное развитие. В современной России проблема целесообразности использования тех или иных зарубежных форм организации местного самоуправления также является весьма острой. Наука муниципального права призвана содействовать выбору наиболее удачных вариантов.</w:t>
      </w:r>
    </w:p>
    <w:p>
      <w:pPr>
        <w:pStyle w:val="Normal"/>
        <w:rPr/>
      </w:pPr>
      <w:r>
        <w:rPr/>
        <w:t>Одной из важнейших задач науки муниципального права является ее объединительная функция. Сущностное значение местного самоуправления не ограничивается вопросами организации территориального (местного) самоуправления. Его роль значительно шире. В Российской Федерации местное самоуправление является основой государственности, мощным элементом, укрепляющим и развивающим ее федеративную основу.</w:t>
      </w:r>
    </w:p>
    <w:p>
      <w:pPr>
        <w:pStyle w:val="Normal"/>
        <w:rPr/>
      </w:pPr>
      <w:r>
        <w:rPr/>
        <w:t>Обобщая сказанное, можно сделать вывод о том, что наука муниципального права - это система научных знаний, идей, концепций, в основе которых находятся исторические, международные и современные отечественные представления о закономерностях становления и развития местного самоуправления, а также самого муниципального права.</w:t>
      </w:r>
    </w:p>
    <w:p>
      <w:pPr>
        <w:pStyle w:val="Normal"/>
        <w:rPr/>
      </w:pPr>
      <w:r>
        <w:rPr/>
        <w:t>Таким образом, предметом науки муниципального права России являются:</w:t>
      </w:r>
    </w:p>
    <w:p>
      <w:pPr>
        <w:pStyle w:val="Normal"/>
        <w:rPr/>
      </w:pPr>
      <w:r>
        <w:rPr/>
        <w:t>муниципальное право как комплексная отрасль права;</w:t>
      </w:r>
    </w:p>
    <w:p>
      <w:pPr>
        <w:pStyle w:val="Normal"/>
        <w:rPr/>
      </w:pPr>
      <w:r>
        <w:rPr/>
        <w:t>комплекс общественных отношений в сфере местного самоуправления (муниципально-правовых отношений);</w:t>
      </w:r>
    </w:p>
    <w:p>
      <w:pPr>
        <w:pStyle w:val="Normal"/>
        <w:rPr/>
      </w:pPr>
      <w:r>
        <w:rPr/>
        <w:t>организация непосредственного осуществления местного самоуправления населением и деятельности органов местного самоуправления;</w:t>
      </w:r>
    </w:p>
    <w:p>
      <w:pPr>
        <w:pStyle w:val="Normal"/>
        <w:rPr/>
      </w:pPr>
      <w:r>
        <w:rPr/>
        <w:t>государственная политика по обеспечению реализации гражданами (населением) права на местное самоуправление;</w:t>
      </w:r>
    </w:p>
    <w:p>
      <w:pPr>
        <w:pStyle w:val="Normal"/>
        <w:rPr/>
      </w:pPr>
      <w:r>
        <w:rPr/>
        <w:t>исторический аспект российского опыта местного самоуправления (и местного управления);</w:t>
      </w:r>
    </w:p>
    <w:p>
      <w:pPr>
        <w:pStyle w:val="Normal"/>
        <w:rPr/>
      </w:pPr>
      <w:r>
        <w:rPr/>
        <w:t>международный (зарубежный) опыт организации местного самоуправления.</w:t>
      </w:r>
    </w:p>
    <w:p>
      <w:pPr>
        <w:pStyle w:val="Normal"/>
        <w:rPr/>
      </w:pPr>
      <w:r>
        <w:rPr/>
        <w:t>В основу системы науки муниципального права положена структура муниципального права как отрасли права. Однако следует иметь в виду, что предмет науки значительно шире, нежели количество элементов, входящих в систему муниципального права как отрасли права. Система науки муниципального права своей целью предполагает такую очередность изучения проблем, которая основана на логически определенной последовательности обобщения и усвоения всего многообразия отдельных сторон местного самоуправления как единого целого. Если отрасль состоит из актов и норм, строго направленных на регулирование общественных отношений, а соответствующие концепции и подходы надо искать в содержании этих актов и норм, то наука муниципального права специально занимается анализом различных теорий, кроме того, дает характеристику актам и нормам, много внимания уделяет эффективности муниципальных конструкций и их правового оформления, реальной практике местного самоуправления и т.д.</w:t>
      </w:r>
    </w:p>
    <w:p>
      <w:pPr>
        <w:pStyle w:val="Normal"/>
        <w:rPr/>
      </w:pPr>
      <w:r>
        <w:rPr/>
        <w:t>Следовательно, система науки муниципального права должна обеспечивать реализацию основных функций, свойственных в целом правовой науке: 1) познавательной; 2) практической; 3) прогностической.</w:t>
      </w:r>
    </w:p>
    <w:p>
      <w:pPr>
        <w:pStyle w:val="Normal"/>
        <w:rPr/>
      </w:pPr>
      <w:r>
        <w:rPr/>
        <w:t>Источники муниципального права как научного направления представляют собой носители информации, которые могут быть разделены на группы.</w:t>
      </w:r>
    </w:p>
    <w:p>
      <w:pPr>
        <w:pStyle w:val="Normal"/>
        <w:rPr/>
      </w:pPr>
      <w:r>
        <w:rPr/>
        <w:t>Во-первых, это нормативно-правовые акты, являющиеся источниками муниципального права как отрасли права.</w:t>
      </w:r>
    </w:p>
    <w:p>
      <w:pPr>
        <w:pStyle w:val="Normal"/>
        <w:rPr/>
      </w:pPr>
      <w:r>
        <w:rPr/>
        <w:t>Во-вторых, это практика муниципальной деятельности, включающая в себя как правоприменение, так и сопутствующие явления. Практика является носителем важнейшей информации, обращение к ней предполагает охват всего диапазона проблем муниципального строительства, определение его особо значимых сторон.</w:t>
      </w:r>
    </w:p>
    <w:p>
      <w:pPr>
        <w:pStyle w:val="Normal"/>
        <w:rPr/>
      </w:pPr>
      <w:r>
        <w:rPr/>
        <w:t>В-третьих, наука муниципального права, как всякая наука, не может изучать свой предмет в отрыве от исторического развития. Глобальные преобразования, имевшие место в жизни нашего Отечества: сначала введение начал местного самоуправления, последующее отрицание опыта местного самоуправления в период предыдущих социально-экономических формаций, затем обращение вновь к институтам местного самоуправления, - ставят перед российской наукой муниципального права особо важную задачу поиска научной связи между различными историческими периодами. Для современных исследователей теоретической базы и правоприменительной практики в равной степени полезны и востребованы опыты организации земского местного самоуправления (на всех его этапах), реформ Временного правительства, организации власти на местах в советский период. Современная модель местного самоуправления во многом предопределена как реформенными преобразованиями Советов начала последнего десятилетия ХХ в., так и отдельными предшествующими этапами их развития, особенно в 1920-е гг. В то же время развитие местного самоуправления обусловливается особенностями политической и правовой культуры россиян, в основе которой лежат общинный идеал, преобладание коллективных форм собственности, сильная государственная идея.</w:t>
      </w:r>
    </w:p>
    <w:p>
      <w:pPr>
        <w:pStyle w:val="Normal"/>
        <w:rPr/>
      </w:pPr>
      <w:r>
        <w:rPr/>
        <w:t>В-четвертых, наука муниципального права обстоятельно изучает богатство научной мысли, теорий, концепций, относящихся как в целом к сущности, состоянию и развитию местного самоуправления, так и к конкретным муниципально-правовым институтам. Не следует забывать о том, что само появление местного самоуправления как способа организации публичного управления в значительной мере обязано в исторической ретроспективе именно научной мысли. Модели местного самоуправления, прежде чем стать содержанием нормативных актов, зачастую проходят научную апробацию и обычно лишь в этом случае дают последующий эффект. А поспешно включенные в законы новации далеко не всегда оправдывают себя в перспективе. Сказанное относится и к российской действительности. Участие крупных исследователей в формировании современной научной концепции местного самоуправления призвано способствовать его эффективному развитию. Соответственно многие глубокие исследования становятся своеобразным национальным богатством и источниками науки муниципального права России</w:t>
      </w:r>
      <w:hyperlink w:anchor="sub_10026">
        <w:r>
          <w:rPr>
            <w:rStyle w:val="InternetLink"/>
            <w:color w:val="000000"/>
          </w:rPr>
          <w:t>*(26)</w:t>
        </w:r>
      </w:hyperlink>
      <w:r>
        <w:rPr/>
        <w:t>.</w:t>
      </w:r>
    </w:p>
    <w:p>
      <w:pPr>
        <w:pStyle w:val="Normal"/>
        <w:rPr/>
      </w:pPr>
      <w:r>
        <w:rPr/>
      </w:r>
    </w:p>
    <w:p>
      <w:pPr>
        <w:pStyle w:val="Heading1"/>
        <w:ind w:hanging="0"/>
        <w:rPr>
          <w:color w:val="000000"/>
        </w:rPr>
      </w:pPr>
      <w:bookmarkStart w:id="42" w:name="__RefHeading___Toc273638202"/>
      <w:bookmarkStart w:id="43" w:name="sub_202"/>
      <w:bookmarkEnd w:id="42"/>
      <w:bookmarkEnd w:id="43"/>
      <w:r>
        <w:rPr>
          <w:color w:val="000000"/>
        </w:rPr>
        <w:t>§ 2. Становление и эволюция науки муниципального права</w:t>
      </w:r>
    </w:p>
    <w:p>
      <w:pPr>
        <w:pStyle w:val="Normal"/>
        <w:rPr>
          <w:color w:val="000000"/>
        </w:rPr>
      </w:pPr>
      <w:r>
        <w:rPr>
          <w:color w:val="000000"/>
        </w:rPr>
      </w:r>
      <w:bookmarkStart w:id="44" w:name="sub_202"/>
      <w:bookmarkStart w:id="45" w:name="sub_202"/>
      <w:bookmarkEnd w:id="45"/>
    </w:p>
    <w:p>
      <w:pPr>
        <w:pStyle w:val="Normal"/>
        <w:rPr/>
      </w:pPr>
      <w:r>
        <w:rPr/>
        <w:t>Современное развитие науки муниципального права тесно связано с российскими реформами, направленными на существенное изменение социально-экономической, политической и правовой жизни России. Наука муниципального права, как и соответствующая отрасль права, находятся в стадии становления. Отказ от единой системы органов государственной власти в центре и на местах в лице Советов, децентрализация власти на местах, реализация принципов самоуправления на основе Закона СССР от 9 апреля 1990 г. "Об общих началах местного самоуправления и местного хозяйства в СССР" и Закона РСФСР от 6 июля 1991 г. "О местном самоуправлении в РСФСР", конституционная реформа 1993 г. изменили природу местной власти, придали ей характер негосударственной власти, стали отправными началами возникновения новой отрасли права и соответственно науки муниципального права, ранее неизвестного российской правовой системе.</w:t>
      </w:r>
    </w:p>
    <w:p>
      <w:pPr>
        <w:pStyle w:val="Normal"/>
        <w:rPr/>
      </w:pPr>
      <w:r>
        <w:rPr/>
        <w:t>Однако, рассматривая муниципальное право как право местного самоуправления, закономерно сделать вывод: если не сама наука муниципального права, то идейно-теоретические представления о местном самоуправлении имеют в России многовековую историю. Понятие "местное самоуправление" пришло в Россию из Германии в середине XIX в. Общим для обеих стран было понимание местного самоуправления как децентрализованной деятельности автономных органов, создаваемых населением для удовлетворения собственных интересов. Правда, при этом - поскольку государство оставалось сильно централизованным - на уровень органов местного самоуправления переходила (передавалась) обязанность реализации общегосударственных установок, с которыми должны были сочетаться интересы населения (или по крайней мере не противоречить им).</w:t>
      </w:r>
    </w:p>
    <w:p>
      <w:pPr>
        <w:pStyle w:val="Normal"/>
        <w:rPr/>
      </w:pPr>
      <w:r>
        <w:rPr/>
        <w:t>Широко распространено представление о том, что местное самоуправление зародилось в глубокой древности. Оно существовало в качестве общинного самоуправления еще до государственно-организованного общества, прошло этапы античного мира, Средних веков и Нового времени.</w:t>
      </w:r>
    </w:p>
    <w:p>
      <w:pPr>
        <w:pStyle w:val="Normal"/>
        <w:rPr/>
      </w:pPr>
      <w:r>
        <w:rPr/>
        <w:t>Но именно с конца XVIII в. и особенно в XIX в. местное самоуправление становится постоянным объектом теоретического научного осмысления. Тем более что оно активно используется при проведении политических, административных и правовых реформ. Это не случайно: местное самоуправление рассматривается как один из инструментов приобщения населения к управлению территориальными единицами, способствующий облегчению выполнения соответствующих задач государства и объединению населения на почве местных интересов, превращению его в территориальное сообщество; одновременно местное самоуправление объективно оказывает содействие развитию буржуазно-демократических институтов, построенных на участии населения во власти.</w:t>
      </w:r>
    </w:p>
    <w:p>
      <w:pPr>
        <w:pStyle w:val="Normal"/>
        <w:rPr/>
      </w:pPr>
      <w:r>
        <w:rPr/>
        <w:t>В период буржуазных революций появляется понятие местного самоуправления в общепринятом современном варианте. Проведения великих реформ в России XIX в., в частности земской реформы, показывает, что российское общество было подготовлено к коренным преобразованиям управления на местах в посткрепостной России. В конце первой половины XIX в. В России сформировалось мощное движение, связанное с необходимостью серьезных перемен в государственном механизме самодержавной России. Представители различных социальных слоев были объединены общими идеями, ставшими основой земского либерализма. Об этом свидетельствует изучение материалов комиссии по подготовке земской реформы. В проектах комиссии получили развитие прогрессивные демократические идеи, отмечалось, что создание губернских и уездных земских учреждений (рассматриваемых в научной литературе того времени как органы самоуправления) связано с формированием независимой и самостоятельной местной власти. "Доколе действия земских учреждений касаются только местного интереса, нет необходимости в участии правительственной власти в прямом вмешательстве и влиянии на ход дел"</w:t>
      </w:r>
      <w:hyperlink w:anchor="sub_10027">
        <w:r>
          <w:rPr>
            <w:rStyle w:val="InternetLink"/>
            <w:color w:val="000000"/>
          </w:rPr>
          <w:t>*(27)</w:t>
        </w:r>
      </w:hyperlink>
      <w:r>
        <w:rPr/>
        <w:t>.</w:t>
      </w:r>
    </w:p>
    <w:p>
      <w:pPr>
        <w:pStyle w:val="Normal"/>
        <w:rPr/>
      </w:pPr>
      <w:r>
        <w:rPr/>
        <w:t>Науку муниципального права невозможно представить без основополагающих трудов известных российских ученых, деятелей земского движения, а также государственных деятелей России XIX-начала ХХ в. (В.П. Безобразов, А.И. Васильчиков, С.Ю. Витте, А.Д. Градовский, П.П. Гронский, И.И. Дитятин, Н.М. Коркунов, Н.И. Лазаревский, Г.И. Львов, Т.Е. Полнов и др.</w:t>
      </w:r>
      <w:hyperlink w:anchor="sub_10028">
        <w:r>
          <w:rPr>
            <w:rStyle w:val="InternetLink"/>
            <w:color w:val="000000"/>
          </w:rPr>
          <w:t>*(28)</w:t>
        </w:r>
      </w:hyperlink>
      <w:r>
        <w:rPr/>
        <w:t>).</w:t>
      </w:r>
    </w:p>
    <w:p>
      <w:pPr>
        <w:pStyle w:val="Normal"/>
        <w:rPr/>
      </w:pPr>
      <w:r>
        <w:rPr/>
        <w:t>В советский период развития российской государственности в основу организации власти был положен принцип единства системы Советов как органов государственной власти в центре и на местах (по мере развития социалистического строя фундаментом государства, его политической основой объявлялись Советы рабочих, красноармейских и крестьянских депутатов, Советы депутатов трудящихся, Советы народных депутатов). Их деятельность строилась на основе концепции полноты и верховенства власти Советов, подотчетности им всех иных государственных органов, выборности депутатов, обязанных сочетать в своей деятельности и работе Советов государственные интересы и интересы населения, конституционно закрепленной подотчетности депутатов народу (избирателям), принципов демократического централизма, двойного подчинения исполнительного аппарата Советов. В политическом лексиконе большей части советского периода понятие "самоуправление народа" использовалось не часто и получило распространение в основном на этапе перестройки общества в конце 80-х гг. ХХ в.</w:t>
      </w:r>
    </w:p>
    <w:p>
      <w:pPr>
        <w:pStyle w:val="Normal"/>
        <w:rPr/>
      </w:pPr>
      <w:r>
        <w:rPr/>
        <w:t>Что касается понятий "муниципальное самоуправление", "местное самоуправление", они практически исчезли из обращения. Этому способствовали идеологические догмы о преимуществах социалистической демократии перед буржуазной, а также официальный отказ в советское время от концепции местного самоуправления и объявление всех Советов, в том числе и местных, органами государственной власти. Естественно, что вопросы организации и деятельности местных Советов возникали на практике, получали правовое регулирование, в основном в нормах государственного и административного права. Для новой системы органов надо было готовить кадры, поэтому постепенно в вузах и так называемых советско-партийных школах к преподаванию учебных курсов по Конституции СССР и РСФСР добавился и анализ системы, построения и деятельности Советов. Достаточно регулярно стали появляться научные исследования и информационные публикации, посвященные Советам. В результате возникла комплексная научная дисциплина под названием "советское строительство".</w:t>
      </w:r>
    </w:p>
    <w:p>
      <w:pPr>
        <w:pStyle w:val="Normal"/>
        <w:rPr/>
      </w:pPr>
      <w:r>
        <w:rPr/>
        <w:t>Советское строительство рассматривалось как "главный элемент организации Советского государства, советской государственности, государственного строительства. Это организация, деятельность и развитие Советов, как представительных органов государственной власти социалистического государства, самых массовых, всеохватывающих организаций советского народа, через которые он осуществляет принадлежащую ему государственную власть"</w:t>
      </w:r>
      <w:hyperlink w:anchor="sub_10029">
        <w:r>
          <w:rPr>
            <w:rStyle w:val="InternetLink"/>
            <w:color w:val="000000"/>
          </w:rPr>
          <w:t>*(29)</w:t>
        </w:r>
      </w:hyperlink>
      <w:r>
        <w:rPr/>
        <w:t>.</w:t>
      </w:r>
    </w:p>
    <w:p>
      <w:pPr>
        <w:pStyle w:val="Normal"/>
        <w:rPr/>
      </w:pPr>
      <w:r>
        <w:rPr/>
        <w:t>Местное самоуправление поглощается единой системой социалистического самоуправления народа, элементы которого - самоуправление в Советах, общественных организациях, трудовых коллективах, национально-государственных образованиях, административно-территориальных единицах</w:t>
      </w:r>
      <w:hyperlink w:anchor="sub_10030">
        <w:r>
          <w:rPr>
            <w:rStyle w:val="InternetLink"/>
            <w:color w:val="000000"/>
          </w:rPr>
          <w:t>*(30)</w:t>
        </w:r>
      </w:hyperlink>
      <w:r>
        <w:rPr/>
        <w:t>.</w:t>
      </w:r>
    </w:p>
    <w:p>
      <w:pPr>
        <w:pStyle w:val="Normal"/>
        <w:rPr/>
      </w:pPr>
      <w:r>
        <w:rPr/>
        <w:t>Такие концептуальные подходы не снимают вопроса: существовало ли реально местное самоуправление в СССР, т.е. на советском этапе периода отечественной государственности? Советская государственно-правовая теория, советское строительство рассматривали местные Советы как органы народной власти нового типа, объединяющие в своей деятельности принятие решений, их реализацию и контроль за исполнением решений. Все это объединялось известным ленинским принципом "Советы - работающие корпорации". По сути дела, местные Советы в значительной мере также воплощали модель местного самоуправления, хотя и без использования соответствующей терминологии. Не случайно о самоуправленческих началах в работе Советов писали отечественные авторы на разных этапах, причем с 1960-1970-х гг. не избегая и самого термина "самоуправление". Например, профессор В.А. Пертцик свою монографию, выпущенную в 1963 г., назвал "Проблемы местного самоуправления в СССР"</w:t>
      </w:r>
      <w:hyperlink w:anchor="sub_10031">
        <w:r>
          <w:rPr>
            <w:rStyle w:val="InternetLink"/>
            <w:color w:val="000000"/>
          </w:rPr>
          <w:t>*(31)</w:t>
        </w:r>
      </w:hyperlink>
      <w:r>
        <w:rPr/>
        <w:t xml:space="preserve"> (правда, у консервативно настроенной части научной общественности это вызвало острую критику и автор имел затруднения с защитой докторской диссертации, впрочем, благополучно преодоленные). В 1965 г. профессор Л.А. Григорян выпустил монографию "Советы - органы власти и народного самоуправления"</w:t>
      </w:r>
      <w:hyperlink w:anchor="sub_10032">
        <w:r>
          <w:rPr>
            <w:rStyle w:val="InternetLink"/>
            <w:color w:val="000000"/>
          </w:rPr>
          <w:t>*(32)</w:t>
        </w:r>
      </w:hyperlink>
      <w:r>
        <w:rPr/>
        <w:t>.</w:t>
      </w:r>
    </w:p>
    <w:p>
      <w:pPr>
        <w:pStyle w:val="Normal"/>
        <w:rPr/>
      </w:pPr>
      <w:r>
        <w:rPr/>
        <w:t>Наука советского строительства изучала проблемы организации и деятельности всех уровней системы Советов, но для нас особый интерес представляют труды, посвященные разработке вопросов организации и деятельности местных Советов низового уровня - сельских, поселковых, районных в городах, городских, районных. Именно на этом уровне в наши дни реализуется местное самоуправление.</w:t>
      </w:r>
    </w:p>
    <w:p>
      <w:pPr>
        <w:pStyle w:val="Normal"/>
        <w:rPr/>
      </w:pPr>
      <w:r>
        <w:rPr/>
        <w:t>К источникам науки муниципального права, исходя не только из исторической преемственности в ее развитии, но и современной научно-практической значимости, следует отнести труды С.А. Авакьяна, И.А. Азовкина, Г.В. Барабашева, А.А. Безуглова, В.И. Васильева, Б.Н. Габричидзе, Л.А. Григоряна, О.Е. Кутафина, А.И. Лепешкина, А.И. Лукьянова, В.А. Пертцика, А.Я. Сливы, Я.Н. Уманского, К.Ф. Шеремета, В.И. Фадеева и др.</w:t>
      </w:r>
      <w:hyperlink w:anchor="sub_10033">
        <w:r>
          <w:rPr>
            <w:rStyle w:val="InternetLink"/>
            <w:color w:val="000000"/>
          </w:rPr>
          <w:t>*(33)</w:t>
        </w:r>
      </w:hyperlink>
    </w:p>
    <w:p>
      <w:pPr>
        <w:pStyle w:val="Normal"/>
        <w:rPr/>
      </w:pPr>
      <w:r>
        <w:rPr/>
        <w:t>Конструктивное развитие муниципального права Российской Федерации возможно на основе научного осмысления и использования как позитивного, так и негативного опыта ролевого и функционального значения местного самоуправления в его земском, советском и современном муниципальном вариантах. Проблемы природы местного самоуправления, его форм, уровней и структуры, вопросов местного значения и полномочий местного самоуправления, его материально-финансовой базы, организации работы, гарантий и защиты интересов местного самоуправления приобретут завершенный характер только при целенаправленном и сквозном исследовании. Одной из основных задач науки муниципального права является собирание воедино всего, что способствует непрерывности развития и правового оформления местного самоуправления, его прогрессивному движению на идеалах демократии, гуманизма и свободы.</w:t>
      </w:r>
    </w:p>
    <w:p>
      <w:pPr>
        <w:pStyle w:val="Normal"/>
        <w:rPr/>
      </w:pPr>
      <w:r>
        <w:rPr/>
        <w:t>В становлении муниципального права России как науки можно выделить следующие этапы:</w:t>
      </w:r>
    </w:p>
    <w:p>
      <w:pPr>
        <w:pStyle w:val="Normal"/>
        <w:rPr/>
      </w:pPr>
      <w:r>
        <w:rPr/>
        <w:t>формирование идей и их реализация в Законах о местном самоуправлении СССР 1990 г. и РСФСР 1991 г. Это этап характеризуется попыткой эволюционных преобразований Советов в органы местного самоуправления;</w:t>
      </w:r>
    </w:p>
    <w:p>
      <w:pPr>
        <w:pStyle w:val="Normal"/>
        <w:rPr/>
      </w:pPr>
      <w:r>
        <w:rPr/>
        <w:t>разработка конституционной модели местного самоуправления, получившей реализацию в Конституции РФ 1993 г. и Федеральном законе 1995 г. "Об общих принципах организации местного самоуправления в Российской Федерации". Для этого этапа характерна острая политическая борьба, а не научная дискуссия о концепции реформы, увлечение западными муниципальными ценностями и забвение российских традиций местного самоуправления;</w:t>
      </w:r>
    </w:p>
    <w:p>
      <w:pPr>
        <w:pStyle w:val="Normal"/>
        <w:rPr/>
      </w:pPr>
      <w:r>
        <w:rPr/>
        <w:t>современный этап реформирования местного самоуправления связан с повышением эффективности управления государством в целом по всем уровням реализации публичной власти. При этом особое внимание уделяется местному самоуправлению как одной из основ конституционного строя Российской Федерации. Принятие нового Федерального закона 2003 г. "Об общих принципах организации местного самоуправления в Российской Федерации" свидетельствует о критической оценке результатов предыдущего этапа и необходимости существенной корректировки курса.</w:t>
      </w:r>
    </w:p>
    <w:p>
      <w:pPr>
        <w:pStyle w:val="Normal"/>
        <w:rPr/>
      </w:pPr>
      <w:r>
        <w:rPr/>
        <w:t>На этом этапе оказались востребованными научные труды последнего десятилетия многих российских государствоведов. Особенно отрадно отметить, что центры "научной поддержки" местного самоуправления образованы в большинстве регионов России. Проблемы местного самоуправления постоянно привлекают внимание участников многочисленных научных конференций, организуемых научными и учебными заведениями, а также ассоциациями и союзами муниципальных образований.</w:t>
      </w:r>
    </w:p>
    <w:p>
      <w:pPr>
        <w:pStyle w:val="Normal"/>
        <w:rPr/>
      </w:pPr>
      <w:r>
        <w:rPr/>
        <w:t>Вопросы местного самоуправления освещаются в журналах: "Местное право", "Муниципальный мир", "Городское управление", "Земский вестник", "Местное право - Всероссийский журнал местного самоуправления", "Малые города: Деловой вестник местного самоуправления", "Конституционное и муниципальное право", "Государственная власть и местное самоуправление" и др.</w:t>
      </w:r>
    </w:p>
    <w:p>
      <w:pPr>
        <w:pStyle w:val="Normal"/>
        <w:rPr/>
      </w:pPr>
      <w:r>
        <w:rPr/>
        <w:t>Большой интерес представляют серия "Библиотека местного самоуправления", издаваемая Московским общественным научным фондом, а также издания Российского научного центра местного самоуправления, Фонда правовых реформ федерализма и местного самоуправления, Российской муниципальной академии и др.</w:t>
      </w:r>
    </w:p>
    <w:p>
      <w:pPr>
        <w:pStyle w:val="Normal"/>
        <w:rPr/>
      </w:pPr>
      <w:r>
        <w:rPr/>
        <w:t>Концепции, возникающие в ходе эволюции муниципального права, свидетельствуют о стремлении закрепить модель местного самоуправления как уровня народовластия, основанного на демократических тенденциях, отвечающих международным стандартам, с учетом обширного многонационального опыта и традиций российской демократии малых пространств.</w:t>
      </w:r>
    </w:p>
    <w:p>
      <w:pPr>
        <w:pStyle w:val="Normal"/>
        <w:rPr/>
      </w:pPr>
      <w:r>
        <w:rPr/>
      </w:r>
    </w:p>
    <w:p>
      <w:pPr>
        <w:pStyle w:val="Heading1"/>
        <w:ind w:hanging="0"/>
        <w:rPr>
          <w:color w:val="000000"/>
        </w:rPr>
      </w:pPr>
      <w:bookmarkStart w:id="46" w:name="__RefHeading___Toc273638203"/>
      <w:bookmarkStart w:id="47" w:name="sub_203"/>
      <w:bookmarkEnd w:id="46"/>
      <w:bookmarkEnd w:id="47"/>
      <w:r>
        <w:rPr>
          <w:color w:val="000000"/>
        </w:rPr>
        <w:t>§ 3. Место науки муниципального права в современной юридической науке</w:t>
      </w:r>
    </w:p>
    <w:p>
      <w:pPr>
        <w:pStyle w:val="Normal"/>
        <w:rPr>
          <w:color w:val="000000"/>
        </w:rPr>
      </w:pPr>
      <w:r>
        <w:rPr>
          <w:color w:val="000000"/>
        </w:rPr>
      </w:r>
      <w:bookmarkStart w:id="48" w:name="sub_203"/>
      <w:bookmarkStart w:id="49" w:name="sub_203"/>
      <w:bookmarkEnd w:id="49"/>
    </w:p>
    <w:p>
      <w:pPr>
        <w:pStyle w:val="Normal"/>
        <w:rPr/>
      </w:pPr>
      <w:r>
        <w:rPr/>
        <w:t>Муниципальное право как научная дисциплина выступает составной частью юридической науки. Тесная связь науки муниципального права с другими отраслями юридической науки предопределена комплексным характером муниципального права. Двойственная природа местного самоуправления, выражающаяся в сочетании публично-властных и самоуправленческих начал, а также процесс обратного воздействия со стороны муниципального права на другие отрасли права предопределяет особое место и характер отношений муниципального права с другими элементами российской юридической науки.</w:t>
      </w:r>
    </w:p>
    <w:p>
      <w:pPr>
        <w:pStyle w:val="Normal"/>
        <w:rPr/>
      </w:pPr>
      <w:r>
        <w:rPr/>
        <w:t>Вполне допустима постановка вопроса о том, что каждое муниципальное образование "есть элементарная модель общества, воспроизводящая внутри себя его основные закономерности, институты, противоречия. В этом плане муниципальное право представляет собой микромодель национального права и объединяет все отрасли, институты, нормы, работающие в муниципальных образованиях, обеспечивающих жизнедеятельность населения"</w:t>
      </w:r>
      <w:hyperlink w:anchor="sub_10034">
        <w:r>
          <w:rPr>
            <w:rStyle w:val="InternetLink"/>
            <w:color w:val="000000"/>
          </w:rPr>
          <w:t>*(34)</w:t>
        </w:r>
      </w:hyperlink>
      <w:r>
        <w:rPr/>
        <w:t>.</w:t>
      </w:r>
    </w:p>
    <w:p>
      <w:pPr>
        <w:pStyle w:val="Normal"/>
        <w:rPr/>
      </w:pPr>
      <w:r>
        <w:rPr/>
        <w:t>В связи с этим муниципальное право как наука находится в состоянии взаимодействия с такими отраслями науки, как гражданское, административное, финансовое, экономическое, земельное право и др.</w:t>
      </w:r>
    </w:p>
    <w:p>
      <w:pPr>
        <w:pStyle w:val="Normal"/>
        <w:rPr/>
      </w:pPr>
      <w:r>
        <w:rPr/>
        <w:t>Особая связь определяет отношения наук муниципального права и конституционного права. Ранее отмечалось, что иногда муниципальное право рассматривают в качестве подотрасли конституционного права, в которой связующим звеном выступает местное самоуправление. В конституционном праве и в науке конституционного права выделяется ряд институтов, связанных с природой местного самоуправления и ее нормативным закреплением, вопросами местного значения, муниципальной собственностью, структурой, органами и должностными лицами местного самоуправления, правом на судебную защиту, гарантиями местного самоуправления и т.д.</w:t>
      </w:r>
    </w:p>
    <w:p>
      <w:pPr>
        <w:pStyle w:val="Normal"/>
        <w:rPr/>
      </w:pPr>
      <w:r>
        <w:rPr/>
        <w:t>Однако общепринятой точкой зрения является признание статуса муниципального права как и отрасли права, и самостоятельной науки. Причем развитие этой науки связано не только с правовой материей. Наука муниципального права находится также под влиянием современных ценностных факторов, определяющих значимость местного самоуправления с точки зрения его места в общественных преобразованиях, положения в гражданском обществе и фактора развития демократии на локальном уровне. В этом плане наука муниципального права располагает всеми данными, чтобы занимать в системе российской юридической науки обособленное, самостоятельное и достойное, место.</w:t>
      </w:r>
    </w:p>
    <w:p>
      <w:pPr>
        <w:pStyle w:val="Normal"/>
        <w:rPr/>
      </w:pPr>
      <w:r>
        <w:rPr/>
        <w:t>К этому добавим, что не случайно в классификаторе научных отраслей для защиты диссертаций - в той его части, где речь идет о диссертациях на соискание ученой степени кандидата и доктора юридических наук - муниципальное право обозначено самостоятельно, хотя и "в родстве" с конституционным правом, что вполне естественно. Это специальность 12.00.02 - "Конституционное право; муниципальное право".</w:t>
      </w:r>
    </w:p>
    <w:p>
      <w:pPr>
        <w:pStyle w:val="Normal"/>
        <w:rPr/>
      </w:pPr>
      <w:r>
        <w:rPr/>
      </w:r>
    </w:p>
    <w:p>
      <w:pPr>
        <w:pStyle w:val="Heading1"/>
        <w:ind w:hanging="0"/>
        <w:rPr>
          <w:color w:val="000000"/>
        </w:rPr>
      </w:pPr>
      <w:bookmarkStart w:id="50" w:name="__RefHeading___Toc273638204"/>
      <w:bookmarkStart w:id="51" w:name="sub_204"/>
      <w:bookmarkEnd w:id="50"/>
      <w:bookmarkEnd w:id="51"/>
      <w:r>
        <w:rPr>
          <w:color w:val="000000"/>
        </w:rPr>
        <w:t>§ 4. Муниципальное право как учебная дисциплина</w:t>
      </w:r>
    </w:p>
    <w:p>
      <w:pPr>
        <w:pStyle w:val="Normal"/>
        <w:rPr>
          <w:color w:val="000000"/>
        </w:rPr>
      </w:pPr>
      <w:r>
        <w:rPr>
          <w:color w:val="000000"/>
        </w:rPr>
      </w:r>
      <w:bookmarkStart w:id="52" w:name="sub_204"/>
      <w:bookmarkStart w:id="53" w:name="sub_204"/>
      <w:bookmarkEnd w:id="53"/>
    </w:p>
    <w:p>
      <w:pPr>
        <w:pStyle w:val="Normal"/>
        <w:rPr/>
      </w:pPr>
      <w:r>
        <w:rPr/>
        <w:t>Учебный курс "Муниципальное право России" преподается на юридических факультетах университетов и в иных вузах Российской Федерации с начала 90-х гг. ХХ в. по специальности "Юриспруденция". Он также используется в обучении по специальности "Государственное и муниципальное управление", при изучении курса "Муниципальный менеджмент".</w:t>
      </w:r>
    </w:p>
    <w:p>
      <w:pPr>
        <w:pStyle w:val="Normal"/>
        <w:rPr/>
      </w:pPr>
      <w:r>
        <w:rPr/>
        <w:t>Учебная дисциплина "Муниципальное право России" направлена на обучение будущих юристов как профессионально подготовленных специалистов для обеспечения становления нового для России института публичной власти - местного самоуправления. Муниципальное право как учебная дисциплина ориентирована также на профессиональную переподготовку и повышение квалификации специалистов государственной и муниципальной службы.</w:t>
      </w:r>
    </w:p>
    <w:p>
      <w:pPr>
        <w:pStyle w:val="Normal"/>
        <w:rPr/>
      </w:pPr>
      <w:r>
        <w:rPr/>
        <w:t>Задачи учебного курса состоят в изучении правовых, территориальных, экономических основ местного самоуправления, организационно-правовых форм его осуществления, функций и полномочий органов местного самоуправления, ответственности в местном самоуправлении, его гарантий и защиты интересов. Особо выделяются задачи изучения форм непосредственного осуществления населением местного самоуправления и участия населения в осуществлении местного самоуправления.</w:t>
      </w:r>
    </w:p>
    <w:p>
      <w:pPr>
        <w:pStyle w:val="Normal"/>
        <w:rPr/>
      </w:pPr>
      <w:r>
        <w:rPr/>
        <w:t>К целевым установкам учебного курса муниципального права относятся следующие проблемы:</w:t>
      </w:r>
    </w:p>
    <w:p>
      <w:pPr>
        <w:pStyle w:val="Normal"/>
        <w:rPr/>
      </w:pPr>
      <w:r>
        <w:rPr/>
        <w:t>освоение знаний о природе и роли местного самоуправления в современном государственном строительстве Российской Федерации;</w:t>
      </w:r>
    </w:p>
    <w:p>
      <w:pPr>
        <w:pStyle w:val="Normal"/>
        <w:rPr/>
      </w:pPr>
      <w:r>
        <w:rPr/>
        <w:t>изучение нормативных правовых актов, являющихся источниками муниципального права;</w:t>
      </w:r>
    </w:p>
    <w:p>
      <w:pPr>
        <w:pStyle w:val="Normal"/>
        <w:rPr/>
      </w:pPr>
      <w:r>
        <w:rPr/>
        <w:t>усвоение теории муниципального права на опыте России и других государств;</w:t>
      </w:r>
    </w:p>
    <w:p>
      <w:pPr>
        <w:pStyle w:val="Normal"/>
        <w:rPr/>
      </w:pPr>
      <w:r>
        <w:rPr/>
        <w:t>создание четких представлений об организации местного самоуправления, деятельности органов местного самоуправления, а также депутатов и должностных лиц в системе местного самоуправления.</w:t>
      </w:r>
    </w:p>
    <w:p>
      <w:pPr>
        <w:pStyle w:val="Normal"/>
        <w:rPr/>
      </w:pPr>
      <w:r>
        <w:rPr/>
        <w:t>Для студентов, которые после окончания вуза поступят на государственную или муниципальную службу, учебный курс "Муниципальное право" является базовой основой их профессии. Для студентов, избравших другие сферы юридической деятельности, этот учебный курс обеспечит возможность профессионально разбираться во всем комплексе проблем взаимодействия государственных, общественных, частных организаций, их руководителей и сотрудников с органами местного самоуправления, а также позволит на должном уровне содействовать реализации прав граждан на местное самоуправление и их защите от неправомерной деятельности органов местного самоуправления.</w:t>
      </w:r>
    </w:p>
    <w:p>
      <w:pPr>
        <w:pStyle w:val="Normal"/>
        <w:rPr/>
      </w:pPr>
      <w:r>
        <w:rPr/>
      </w:r>
    </w:p>
    <w:p>
      <w:pPr>
        <w:pStyle w:val="Heading1"/>
        <w:ind w:hanging="0"/>
        <w:rPr>
          <w:color w:val="000000"/>
        </w:rPr>
      </w:pPr>
      <w:bookmarkStart w:id="54" w:name="__RefHeading___Toc273638205"/>
      <w:bookmarkStart w:id="55" w:name="sub_200"/>
      <w:bookmarkEnd w:id="54"/>
      <w:bookmarkEnd w:id="55"/>
      <w:r>
        <w:rPr>
          <w:color w:val="000000"/>
        </w:rPr>
        <w:t>Раздел II. Местное самоуправление: идейные и научно-теоретические основы, исторические формы и институты</w:t>
      </w:r>
    </w:p>
    <w:p>
      <w:pPr>
        <w:pStyle w:val="Normal"/>
        <w:rPr>
          <w:color w:val="000000"/>
        </w:rPr>
      </w:pPr>
      <w:r>
        <w:rPr>
          <w:color w:val="000000"/>
        </w:rPr>
      </w:r>
      <w:bookmarkStart w:id="56" w:name="sub_200"/>
      <w:bookmarkStart w:id="57" w:name="sub_3"/>
      <w:bookmarkStart w:id="58" w:name="sub_200"/>
      <w:bookmarkStart w:id="59" w:name="sub_3"/>
      <w:bookmarkEnd w:id="58"/>
      <w:bookmarkEnd w:id="59"/>
    </w:p>
    <w:p>
      <w:pPr>
        <w:pStyle w:val="Heading1"/>
        <w:ind w:hanging="0"/>
        <w:rPr>
          <w:color w:val="000000"/>
        </w:rPr>
      </w:pPr>
      <w:bookmarkStart w:id="60" w:name="sub_3"/>
      <w:bookmarkStart w:id="61" w:name="__RefHeading___Toc273638206"/>
      <w:bookmarkEnd w:id="60"/>
      <w:bookmarkEnd w:id="61"/>
      <w:r>
        <w:rPr>
          <w:color w:val="000000"/>
        </w:rPr>
        <w:t>Глава 3. Идейные и научно-теоретические основы местного самоуправления</w:t>
      </w:r>
    </w:p>
    <w:p>
      <w:pPr>
        <w:pStyle w:val="Normal"/>
        <w:rPr>
          <w:color w:val="000000"/>
        </w:rPr>
      </w:pPr>
      <w:r>
        <w:rPr>
          <w:color w:val="000000"/>
        </w:rPr>
      </w:r>
      <w:bookmarkStart w:id="62" w:name="sub_301"/>
      <w:bookmarkStart w:id="63" w:name="sub_301"/>
      <w:bookmarkEnd w:id="63"/>
    </w:p>
    <w:p>
      <w:pPr>
        <w:pStyle w:val="Heading1"/>
        <w:ind w:hanging="0"/>
        <w:rPr>
          <w:color w:val="000000"/>
        </w:rPr>
      </w:pPr>
      <w:bookmarkStart w:id="64" w:name="sub_301"/>
      <w:bookmarkStart w:id="65" w:name="__RefHeading___Toc273638207"/>
      <w:bookmarkEnd w:id="64"/>
      <w:bookmarkEnd w:id="65"/>
      <w:r>
        <w:rPr>
          <w:color w:val="000000"/>
        </w:rPr>
        <w:t>§ 1. Понятие местного самоуправления</w:t>
      </w:r>
    </w:p>
    <w:p>
      <w:pPr>
        <w:pStyle w:val="Normal"/>
        <w:rPr>
          <w:color w:val="000000"/>
        </w:rPr>
      </w:pPr>
      <w:r>
        <w:rPr>
          <w:color w:val="000000"/>
        </w:rPr>
      </w:r>
    </w:p>
    <w:p>
      <w:pPr>
        <w:pStyle w:val="Normal"/>
        <w:rPr/>
      </w:pPr>
      <w:r>
        <w:rPr>
          <w:rStyle w:val="Style12"/>
          <w:color w:val="000000"/>
        </w:rPr>
        <w:t>Истоки местного самоуправления</w:t>
      </w:r>
    </w:p>
    <w:p>
      <w:pPr>
        <w:pStyle w:val="Normal"/>
        <w:rPr/>
      </w:pPr>
      <w:r>
        <w:rPr/>
        <w:t>Единого, всеобъемлющего понятия "местное самоуправление" не существует. С этим понятием связаны сложные, комплексные, многообразные явления, зависящие от многих объективных исторических, экономических, политических и иных условий. Особенности местного самоуправления во многом предопределяются индивидуальными национально-государственными традициями организации публичной власти в разных странах.</w:t>
      </w:r>
    </w:p>
    <w:p>
      <w:pPr>
        <w:pStyle w:val="Normal"/>
        <w:rPr/>
      </w:pPr>
      <w:r>
        <w:rPr/>
        <w:t>Зародившись в глубокой древности в форме общинного самоуправления догосударственного периода, самоуправление существовало на всех последующих этапах развития общества и государства, выступая в качестве самостоятельного явления общественной жизни, а с определенного периода - как элемент общей организации государственной власти и управления.</w:t>
      </w:r>
    </w:p>
    <w:p>
      <w:pPr>
        <w:pStyle w:val="Normal"/>
        <w:rPr/>
      </w:pPr>
      <w:r>
        <w:rPr/>
        <w:t>В каждом государстве, пока оно окончательно не сложилось, существовали автономные отдельные города и местности, сословные и территориальные союзы, общины и т.п., которые пользовались почти полной самостоятельностью.</w:t>
      </w:r>
    </w:p>
    <w:p>
      <w:pPr>
        <w:pStyle w:val="Normal"/>
        <w:rPr/>
      </w:pPr>
      <w:r>
        <w:rPr/>
        <w:t>Земские учреждения Ивана IV и земские учреждения второй половины XIX в. общим имеют только название. Самоуправление, существовавшее в условиях эпохи "вечевого уклада", самоуправление средневекового периода, в условиях формирующегося государства, ничего общего ни по существу, ни по форме не имеют с тем, которое возникло в Европе с начала XIX в. и со второй половины XIX столетия применялось в России в форме земских учреждений.</w:t>
      </w:r>
    </w:p>
    <w:p>
      <w:pPr>
        <w:pStyle w:val="Normal"/>
        <w:rPr/>
      </w:pPr>
      <w:r>
        <w:rPr/>
        <w:t>Один из авторов, чьи исследования имели важное значение для формирования концепции местного самоуправления, немецкий ученый</w:t>
      </w:r>
    </w:p>
    <w:p>
      <w:pPr>
        <w:pStyle w:val="Normal"/>
        <w:rPr/>
      </w:pPr>
      <w:r>
        <w:rPr/>
        <w:t>Р. фон Гнейст, анализировавший самоуправление как политическое понятие, пришел к выводу, что неправильно находить самоуправление в деятельности сословных местных союзов, городских и сельских общин. По его мнению, самоуправление начинается лишь после того, как подобного рода соединения лишились власти и все или подобные частные формации оказываются подчиненными государству</w:t>
      </w:r>
      <w:hyperlink w:anchor="sub_10035">
        <w:r>
          <w:rPr>
            <w:rStyle w:val="InternetLink"/>
            <w:color w:val="000000"/>
          </w:rPr>
          <w:t>*(35)</w:t>
        </w:r>
      </w:hyperlink>
      <w:r>
        <w:rPr/>
        <w:t>. К этому следует добавить: самоуправление как форма самоорганизации, конечно, остается в различных объединениях людей - сословных, профессиональных, политических и т.п. Но именно (и только) местное самоуправление становится структурным звеном организации управления территорией государства и включается в качестве элемента в общую систему публичной власти.</w:t>
      </w:r>
    </w:p>
    <w:p>
      <w:pPr>
        <w:pStyle w:val="Normal"/>
        <w:rPr/>
      </w:pPr>
      <w:r>
        <w:rPr/>
        <w:t>Местное самоуправление всегда носило и носит зависимый от государства характер, определяемый степенью использования этого института государством. Оно (государство) приспосабливает местное самоуправление для наиболее эффективного выполнения своих функций. Однако при этом сохраняется определенная автономия территориальной общины, предоставляя возможность участия граждан в управлении территорией и решении вопросов местного значения.</w:t>
      </w:r>
    </w:p>
    <w:p>
      <w:pPr>
        <w:pStyle w:val="Normal"/>
        <w:rPr/>
      </w:pPr>
      <w:r>
        <w:rPr/>
        <w:t>В таком плане местное самоуправление может рассматриваться как распределение обязанностей по управлению публичными делами между центральными и местными властями, т.е. как уровень управления.</w:t>
      </w:r>
    </w:p>
    <w:p>
      <w:pPr>
        <w:pStyle w:val="Normal"/>
        <w:rPr/>
      </w:pPr>
      <w:r>
        <w:rPr/>
        <w:t>Данный уровень управления наиболее приближен к населению и дает ему возможность участия в управлении местными делами. Отстранение государственных чиновников от решения местных дел, передача управления этими делами либо всему местному сообществу, либо выборным от сообщества обеспечивают наиболее эффективное их решение.</w:t>
      </w:r>
    </w:p>
    <w:p>
      <w:pPr>
        <w:pStyle w:val="Normal"/>
        <w:rPr/>
      </w:pPr>
      <w:r>
        <w:rPr/>
        <w:t>Уже на ранних стадиях развития местного самоуправления проявляется его неоднозначность, порождающая двойственность его идеалов. Местное самоуправление, с одной стороны, обеспечивает права (и свободы) населения, реализуя местный интерес, в чем проявляется его общественная сущность; с другой стороны, оно выступает в роли проводника общегосударственного интереса, в чем проявляются его черты как государственного института.</w:t>
      </w:r>
    </w:p>
    <w:p>
      <w:pPr>
        <w:pStyle w:val="Normal"/>
        <w:rPr/>
      </w:pPr>
      <w:r>
        <w:rPr/>
        <w:t>Местное самоуправление, его сущность и содержание всегда были подвижной материей. На его изменение и развитие влияло множество экономических, социально-политических, идеологических и иных факторов. Отсутствие единого представления о местном самоуправлении дополнялось постоянно меняющимся его функциональным предназначением, предопределяемым верховенством государственно-правовых или общественно-политических ценностей.</w:t>
      </w:r>
    </w:p>
    <w:p>
      <w:pPr>
        <w:pStyle w:val="Normal"/>
        <w:rPr/>
      </w:pPr>
      <w:r>
        <w:rPr/>
        <w:t>Общеизвестно, что формирование централизованного государства было связано со сосредоточением функций публичной власти в центре. Общины, теряя функции публичной власти, превращались в подконтрольные государству территориальные образования, сохраняли по воле государства (часто вынужденного характера) определенные элементы автономии, в дальнейшем выступая как институты государственной децентрализации.</w:t>
      </w:r>
    </w:p>
    <w:p>
      <w:pPr>
        <w:pStyle w:val="Normal"/>
        <w:rPr/>
      </w:pPr>
      <w:r>
        <w:rPr/>
        <w:t>Понятие "местное самоуправление" долгое время носило научный характер, зависящий от приверженности к той или иной теории местного самоуправления. Более того, само словосочетание "местное самоуправление" как научная и нормативная категория, характерное для Германии и России, было заимствовано в Англии. В США этому термину соответствует "местное управление", во Франции - "децентрализация".</w:t>
      </w:r>
    </w:p>
    <w:p>
      <w:pPr>
        <w:pStyle w:val="Normal"/>
        <w:rPr/>
      </w:pPr>
      <w:r>
        <w:rPr/>
        <w:t>Естественно, определение самоуправления вообще и тем более местного самоуправления зависит от концепции, взятой за основу в соответствующем государстве. Но в обобщенном плане анализ общих и отличительных черт позволяет составить собирательное представление о сущности самоуправления и местного самоуправления.</w:t>
      </w:r>
    </w:p>
    <w:p>
      <w:pPr>
        <w:pStyle w:val="Normal"/>
        <w:rPr/>
      </w:pPr>
      <w:r>
        <w:rPr/>
        <w:t>Теоретические основы местного (коммунального) самоуправления были разработаны в начале XIX в. немецкими исследователями Лоренцем фон Штейном, Рудольфом фон Гнейстом и Отто фон Гирке. Главным в содержании концепции было сочетание децентрализации как формы публичного управления и вовлечения представителей нации не только в процесс законодательной деятельности, но и в осуществление полномочий исполнительной власти</w:t>
      </w:r>
      <w:hyperlink w:anchor="sub_10036">
        <w:r>
          <w:rPr>
            <w:rStyle w:val="InternetLink"/>
            <w:color w:val="000000"/>
          </w:rPr>
          <w:t>*(36)</w:t>
        </w:r>
      </w:hyperlink>
      <w:r>
        <w:rPr/>
        <w:t>. Практическое воплощение эти идеи получили в ходе реформ, осуществленных Л. Штейном в Пруссии.</w:t>
      </w:r>
    </w:p>
    <w:p>
      <w:pPr>
        <w:pStyle w:val="Normal"/>
        <w:rPr/>
      </w:pPr>
      <w:r>
        <w:rPr/>
        <w:t>Самоуправленческие идеи Р. фон Гнейста заключались в сосредоточении функций публичного управления в руках почетных граждан, членов городского сообщества, которые на общественных началах выполняют функции профессиональных чиновников</w:t>
      </w:r>
      <w:hyperlink w:anchor="sub_10037">
        <w:r>
          <w:rPr>
            <w:rStyle w:val="InternetLink"/>
            <w:color w:val="000000"/>
          </w:rPr>
          <w:t>*(37)</w:t>
        </w:r>
      </w:hyperlink>
      <w:r>
        <w:rPr/>
        <w:t>. В дальнейшем такое самоуправление стали называть "политическим", или "пассивным".</w:t>
      </w:r>
    </w:p>
    <w:p>
      <w:pPr>
        <w:pStyle w:val="Normal"/>
        <w:rPr/>
      </w:pPr>
      <w:r>
        <w:rPr/>
        <w:t>Отто фон Гирке считается родоначальником так называемой товарищеской теории, согласно которой в основе самоуправления лежит товарищеское (кооперативное) начало, свободное от государственно-бюрократического воздействия и регламентации, т.е. обособленное от государства</w:t>
      </w:r>
      <w:hyperlink w:anchor="sub_10038">
        <w:r>
          <w:rPr>
            <w:rStyle w:val="InternetLink"/>
            <w:color w:val="000000"/>
          </w:rPr>
          <w:t>*(38)</w:t>
        </w:r>
      </w:hyperlink>
      <w:r>
        <w:rPr/>
        <w:t>.</w:t>
      </w:r>
    </w:p>
    <w:p>
      <w:pPr>
        <w:pStyle w:val="Normal"/>
        <w:rPr/>
      </w:pPr>
      <w:r>
        <w:rPr/>
        <w:t>В данном случае самоуправление рассматривалось как "действующая гражданская свобода", трактуемая в двух аспектах: с одной стороны, как наличие правовых сфер, которые защищаются от государственной власти и, значит, существуют относительно независимо от государства, а с другой - как участие граждан в осуществлении верховной власти</w:t>
      </w:r>
      <w:hyperlink w:anchor="sub_10039">
        <w:r>
          <w:rPr>
            <w:rStyle w:val="InternetLink"/>
            <w:color w:val="000000"/>
          </w:rPr>
          <w:t>*(39)</w:t>
        </w:r>
      </w:hyperlink>
      <w:r>
        <w:rPr/>
        <w:t>.</w:t>
      </w:r>
    </w:p>
    <w:p>
      <w:pPr>
        <w:pStyle w:val="Normal"/>
        <w:rPr/>
      </w:pPr>
      <w:r>
        <w:rPr/>
        <w:t>В русле этих идей находились также взгляды южногерманского либерала, историка-государствоведа Карла фон Роттеха, который обосновывал независимость общины от государства, опираясь на теорию естественного права. В связи с этим он проводил жесткую границу между властью современного единого государства и правом на свободу и самоуправление общины. К. Роттех видел в общине не "учреждение государства", а по сути равное государству образование</w:t>
      </w:r>
      <w:hyperlink w:anchor="sub_10040">
        <w:r>
          <w:rPr>
            <w:rStyle w:val="InternetLink"/>
            <w:color w:val="000000"/>
          </w:rPr>
          <w:t>*(40)</w:t>
        </w:r>
      </w:hyperlink>
      <w:r>
        <w:rPr/>
        <w:t>.</w:t>
      </w:r>
    </w:p>
    <w:p>
      <w:pPr>
        <w:pStyle w:val="Normal"/>
        <w:rPr/>
      </w:pPr>
      <w:r>
        <w:rPr/>
        <w:t>В конце XIX в. представители школы правового позитивизма П. Лабанд и Г. Розин развивают идеи корпоративного самоуправления. Впервые проводится разграничение между самоуправлением в политическом и юридическом смысле, которое и в наше время считается исходным пунктом для понимания самоуправления.</w:t>
      </w:r>
    </w:p>
    <w:p>
      <w:pPr>
        <w:pStyle w:val="Normal"/>
        <w:rPr/>
      </w:pPr>
      <w:r>
        <w:rPr/>
        <w:t>Под юридическим самоуправлением Г. Розин понимал деятельность правоспособного субъекта управления - самоуправленческой корпорации - по упорядочению общественной жизни. Участия граждан в административных делах выводилось за рамки юридического понимания самоуправления и рассматривалось как суть самоуправления в политическом смысле. Таким образом, политический аспект самоуправления отграничивался от юридического.</w:t>
      </w:r>
    </w:p>
    <w:p>
      <w:pPr>
        <w:pStyle w:val="Normal"/>
        <w:rPr/>
      </w:pPr>
      <w:r>
        <w:rPr/>
        <w:t>Представители этого направления исходили из известной конструкции юридического лица как самостоятельного и самоуправляющегося во внутренних делах субъекта права. По существу, они предлагали распространить концепцию юридического лица на организации, действующие в публичной сфере, включая территориальные единицы и местные сообщества, вводя понятие "юридическое лицо публичного права".</w:t>
      </w:r>
    </w:p>
    <w:p>
      <w:pPr>
        <w:pStyle w:val="Normal"/>
        <w:rPr/>
      </w:pPr>
      <w:r>
        <w:rPr/>
        <w:t>Как отмечает российский исследователь Е.В. Гриценко, конструкция самоуправленческой корпорации (юридического лица публичного права) позволяет, не противопоставляя самоуправление государству, говорить об относительной самостоятельности этой корпорации внутри государственной структуры и соответственно характеризовать деятельность самоуправленческих корпораций по решению публичных вопросов как опосредованное государственное управление и как форму административной децентрализации</w:t>
      </w:r>
      <w:hyperlink w:anchor="sub_10041">
        <w:r>
          <w:rPr>
            <w:rStyle w:val="InternetLink"/>
            <w:color w:val="000000"/>
          </w:rPr>
          <w:t>*(41)</w:t>
        </w:r>
      </w:hyperlink>
      <w:r>
        <w:rPr/>
        <w:t>.</w:t>
      </w:r>
    </w:p>
    <w:p>
      <w:pPr>
        <w:pStyle w:val="Normal"/>
        <w:rPr/>
      </w:pPr>
      <w:r>
        <w:rPr/>
        <w:t>Таким образом, при всем своеобразии указанных подходов их объединяет то, что они исходят из необходимости дифференциации уровней публичного управления (т.е. управления государственными и общественными делами), придания низовым территориальным уровням управления специфической природы, отражаемой в категориях "местное самоуправление" и "местное управление", увязывания этого уровня публичной власти с непосредственным ее осуществлением самим населением (приобретающим качества местного сообщества, территориальной общины) или выборными представителями населения.</w:t>
      </w:r>
    </w:p>
    <w:p>
      <w:pPr>
        <w:pStyle w:val="Normal"/>
        <w:rPr/>
      </w:pPr>
      <w:r>
        <w:rPr/>
        <w:t>Еще один аспект местного самоуправления, он связывается с природой человеческой личности и с необходимостью обеспечении ее свободы, гармоничных и демократических условий развития.</w:t>
      </w:r>
    </w:p>
    <w:p>
      <w:pPr>
        <w:pStyle w:val="Normal"/>
        <w:rPr/>
      </w:pPr>
      <w:r>
        <w:rPr/>
        <w:t>Данный аспект подчеркивал известный французский исследователь Алексис де Токвиль, изучивший организацию американского общества. Определяя значение местного самоуправления для развития демократии, А. де Токвиль рассматривал местное самоуправление как проявление свободы человека - существа общественного. "Община является тем единственным объединением, которое так хорошо отвечает самой природе человека, ибо повсюду, где бы ни собирались люди, община возникает как бы сама собою..." "Без общинных институтов нация может сформировать свободное правительство, однако истинного духа свободы она не приобретет. Скоропроходящие страсти, минутные интересы, случайные обстоятельства могут создать лишь видимость независимости, однако деспотизм, загнанный внутрь общественного организма, рано или поздно вновь появится на поверхности". Местное самоуправление "играет для установления независимости ту же роль, что и начальные школы для науки; оно открывает народу путь к свободе и учит его пользоваться этой свободой"</w:t>
      </w:r>
      <w:hyperlink w:anchor="sub_10042">
        <w:r>
          <w:rPr>
            <w:rStyle w:val="InternetLink"/>
            <w:color w:val="000000"/>
          </w:rPr>
          <w:t>*(42)</w:t>
        </w:r>
      </w:hyperlink>
      <w:r>
        <w:rPr/>
        <w:t>.</w:t>
      </w:r>
    </w:p>
    <w:p>
      <w:pPr>
        <w:pStyle w:val="Normal"/>
        <w:rPr/>
      </w:pPr>
      <w:r>
        <w:rPr/>
        <w:t>При достаточно очевидной идеализации общины, общинных институтов следует согласиться с главным: местное самоуправление следует рассматривать как совокупность институтов, обеспечивающих демократическое решение вопросов организации жизни населения на основе свободного и равноправного участия каждого заинтересованного гражданина, а также защиту индивидуальных и коллективных интересов как законом, так и самим сообществом.</w:t>
      </w:r>
    </w:p>
    <w:p>
      <w:pPr>
        <w:pStyle w:val="Normal"/>
        <w:rPr/>
      </w:pPr>
      <w:r>
        <w:rPr/>
      </w:r>
    </w:p>
    <w:p>
      <w:pPr>
        <w:pStyle w:val="Normal"/>
        <w:rPr/>
      </w:pPr>
      <w:r>
        <w:rPr>
          <w:rStyle w:val="Style12"/>
          <w:color w:val="000000"/>
        </w:rPr>
        <w:t>Понимание местного самоуправления в России</w:t>
      </w:r>
    </w:p>
    <w:p>
      <w:pPr>
        <w:pStyle w:val="Normal"/>
        <w:rPr/>
      </w:pPr>
      <w:r>
        <w:rPr/>
        <w:t>В России не было единого понимания местного самоуправления. В основе принципиальных различий в определении самоуправления, его принципов и сущности находились проблемы взаимоотношений государства и местного сообщества. Теоретическое обоснование местного самоуправления проходило в России не без влияния идей местного самоуправления стран Западной Европы. Однако оценка роли и перспектив местного самоуправления была разнообразной. Одни авторы трактовали местное самоуправление как средство самоорганизации населения, автономное от государства, или же как часть государственного управления, децентрализованного и "спущенного" на низший уровень. Другие авторы, особенно из либеральных кругов русской интеллигенции, с развитием местного самоуправления связывали возможность реализации идеи конституционной монархии, во введении земства видели первый этап этого процесса, а одновременно - ускорение перехода общества на капиталистический путь развития.</w:t>
      </w:r>
    </w:p>
    <w:p>
      <w:pPr>
        <w:pStyle w:val="Normal"/>
        <w:rPr/>
      </w:pPr>
      <w:r>
        <w:rPr/>
        <w:t>Общие подходы к местному самоуправлению отражены в трудах известных российских ученых конца XIX - начала XX в. Так, А.И. Васильчиков рассматривал местное самоуправление как базовое народное представительство, которое неминуемо приведет к общему народному представительству. Под местным самоуправлением он понимал участие жителей в решении задач местного значения. "Самоуправлением называется такой порядок, при котором местные дела и должности заведуются и замещаются местными жителями - земскими обывателями"</w:t>
      </w:r>
      <w:hyperlink w:anchor="sub_10043">
        <w:r>
          <w:rPr>
            <w:rStyle w:val="InternetLink"/>
            <w:color w:val="000000"/>
          </w:rPr>
          <w:t>*(43)</w:t>
        </w:r>
      </w:hyperlink>
      <w:r>
        <w:rPr/>
        <w:t>.</w:t>
      </w:r>
    </w:p>
    <w:p>
      <w:pPr>
        <w:pStyle w:val="Normal"/>
        <w:rPr/>
      </w:pPr>
      <w:r>
        <w:rPr/>
        <w:t>В.П. Безобразов рассматривал местное самоуправление как элемент государственной организации</w:t>
      </w:r>
      <w:hyperlink w:anchor="sub_10044">
        <w:r>
          <w:rPr>
            <w:rStyle w:val="InternetLink"/>
            <w:color w:val="000000"/>
          </w:rPr>
          <w:t>*(44)</w:t>
        </w:r>
      </w:hyperlink>
      <w:r>
        <w:rPr/>
        <w:t>. И он был не одинок в таком подходе. Так, Н.И. Лазаревский исходил из того, что "самоуправление есть децентрализованное государственное управление, где самостоятельность местных органов обеспечена системой такого рода юридических гарантий, которые создавали действительность централизации, вместе с тем обеспечивают и тесную связь органов местного государственного управления с данною местностью и ее населением"</w:t>
      </w:r>
      <w:hyperlink w:anchor="sub_10045">
        <w:r>
          <w:rPr>
            <w:rStyle w:val="InternetLink"/>
            <w:color w:val="000000"/>
          </w:rPr>
          <w:t>*(45)</w:t>
        </w:r>
      </w:hyperlink>
      <w:r>
        <w:rPr/>
        <w:t>.</w:t>
      </w:r>
    </w:p>
    <w:p>
      <w:pPr>
        <w:pStyle w:val="Normal"/>
        <w:rPr/>
      </w:pPr>
      <w:r>
        <w:rPr/>
        <w:t>Особый интерес ролевой характеристики самоуправленческих отношений в грядущих общественных преобразованиях в России имеют взгляды представителей движения декабристов, русских социалистов-народников.</w:t>
      </w:r>
    </w:p>
    <w:p>
      <w:pPr>
        <w:pStyle w:val="Normal"/>
        <w:rPr/>
      </w:pPr>
      <w:r>
        <w:rPr/>
        <w:t>Декабрист Никита Муравьев в своем проекте Конституции под органом местного самоуправления понимал "авторитетную и сильную власть, освященную голосами всего активного населения и несущую в себе гарантию социального порядка" (гл. V, п. 39 конституционного проекта)</w:t>
      </w:r>
      <w:hyperlink w:anchor="sub_10046">
        <w:r>
          <w:rPr>
            <w:rStyle w:val="InternetLink"/>
            <w:color w:val="000000"/>
          </w:rPr>
          <w:t>*(46)</w:t>
        </w:r>
      </w:hyperlink>
      <w:r>
        <w:rPr/>
        <w:t>.</w:t>
      </w:r>
    </w:p>
    <w:p>
      <w:pPr>
        <w:pStyle w:val="Normal"/>
        <w:rPr/>
      </w:pPr>
      <w:r>
        <w:rPr/>
        <w:t>А.И. Герцен с самоуправленческими общинными российскими традициями связывал осуществление социалистических идеалов. Самоуправляемая община, свободная от "удушающего ига власти", перенявшая и использующая в повседневной хозяйственной деятельности научно-практические знания Запада, сможет развить заложенные в ней задатки и удовлетворить материальные и духовные потребности своих членов</w:t>
      </w:r>
      <w:hyperlink w:anchor="sub_10047">
        <w:r>
          <w:rPr>
            <w:rStyle w:val="InternetLink"/>
            <w:color w:val="000000"/>
          </w:rPr>
          <w:t>*(47)</w:t>
        </w:r>
      </w:hyperlink>
      <w:r>
        <w:rPr/>
        <w:t>.</w:t>
      </w:r>
    </w:p>
    <w:p>
      <w:pPr>
        <w:pStyle w:val="Normal"/>
        <w:rPr/>
      </w:pPr>
      <w:r>
        <w:rPr/>
        <w:t>Н.Г. Чернышевский в развитии идей общинной организации видел средство сочетания личного интереса работника с "товарищеской формой производства"</w:t>
      </w:r>
      <w:hyperlink w:anchor="sub_10048">
        <w:r>
          <w:rPr>
            <w:rStyle w:val="InternetLink"/>
            <w:color w:val="000000"/>
          </w:rPr>
          <w:t>*(48)</w:t>
        </w:r>
      </w:hyperlink>
      <w:r>
        <w:rPr/>
        <w:t>.</w:t>
      </w:r>
    </w:p>
    <w:p>
      <w:pPr>
        <w:pStyle w:val="Normal"/>
        <w:rPr/>
      </w:pPr>
      <w:r>
        <w:rPr/>
        <w:t>Социальные преобразования, связанные с характером и формой государственного устройства в будущем, по мнению теоретиков трех основных направлений народничества, также не могли быть осуществлены без опоры на самоуправляющиеся общины.</w:t>
      </w:r>
    </w:p>
    <w:p>
      <w:pPr>
        <w:pStyle w:val="Normal"/>
        <w:rPr/>
      </w:pPr>
      <w:r>
        <w:rPr/>
        <w:t>Идеал М.А. Бакунина состоял в достижении народной свободы, при которой "волости собственным народным движением соединились в уезды, уезды в области, области же образовали между собой вольную русскую федерацию". Таким образом, принцип народного самоуправления, яростным сторонником которого был Бакунин, неминуемо приходил в противоречие с пропагандировавшимися в I Интернационале идеями диктатуры пролетариата К. Маркса</w:t>
      </w:r>
      <w:hyperlink w:anchor="sub_10049">
        <w:r>
          <w:rPr>
            <w:rStyle w:val="InternetLink"/>
            <w:color w:val="000000"/>
          </w:rPr>
          <w:t>*(49)</w:t>
        </w:r>
      </w:hyperlink>
      <w:r>
        <w:rPr/>
        <w:t>.</w:t>
      </w:r>
    </w:p>
    <w:p>
      <w:pPr>
        <w:pStyle w:val="Normal"/>
        <w:rPr/>
      </w:pPr>
      <w:r>
        <w:rPr/>
        <w:t>П.Л. Лавров и П.Н. Ткачев в развитии общинного самоуправления видели возможность замены им институтов государственной власти</w:t>
      </w:r>
      <w:hyperlink w:anchor="sub_10050">
        <w:r>
          <w:rPr>
            <w:rStyle w:val="InternetLink"/>
            <w:color w:val="000000"/>
          </w:rPr>
          <w:t>*(50)</w:t>
        </w:r>
      </w:hyperlink>
      <w:r>
        <w:rPr/>
        <w:t>.</w:t>
      </w:r>
    </w:p>
    <w:p>
      <w:pPr>
        <w:pStyle w:val="Normal"/>
        <w:rPr/>
      </w:pPr>
      <w:r>
        <w:rPr/>
        <w:t>П.А. Кропоткин, выступая за создание модели самоуправления на уровне общин, коммун, федераций, подчеркивал: "Современная прогрессивная идея - это покончить с централизацией власти, отнимая один за другим ее атрибуты. Для народа важны независимость в делах общинных и гарантии их самоуправления"</w:t>
      </w:r>
      <w:hyperlink w:anchor="sub_10051">
        <w:r>
          <w:rPr>
            <w:rStyle w:val="InternetLink"/>
            <w:color w:val="000000"/>
          </w:rPr>
          <w:t>*(51)</w:t>
        </w:r>
      </w:hyperlink>
      <w:r>
        <w:rPr/>
        <w:t>.</w:t>
      </w:r>
    </w:p>
    <w:p>
      <w:pPr>
        <w:pStyle w:val="Normal"/>
        <w:rPr/>
      </w:pPr>
      <w:r>
        <w:rPr/>
        <w:t>В современных условиях довольно сложно воспринимать местное самоуправление как некую альтернативу государству. Но, оценивая соответствующие высказывания мыслителей XIX-XX вв., не следует забывать, что большинство из них рассматривало государство как силу в руках господствующего класса и стояло за то, чтобы такое орудие было разрушено, а на смену ему пришло бы общественное самоуправление. Эта теория была взята на вооружение коммунистической партией, пришедшей к власти в нашей стране. В перспективе предполагалась замена государства коммунистическим общественными самоуправлением. В этом плане местное самоуправление могло считаться частью подобного самоуправления.</w:t>
      </w:r>
    </w:p>
    <w:p>
      <w:pPr>
        <w:pStyle w:val="Normal"/>
        <w:rPr/>
      </w:pPr>
      <w:r>
        <w:rPr/>
        <w:t>Однако действительность отодвинула идеи отказа от государства и его замены общественным самоуправлением. Поэтому и местное самоуправление рассматривается сегодня как элемент публичной власти, сочетаемый с другим ее, и, конечно, ведущим, элементом - государственной властью.</w:t>
      </w:r>
    </w:p>
    <w:p>
      <w:pPr>
        <w:pStyle w:val="Normal"/>
        <w:rPr/>
      </w:pPr>
      <w:r>
        <w:rPr/>
        <w:t>Таким образом, несмотря на палитру представлений о многоаспектной сущности местного самоуправления, можно выделить следующие его главные признаки:</w:t>
      </w:r>
    </w:p>
    <w:p>
      <w:pPr>
        <w:pStyle w:val="Normal"/>
        <w:rPr/>
      </w:pPr>
      <w:r>
        <w:rPr/>
        <w:t>местное самоуправление - одна из базовых основ конституционного строя государства, всей государственности, свойственная как для унитарного, так и для федеративного государства;</w:t>
      </w:r>
    </w:p>
    <w:p>
      <w:pPr>
        <w:pStyle w:val="Normal"/>
        <w:rPr/>
      </w:pPr>
      <w:r>
        <w:rPr/>
        <w:t>определенная (хотя и относительная) автономия субъектов местного самоуправления от центральной власти;</w:t>
      </w:r>
    </w:p>
    <w:p>
      <w:pPr>
        <w:pStyle w:val="Normal"/>
        <w:rPr/>
      </w:pPr>
      <w:r>
        <w:rPr/>
        <w:t>публичный и правовой (оформленный правом) характер деятельности местного самоуправления;</w:t>
      </w:r>
    </w:p>
    <w:p>
      <w:pPr>
        <w:pStyle w:val="Normal"/>
        <w:rPr/>
      </w:pPr>
      <w:r>
        <w:rPr/>
        <w:t>сочетание в местном самоуправлении публично-властных (один аспект - принятие общеобязательных решений, другой - наличие органов муниципальной власти) и общественных начал;</w:t>
      </w:r>
    </w:p>
    <w:p>
      <w:pPr>
        <w:pStyle w:val="Normal"/>
        <w:rPr/>
      </w:pPr>
      <w:r>
        <w:rPr/>
        <w:t>влияние представителей местного самоуправления не только на местные дела, но и на дела государственные (посредством обсуждения государственных вопросов, доведения своей позиции до компетентных органов, оспаривания перед соответствующими органами либо перед судом актов государственной власти и т.д.);</w:t>
      </w:r>
    </w:p>
    <w:p>
      <w:pPr>
        <w:pStyle w:val="Normal"/>
        <w:rPr/>
      </w:pPr>
      <w:r>
        <w:rPr/>
        <w:t>обеспечение местным самоуправлением развития демократии, включая использование демократических институтов в организации и деятельности местного самоуправления.</w:t>
      </w:r>
    </w:p>
    <w:p>
      <w:pPr>
        <w:pStyle w:val="Normal"/>
        <w:rPr/>
      </w:pPr>
      <w:r>
        <w:rPr/>
      </w:r>
    </w:p>
    <w:p>
      <w:pPr>
        <w:pStyle w:val="Heading1"/>
        <w:ind w:hanging="0"/>
        <w:rPr>
          <w:color w:val="000000"/>
        </w:rPr>
      </w:pPr>
      <w:bookmarkStart w:id="66" w:name="__RefHeading___Toc273638208"/>
      <w:bookmarkStart w:id="67" w:name="sub_302"/>
      <w:bookmarkEnd w:id="66"/>
      <w:bookmarkEnd w:id="67"/>
      <w:r>
        <w:rPr>
          <w:color w:val="000000"/>
        </w:rPr>
        <w:t>§ 2. Основные теории местного самоуправления</w:t>
      </w:r>
    </w:p>
    <w:p>
      <w:pPr>
        <w:pStyle w:val="Normal"/>
        <w:rPr>
          <w:color w:val="000000"/>
        </w:rPr>
      </w:pPr>
      <w:r>
        <w:rPr>
          <w:color w:val="000000"/>
        </w:rPr>
      </w:r>
      <w:bookmarkStart w:id="68" w:name="sub_302"/>
      <w:bookmarkStart w:id="69" w:name="sub_302"/>
      <w:bookmarkEnd w:id="69"/>
    </w:p>
    <w:p>
      <w:pPr>
        <w:pStyle w:val="Normal"/>
        <w:rPr/>
      </w:pPr>
      <w:r>
        <w:rPr/>
        <w:t>Практика самоуправления находила теоретическое обоснование в политических учениях французских просветителей и английских либералов XVII-XVIII вв., в идеях общественного договора, естественных прав личности и автономной общины, идеях представительного правления и разделения властей, определивших характер различных концепций местного самоуправления.</w:t>
      </w:r>
    </w:p>
    <w:p>
      <w:pPr>
        <w:pStyle w:val="Normal"/>
        <w:rPr/>
      </w:pPr>
      <w:r>
        <w:rPr/>
        <w:t>В центре внимания теорий местного самоуправления всегда находились и находятся проблемы взаимоотношения местного самоуправления с государством. Именно в теоретических концепциях отражается та эволюция основных идей местного самоуправления, которая происходила и происходит на различных этапах общественного развития.</w:t>
      </w:r>
    </w:p>
    <w:p>
      <w:pPr>
        <w:pStyle w:val="Normal"/>
        <w:rPr/>
      </w:pPr>
      <w:r>
        <w:rPr/>
        <w:t>Дискуссии о природе местного самоуправления ведутся почти два столетия, но спор по основной проблеме до сих пор не имеет единообразного решения. Не все теории и определения сущности местного самоуправления в равной степени созвучны современной организации местного самоуправления. Но для специалистов в этой области, а также для изучающих муниципальное право России в период его становления особый интерес представляет возможность сопоставления российской модели с уже известными, апробированными, получившими развитие и реализованными или отвергнутыми в ходе общественных реформ.</w:t>
      </w:r>
    </w:p>
    <w:p>
      <w:pPr>
        <w:pStyle w:val="Normal"/>
        <w:rPr/>
      </w:pPr>
      <w:r>
        <w:rPr/>
        <w:t>Общепризнанными являются: теория свободной общины (естественных прав общины); общественная (хозяйственная) теория самоуправления; государственная теория самоуправления; теория дуализма муниципального управления; теория муниципального социализма.</w:t>
      </w:r>
    </w:p>
    <w:p>
      <w:pPr>
        <w:pStyle w:val="Normal"/>
        <w:rPr/>
      </w:pPr>
      <w:r>
        <w:rPr/>
        <w:t>Несмотря на различные названия, теории местного самоуправления в основе своей посвящены его отношениям с государством, многие из них носят оппозиционный государству характер.</w:t>
      </w:r>
    </w:p>
    <w:p>
      <w:pPr>
        <w:pStyle w:val="Normal"/>
        <w:rPr/>
      </w:pPr>
      <w:r>
        <w:rPr/>
        <w:t>В современных условиях теории местного самоуправления, рожденные необходимостью обоснования процессов перехода от феодальной формации к капитализму, направленные на развитие новых социальных отношений, не потеряли своей актуальности. Исходные ценности этих теорий заключаются в том, что они позволяют нам, освободившись от массы конкретных фактов, выделить общие тенденции, не уйти от основной задачи - раскрытия причин, определяющих развитие местного самоуправления в различные эпохи, в их преемственной и причинной связи между собой.</w:t>
      </w:r>
    </w:p>
    <w:p>
      <w:pPr>
        <w:pStyle w:val="Normal"/>
        <w:rPr/>
      </w:pPr>
      <w:r>
        <w:rPr/>
        <w:t>Ключевыми являются вопросы постоянного улаживания конфликтов между государством и обществом, обеспечения достойных условий человеческой жизни уже сегодня, исходя из постоянной перспективы вечно многообразного, плюралистического и в то же время несовершенного мира. В этих условиях поддержание долговременно устойчивых отношений между государством и гражданским обществом может быть достигнуто за счет четвертой власти, как иногда называют местное самоуправление.</w:t>
      </w:r>
    </w:p>
    <w:p>
      <w:pPr>
        <w:pStyle w:val="Normal"/>
        <w:rPr/>
      </w:pPr>
      <w:r>
        <w:rPr/>
      </w:r>
    </w:p>
    <w:p>
      <w:pPr>
        <w:pStyle w:val="Normal"/>
        <w:rPr/>
      </w:pPr>
      <w:r>
        <w:rPr>
          <w:rStyle w:val="Style12"/>
          <w:color w:val="000000"/>
        </w:rPr>
        <w:t>Теория свободной общины (естественных прав общины)</w:t>
      </w:r>
    </w:p>
    <w:p>
      <w:pPr>
        <w:pStyle w:val="Normal"/>
        <w:rPr/>
      </w:pPr>
      <w:r>
        <w:rPr/>
        <w:t>Теория свободной общины была первой теоретической концепцией, объясняющей сущность местного самоуправления. В ней получил развитие исторический опыт городского самоуправления феодальной Европы. В ее основе лежало "естественное право" общин на самоуправление. Полноценная европейская городская община сложилась в XII-XIII столетиях. Хотя формы управления европейскими городами были различны, между ними имелось много общего. Многие города управлялись народными собраниями всех граждан, чье согласие было необходимо для избрания должностных лиц и принятия городских законов. Уже в этот период наблюдалась сильная тенденция к замене народного собрания управляющей коллегией - советом. В системе светского права наряду с другими ветвями выделялось городское право</w:t>
      </w:r>
      <w:hyperlink w:anchor="sub_10052">
        <w:r>
          <w:rPr>
            <w:rStyle w:val="InternetLink"/>
            <w:color w:val="000000"/>
          </w:rPr>
          <w:t>*(52)</w:t>
        </w:r>
      </w:hyperlink>
      <w:r>
        <w:rPr/>
        <w:t>.</w:t>
      </w:r>
    </w:p>
    <w:p>
      <w:pPr>
        <w:pStyle w:val="Normal"/>
        <w:rPr/>
      </w:pPr>
      <w:r>
        <w:rPr/>
        <w:t>Основные идеи теории свободной (естественной) общины заключались, во-первых, в наличии у общины по своему характеру естественного и неотчуждаемого права заведовать своими делами; во-вторых, в обязанности государства уважать свободу общинного самоуправления; в-третьих, в определенной первичности общинного самоуправления перед государственным управлением.</w:t>
      </w:r>
    </w:p>
    <w:p>
      <w:pPr>
        <w:pStyle w:val="Normal"/>
        <w:rPr/>
      </w:pPr>
      <w:r>
        <w:rPr/>
        <w:t>Эта теория в целом сформировалась в первой половине XIX в. Ее правовые истоки, находившиеся в бельгийском и французском праве, получили теоретическое развитие в трудах Туре, Токвиля, Гербера, Аренса и других ученых.</w:t>
      </w:r>
    </w:p>
    <w:p>
      <w:pPr>
        <w:pStyle w:val="Normal"/>
        <w:rPr/>
      </w:pPr>
      <w:r>
        <w:rPr/>
        <w:t>В данной теории особый упор сделан на общность людей, живущих на соответствующей территории, а также на то, чтобы каждый человек воспринимал себя как часть сообщества, основой которого являются не только совместность проживания и интересов, но и духовная близость людей (укрепляемая зачастую и религиозным единством). Названная теория местного самоуправления представляет интерес и в наши дни. В ней можно видеть отправные начала современного принципа неотчуждаемости права общины на местное самоуправление. Понятие естественной общины позволяет сегодня при решении проблем территориальных основ местного самоуправления дифференцировать самоуправляющиеся территориальные образования на сельские и городские общины и "иные территории", их создание служит целям рационализации осуществления публичной власти, деконцентрации государственного управления.</w:t>
      </w:r>
    </w:p>
    <w:p>
      <w:pPr>
        <w:pStyle w:val="Normal"/>
        <w:rPr/>
      </w:pPr>
      <w:r>
        <w:rPr/>
        <w:t>Необходимо все же отметить, что развитие государства, даже при уважении принципа свободных общин, не может сохранить "в идеале" статус общин как свободных, т.е. автономных от государства образований. Признавая необходимость государства и его верховенства, следует констатировать, что абсолютная самостоятельность и независимость общин исчезает.</w:t>
      </w:r>
    </w:p>
    <w:p>
      <w:pPr>
        <w:pStyle w:val="Normal"/>
        <w:rPr/>
      </w:pPr>
      <w:r>
        <w:rPr/>
      </w:r>
    </w:p>
    <w:p>
      <w:pPr>
        <w:pStyle w:val="Normal"/>
        <w:rPr/>
      </w:pPr>
      <w:r>
        <w:rPr>
          <w:rStyle w:val="Style12"/>
          <w:color w:val="000000"/>
        </w:rPr>
        <w:t>Общественная (хозяйственная) теория самоуправления</w:t>
      </w:r>
    </w:p>
    <w:p>
      <w:pPr>
        <w:pStyle w:val="Normal"/>
        <w:rPr/>
      </w:pPr>
      <w:r>
        <w:rPr/>
        <w:t>Эта теория, пришедшая на смену теории свободной общины, также в своей основе исходила из противопоставления государства и общины. Ее основатели и исследователи Р. Моль, А.И. Васильчиков, О. Ресслер, О. Гирке и др. за основу брали не столько самоуправляющуюся общину как субъект права на самоуправление, сколько содержание коммунальной деятельности. Существуют как бы две категории дел: собственно государственные и дела общественные. Вторые - это дела преимущественно хозяйственные, они не носят политического характера и должны решаться органами, создаваемыми местным сообществом, а не государством.</w:t>
      </w:r>
    </w:p>
    <w:p>
      <w:pPr>
        <w:pStyle w:val="Normal"/>
        <w:rPr/>
      </w:pPr>
      <w:r>
        <w:rPr/>
        <w:t>Определяя суть этой теории, Н.М. Коркунов писал: "Общественная теория видит сущность самоуправления в предоставлении местному сообществу самому ведать свои общественные интересы и в сохранении за правительственными органами заведования одними только государственными делами. Общественная теория исходит, следовательно, из противоположения местного общества государству, общественных интересов - политическим, требуя, чтобы общество и государство ведали только своими собственными интересами"</w:t>
      </w:r>
      <w:hyperlink w:anchor="sub_10053">
        <w:r>
          <w:rPr>
            <w:rStyle w:val="InternetLink"/>
            <w:color w:val="000000"/>
          </w:rPr>
          <w:t>*(53)</w:t>
        </w:r>
      </w:hyperlink>
      <w:r>
        <w:rPr/>
        <w:t>.</w:t>
      </w:r>
    </w:p>
    <w:p>
      <w:pPr>
        <w:pStyle w:val="Normal"/>
        <w:rPr/>
      </w:pPr>
      <w:r>
        <w:rPr/>
        <w:t>Таким образом, именно в разграничении общественных и государственных интересов сторонники данной теории видели основу самостоятельности органов местного самоуправления.</w:t>
      </w:r>
    </w:p>
    <w:p>
      <w:pPr>
        <w:pStyle w:val="Normal"/>
        <w:rPr/>
      </w:pPr>
      <w:r>
        <w:rPr/>
        <w:t>А.И. Васильчиков определял местное самоуправление в своей общественно-хозяйственной теории как политики, имеющей особую цель и особую сферу деятельности</w:t>
      </w:r>
      <w:hyperlink w:anchor="sub_10054">
        <w:r>
          <w:rPr>
            <w:rStyle w:val="InternetLink"/>
            <w:color w:val="000000"/>
          </w:rPr>
          <w:t>*(54)</w:t>
        </w:r>
      </w:hyperlink>
      <w:r>
        <w:rPr/>
        <w:t>.</w:t>
      </w:r>
    </w:p>
    <w:p>
      <w:pPr>
        <w:pStyle w:val="Normal"/>
        <w:rPr/>
      </w:pPr>
      <w:r>
        <w:rPr/>
        <w:t>Критики данной теории прежде всего не соглашались с пониманием местного самоуправления как инициативы исключительно населения. Подобный подход сближал статус самоуправляющихся территориальных образований со статусом просто общественных союзов с их возможными как общественными, так и частноправовыми, т.е. хозяйственными, целями. Отмечая принципиальные различия, Н.М. Коркунов писал: государство предоставляет свободу создания союзов, но не требует их образования, не делает их существование обязательным; в то же время государство, напротив, обязательно организует местные общения (т.е., говоря современным языком, сообщества, муниципальные единицы. - Авт.), определяет их устройство, указывает их обязательные предметы деятельности. "Существование и деятельность местных общений, хотя и самоуправляющихся, не факультативны, а обязательны. Они не только могут быть, но и должны быть, государство не допускает их только, а требует"</w:t>
      </w:r>
      <w:hyperlink w:anchor="sub_10055">
        <w:r>
          <w:rPr>
            <w:rStyle w:val="InternetLink"/>
            <w:color w:val="000000"/>
          </w:rPr>
          <w:t>*(55)</w:t>
        </w:r>
      </w:hyperlink>
      <w:r>
        <w:rPr/>
        <w:t>.</w:t>
      </w:r>
    </w:p>
    <w:p>
      <w:pPr>
        <w:pStyle w:val="Normal"/>
        <w:rPr/>
      </w:pPr>
      <w:r>
        <w:rPr/>
        <w:t>Существенным недостатком общественно-хозяйственной теории было и то, что невозможно разграничить дела собственно общинные (местные) и дела государственные, порученные для исполнения общинам. На это же обстоятельство более 100 лет назад обращал внимание Н.И. Лазаревский. По его мнению, слабое место хозяйственно-общественной теории состоит даже не столько в том, что ее сторонникам не удалось составить достаточно пространного списка негосударственных публично-правовых дел, предоставленных органам местного самоуправления, сколько в том, что таких дел вовсе и не может быть</w:t>
      </w:r>
      <w:hyperlink w:anchor="sub_10056">
        <w:r>
          <w:rPr>
            <w:rStyle w:val="InternetLink"/>
            <w:color w:val="000000"/>
          </w:rPr>
          <w:t>*(56)</w:t>
        </w:r>
      </w:hyperlink>
      <w:r>
        <w:rPr/>
        <w:t>. Это констатируют и современные авторы: "Те вопросы, решение которых осуществлялось органами местного самоуправления, не могут считаться чисто общественными и противопоставляться государственным вопросам, ибо они по своему содержанию (дорожное благоустройство, местные налоги, заведование образованием, культурой, здравоохранением и т.п.) не отличаются от местных задач государственного управления. Данные вопросы представляют интерес не только с точки зрения местного населения, но и государства"</w:t>
      </w:r>
      <w:hyperlink w:anchor="sub_10057">
        <w:r>
          <w:rPr>
            <w:rStyle w:val="InternetLink"/>
            <w:color w:val="000000"/>
          </w:rPr>
          <w:t>*(57)</w:t>
        </w:r>
      </w:hyperlink>
      <w:r>
        <w:rPr/>
        <w:t>. Причем проблема, отмечаемая ими, еще более усложняется в условиях современного социального, а в условиях России - еще и федеративного государства.</w:t>
      </w:r>
    </w:p>
    <w:p>
      <w:pPr>
        <w:pStyle w:val="Normal"/>
        <w:rPr/>
      </w:pPr>
      <w:r>
        <w:rPr/>
        <w:t>Попытки построения местного самоуправления на идеях общественно-хозяйственной теории свойственны периоду начального этапа буржуазного романтизма. По сути своей демократический институт местного самоуправления не мог вписаться в систему феодального государства. Но с развитием буржуазной государственности он подвергается существенным преобразованиям, для того чтобы получить практическое воплощение. Общественная теория местного самоуправления в этих условиях выглядела как привлекательная конструкция, символизирующая доверие государства к населению - с предоставлением ему права самоуправляться в делах, возникающих по месту жительства, посредством как сугубо общественных форм, так и, если потребуется, хозяйственных действий (прежде всего в части распоряжения общинным имуществом).</w:t>
      </w:r>
    </w:p>
    <w:p>
      <w:pPr>
        <w:pStyle w:val="Normal"/>
        <w:rPr/>
      </w:pPr>
      <w:r>
        <w:rPr/>
        <w:t>Однако, будучи в чем-то полезной с точки зрения идейно-теоретического обоснования широкого развития самоуправления, на деле общественная теория быстро показала свою бесперспективность и нежизненность. Во-первых, как форма публичной власти местное самоуправление существенно отличается от общественных объединений; не может оно и уподобиться хозяйственным организациям. Во-вторых, на повестке дня многие годы оставалась и сохраняется в наши дни проблема распределения обязанностей по управлению публичными делами между центральными и местными властями, когда и государственные дела решаются на уровне местного самоуправления, и локальные интересы становятся частью общегосударственной политики. Поэтому некая замкнутость местного самоуправления на делах якобы сугубо местных невозможна.</w:t>
      </w:r>
    </w:p>
    <w:p>
      <w:pPr>
        <w:pStyle w:val="Normal"/>
        <w:rPr/>
      </w:pPr>
      <w:r>
        <w:rPr/>
      </w:r>
    </w:p>
    <w:p>
      <w:pPr>
        <w:pStyle w:val="Normal"/>
        <w:rPr/>
      </w:pPr>
      <w:r>
        <w:rPr>
          <w:rStyle w:val="Style12"/>
          <w:color w:val="000000"/>
        </w:rPr>
        <w:t>Государственная теория самоуправления</w:t>
      </w:r>
    </w:p>
    <w:p>
      <w:pPr>
        <w:pStyle w:val="Normal"/>
        <w:rPr/>
      </w:pPr>
      <w:r>
        <w:rPr/>
        <w:t>Пришедшая на смену общественно-хозяйственной теории государственная теория самоуправления существенно изменила подход к определению отношений: "община - государство".</w:t>
      </w:r>
    </w:p>
    <w:p>
      <w:pPr>
        <w:pStyle w:val="Normal"/>
        <w:rPr/>
      </w:pPr>
      <w:r>
        <w:rPr/>
        <w:t>Согласно этой теории местное самоуправление рассматривается как форма распределения обязанностей по решению государственных дел между центральными и местными властями. Центр не в состоянии осуществлять управление обширной страной, ни перед кем не несет ответственности, может игнорировать различия в местных условиях, быть консервативным в своих идеях, приемах власти, не справляться с большим объемом властных функций и т.д. Отсюда возникает необходимость в определенной автономии мест. Соответственно это поставило проблему разграничения полномочий между центральными и местными органами власти.</w:t>
      </w:r>
    </w:p>
    <w:p>
      <w:pPr>
        <w:pStyle w:val="Normal"/>
        <w:rPr/>
      </w:pPr>
      <w:r>
        <w:rPr/>
        <w:t>Основоположники этой теории Рудольф фон Гнейст и Лоренц фон Штейн "видели в самоуправлении не самостоятельное заведование местным обществом их собственными, отличными от государственного управления делами, а возложение на местное общество задач государственного управления"</w:t>
      </w:r>
      <w:hyperlink w:anchor="sub_10058">
        <w:r>
          <w:rPr>
            <w:rStyle w:val="InternetLink"/>
            <w:color w:val="000000"/>
          </w:rPr>
          <w:t>*(58)</w:t>
        </w:r>
      </w:hyperlink>
      <w:r>
        <w:rPr/>
        <w:t>. Местное самоуправление осуществляется не государственными чиновниками (если это было бы так, вместо местного самоуправления налицо имелось бы административное управление), а при помощи местных жителей и посредством их самоорганизации</w:t>
      </w:r>
      <w:hyperlink w:anchor="sub_10059">
        <w:r>
          <w:rPr>
            <w:rStyle w:val="InternetLink"/>
            <w:color w:val="000000"/>
          </w:rPr>
          <w:t>*(59)</w:t>
        </w:r>
      </w:hyperlink>
      <w:r>
        <w:rPr/>
        <w:t>.</w:t>
      </w:r>
    </w:p>
    <w:p>
      <w:pPr>
        <w:pStyle w:val="Normal"/>
        <w:rPr/>
      </w:pPr>
      <w:r>
        <w:rPr/>
        <w:t>Следовательно, можно выделить характерные черты этой теории:</w:t>
      </w:r>
    </w:p>
    <w:p>
      <w:pPr>
        <w:pStyle w:val="Normal"/>
        <w:rPr/>
      </w:pPr>
      <w:r>
        <w:rPr/>
        <w:t>государство передает задачи местного управления органам, формируемым местным сообществом;</w:t>
      </w:r>
    </w:p>
    <w:p>
      <w:pPr>
        <w:pStyle w:val="Normal"/>
        <w:rPr/>
      </w:pPr>
      <w:r>
        <w:rPr/>
        <w:t>органы местного самоуправления находятся под контролем местного сообщества, а одновременно и под надзором государства, хотя прямого руководства местным самоуправлением со стороны государственных органов нет;</w:t>
      </w:r>
    </w:p>
    <w:p>
      <w:pPr>
        <w:pStyle w:val="Normal"/>
        <w:rPr/>
      </w:pPr>
      <w:r>
        <w:rPr/>
        <w:t>органы местного самоуправления, в отличие от государственных, не являются выразителями исключительно государственной воли, они имеют собственные особые интересы, которые могут не совпадать с интересами государства.</w:t>
      </w:r>
    </w:p>
    <w:p>
      <w:pPr>
        <w:pStyle w:val="Normal"/>
        <w:rPr/>
      </w:pPr>
      <w:r>
        <w:rPr/>
        <w:t>Государственная теория местного самоуправления не была едина. Она разделялась на политическое направление (Гнейст) и юридическое направление (Штейн).</w:t>
      </w:r>
    </w:p>
    <w:p>
      <w:pPr>
        <w:pStyle w:val="Normal"/>
        <w:rPr/>
      </w:pPr>
      <w:r>
        <w:rPr/>
        <w:t>Необходимым условием самоуправления Гнейст считал наличие выборных, безвозмездных почетных должностей. Экономическую независимость от правительства он связывал с самостоятельностью местного самоуправления в повседневной деятельности. Эта точка зрения критиковалась многими современниками и не имела широкого распространения.</w:t>
      </w:r>
    </w:p>
    <w:p>
      <w:pPr>
        <w:pStyle w:val="Normal"/>
        <w:rPr/>
      </w:pPr>
      <w:r>
        <w:rPr/>
        <w:t>Штейн и его преемники, представляя юридическое направление государственной теории местного самоуправления, исходили из особого правового положения самоуправляющегося местного сообщества, являющегося юридическим лицом - корпорацией публичного права. Это направление государственной теории нашло значительное количество последователей в России. Многие теоретические положения представителей России о природе и сущности местного самоуправления конца XIX - начала XX в. не потеряли своей актуальности до наших дней.</w:t>
      </w:r>
    </w:p>
    <w:p>
      <w:pPr>
        <w:pStyle w:val="Normal"/>
        <w:rPr/>
      </w:pPr>
      <w:r>
        <w:rPr/>
        <w:t>В.П. Безобразов, подчеркивая неразрывную связь государства и самоуправления, делал вывод о том, что "самоуправление не может быть иначе рассматриваемо в совокупности с общим организмом всего государственного механизма управления, в состав которого оно входит, как органическая часть единого целого... Расщепление самоуправления и общегосударственного, или "правительственного" (или "казенного", как принято выражаться), управления, т.е. построенного на началах бюрократических, расщепления земства и казны на два независимых друг от друга, со своей собственной жизнью организма, порождает самые злые политические недуги и рано или поздно приводит к разрушению или самоуправления, или государства, так как первое не может сделаться во втором, - государством в государстве"</w:t>
      </w:r>
      <w:hyperlink w:anchor="sub_10060">
        <w:r>
          <w:rPr>
            <w:rStyle w:val="InternetLink"/>
            <w:color w:val="000000"/>
          </w:rPr>
          <w:t>*(60)</w:t>
        </w:r>
      </w:hyperlink>
      <w:r>
        <w:rPr/>
        <w:t>.</w:t>
      </w:r>
    </w:p>
    <w:p>
      <w:pPr>
        <w:pStyle w:val="Normal"/>
        <w:rPr/>
      </w:pPr>
      <w:r>
        <w:rPr/>
        <w:t>Характеризуя государственную теорию местного самоуправления, Н.М. Коркунов обращал внимание на зависимый характер местного самоуправления. Он писал: "Самостоятельное право властвования имеют только государства. Самоуправляющиеся местные общины осуществляют права власти по поручению государства, как его права, и поэтому подлежат в этой своей деятельности надзору государства не только в отношении к внешней ее законности, в отношении к соблюдению установленных законом границ, но и в отношении к ее содержанию. Государство следит не только за тем, чтобы органы самоуправления не нарушали чужих прав, не выходили из пределов предоставленной им компетенции, но и за тем, чтобы они действительно выполняли возложенные на них функции государственного управления, чтобы они пользовались данными им полномочиями власти согласно указанной государством цели. Самостоятельность же органов самоуправления основана на том, что неустранимое в делах управления свободное усмотрение определяется в их деятельности интересами того местного общества, представителями которого они призваны служить"</w:t>
      </w:r>
      <w:hyperlink w:anchor="sub_10061">
        <w:r>
          <w:rPr>
            <w:rStyle w:val="InternetLink"/>
            <w:color w:val="000000"/>
          </w:rPr>
          <w:t>*(61)</w:t>
        </w:r>
      </w:hyperlink>
      <w:r>
        <w:rPr/>
        <w:t>.</w:t>
      </w:r>
    </w:p>
    <w:p>
      <w:pPr>
        <w:pStyle w:val="Normal"/>
        <w:rPr/>
      </w:pPr>
      <w:r>
        <w:rPr/>
        <w:t>А.И. Васильчиков, принимавший активное участие в земской реформе в России, считал, что самоуправление не может быть предоставлено своему собственному произволу. Оно устанавливается государством, зависит от него и закона, принятого государством</w:t>
      </w:r>
      <w:hyperlink w:anchor="sub_10062">
        <w:r>
          <w:rPr>
            <w:rStyle w:val="InternetLink"/>
            <w:color w:val="000000"/>
          </w:rPr>
          <w:t>*(62)</w:t>
        </w:r>
      </w:hyperlink>
      <w:r>
        <w:rPr/>
        <w:t>.</w:t>
      </w:r>
    </w:p>
    <w:p>
      <w:pPr>
        <w:pStyle w:val="Normal"/>
        <w:rPr/>
      </w:pPr>
      <w:r>
        <w:rPr/>
        <w:t>На приоритетное распространение государственной теории местного самоуправления повлияло то обстоятельство, что она объединила в одно целое понятие местного самоуправления, вне зависимости от того, было ли местное самоуправление историческим предшественником государства или получало развитие в уже оформившемся государстве.</w:t>
      </w:r>
    </w:p>
    <w:p>
      <w:pPr>
        <w:pStyle w:val="Normal"/>
        <w:rPr/>
      </w:pPr>
      <w:r>
        <w:rPr/>
        <w:t>Общепризнанным стало восприятие местного самоуправления в рамках современной государственности как обязательного демократического института, характеризующего его выделение в рамках государства не с целью противопоставления государству, а, напротив, с целью объединения интересов целого и частного и в конечном счете достижения наибольшей социальной гармонии. Местное самоуправление приобретает как бы двойственную природу, которая определяющим фактором в вопросах взаимоотношений с государством видит партнерство центра и мест.</w:t>
      </w:r>
    </w:p>
    <w:p>
      <w:pPr>
        <w:pStyle w:val="Normal"/>
        <w:rPr/>
      </w:pPr>
      <w:r>
        <w:rPr/>
      </w:r>
    </w:p>
    <w:p>
      <w:pPr>
        <w:pStyle w:val="Normal"/>
        <w:rPr/>
      </w:pPr>
      <w:r>
        <w:rPr>
          <w:rStyle w:val="Style12"/>
          <w:color w:val="000000"/>
        </w:rPr>
        <w:t>Теория дуализма</w:t>
      </w:r>
    </w:p>
    <w:p>
      <w:pPr>
        <w:pStyle w:val="Normal"/>
        <w:rPr/>
      </w:pPr>
      <w:r>
        <w:rPr/>
        <w:t>Теория муниципального дуализма говорит об общественно-государственной природе местного самоуправления. Она создает условия (возможности), способствующие обеспечению через него (местное самоуправление) эффективной двусторонней связи между человеком и государством, между гражданским обществом и государством.</w:t>
      </w:r>
    </w:p>
    <w:p>
      <w:pPr>
        <w:pStyle w:val="Normal"/>
        <w:rPr/>
      </w:pPr>
      <w:r>
        <w:rPr/>
        <w:t>Двойственная природа местного самоуправления, которая служит основой теории муниципального дуализма, получила развитие в последнее десятилетие XX в. В значительной степени она связана с признанием того, что ни одна из ранее отмеченных теорий не соответствует всему многообразию существующих видов местного самоуправления, так как возводит в абсолют какой-либо один из признаков местного самоуправления. Современные процессы общественного развития, связанные со всеобщей глобализацией, требуют адекватной реакции в целях сохранения в достаточной степени индивидуальных особенностей местных сообществ, территориальных и национальных традиций.</w:t>
      </w:r>
    </w:p>
    <w:p>
      <w:pPr>
        <w:pStyle w:val="Normal"/>
        <w:rPr/>
      </w:pPr>
      <w:r>
        <w:rPr/>
        <w:t>Теория дуализма разработана еще недостаточно, однако ее содержание характеризуют следующие признаки:</w:t>
      </w:r>
    </w:p>
    <w:p>
      <w:pPr>
        <w:pStyle w:val="Normal"/>
        <w:rPr/>
      </w:pPr>
      <w:r>
        <w:rPr/>
        <w:t>наличие общегосударственного и местного интересов и необходимость их сочетания;</w:t>
      </w:r>
    </w:p>
    <w:p>
      <w:pPr>
        <w:pStyle w:val="Normal"/>
        <w:rPr/>
      </w:pPr>
      <w:r>
        <w:rPr/>
        <w:t>невозможность во многих случаях разделения собственно местных и общегосударственных дел;</w:t>
      </w:r>
    </w:p>
    <w:p>
      <w:pPr>
        <w:pStyle w:val="Normal"/>
        <w:rPr/>
      </w:pPr>
      <w:r>
        <w:rPr/>
        <w:t>реализация органами местного самоуправления функций публичного и частноправового характера;</w:t>
      </w:r>
    </w:p>
    <w:p>
      <w:pPr>
        <w:pStyle w:val="Normal"/>
        <w:rPr/>
      </w:pPr>
      <w:r>
        <w:rPr/>
        <w:t>сочетание в местном самоуправлении государственных (публично-властных) и общественных (самоуправленческих) начал;</w:t>
      </w:r>
    </w:p>
    <w:p>
      <w:pPr>
        <w:pStyle w:val="Normal"/>
        <w:rPr/>
      </w:pPr>
      <w:r>
        <w:rPr/>
        <w:t>выполнение органами местного самоуправления полномочий, делегированных государством;</w:t>
      </w:r>
    </w:p>
    <w:p>
      <w:pPr>
        <w:pStyle w:val="Normal"/>
        <w:rPr/>
      </w:pPr>
      <w:r>
        <w:rPr/>
        <w:t>наличие государственного характера у предметов ведения и полномочий местного самоуправления.</w:t>
      </w:r>
    </w:p>
    <w:p>
      <w:pPr>
        <w:pStyle w:val="Normal"/>
        <w:rPr/>
      </w:pPr>
      <w:r>
        <w:rPr/>
        <w:t>Дуализм местного самоуправления проявляется также и в том, что, с одной стороны, местное самоуправление не учреждается государством, а признается и гарантируется им, т.е. рассматривается как естественное и неотчуждаемое право населения (см., например, ст. 12 Конституции РФ). Однако, с другой стороны, создание муниципальных образований и соответственно определение вопросов местного значения, местных дел, полномочий органов местного самоуправления и т.д. носит производный от государства характер и, конечно же, регулируется государством.</w:t>
      </w:r>
    </w:p>
    <w:p>
      <w:pPr>
        <w:pStyle w:val="Normal"/>
        <w:rPr/>
      </w:pPr>
      <w:r>
        <w:rPr/>
        <w:t>В свете изложенного теорию дуализма местного самоуправления следует рассматривать не как самостоятельную, а как развитие прежде всего государственной теории. Ведь именно государственная политика определяет концепцию развития местного самоуправления и границы его возможностей. В связи с этим иные сохраняющиеся признаки местного самоуправления не носят определяющего характера, а сама реализация местного самоуправления в большей мере обеспечивается его государственной природой, в свою очередь подчеркивая ее.</w:t>
      </w:r>
    </w:p>
    <w:p>
      <w:pPr>
        <w:pStyle w:val="Normal"/>
        <w:rPr/>
      </w:pPr>
      <w:r>
        <w:rPr/>
      </w:r>
    </w:p>
    <w:p>
      <w:pPr>
        <w:pStyle w:val="Normal"/>
        <w:rPr/>
      </w:pPr>
      <w:r>
        <w:rPr>
          <w:rStyle w:val="Style12"/>
          <w:color w:val="000000"/>
        </w:rPr>
        <w:t>Теория муниципального социализма</w:t>
      </w:r>
    </w:p>
    <w:p>
      <w:pPr>
        <w:pStyle w:val="Normal"/>
        <w:rPr/>
      </w:pPr>
      <w:r>
        <w:rPr/>
        <w:t>Рассматривая теоретические основы местного самоуправления, нельзя обойти вниманием некоторые идеи, политические программные установки, связывающие преобразования общества с развитием местного самоуправления. В связи с этим следует назвать теорию так называемого муниципального социализма.</w:t>
      </w:r>
    </w:p>
    <w:p>
      <w:pPr>
        <w:pStyle w:val="Normal"/>
        <w:rPr/>
      </w:pPr>
      <w:r>
        <w:rPr/>
        <w:t>С одной стороны, муниципальный социализм рассматривается как одно из возможных (социал-реформистских) направлений политических преобразований. Суть теории связывается с использованием муниципального самоуправления в целях мирного врастания капитализма в социализм. Основная идея - приобретение пролетариатом решающего влияния в процессах городской общины. И, таким образом, муниципалитеты, руководимые социалистами (представляющими в первую очередь рабочий класс как основную часть городского населения), становились бы основной ячейкой нового социалистического общества.</w:t>
      </w:r>
    </w:p>
    <w:p>
      <w:pPr>
        <w:pStyle w:val="Normal"/>
        <w:rPr/>
      </w:pPr>
      <w:r>
        <w:rPr/>
        <w:t>С другой стороны, идеи муниципального социализма связаны с общедемократическими тенденциями, не потерявшими актуальности и в наши дни, не имеющими ярко выраженной классовой (в целом социальной) окраски. Речь идет, во-первых, о существенной демократизации местного самоуправления посредством широкого представительства в муниципальных органах всех слоев населения; во-вторых, об обеспечении более широкой автономии муниципальных образований</w:t>
      </w:r>
      <w:hyperlink w:anchor="sub_10063">
        <w:r>
          <w:rPr>
            <w:rStyle w:val="InternetLink"/>
            <w:color w:val="000000"/>
          </w:rPr>
          <w:t>*(63)</w:t>
        </w:r>
      </w:hyperlink>
      <w:r>
        <w:rPr/>
        <w:t>.</w:t>
      </w:r>
    </w:p>
    <w:p>
      <w:pPr>
        <w:pStyle w:val="Normal"/>
        <w:rPr/>
      </w:pPr>
      <w:r>
        <w:rPr/>
      </w:r>
    </w:p>
    <w:p>
      <w:pPr>
        <w:pStyle w:val="Heading1"/>
        <w:ind w:hanging="0"/>
        <w:rPr>
          <w:color w:val="000000"/>
        </w:rPr>
      </w:pPr>
      <w:bookmarkStart w:id="70" w:name="__RefHeading___Toc273638209"/>
      <w:bookmarkStart w:id="71" w:name="sub_303"/>
      <w:bookmarkEnd w:id="70"/>
      <w:bookmarkEnd w:id="71"/>
      <w:r>
        <w:rPr>
          <w:color w:val="000000"/>
        </w:rPr>
        <w:t>§ 3. Местное самоуправление и государственная власть</w:t>
      </w:r>
    </w:p>
    <w:p>
      <w:pPr>
        <w:pStyle w:val="Normal"/>
        <w:rPr>
          <w:color w:val="000000"/>
        </w:rPr>
      </w:pPr>
      <w:r>
        <w:rPr>
          <w:color w:val="000000"/>
        </w:rPr>
      </w:r>
      <w:bookmarkStart w:id="72" w:name="sub_303"/>
      <w:bookmarkStart w:id="73" w:name="sub_303"/>
      <w:bookmarkEnd w:id="73"/>
    </w:p>
    <w:p>
      <w:pPr>
        <w:pStyle w:val="Normal"/>
        <w:rPr/>
      </w:pPr>
      <w:r>
        <w:rPr/>
        <w:t>Проанализировав суть изложенных выше теорий местного самоуправления, можно сделать вывод, что во всех теориях, хотя и в разной степени, проявляется возможность наличия у местного самоуправления так называемого политического участия, т.е. наиболее эффективного решения на местном уровне публичных (общественно значимых) задач как территориального сообщества, так и центральной власти. Более того, во всех случаях налицо автономизация самоуправления и существование традиционной оппозиционности местного самоуправления государственной власти.</w:t>
      </w:r>
    </w:p>
    <w:p>
      <w:pPr>
        <w:pStyle w:val="Normal"/>
        <w:rPr/>
      </w:pPr>
      <w:r>
        <w:rPr/>
        <w:t>Независимо от того, является ли община предшественником государства или она получила право на самоуправление из рук государства, именно община рассматривается основой, на которой базируется государство. Так, А. Штейн оценивал самоуправление как возникающее "не столько благодаря свободной и самодеятельной воле отдельных граждан, сколько благодаря природе данных отношений, порождающих и делающих необходимым это участие. И поэтому следует исходить из той мысли, что самоуправление. как и его естественные основы, обнимает целое государство и таким образом создает вторую органическую систему исполнения рядом с системой правительственной, и что из взаимного соприкосновения этих систем возникает потом право их обоих.". "А функция самоуправления есть восприятие функции правительства, насколько последняя может быть сужена ограниченными интересами и местными отношениями"</w:t>
      </w:r>
      <w:hyperlink w:anchor="sub_10064">
        <w:r>
          <w:rPr>
            <w:rStyle w:val="InternetLink"/>
            <w:color w:val="000000"/>
          </w:rPr>
          <w:t>*(64)</w:t>
        </w:r>
      </w:hyperlink>
      <w:r>
        <w:rPr/>
        <w:t>.</w:t>
      </w:r>
    </w:p>
    <w:p>
      <w:pPr>
        <w:pStyle w:val="Normal"/>
        <w:rPr/>
      </w:pPr>
      <w:r>
        <w:rPr/>
        <w:t>На разных этапах развития конкретного государства изменение задач государственного строительства определяло сферу деятельности местного самоуправления и его возможности. Постоянно возрастает зависимость местного самоуправления от государства. Самостоятельность общины государством допускается и соответственно признается в целях приспособления местного самоуправления к требованиям, определяемым государством.</w:t>
      </w:r>
    </w:p>
    <w:p>
      <w:pPr>
        <w:pStyle w:val="Normal"/>
        <w:rPr/>
      </w:pPr>
      <w:r>
        <w:rPr/>
        <w:t>Эволюция местного самоуправления заключается в вовлечении его в механизм государственного управления. Оценивая современную концепцию муниципального реализма, Г.В. Барабашев отмечал, что она "порождает представление о сбалансированности идей местной автономии и централистских устремлений государственной власти; между тем централистское, бюрократическое начало служит определяющим фактором муниципальной деятельности в условиях государства"</w:t>
      </w:r>
      <w:hyperlink w:anchor="sub_10065">
        <w:r>
          <w:rPr>
            <w:rStyle w:val="InternetLink"/>
            <w:color w:val="000000"/>
          </w:rPr>
          <w:t>*(65)</w:t>
        </w:r>
      </w:hyperlink>
      <w:r>
        <w:rPr/>
        <w:t>.</w:t>
      </w:r>
    </w:p>
    <w:p>
      <w:pPr>
        <w:pStyle w:val="Normal"/>
        <w:rPr/>
      </w:pPr>
      <w:r>
        <w:rPr/>
        <w:t>В государстве, развивающемся на демократической основе, речь идет о партнерстве центра и мест, в иных условиях централистское, бюрократическое начало превращает муниципальную деятельность в продолжение государственного управления на местном уровне. Однако и в этом случае "партнерство центра и мест" также налицо.</w:t>
      </w:r>
    </w:p>
    <w:p>
      <w:pPr>
        <w:pStyle w:val="Normal"/>
        <w:rPr/>
      </w:pPr>
      <w:r>
        <w:rPr/>
        <w:t>Принимая во внимание множественность концепций местного самоуправления, реализуемых государствами в наши дни, независимо от того, рассматривается ли оно как элемент государственной децентрализации или как форма народовластия (возможно и сочетание), следует признать, что на современном этапе политико-правовая природа местного самоуправления существенно изменилась.</w:t>
      </w:r>
    </w:p>
    <w:p>
      <w:pPr>
        <w:pStyle w:val="Normal"/>
        <w:rPr/>
      </w:pPr>
      <w:r>
        <w:rPr/>
        <w:t>Сохранение основных сущностных признаков местного самоуправления, даже при его расширении и укреплении, не дает достаточных оснований говорить о нем как о не обладающем государственно-правовой природой.</w:t>
      </w:r>
    </w:p>
    <w:p>
      <w:pPr>
        <w:pStyle w:val="Normal"/>
        <w:rPr/>
      </w:pPr>
      <w:r>
        <w:rPr/>
        <w:t>Раскрывая сущность местного самоуправления, его следует рассматривать и как форму организации публичной власти, и как метод управления. При этом местное самоуправление имеет политический, а также неполитический характер. Из всех разновидностей самоуправления - общегосударственного, регионального, производственного, сословного, житейско-бытового - местное самоуправление занимает особенно важное место. Локальный характер местного самоуправления обеспечивает его специфическую связь с населением, порождает организационную обособленность органов местного самоуправления от звеньев государственного аппарата.</w:t>
      </w:r>
    </w:p>
    <w:p>
      <w:pPr>
        <w:pStyle w:val="Normal"/>
        <w:rPr/>
      </w:pPr>
      <w:r>
        <w:rPr/>
        <w:t>Наличие собственной компетенции, определенной бюджетно-финансовой самостоятельности создают условия для управленческой самостоятельности местного самоуправления, для права местного нормотворчества.</w:t>
      </w:r>
    </w:p>
    <w:p>
      <w:pPr>
        <w:pStyle w:val="Normal"/>
        <w:rPr/>
      </w:pPr>
      <w:r>
        <w:rPr/>
        <w:t>В отличие от органов государственного управления органы местного самоуправления:</w:t>
      </w:r>
    </w:p>
    <w:p>
      <w:pPr>
        <w:pStyle w:val="Normal"/>
        <w:rPr/>
      </w:pPr>
      <w:r>
        <w:rPr/>
        <w:t>а) не назначаются сверху (их система, структура определяются населением, отражаются в принятом с его участием уставе муниципального образования);</w:t>
      </w:r>
    </w:p>
    <w:p>
      <w:pPr>
        <w:pStyle w:val="Normal"/>
        <w:rPr/>
      </w:pPr>
      <w:r>
        <w:rPr/>
        <w:t>б) не являются агентами правительства и других вышестоящих государственных органов, сохраняя определенную самостоятельность даже при осуществлении задач, порученных сверху;</w:t>
      </w:r>
    </w:p>
    <w:p>
      <w:pPr>
        <w:pStyle w:val="Normal"/>
        <w:rPr/>
      </w:pPr>
      <w:r>
        <w:rPr/>
        <w:t>в) не включены в централизованную иерархическую систему;</w:t>
      </w:r>
    </w:p>
    <w:p>
      <w:pPr>
        <w:pStyle w:val="Normal"/>
        <w:rPr/>
      </w:pPr>
      <w:r>
        <w:rPr/>
        <w:t>г) не отделены от населения.</w:t>
      </w:r>
    </w:p>
    <w:p>
      <w:pPr>
        <w:pStyle w:val="Normal"/>
        <w:rPr/>
      </w:pPr>
      <w:r>
        <w:rPr/>
        <w:t>Развитие самоуправления как прогрессивного и жизнеспособного института на основе максимального участия граждан в управлении немыслимо без ответа на вопрос: возможно ли в современных условиях четко разделить деятельность органов местного самоуправления на собственную (самоуправление) и делегированную (управление) и однозначно определить сущность местного самоуправления, зная, что природа местного самоуправления двулика (государственная и общественная)?</w:t>
      </w:r>
    </w:p>
    <w:p>
      <w:pPr>
        <w:pStyle w:val="Normal"/>
        <w:rPr/>
      </w:pPr>
      <w:r>
        <w:rPr/>
        <w:t>Выделить местное самоуправление позволяют следующие критерии:</w:t>
      </w:r>
    </w:p>
    <w:p>
      <w:pPr>
        <w:pStyle w:val="Normal"/>
        <w:rPr/>
      </w:pPr>
      <w:r>
        <w:rPr/>
        <w:t>обеспечение местного интереса;</w:t>
      </w:r>
    </w:p>
    <w:p>
      <w:pPr>
        <w:pStyle w:val="Normal"/>
        <w:rPr/>
      </w:pPr>
      <w:r>
        <w:rPr/>
        <w:t>хозяйствование в интересах жителей муниципального образования; наличие определенной сферы деятельности, предметов ведения местных дел и т.д.;</w:t>
      </w:r>
    </w:p>
    <w:p>
      <w:pPr>
        <w:pStyle w:val="Normal"/>
        <w:rPr/>
      </w:pPr>
      <w:r>
        <w:rPr/>
        <w:t>использование форм прямой демократии, т.е. непосредственное решение населением вопросов местного значения, а также его активное участие в деятельности органов местного самоуправления;</w:t>
      </w:r>
    </w:p>
    <w:p>
      <w:pPr>
        <w:pStyle w:val="Normal"/>
        <w:rPr/>
      </w:pPr>
      <w:r>
        <w:rPr/>
        <w:t>сберегаемое и развиваемое стремление жителей муниципального образования быть общностью, самим определять свою судьбу, гражданскую позицию.</w:t>
      </w:r>
    </w:p>
    <w:p>
      <w:pPr>
        <w:pStyle w:val="Normal"/>
        <w:rPr/>
      </w:pPr>
      <w:r>
        <w:rPr/>
        <w:t>В государстве, претендующем на то, чтобы считаться демократическим, организация общего управления страной строится с учетом задач и возможностей местного самоуправления. В некоторые периоды, особенно при ослаблении центральной власти и экономическом кризисе, местное самоуправление может стать организующим звеном, которое как бы "подставляет плечо" государству, принимает на себя долю ответственности за дела не только муниципальные, но и региональные, общегосударственные.</w:t>
      </w:r>
    </w:p>
    <w:p>
      <w:pPr>
        <w:pStyle w:val="Normal"/>
        <w:rPr/>
      </w:pPr>
      <w:r>
        <w:rPr/>
        <w:t>С учетом призвания местного самоуправления, пожалуй, впервые в российской истории сегодня есть шанс не насадить его сверху, а использовать ценности и потенциал концепции местного самоуправления для многоуровневого участия широких слоев населения в делах как местных, так и общегосударственных. К тому же в организации обеих форм публичной власти - государственной и местного самоуправления - есть много общего. Еще на стадии подготовки Федерального закона 1995 г. "Об общих принципах организации местного самоуправления в Российской Федерации" высказывалась мысль</w:t>
      </w:r>
    </w:p>
    <w:p>
      <w:pPr>
        <w:pStyle w:val="Normal"/>
        <w:rPr/>
      </w:pPr>
      <w:r>
        <w:rPr/>
        <w:t>О том, что "вся концепция местного самоуправления должна строиться на следующем постулате: федеральная государственная власть Российской Федерации и местное самоуправление есть лишь разные организационные формы самоуправления народа. Известное единство свойственно всем представительным органам - они избираются населением, работают в форме сессий, комитетов, комиссий, индивидуальных стараний депутатов, принимают акты, обязательные для всех, кто находится на соответствующих территориях. Органы исполнительной власти различного уровня также имеют сходство функций, порядка формирования (в частности, избрания первых лиц населением). В случае необходимости можно прибегнуть к волеизъявлению всего народа (населения), что выразится в императивных и консультативных его голосованиях"</w:t>
      </w:r>
      <w:hyperlink w:anchor="sub_10066">
        <w:r>
          <w:rPr>
            <w:rStyle w:val="InternetLink"/>
            <w:color w:val="000000"/>
          </w:rPr>
          <w:t>*(66)</w:t>
        </w:r>
      </w:hyperlink>
      <w:r>
        <w:rPr/>
        <w:t>.</w:t>
      </w:r>
    </w:p>
    <w:p>
      <w:pPr>
        <w:pStyle w:val="Normal"/>
        <w:rPr/>
      </w:pPr>
      <w:r>
        <w:rPr/>
        <w:t>Важной объединительной чертой государственной и муниципальной властей, их реформирования и развития в современных условиях, а фактически становления является то, что переход от одной общественно-экономической формации к другой осуществляется при активном возложении на муниципальные органы многих обязательств, ранее относившихся к сфере государственной деятельности. Сложилась ситуация, когда в немалой степени именно по деятельности органов, наиболее приближенных к населению, оно и судит о деятельности государства. Высшие должностные лица Российской Федерации неоднократно подчеркивали, что "структура государственной власти будет неустойчивой до тех пор, пока ее не подтвердит жизнеспособная система местного самоуправления", что "значительную часть общегосударственных проблем, их остроту можно было бы снять, если бы уже действовало нормальное местное самоуправление"</w:t>
      </w:r>
      <w:hyperlink w:anchor="sub_10067">
        <w:r>
          <w:rPr>
            <w:rStyle w:val="InternetLink"/>
            <w:color w:val="000000"/>
          </w:rPr>
          <w:t>*(67)</w:t>
        </w:r>
      </w:hyperlink>
      <w:r>
        <w:rPr/>
        <w:t>.</w:t>
      </w:r>
    </w:p>
    <w:p>
      <w:pPr>
        <w:pStyle w:val="Normal"/>
        <w:rPr/>
      </w:pPr>
      <w:r>
        <w:rPr/>
        <w:t>Все существенные признаки государства - территория, население, публичная власть - есть и у муниципального образования. Однако характер власти различен: государственная - суверенна, муниципальная подзаконна. Конечно, суверенная государственная власть тоже действует в рамках законов, но она сама создает их для себя; муниципальная власть строится на основе законов, разработанных государственной властью, и лишь в малой степени опирается на собственное нормотворчество.</w:t>
      </w:r>
    </w:p>
    <w:p>
      <w:pPr>
        <w:pStyle w:val="Normal"/>
        <w:rPr/>
      </w:pPr>
      <w:r>
        <w:rPr/>
        <w:t>Общественно-государственный характер местного самоуправления делает его важным, зачастую ключевым звеном в механизме взаимодействия гражданского общества и государства. Местное самоуправление обеспечивает баланс интересов местных и государственных. Государство исходит из необходимости самостоятельного (автономного) местного самоуправления прежде всего потому, что признает и наличие единой общей цели - интересов населения, т.е. местного интереса. Без целевой установки - принятие решений для обеспечения местного интереса - идея местного самоуправления будет мертва, иными словами, не может быть реализована.</w:t>
      </w:r>
    </w:p>
    <w:p>
      <w:pPr>
        <w:pStyle w:val="Normal"/>
        <w:rPr/>
      </w:pPr>
      <w:r>
        <w:rPr/>
        <w:t>Концепция негосударственного характера местного самоуправления, сложившаяся и преобладающая на этапе принятия Конституции РФ 1993 г. и Федерального закона 1995 г., основывалась на устаревших западных теориях. В современных условиях на смену радикализму противопоставления местного самоуправления и государства приходит осознание необходимости их сотрудничества, основанного на взаимных интересах. Это объясняется следующими причинами:</w:t>
      </w:r>
    </w:p>
    <w:p>
      <w:pPr>
        <w:pStyle w:val="Normal"/>
        <w:rPr/>
      </w:pPr>
      <w:r>
        <w:rPr/>
        <w:t>реализация принципов социальной государственности не может осуществляться вне рамок единых для всей страны ориентиров государственной политики;</w:t>
      </w:r>
    </w:p>
    <w:p>
      <w:pPr>
        <w:pStyle w:val="Normal"/>
        <w:rPr/>
      </w:pPr>
      <w:r>
        <w:rPr/>
        <w:t>и государство, и местное самоуправление выполняют общую задачу - обеспечить достойные жизненные условия населению, благосостояние общества.</w:t>
      </w:r>
    </w:p>
    <w:p>
      <w:pPr>
        <w:pStyle w:val="Normal"/>
        <w:rPr/>
      </w:pPr>
      <w:r>
        <w:rPr/>
        <w:t>Тенденция сращивания местных дел с общегосударственными интересами не может не влиять на статус органов местного самоуправления, приближая их к статусу агентов центральной власти. Эта тенденция характерна для всех современных государств. Взаимодействие и координация усилий государства и органов местного самоуправления осуществляются при явном приоритете государственного начала.</w:t>
      </w:r>
    </w:p>
    <w:p>
      <w:pPr>
        <w:pStyle w:val="Normal"/>
        <w:rPr/>
      </w:pPr>
      <w:r>
        <w:rPr/>
        <w:t>Проблема соотношения и взаимодействия местного самоуправления и государственной власти заключается в переходе от методов традиционного администрирования - управления по вертикали - к методам координационного управления - горизонтальному сотрудничеству всех заинтересованных участников территориального развития.</w:t>
      </w:r>
    </w:p>
    <w:p>
      <w:pPr>
        <w:pStyle w:val="Normal"/>
        <w:rPr/>
      </w:pPr>
      <w:r>
        <w:rPr/>
        <w:t>Анализ современных концепций местного самоуправления свидетельствует о том, что в связке "государство - местное самоуправление" как целевая установка рассматривается обеспечение целостности государства и общества.</w:t>
      </w:r>
    </w:p>
    <w:p>
      <w:pPr>
        <w:pStyle w:val="Normal"/>
        <w:rPr/>
      </w:pPr>
      <w:r>
        <w:rPr/>
        <w:t>Взаимодействие органов государственной власти и местного самоуправления носит многообразный взаимный характер. Их отношения базируются на принципах законности, взаимоуважения и взаимной ответственности, согласования интересов.</w:t>
      </w:r>
    </w:p>
    <w:p>
      <w:pPr>
        <w:pStyle w:val="Normal"/>
        <w:rPr/>
      </w:pPr>
      <w:r>
        <w:rPr/>
        <w:t>Органы государственной власти устанавливают государственную защиту и обеспечивают гарантии самостоятельности местного самоуправления, помогают в хозяйственно-финансовом отношении, осуществляют государственно-правовое регулирование, определяют государственную политику развития местного самоуправления, осуществляют государственный контроль и надзор за соблюдением законности в деятельности органов и должностных лиц местного самоуправления, устанавливают их государственную (конституционно-правовую) ответственность.</w:t>
      </w:r>
    </w:p>
    <w:p>
      <w:pPr>
        <w:pStyle w:val="Normal"/>
        <w:rPr/>
      </w:pPr>
      <w:r>
        <w:rPr/>
        <w:t>Государство, признавая местное самоуправление, взаимодействуя с ним, в свою очередь, также оказывается под его влиянием. В Российской Федерации можно назвать такие средства воздействия местного самоуправления на государственную власть и гарантии в отношениях с нею, как:</w:t>
      </w:r>
    </w:p>
    <w:p>
      <w:pPr>
        <w:pStyle w:val="Normal"/>
        <w:rPr/>
      </w:pPr>
      <w:r>
        <w:rPr/>
        <w:t>обращение органов и должностных лиц местного самоуправления к государственным органам, порождающее обязанность их рассмотрения и принятия необходимых мер;</w:t>
      </w:r>
    </w:p>
    <w:p>
      <w:pPr>
        <w:pStyle w:val="Normal"/>
        <w:rPr/>
      </w:pPr>
      <w:r>
        <w:rPr/>
        <w:t>обязательность решений, принятых путем прямого волеизъявления граждан, решений органов и должностных лиц местного самоуправления - в рамках нормативно установленных их предметов ведения и полномочий - для исполнения всеми, расположенными на территории муниципального образования, предприятиями, учреждениями, организациями, независимо от их организационно-правовых форм, а также государственными органами;</w:t>
      </w:r>
    </w:p>
    <w:p>
      <w:pPr>
        <w:pStyle w:val="Normal"/>
        <w:rPr/>
      </w:pPr>
      <w:r>
        <w:rPr/>
        <w:t>право законодательной инициативы представительных органов местного самоуправления в представительном органе государственной власти субъекта РФ;</w:t>
      </w:r>
    </w:p>
    <w:p>
      <w:pPr>
        <w:pStyle w:val="Normal"/>
        <w:rPr/>
      </w:pPr>
      <w:r>
        <w:rPr/>
        <w:t>право на судебную защиту от действий государственных органов и должностных лиц, нарушающих права местного самоуправления;</w:t>
      </w:r>
    </w:p>
    <w:p>
      <w:pPr>
        <w:pStyle w:val="Normal"/>
        <w:rPr/>
      </w:pPr>
      <w:r>
        <w:rPr/>
        <w:t>участие местного самоуправления в избирательном процессе при формировании органов государственной власти и проведении референдумов (общефедеральных или региональных);</w:t>
      </w:r>
    </w:p>
    <w:p>
      <w:pPr>
        <w:pStyle w:val="Normal"/>
        <w:rPr/>
      </w:pPr>
      <w:r>
        <w:rPr/>
        <w:t>выполнение органами местного самоуправления переданных им законом отдельных государственных полномочий.</w:t>
      </w:r>
    </w:p>
    <w:p>
      <w:pPr>
        <w:pStyle w:val="Normal"/>
        <w:rPr/>
      </w:pPr>
      <w:r>
        <w:rPr/>
        <w:t>Решающая роль государства в установлении и регулировании местного самоуправления обеспечивает реализацию местного самоуправления на государственно-правовых началах и одновременно свидетельствует о наличии в самой государственности самоуправленческих элементов</w:t>
      </w:r>
      <w:hyperlink w:anchor="sub_10068">
        <w:r>
          <w:rPr>
            <w:rStyle w:val="InternetLink"/>
            <w:color w:val="000000"/>
          </w:rPr>
          <w:t>*(68)</w:t>
        </w:r>
      </w:hyperlink>
      <w:r>
        <w:rPr/>
        <w:t>.</w:t>
      </w:r>
    </w:p>
    <w:p>
      <w:pPr>
        <w:pStyle w:val="Normal"/>
        <w:rPr/>
      </w:pPr>
      <w:r>
        <w:rPr/>
        <w:t>С помощью единства этих двух начал, как отмечает Н.В. Постовой, решаются важнейшие общественно-государственные задачи:</w:t>
      </w:r>
    </w:p>
    <w:p>
      <w:pPr>
        <w:pStyle w:val="Normal"/>
        <w:rPr/>
      </w:pPr>
      <w:r>
        <w:rPr/>
        <w:t>1) исключается раздвоение власти, которое ведет к политической нестабильности и ослаблению государства и составляющих его институтов, к разобщению институтов;</w:t>
      </w:r>
    </w:p>
    <w:p>
      <w:pPr>
        <w:pStyle w:val="Normal"/>
        <w:rPr/>
      </w:pPr>
      <w:r>
        <w:rPr/>
        <w:t>2) создаются возможности для большей части людей участия в управлении делами общества и государства;</w:t>
      </w:r>
    </w:p>
    <w:p>
      <w:pPr>
        <w:pStyle w:val="Normal"/>
        <w:rPr/>
      </w:pPr>
      <w:r>
        <w:rPr/>
        <w:t>3) ликвидируется разрыв между обществом и государством;</w:t>
      </w:r>
    </w:p>
    <w:p>
      <w:pPr>
        <w:pStyle w:val="Normal"/>
        <w:rPr/>
      </w:pPr>
      <w:r>
        <w:rPr/>
        <w:t>4) достигается единая цель - сохранение и укрепление общества и государства при наличии демократических институтов;</w:t>
      </w:r>
    </w:p>
    <w:p>
      <w:pPr>
        <w:pStyle w:val="Normal"/>
        <w:rPr/>
      </w:pPr>
      <w:r>
        <w:rPr/>
        <w:t>5) государство в большей степени входит в курс местных дел и принимает соответствующие решения, сущность которых согласуется с интересами людей;</w:t>
      </w:r>
    </w:p>
    <w:p>
      <w:pPr>
        <w:pStyle w:val="Normal"/>
        <w:rPr/>
      </w:pPr>
      <w:r>
        <w:rPr/>
        <w:t>6) порождается общий интерес для граждан и государственных органов, сущность которого состоит в обустройстве жизни, достойной каждого человека и общества в целом;</w:t>
      </w:r>
    </w:p>
    <w:p>
      <w:pPr>
        <w:pStyle w:val="Normal"/>
        <w:rPr/>
      </w:pPr>
      <w:r>
        <w:rPr/>
        <w:t>7) управление обществом на основе согласованных действий преобразуется в единый созидательный процесс</w:t>
      </w:r>
      <w:hyperlink w:anchor="sub_10069">
        <w:r>
          <w:rPr>
            <w:rStyle w:val="InternetLink"/>
            <w:color w:val="000000"/>
          </w:rPr>
          <w:t>*(69)</w:t>
        </w:r>
      </w:hyperlink>
      <w:r>
        <w:rPr/>
        <w:t>.</w:t>
      </w:r>
    </w:p>
    <w:p>
      <w:pPr>
        <w:pStyle w:val="Normal"/>
        <w:rPr/>
      </w:pPr>
      <w:r>
        <w:rPr/>
        <w:t>Современная реформа местного самоуправления осуществляется не без учета российского опыта земского и городского самоуправления, опыта деятельности Советов, а также международного опыта организации местного самоуправления и управления.</w:t>
      </w:r>
    </w:p>
    <w:p>
      <w:pPr>
        <w:pStyle w:val="Normal"/>
        <w:rPr/>
      </w:pPr>
      <w:r>
        <w:rPr/>
      </w:r>
    </w:p>
    <w:p>
      <w:pPr>
        <w:pStyle w:val="Heading1"/>
        <w:ind w:hanging="0"/>
        <w:rPr>
          <w:color w:val="000000"/>
        </w:rPr>
      </w:pPr>
      <w:bookmarkStart w:id="74" w:name="__RefHeading___Toc273638210"/>
      <w:bookmarkStart w:id="75" w:name="sub_4"/>
      <w:bookmarkEnd w:id="74"/>
      <w:bookmarkEnd w:id="75"/>
      <w:r>
        <w:rPr>
          <w:color w:val="000000"/>
        </w:rPr>
        <w:t>Глава 4. Исторические формы и институты местного самоуправления</w:t>
      </w:r>
    </w:p>
    <w:p>
      <w:pPr>
        <w:pStyle w:val="Normal"/>
        <w:rPr>
          <w:color w:val="000000"/>
        </w:rPr>
      </w:pPr>
      <w:r>
        <w:rPr>
          <w:color w:val="000000"/>
        </w:rPr>
      </w:r>
      <w:bookmarkStart w:id="76" w:name="sub_4"/>
      <w:bookmarkStart w:id="77" w:name="sub_401"/>
      <w:bookmarkStart w:id="78" w:name="sub_4"/>
      <w:bookmarkStart w:id="79" w:name="sub_401"/>
      <w:bookmarkEnd w:id="78"/>
      <w:bookmarkEnd w:id="79"/>
    </w:p>
    <w:p>
      <w:pPr>
        <w:pStyle w:val="Heading1"/>
        <w:ind w:hanging="0"/>
        <w:rPr>
          <w:color w:val="000000"/>
        </w:rPr>
      </w:pPr>
      <w:bookmarkStart w:id="80" w:name="sub_401"/>
      <w:bookmarkStart w:id="81" w:name="__RefHeading___Toc273638211"/>
      <w:bookmarkEnd w:id="80"/>
      <w:bookmarkEnd w:id="81"/>
      <w:r>
        <w:rPr>
          <w:color w:val="000000"/>
        </w:rPr>
        <w:t>§ 1. Зарубежный опыт местного самоуправления и территориального управления</w:t>
      </w:r>
    </w:p>
    <w:p>
      <w:pPr>
        <w:pStyle w:val="Normal"/>
        <w:rPr>
          <w:color w:val="000000"/>
        </w:rPr>
      </w:pPr>
      <w:r>
        <w:rPr>
          <w:color w:val="000000"/>
        </w:rPr>
      </w:r>
    </w:p>
    <w:p>
      <w:pPr>
        <w:pStyle w:val="Normal"/>
        <w:rPr/>
      </w:pPr>
      <w:r>
        <w:rPr>
          <w:rStyle w:val="Style12"/>
          <w:color w:val="000000"/>
        </w:rPr>
        <w:t>Модели и тенденции развития</w:t>
      </w:r>
    </w:p>
    <w:p>
      <w:pPr>
        <w:pStyle w:val="Normal"/>
        <w:rPr/>
      </w:pPr>
      <w:r>
        <w:rPr/>
        <w:t>В современных зарубежных странах местное самоуправление представляет систему децентрализованной организации местного управления, сложившуюся в результате длительного, преимущественно эволюционного, развития. Становление централизованных государств привело к разделению публичной власти на государственную и муниципальную. На основе взаимодействия различных уровней публичной власти обеспечивается достижение эффективного управления делами общества.</w:t>
      </w:r>
    </w:p>
    <w:p>
      <w:pPr>
        <w:pStyle w:val="Normal"/>
        <w:rPr/>
      </w:pPr>
      <w:r>
        <w:rPr/>
        <w:t>Рассматривая развитие однопорядковых групп общественных отношений в различных странах, сравнивая их с современным состоянием в Российской Федерации, мы получаем возможность наряду со знакомством с уникальными особенностями различных моделей местного самоуправления выделить ряд общих закономерностей, имеющих общечеловеческое, общегуманитарное значение.</w:t>
      </w:r>
    </w:p>
    <w:p>
      <w:pPr>
        <w:pStyle w:val="Normal"/>
        <w:rPr/>
      </w:pPr>
      <w:r>
        <w:rPr/>
        <w:t>Прежде всего международный исторический опыт реализации идеи народовластия свидетельствует о постоянном поиске баланса между двумя диалектическими противоположностями - самоуправлением (местным, региональным) и государственностью. Борьба с централизмом и порождаемым им государственным бюрократизмом уходит в глубокое прошлое. Противниками централизованной заурегулированной власти выступают люди разных убеждений, ориентаций, которые солидарны в одном: они негативно относятся к явлениям, порождаемым централизмом - якобы единственно рациональная власть есть власть "избранных" на общегосударственном уровне, а собственно управленческие функции предполагают механическое осуществление, - и выступают за создание условий для обеспечения активной жизненной позиции граждан.</w:t>
      </w:r>
    </w:p>
    <w:p>
      <w:pPr>
        <w:pStyle w:val="Normal"/>
        <w:rPr/>
      </w:pPr>
      <w:r>
        <w:rPr/>
        <w:t>Весьма знаменательно, что исследователи американского опыта государственного устройства не идеализируют его, а, напротив, оценивают современное состояние американской демократии как кризисное. Причина кризиса как раз заключается в том, что люди в отличие от былых времен стали слишком полагаться на центральное правительство и федеральные законы, на то, что кто-то там "наверху", более мудрый, чем они сами, за них решит их же проблемы. В этом кроется серьезная угроза для демократии и свободы, независимо от того, правят ли государством автократы или избранные народом правители</w:t>
      </w:r>
      <w:hyperlink w:anchor="sub_10070">
        <w:r>
          <w:rPr>
            <w:rStyle w:val="InternetLink"/>
            <w:color w:val="000000"/>
          </w:rPr>
          <w:t>*(70)</w:t>
        </w:r>
      </w:hyperlink>
      <w:r>
        <w:rPr/>
        <w:t>.</w:t>
      </w:r>
    </w:p>
    <w:p>
      <w:pPr>
        <w:pStyle w:val="Normal"/>
        <w:rPr/>
      </w:pPr>
      <w:r>
        <w:rPr/>
        <w:t>Несмотря на серьезные различия в исходных моментах, представляющих становление и развитие местного самоуправления в различных странах, в самих системах организации местного самоуправления есть много общего, что их объединяет и свидетельствует об общих закономерностях развития. Они состоят в следующем:</w:t>
      </w:r>
    </w:p>
    <w:p>
      <w:pPr>
        <w:pStyle w:val="Normal"/>
        <w:rPr/>
      </w:pPr>
      <w:r>
        <w:rPr/>
        <w:t>1) всестороннее развитие децентралистских тенденций, стремление ограничить административную централизацию (период революционных преобразований);</w:t>
      </w:r>
    </w:p>
    <w:p>
      <w:pPr>
        <w:pStyle w:val="Normal"/>
        <w:rPr/>
      </w:pPr>
      <w:r>
        <w:rPr/>
        <w:t>2) переход к жесткой административной централизации, создание четкой, строго организованной административной иерархии исполнительных органов;</w:t>
      </w:r>
    </w:p>
    <w:p>
      <w:pPr>
        <w:pStyle w:val="Normal"/>
        <w:rPr/>
      </w:pPr>
      <w:r>
        <w:rPr/>
        <w:t>3) установление определенного равновесия между централистскими и децентралистскими тенденциями в развитии местных органов;</w:t>
      </w:r>
    </w:p>
    <w:p>
      <w:pPr>
        <w:pStyle w:val="Normal"/>
        <w:rPr/>
      </w:pPr>
      <w:r>
        <w:rPr/>
        <w:t>4) постоянные попытки реорганизации и модернизации местного управления, связанные с усилением бюрократической централизации;</w:t>
      </w:r>
    </w:p>
    <w:p>
      <w:pPr>
        <w:pStyle w:val="Normal"/>
        <w:rPr/>
      </w:pPr>
      <w:r>
        <w:rPr/>
        <w:t>5) переход от децентрализации (понимаемой как расширение функций и компетенции органов местного управления и соответственно ограничение правомочий центральных органов государственного управления) к деконцентрации (понимаемой как перенос полномочий по принятию решений на нижестоящие уровни руководства в централизованных системах органов государственного управления).</w:t>
      </w:r>
    </w:p>
    <w:p>
      <w:pPr>
        <w:pStyle w:val="Normal"/>
        <w:rPr/>
      </w:pPr>
      <w:r>
        <w:rPr/>
        <w:t>Выступая относительно обособленной частью конституционного механизма государственной власти современных западных демократий, местное самоуправление обладает следующими чертами:</w:t>
      </w:r>
    </w:p>
    <w:p>
      <w:pPr>
        <w:pStyle w:val="Normal"/>
        <w:rPr/>
      </w:pPr>
      <w:r>
        <w:rPr/>
        <w:t>во-первых, основано на представительных началах;</w:t>
      </w:r>
    </w:p>
    <w:p>
      <w:pPr>
        <w:pStyle w:val="Normal"/>
        <w:rPr/>
      </w:pPr>
      <w:r>
        <w:rPr/>
        <w:t>во-вторых, не зависит от органов правительства в делах местного характера;</w:t>
      </w:r>
    </w:p>
    <w:p>
      <w:pPr>
        <w:pStyle w:val="Normal"/>
        <w:rPr/>
      </w:pPr>
      <w:r>
        <w:rPr/>
        <w:t>в-третьих, ограничено предписаниями закона;</w:t>
      </w:r>
    </w:p>
    <w:p>
      <w:pPr>
        <w:pStyle w:val="Normal"/>
        <w:rPr/>
      </w:pPr>
      <w:r>
        <w:rPr/>
        <w:t>в-четвертых, обладает независимой собственностью, собственными источниками доходов;</w:t>
      </w:r>
    </w:p>
    <w:p>
      <w:pPr>
        <w:pStyle w:val="Normal"/>
        <w:rPr/>
      </w:pPr>
      <w:r>
        <w:rPr/>
        <w:t>в-пятых, формирование органов местного самоуправления происходит без государственной опеки.</w:t>
      </w:r>
    </w:p>
    <w:p>
      <w:pPr>
        <w:pStyle w:val="Normal"/>
        <w:rPr/>
      </w:pPr>
      <w:r>
        <w:rPr/>
        <w:t>Современные государствоведы единодушны в том, что истоки местного самоуправления восходят к муниципальным реформам XIX в.; при этом отмечают преемственность средневековых идей товариществ, ассоциаций, вольных городов и т.д. Возникновение местных представительных органов связано с процессами перехода от феодальной формации к капитализму. На начальном этапе своего развития местное самоуправление характеризовалось сильной автономией в отношениях с центральным правительством. Для наших же дней "функциональное сближение деятельности муниципалитетов и центрального исполнительного аппарата, а также развитие элементов административной субординации между ними обозначают превращение муниципальных органов в подсистему механизма государственного управления, возглавляемого правительством"</w:t>
      </w:r>
      <w:hyperlink w:anchor="sub_10071">
        <w:r>
          <w:rPr>
            <w:rStyle w:val="InternetLink"/>
            <w:color w:val="000000"/>
          </w:rPr>
          <w:t>*(71)</w:t>
        </w:r>
      </w:hyperlink>
      <w:r>
        <w:rPr/>
        <w:t>.</w:t>
      </w:r>
    </w:p>
    <w:p>
      <w:pPr>
        <w:pStyle w:val="Normal"/>
        <w:rPr/>
      </w:pPr>
      <w:r>
        <w:rPr/>
        <w:t>В зависимости от положения местного самоуправления во взаимодействии с органами государственной власти обычно выделяют следующие модели местного самоуправления: англосаксонскую, континентальную (французскую), смешанную (германскую).</w:t>
      </w:r>
    </w:p>
    <w:p>
      <w:pPr>
        <w:pStyle w:val="Normal"/>
        <w:rPr/>
      </w:pPr>
      <w:r>
        <w:rPr/>
        <w:t>Англосаксонская модель местного самоуправления (Великобритания, США, Канада, Австралия и др.) считается классической муниципальной формой. Для этого типа организации местного самоуправления характерны:</w:t>
      </w:r>
    </w:p>
    <w:p>
      <w:pPr>
        <w:pStyle w:val="Normal"/>
        <w:rPr/>
      </w:pPr>
      <w:r>
        <w:rPr/>
        <w:t>высокая степень его автономности;</w:t>
      </w:r>
    </w:p>
    <w:p>
      <w:pPr>
        <w:pStyle w:val="Normal"/>
        <w:rPr/>
      </w:pPr>
      <w:r>
        <w:rPr/>
        <w:t>отсутствие прямого подчинения между муниципальными органами разных уровней;</w:t>
      </w:r>
    </w:p>
    <w:p>
      <w:pPr>
        <w:pStyle w:val="Normal"/>
        <w:rPr/>
      </w:pPr>
      <w:r>
        <w:rPr/>
        <w:t>отсутствие на местах уполномоченных представителей центрального правительства, опекающих местные органы;</w:t>
      </w:r>
    </w:p>
    <w:p>
      <w:pPr>
        <w:pStyle w:val="Normal"/>
        <w:rPr/>
      </w:pPr>
      <w:r>
        <w:rPr/>
        <w:t>избрание населением не только представительных органов, но и отдельных муниципальных должностных лиц;</w:t>
      </w:r>
    </w:p>
    <w:p>
      <w:pPr>
        <w:pStyle w:val="Normal"/>
        <w:rPr/>
      </w:pPr>
      <w:r>
        <w:rPr/>
        <w:t>сочетание административного и судебного контроля за законностью действий муниципальных органов</w:t>
      </w:r>
      <w:hyperlink w:anchor="sub_10072">
        <w:r>
          <w:rPr>
            <w:rStyle w:val="InternetLink"/>
            <w:color w:val="000000"/>
          </w:rPr>
          <w:t>*(72)</w:t>
        </w:r>
      </w:hyperlink>
      <w:r>
        <w:rPr/>
        <w:t>.</w:t>
      </w:r>
    </w:p>
    <w:p>
      <w:pPr>
        <w:pStyle w:val="Normal"/>
        <w:rPr/>
      </w:pPr>
      <w:r>
        <w:rPr/>
        <w:t>Континентальная (французская) модель (континентальная Европа, франкоязычная Африка, Латинская Америка, Ближний Восток) характеризуется такими чертами:</w:t>
      </w:r>
    </w:p>
    <w:p>
      <w:pPr>
        <w:pStyle w:val="Normal"/>
        <w:rPr/>
      </w:pPr>
      <w:r>
        <w:rPr/>
        <w:t>сочетание прямого государственного управления (государственная администрация) на местах и местного самоуправления;</w:t>
      </w:r>
    </w:p>
    <w:p>
      <w:pPr>
        <w:pStyle w:val="Normal"/>
        <w:rPr/>
      </w:pPr>
      <w:r>
        <w:rPr/>
        <w:t>жесткая система административного контроля на местах;</w:t>
      </w:r>
    </w:p>
    <w:p>
      <w:pPr>
        <w:pStyle w:val="Normal"/>
        <w:rPr/>
      </w:pPr>
      <w:r>
        <w:rPr/>
        <w:t>бюрократическая субординация между органами различных уровней управления;</w:t>
      </w:r>
    </w:p>
    <w:p>
      <w:pPr>
        <w:pStyle w:val="Normal"/>
        <w:rPr/>
      </w:pPr>
      <w:r>
        <w:rPr/>
        <w:t>широкие возможности административного воздействия центральной власти: предварительный контроль в отношении решений органов местного самоуправления, возможность аннулирования принятых решений, временное их приостановление и пересмотр, замещение органов местного самоуправления, их отзыв, отставка, роспуск и др.</w:t>
      </w:r>
      <w:hyperlink w:anchor="sub_10073">
        <w:r>
          <w:rPr>
            <w:rStyle w:val="InternetLink"/>
            <w:color w:val="000000"/>
          </w:rPr>
          <w:t>*(73)</w:t>
        </w:r>
      </w:hyperlink>
    </w:p>
    <w:p>
      <w:pPr>
        <w:pStyle w:val="Normal"/>
        <w:rPr/>
      </w:pPr>
      <w:r>
        <w:rPr/>
        <w:t>Реформа местного самоуправления, осуществленная в начале 80-х гг. прошлого столетия во Франции, существенно усилила децентрализацию, ликвидировала институт префектов, сократила возможности административного воздействия вышестоящих уровней управления на нижестоящие.</w:t>
      </w:r>
    </w:p>
    <w:p>
      <w:pPr>
        <w:pStyle w:val="Normal"/>
        <w:rPr/>
      </w:pPr>
      <w:r>
        <w:rPr/>
        <w:t>Смешанная (германская) модель (Австрия, Германия, Япония) объединяет в себе некоторые черты англосаксонской и континентальной (французской) моделей, а также обладает своими собственными особенностями. Например, в ФРГ четкое взаимодействие местного управления и самоуправления обеспечивается системой отношений глав правительственных округов (Regierungsprasident) с главами администрации базового звена местного самоуправления на уровне районов - ландратами или районными директорами, являющимися и чиновниками государства, и главами исполнительных органов коммунального самоуправления (это относится и к городам в ранге районов). Таким образом, районы и города в ранге районов, образуя основу коммунального самоуправления, одновременно служат звеном государственной системы управления.</w:t>
      </w:r>
    </w:p>
    <w:p>
      <w:pPr>
        <w:pStyle w:val="Normal"/>
        <w:rPr/>
      </w:pPr>
      <w:r>
        <w:rPr/>
        <w:t>При этом существует соподчинение вышестоящих и нижестоящих муниципальных органов. В ряде правительственных округов допускается ограниченное право местного самоуправления</w:t>
      </w:r>
      <w:hyperlink w:anchor="sub_10074">
        <w:r>
          <w:rPr>
            <w:rStyle w:val="InternetLink"/>
            <w:color w:val="000000"/>
          </w:rPr>
          <w:t>*(74)</w:t>
        </w:r>
      </w:hyperlink>
      <w:r>
        <w:rPr/>
        <w:t>.</w:t>
      </w:r>
    </w:p>
    <w:p>
      <w:pPr>
        <w:pStyle w:val="Normal"/>
        <w:rPr/>
      </w:pPr>
      <w:r>
        <w:rPr/>
        <w:t>Под влиянием интеграционных процессов, предопределяющих многие стороны развития современных государств, различия между указанными моделями перестают носить принципиальный характер. Муниципальные реформы, осуществленные в последней четверти XX в., свидетельствуют о существенном сближении между названными моделями. Подтверждением этому служит принятие Европейской хартии местного самоуправления, подписанной в Страсбурге 15 октября 1985 г.</w:t>
      </w:r>
    </w:p>
    <w:p>
      <w:pPr>
        <w:pStyle w:val="Normal"/>
        <w:rPr/>
      </w:pPr>
      <w:r>
        <w:rPr/>
        <w:t>Несмотря на серьезные организационно-правовые различия между органами местного самоуправления, некоторую архаичность территориальной организации, можно говорить об общих современных тенденциях в их положении и развитии. Наиболее полно это выражается в компетенции, ролевой характеристике участия в осуществлении функций государства, финансовом положении.</w:t>
      </w:r>
    </w:p>
    <w:p>
      <w:pPr>
        <w:pStyle w:val="Normal"/>
        <w:rPr/>
      </w:pPr>
      <w:r>
        <w:rPr/>
        <w:t>В зарубежных унитарных государствах вопросы регулирования местного самоуправления находятся в ведении центральной власти, в федеративных - в ведении субъектов РФ.</w:t>
      </w:r>
    </w:p>
    <w:p>
      <w:pPr>
        <w:pStyle w:val="Normal"/>
        <w:rPr/>
      </w:pPr>
      <w:r>
        <w:rPr/>
        <w:t>Как отметил Г.В. Барабашев, общий принцип производности муниципальных полномочий от власти парламента в Великобритании ("...муниципалитеты не автономные образования. Они осуществляют власть, возложенную на них парламентом") в США вылился в формулу "муниципалитеты - креатуры и агенты соответствующих штатов". В конституциях подавляющего большинства штатов закреплено право легислатуры создавать и упразднять муниципалитеты, предусматривать их юрисдикцию и конкретные полномочия, дополнять и изменять их в любое время</w:t>
      </w:r>
      <w:hyperlink w:anchor="sub_10075">
        <w:r>
          <w:rPr>
            <w:rStyle w:val="InternetLink"/>
            <w:color w:val="000000"/>
          </w:rPr>
          <w:t>*(75)</w:t>
        </w:r>
      </w:hyperlink>
      <w:r>
        <w:rPr/>
        <w:t>.</w:t>
      </w:r>
    </w:p>
    <w:p>
      <w:pPr>
        <w:pStyle w:val="Normal"/>
        <w:rPr/>
      </w:pPr>
      <w:r>
        <w:rPr/>
        <w:t>Характеризуя американскую правовую доктрину по отношению к муниципалитетам, Томас Дай пишет: "Местное самоуправление не упоминается в Конституции США. Хотя мы и рассматриваем американскую федеративную систему как совокупность федерального, штатного и местного уровней власти, с конституционной точки зрения местное управление составляет часть органов штатов. Общины не имеют конституционного права на самоуправление, все их полномочия юридически исходят от штата, в той мере, в какой органы местного самоуправления собирают налоги, регулируют жизнь населения и обеспечивают осуществление служб, они, в сущности, выполняют функции штата, которые последний делегировал им в конституции или в законе"</w:t>
      </w:r>
      <w:hyperlink w:anchor="sub_10076">
        <w:r>
          <w:rPr>
            <w:rStyle w:val="InternetLink"/>
            <w:color w:val="000000"/>
          </w:rPr>
          <w:t>*(76)</w:t>
        </w:r>
      </w:hyperlink>
      <w:r>
        <w:rPr/>
        <w:t>.</w:t>
      </w:r>
    </w:p>
    <w:p>
      <w:pPr>
        <w:pStyle w:val="Normal"/>
        <w:rPr/>
      </w:pPr>
      <w:r>
        <w:rPr/>
        <w:t>Конституция ФРГ предусматривает (пп. 1, 2 ст. 28) создание представительных органов в землях, общинах и союзах общин. И в этом случае правовое регулирование сосредоточено на уровне субъектов.</w:t>
      </w:r>
    </w:p>
    <w:p>
      <w:pPr>
        <w:pStyle w:val="Normal"/>
        <w:rPr/>
      </w:pPr>
      <w:r>
        <w:rPr/>
        <w:t>В США и ФРГ число систем местного самоуправления равно числу субъектов (не следует думать, что соответственно в США - 50, в ФРГ - 16 систем местного самоуправления - по числу субъектов этих федераций; речь идет о другом - о праве субъекта самостоятельно избрать для себя подходящий вариант, и в реальности их не так уж много).</w:t>
      </w:r>
    </w:p>
    <w:p>
      <w:pPr>
        <w:pStyle w:val="Normal"/>
        <w:rPr/>
      </w:pPr>
      <w:r>
        <w:rPr/>
        <w:t>Система муниципальных органов в большинстве случаев определяется административно-территориальным делением. В настоящее время наиболее распространенным является двух-трехзвенное административно-территориальное устройство, встречается и четырех-пятизвенное, что сказывается на сложности системы выборных органов местного самоуправления. В современных демократических государствах существуют как системы, организованные на основе принципа соподчинения разноуровневых муниципальных органов (например, во Франции, в ФРГ, Италии, Японии), так и системы, в основе которых лежит принцип автономии и соподчинение нормативно отсутствует (например, в США, Великобритании).</w:t>
      </w:r>
    </w:p>
    <w:p>
      <w:pPr>
        <w:pStyle w:val="Normal"/>
        <w:rPr/>
      </w:pPr>
      <w:r>
        <w:rPr/>
        <w:t>Представительные органы местного самоуправления образуются не в каждой административно-территориальной единице. Можно наблюдать разнообразие подходов в образовании представительных органов в так называемых естественных (т.е. сложившихся исторически) и искусственных (т.е. созданных путем объединения) административно-территориальных единицах. Речь идет об отходе от поселенческого принципа (город, село, поселок и другие естественные образования) и о возможности создания представительных органов местного самоуправления на уровне административно-территориальных единиц регионального характера - кантонах и округах (Франция), округах (ФРГ), воеводствах (Польша) и т.п.</w:t>
      </w:r>
    </w:p>
    <w:p>
      <w:pPr>
        <w:pStyle w:val="Normal"/>
        <w:rPr/>
      </w:pPr>
      <w:r>
        <w:rPr/>
        <w:t>Система органов местного самоуправления во многом зависит от стремления центральной власти повысить эффективность государственного управления за счет территориальной реорганизации общин путем их значительного укрупнения. Так, в ФРГ цели реформы определялись следующим образом: "Государственное и коммунальное управления должны быть приспособлены к возрастающим требованиям. Их необходимо укрепить и рационализировать. Усилить коммунальное управление так, чтобы каждая община решала все вопросы собственными силами. Ликвидировать диспропорцию между объемом дел и возможностями"</w:t>
      </w:r>
      <w:hyperlink w:anchor="sub_10077">
        <w:r>
          <w:rPr>
            <w:rStyle w:val="InternetLink"/>
            <w:color w:val="000000"/>
          </w:rPr>
          <w:t>*(77)</w:t>
        </w:r>
      </w:hyperlink>
      <w:r>
        <w:rPr/>
        <w:t>. Укрупнение общин проводилось через так называемые регулирующие меры, к которым относились: уничтожение "бесперспективных коммун", содействие добровольным ассоциациям общин и др. Территориальная реформа в ФРГ значительно сократила количество районов и общин. Если на начало реформы (1963 г.) в стране насчитывалось 24 278 общин, то к ее завершению (1974 г.) осталось только 10 979 общин. Число районов уменьшилось с 425 до 250</w:t>
      </w:r>
      <w:hyperlink w:anchor="sub_10078">
        <w:r>
          <w:rPr>
            <w:rStyle w:val="InternetLink"/>
            <w:color w:val="000000"/>
          </w:rPr>
          <w:t>*(78)</w:t>
        </w:r>
      </w:hyperlink>
      <w:r>
        <w:rPr/>
        <w:t>.</w:t>
      </w:r>
    </w:p>
    <w:p>
      <w:pPr>
        <w:pStyle w:val="Normal"/>
        <w:rPr/>
      </w:pPr>
      <w:r>
        <w:rPr/>
        <w:t>В США и Великобритании модернизация системы муниципальных органов тоже признается одним из острых вопросов внутриполитической ситуации.</w:t>
      </w:r>
    </w:p>
    <w:p>
      <w:pPr>
        <w:pStyle w:val="Normal"/>
        <w:rPr/>
      </w:pPr>
      <w:r>
        <w:rPr/>
        <w:t>Во Франции широкое развитие получили специальные межкоммунальные образования: синдикаты, городские дистрикты, расширенные городские коммуны.</w:t>
      </w:r>
    </w:p>
    <w:p>
      <w:pPr>
        <w:pStyle w:val="Normal"/>
        <w:rPr/>
      </w:pPr>
      <w:r>
        <w:rPr/>
        <w:t>Совершенствование системы органов местного самоуправления в разных странах не завершено. Наличие устаревших административно-территориальных форм затрудняет решение социально-экономических проблем и не способствует повышению эффективности местного самоуправления. Эффективности стараются достичь за счет сочетания главами местной администрации функций государственного чиновника и должностного лица местного самоуправления.</w:t>
      </w:r>
    </w:p>
    <w:p>
      <w:pPr>
        <w:pStyle w:val="Normal"/>
        <w:rPr/>
      </w:pPr>
      <w:r>
        <w:rPr/>
      </w:r>
    </w:p>
    <w:p>
      <w:pPr>
        <w:pStyle w:val="Normal"/>
        <w:rPr/>
      </w:pPr>
      <w:r>
        <w:rPr>
          <w:rStyle w:val="Style12"/>
          <w:color w:val="000000"/>
        </w:rPr>
        <w:t>Структура органов местного самоуправления</w:t>
      </w:r>
    </w:p>
    <w:p>
      <w:pPr>
        <w:pStyle w:val="Normal"/>
        <w:rPr/>
      </w:pPr>
      <w:r>
        <w:rPr/>
        <w:t>Органы местного самоуправления составляют один из значительных элементов государственной организации современных стран. Представительные органы (советы, собрания представителей, депутатов) на низовом и среднем уровнях избираются на срок от двух до шести лет. Низовой уровень представляют компактные городские и сельские общины. Основными критериями для получения статуса муниципального образования являются численность населения, историческая значимость, общий уровень развития, наличие экономических предпосылок и т.д.</w:t>
      </w:r>
    </w:p>
    <w:p>
      <w:pPr>
        <w:pStyle w:val="Normal"/>
        <w:rPr/>
      </w:pPr>
      <w:r>
        <w:rPr/>
        <w:t>Крупные города имеют двухуровневую систему местного самоуправления: общегородскую и окружную (районную) - Париж, Брюссель и др. Отдельные города имеют двойной статус: субъекта федерации и муниципального образования (Берлин, Бремен, Гамбург в ФРГ, Вена в Австрии).</w:t>
      </w:r>
    </w:p>
    <w:p>
      <w:pPr>
        <w:pStyle w:val="Normal"/>
        <w:rPr/>
      </w:pPr>
      <w:r>
        <w:rPr/>
        <w:t>Критерии разграничения городских и сельских муниципальных образований по численности населения весьма относительны. В различных странах они находятся в диапазоне от 500 до 2000 человек. Часто на одном уровне находятся "карликовые общины" и общины, которые по числу жителей могут претендовать на более высокий статус.</w:t>
      </w:r>
    </w:p>
    <w:p>
      <w:pPr>
        <w:pStyle w:val="Normal"/>
        <w:rPr/>
      </w:pPr>
      <w:r>
        <w:rPr/>
        <w:t>Представительные органы местного самоуправления выступают ядром муниципального образования. В Великобритании, ФРГ, Франции, США и ряде других стран они называются графскими, городскими, окружными, муниципальными, коммунальными советами.</w:t>
      </w:r>
    </w:p>
    <w:p>
      <w:pPr>
        <w:pStyle w:val="Normal"/>
        <w:rPr/>
      </w:pPr>
      <w:r>
        <w:rPr/>
        <w:t>Во Франции в состав муниципального совета входит от 9 (минимум для коммун, имеющих 100 жителей) до 69 членов (минимум для коммун с населением свыше 300 000 человек). Для Парижа, Марселя и Лиона сделано исключение, численность муниципальных советов соответственно составляет 163, 101 и 73 члена</w:t>
      </w:r>
      <w:hyperlink w:anchor="sub_10079">
        <w:r>
          <w:rPr>
            <w:rStyle w:val="InternetLink"/>
            <w:color w:val="000000"/>
          </w:rPr>
          <w:t>*(79)</w:t>
        </w:r>
      </w:hyperlink>
      <w:r>
        <w:rPr/>
        <w:t>.</w:t>
      </w:r>
    </w:p>
    <w:p>
      <w:pPr>
        <w:pStyle w:val="Normal"/>
        <w:rPr/>
      </w:pPr>
      <w:r>
        <w:rPr/>
        <w:t>В Австрии численность муниципального совета колеблется от 9 до 45 членов. Советы 15 крупнейших муниципалитетов страны насчитывают до 61 члена. Совет Вены состоит из 100 человек. В Бельгии численность муниципальных советов колеблется от 5 до 55 членов, в Италии - от 15 до 80, в Голландии - от 7 до 45, в Норвегии - от 13 до 85</w:t>
      </w:r>
      <w:hyperlink w:anchor="sub_10080">
        <w:r>
          <w:rPr>
            <w:rStyle w:val="InternetLink"/>
            <w:color w:val="000000"/>
          </w:rPr>
          <w:t>*(80)</w:t>
        </w:r>
      </w:hyperlink>
      <w:r>
        <w:rPr/>
        <w:t>.</w:t>
      </w:r>
    </w:p>
    <w:p>
      <w:pPr>
        <w:pStyle w:val="Normal"/>
        <w:rPr/>
      </w:pPr>
      <w:r>
        <w:rPr/>
        <w:t>В ФРГ число общинных советников устанавливается до 80. В Англии в состав приходских советов входит от 5 до 21 человека. Крупнейшие городские советы имеют более 150 членов. Такое представительство свидетельствует о создании условий для вхождения в советы представителей различных общественных слоев.</w:t>
      </w:r>
    </w:p>
    <w:p>
      <w:pPr>
        <w:pStyle w:val="Normal"/>
        <w:rPr/>
      </w:pPr>
      <w:r>
        <w:rPr/>
        <w:t>В США в отличие от Великобритании численный состав муниципальных советов определяется вне всякой связи с требованиями и возможностями отображения социальной структуры общества. Средняя численность городских советов в США пять-семь членов. Характерно, что даже в крупных городах, население которых превышает 500 000 человек, средний состав совета - 13 человек, наиболее распространены советы из 9 выборных. Муниципальные советы графств, как правило, насчитывают три или пять членов, иногда встречаются советы из девяти и совсем редко из 30, 50 и более человек. Население крупнейшего графства Лос-Анджелес в Калифорнии (примерно 6,5 млн. жителей) представлено советом из пяти выборных. Крупнейший в США городской совет - чикагский, состоит из 50, а муниципальный совет Нью-Йорка из 35 человек</w:t>
      </w:r>
      <w:hyperlink w:anchor="sub_10081">
        <w:r>
          <w:rPr>
            <w:rStyle w:val="InternetLink"/>
            <w:color w:val="000000"/>
          </w:rPr>
          <w:t>*(81)</w:t>
        </w:r>
      </w:hyperlink>
      <w:r>
        <w:rPr/>
        <w:t>.</w:t>
      </w:r>
    </w:p>
    <w:p>
      <w:pPr>
        <w:pStyle w:val="Normal"/>
        <w:rPr/>
      </w:pPr>
      <w:r>
        <w:rPr/>
        <w:t>Прямая зависимость между сокращением числа выборных и повышением роли исполнительного аппарата очевидна. В былые времена численность муниципальных советов в США была значительно большей - в отдельных случаях советы насчитывали свыше 200 человек.</w:t>
      </w:r>
    </w:p>
    <w:p>
      <w:pPr>
        <w:pStyle w:val="Normal"/>
        <w:rPr/>
      </w:pPr>
      <w:r>
        <w:rPr/>
        <w:t>Традиционными формами работы представительных органов местного самоуправления являются сессии. В муниципальных образованиях низшего звена сессии, как правило, проводятся ежемесячно, среднего звена - раз в три месяца. Имеет место практика проведения внеочередных сессий. Они могут созываться по инициативе соответствующей государственной администрации, определенного числа советников - членов представительного органа или главы исполнительного органа</w:t>
      </w:r>
      <w:hyperlink w:anchor="sub_10082">
        <w:r>
          <w:rPr>
            <w:rStyle w:val="InternetLink"/>
            <w:color w:val="000000"/>
          </w:rPr>
          <w:t>*(82)</w:t>
        </w:r>
      </w:hyperlink>
      <w:r>
        <w:rPr/>
        <w:t>.</w:t>
      </w:r>
    </w:p>
    <w:p>
      <w:pPr>
        <w:pStyle w:val="Normal"/>
        <w:rPr/>
      </w:pPr>
      <w:r>
        <w:rPr/>
        <w:t>Широко распространена практика образования представительными органами постоянных и временных отраслевых, функциональных или территориальных комиссий (комитетов, рабочих групп, советников). Существующая практика свидетельствует о довольно широком функциональном предназначении комиссий. В странах, где преобладает континентальная (французская) модель самоуправления, основными функциями комиссий являются подготовительная и контрольная. В некоторых странах, где распространены англосаксонская или смешанная модели местного самоуправления, комиссии могут наделяться и распорядительными функциями.</w:t>
      </w:r>
    </w:p>
    <w:p>
      <w:pPr>
        <w:pStyle w:val="Normal"/>
        <w:rPr/>
      </w:pPr>
      <w:r>
        <w:rPr/>
        <w:t>Д. Гарнер достоинством британской системы считает наличие у комитетов возможности руководства многими направлениями муниципальной деятельности. Комитеты фактически играют роль исполнительных органов, которым совет делегирует многие свои полномочия</w:t>
      </w:r>
      <w:hyperlink w:anchor="sub_10083">
        <w:r>
          <w:rPr>
            <w:rStyle w:val="InternetLink"/>
            <w:color w:val="000000"/>
          </w:rPr>
          <w:t>*(83)</w:t>
        </w:r>
      </w:hyperlink>
      <w:r>
        <w:rPr/>
        <w:t>.</w:t>
      </w:r>
    </w:p>
    <w:p>
      <w:pPr>
        <w:pStyle w:val="Normal"/>
        <w:rPr/>
      </w:pPr>
      <w:r>
        <w:rPr/>
        <w:t>Двойственное положение комитетов, совмещающих представительные начала с исполнительной деятельностью, создает возможность смягчить обычное противостояние представительных органов и исполнительного звена местного самоуправления.</w:t>
      </w:r>
    </w:p>
    <w:p>
      <w:pPr>
        <w:pStyle w:val="Normal"/>
        <w:rPr/>
      </w:pPr>
      <w:r>
        <w:rPr/>
        <w:t>Современная тенденция смещения центров принятия решений от представительных органов к их административному аппарату в равной степени характерна для всех моделей организации местного самоуправления.</w:t>
      </w:r>
    </w:p>
    <w:p>
      <w:pPr>
        <w:pStyle w:val="Normal"/>
        <w:rPr/>
      </w:pPr>
      <w:r>
        <w:rPr/>
        <w:t>Фактическое положение каждого из муниципальных органов определяется прежде всего его компетенцией, а также функциональной связью выборных коллегий и исполнительных органов.</w:t>
      </w:r>
    </w:p>
    <w:p>
      <w:pPr>
        <w:pStyle w:val="Normal"/>
        <w:rPr/>
      </w:pPr>
      <w:r>
        <w:rPr/>
        <w:t>В ФРГ, исходя из особенностей строения исполнительного аппарата и взаимоотношений исполнительных органов с представительными, можно выделить следующие типы муниципальной организации, применяемые в разных землях: совет - обербургомистр (бургомистр); совет - магистрат (коллегиальный исполнительный орган); совет - общинный директор - комитет по управлению; собрание жителей общины. Следует отметить, что тенденция к усилению бюрократического начала свойственна в той или иной мере всем названным формам. Хотя в законодательстве о местном самоуправлении декларируется ведущая роль общинных советов, на деле ключевые позиции переходят к коммунальной бюрократии. Свидетельством этого являются многочисленные примеры фактического отстранения советов от решения наиболее важных вопросов. Они лишены возможности самостоятельного назначения на должности - в подавляющем большинстве случаев назначения могут осуществляться по согласованию с бургомистром. На практике советы большей частью вовсе не участвуют в решении вопроса о должностных назначениях, отдавая его на откуп бургомистрам и общинным директорам. Ограничены права советов в бюджетной сфере, они не имеют эффективных средств для осуществления контроля за деятельностью исполнительных органов.</w:t>
      </w:r>
    </w:p>
    <w:p>
      <w:pPr>
        <w:pStyle w:val="Normal"/>
        <w:rPr/>
      </w:pPr>
      <w:r>
        <w:rPr/>
        <w:t>Усиление роли бургомистра как главы муниципального аппарата заметно во всех сферах коммунальной деятельности. Как правило, бургомистры одновременно являются председателями советов, обладают правом опротестования решений совета и в связи с этим - приостановления их исполнения. Бургомистр является распорядителем финансов, к его исключительному ведению относятся вопросы, делегируемые общине аппаратом земель. Доминирующее положение бургомистра объясняется также и тем, что он - не только высшее должностное лицо местных органов управления, но и представитель центральной администрации земель. Именно поэтому совет избирается на меньший период времени, чем бургомистр. Такой вариант преемственности обеспечивает стабильность проведения политики органов управления земель и федерации.</w:t>
      </w:r>
    </w:p>
    <w:p>
      <w:pPr>
        <w:pStyle w:val="Normal"/>
        <w:rPr/>
      </w:pPr>
      <w:r>
        <w:rPr/>
        <w:t>В модели "совет - обербургомистр (бургомистр)" можно увидеть значительное сходство с американской формой "сильный мэр - слабый совет". Необходимо отметить, что в ФРГ в отличие от США фактически изжита система типа "сильный совет - слабый бургомистр". При сохранении ряда внешних признаков (например, избрание не населением, а советом), фактическое его положение не менее весомо, чем в случаях избрания непосредственно населением.</w:t>
      </w:r>
    </w:p>
    <w:p>
      <w:pPr>
        <w:pStyle w:val="Normal"/>
        <w:rPr/>
      </w:pPr>
      <w:r>
        <w:rPr/>
        <w:t>Принижена роль совета и в модели "совет - магистрат". Магистрат - коллегиальный исполнительный орган, избираемый коммунальным представительством из своей среды, состоит из бургомистра, штатных советников и советников на общественных началах. Бургомистр и штатные советники избираются на срок шесть лет, т.е. на срок, в 1,5 раза превышающий время полномочий представительного органа и членов магистрата на общественных началах. О реальных возможностях исполнительного звена в этом муниципальном механизме свидетельствует наличие у магистрата права опротестования решений собрания депутатов, а у бургомистра - возможности делегировать полномочия совета магистрату.</w:t>
      </w:r>
    </w:p>
    <w:p>
      <w:pPr>
        <w:pStyle w:val="Normal"/>
        <w:rPr/>
      </w:pPr>
      <w:r>
        <w:rPr/>
        <w:t>Тип муниципальной администрации: "совет - директор - комитет по управлению" для ФРГ является относительно новым.</w:t>
      </w:r>
    </w:p>
    <w:p>
      <w:pPr>
        <w:pStyle w:val="Normal"/>
        <w:rPr/>
      </w:pPr>
      <w:r>
        <w:rPr/>
        <w:t>Институт муниципальных менеджеров (управляющих) в наши дни применяется во многих странах как континентальной, так и англосаксонской моделей местного самоуправления. Такому лицу поручаются реально все основные функции руководителя муниципального хозяйства и аппарата муниципального управления, соответствующие задачи он выполняет, отвлекаясь от политических пристрастий. Глава муниципального образования - мэр, бургомистр, ландрат - при такой системе не занимает ведущего положения в управлении муниципальной единицей, в основном он руководит советом и выполняет представительские функции (причем в широком значении - представляет население, орган местного самоуправления, также олицетворяя и политическую партию, имевшую успех на муниципальных выборах).</w:t>
      </w:r>
    </w:p>
    <w:p>
      <w:pPr>
        <w:pStyle w:val="Normal"/>
        <w:rPr/>
      </w:pPr>
      <w:r>
        <w:rPr/>
        <w:t>Сравнение организации местного самоуправления в современных странах свидетельствует, что в тех или иных модификациях находят отражение вышеприведенные модели. В большинстве стран могут существовать одновременно все известные модели. Историческая и географическая преемственность в организации муниципальных органов ни в какой степени не создает условий, противодействующих современным процессам оптимизации управления на местах.</w:t>
      </w:r>
    </w:p>
    <w:p>
      <w:pPr>
        <w:pStyle w:val="Normal"/>
        <w:rPr/>
      </w:pPr>
      <w:r>
        <w:rPr/>
      </w:r>
    </w:p>
    <w:p>
      <w:pPr>
        <w:pStyle w:val="Normal"/>
        <w:rPr/>
      </w:pPr>
      <w:r>
        <w:rPr>
          <w:rStyle w:val="Style12"/>
          <w:color w:val="000000"/>
        </w:rPr>
        <w:t>Компетенция и финансовая база органов местного самоуправления</w:t>
      </w:r>
    </w:p>
    <w:p>
      <w:pPr>
        <w:pStyle w:val="Normal"/>
        <w:rPr/>
      </w:pPr>
      <w:r>
        <w:rPr/>
        <w:t>В соответствии с законодательством к ведению муниципальных органов в зарубежных странах относятся задачи местного значения. Эта формулировка носит общий характер. На самом деле пределы муниципальной сферы деятельности устанавливаются не территориальным принципом и местным характером дел, а допустимой возможностью участия муниципальных органов в экономической и социальной областях государственной деятельности.</w:t>
      </w:r>
    </w:p>
    <w:p>
      <w:pPr>
        <w:pStyle w:val="Normal"/>
        <w:rPr/>
      </w:pPr>
      <w:r>
        <w:rPr/>
        <w:t>Полномочия органов самоуправления закрепляются как специальными законами, так и законами, регулирующими отдельные отрасли государственного управления (просвещения, здравоохранения и пр.).</w:t>
      </w:r>
    </w:p>
    <w:p>
      <w:pPr>
        <w:pStyle w:val="Normal"/>
        <w:rPr/>
      </w:pPr>
      <w:r>
        <w:rPr/>
        <w:t>В англосаксонской модели источником компетенции являются также судебные прецеденты и "частные законы".</w:t>
      </w:r>
    </w:p>
    <w:p>
      <w:pPr>
        <w:pStyle w:val="Normal"/>
        <w:rPr/>
      </w:pPr>
      <w:r>
        <w:rPr/>
        <w:t>В США часть муниципалитетов имеет особые хартии самоуправления, которые разрабатываются и принимаются самим муниципалитетом, но нуждаются в утверждении законодательного органа штата.</w:t>
      </w:r>
    </w:p>
    <w:p>
      <w:pPr>
        <w:pStyle w:val="Normal"/>
        <w:rPr/>
      </w:pPr>
      <w:r>
        <w:rPr/>
        <w:t>В странах англосаксонской модели местного самоуправления пределы полномочий местных органов устанавливаются путем подробного перечисления в нормативных актах их предметов ведения, прав, обязанностей. Здесь утвердился принцип "позитивного регулирования" - разрешено то, что предписано (предусмотрено) законом. Действия органов местного самоуправления за границами дозволенного признаются противоправными.</w:t>
      </w:r>
    </w:p>
    <w:p>
      <w:pPr>
        <w:pStyle w:val="Normal"/>
        <w:rPr/>
      </w:pPr>
      <w:r>
        <w:rPr/>
        <w:t>В странах континентальной и смешанной моделей местного самоуправления преобладает принцип "негативного регулирования", в соответствии с которым органы самоуправления вправе осуществлять любые действия, не запрещенные законом. За внешней обширностью полномочий, определяемых этой формулой, необходимо отметить, что их объем и содержание обусловливаются так называемым остаточным принципом, т.е. остаточным свободным пространством, которое по закону не предоставлено другим государственным органам. Конституционный суд ФРГ, комментируя п. 2 ст. 28 Основного закона, устанавливающего, что "общинам должно быть предоставлено право регулировать в рамках закона под свою ответственность все дела местного сообщества", указал: "Коммунальным органам должно быть гарантировано право заниматься всеми делами, которые по закону не предоставлены другим органам управления". По признанию специалистов, как германских, так и других стран, принцип "негативного регулирования" в наши дни ничего не значит</w:t>
      </w:r>
      <w:hyperlink w:anchor="sub_10084">
        <w:r>
          <w:rPr>
            <w:rStyle w:val="InternetLink"/>
            <w:color w:val="000000"/>
          </w:rPr>
          <w:t>*(84)</w:t>
        </w:r>
      </w:hyperlink>
      <w:r>
        <w:rPr/>
        <w:t>. Число юридических запретов настолько велико, что и речи не может быть о самостоятельной деятельности общин. Указывая на это обстоятельство, некоторые авторы отмечают: "В ФРГ, где принят указанный принцип, муниципальная активность скована не меньше, чем в Великобритании, где принят принцип "позитивного регулирования"</w:t>
      </w:r>
      <w:hyperlink w:anchor="sub_10085">
        <w:r>
          <w:rPr>
            <w:rStyle w:val="InternetLink"/>
            <w:color w:val="000000"/>
          </w:rPr>
          <w:t>*(85)</w:t>
        </w:r>
      </w:hyperlink>
      <w:r>
        <w:rPr/>
        <w:t>.</w:t>
      </w:r>
    </w:p>
    <w:p>
      <w:pPr>
        <w:pStyle w:val="Normal"/>
        <w:rPr/>
      </w:pPr>
      <w:r>
        <w:rPr/>
        <w:t>В непосредственном ведении органов местного самоуправления находится муниципальная собственность, муниципальные финансы, сферы коммунального хозяйства, бытового обслуживания, муниципального здравоохранения и образования, благотворительные организации и т.д.</w:t>
      </w:r>
    </w:p>
    <w:p>
      <w:pPr>
        <w:pStyle w:val="Normal"/>
        <w:rPr/>
      </w:pPr>
      <w:r>
        <w:rPr/>
        <w:t>Задачи местного самоуправления с учетом действующего законодательства можно разделить на две группы: обязательные и факультативные (добровольные). В ряде стран к ним добавляется третья группа дел - порученные (делегированные). К третьей группе относятся вопросы, которые не могут считаться непосредственно местными и образуют так называемую делегированную сферу влияния. Возложение на общину каких-либо государственных задач в каждом конкретном случае осуществляется по законодательному акту земли (ФРГ), которым в обязательном порядке должны быть урегулированы необходимые финансовые вопросы.</w:t>
      </w:r>
    </w:p>
    <w:p>
      <w:pPr>
        <w:pStyle w:val="Normal"/>
        <w:rPr/>
      </w:pPr>
      <w:r>
        <w:rPr/>
        <w:t>Общей тенденцией является преобладание обязательных и порученных дел во всем объеме дел, выполняемых органами местного самоуправления.</w:t>
      </w:r>
    </w:p>
    <w:p>
      <w:pPr>
        <w:pStyle w:val="Normal"/>
        <w:rPr/>
      </w:pPr>
      <w:r>
        <w:rPr/>
        <w:t>Финансовая база местного самоуправления представляет относительно самостоятельную систему, которая обеспечивается наличием собственных бюджетов, доходных источников, права устанавливать и взымать местные налоги и сборы. Законодательство и общепризнанные принципы экономической деятельности устанавливают ограниченные рамки финансового сепаратизма местного самоуправления.</w:t>
      </w:r>
    </w:p>
    <w:p>
      <w:pPr>
        <w:pStyle w:val="Normal"/>
        <w:rPr/>
      </w:pPr>
      <w:r>
        <w:rPr/>
        <w:t>Муниципальные бюджеты не являются составной частью государственного бюджета. Отсутствие сводного государственного бюджета, объединяющего доходы и расходы по всем уровням государственного и муниципального финансового хозяйства, затрудняет проведение анализа финансовых средств на всех уровнях управления.</w:t>
      </w:r>
    </w:p>
    <w:p>
      <w:pPr>
        <w:pStyle w:val="Normal"/>
        <w:rPr/>
      </w:pPr>
      <w:r>
        <w:rPr/>
        <w:t>Финансовая база местного самоуправления большинства современных стран носит дуалистический характер. Это значит, что одна часть муниципальных доходов формируется за счет собственных доходных источников, другая - за счет субсидий общего и специального назначения, поступающих муниципалитетам от вышестоящих бюджетов. Эта возможность служит, с одной стороны, способом перераспределения общенационального дохода, выполняя функции финансового выравнивания между муниципальными образованиями, а с другой - обеспечивает регулирующее воздействие правительства на муниципальные органы.</w:t>
      </w:r>
    </w:p>
    <w:p>
      <w:pPr>
        <w:pStyle w:val="Normal"/>
        <w:rPr/>
      </w:pPr>
      <w:r>
        <w:rPr/>
        <w:t>Наиболее важным источником собственных доходов органов местного самоуправления во многих западных странах являются налоги. Доля местных налогов в собственных доходах муниципальных органов составляет: в США - 65, в Англии - 50,4, в Дании - 46, во Франции - 41,7, в Японии - 41,6, в Бельгии - 36, в ФРГ - 21%. Наибольшие налоговые поступления обеспечивают имущественный налог, налог на недвижимость в США и Великобритании, промысловый и поземельный в ФРГ. Другие местные налоги, а их количество в различных странах иногда не поддается счету, не имеют существенного значения. Цифры, приведенные выше, свидетельствуют о том, что в явном большинстве стран говорить о финансовой независимости органов местного самоуправления не приходится.</w:t>
      </w:r>
    </w:p>
    <w:p>
      <w:pPr>
        <w:pStyle w:val="Normal"/>
        <w:rPr/>
      </w:pPr>
      <w:r>
        <w:rPr/>
        <w:t>Важным источником, обеспечивающим значительную часть местных бюджетов и в целом местных расходов в странах Запада, являются не только собственные доходы, но и поступления из вышестоящих бюджетов. Они составляют: в США - 23, в Японии - 40, в ФРГ - 45,3, во Франции - 33,8, в Бельгии - 54, в Дании - 44%</w:t>
      </w:r>
      <w:hyperlink w:anchor="sub_10086">
        <w:r>
          <w:rPr>
            <w:rStyle w:val="InternetLink"/>
            <w:color w:val="000000"/>
          </w:rPr>
          <w:t>*(86)</w:t>
        </w:r>
      </w:hyperlink>
      <w:r>
        <w:rPr/>
        <w:t xml:space="preserve"> (к таким поступлениям относятся прежде всего субсидии, т.е. передаваемые в бюджеты муниципалитетов и невозвращаемые суммы, а также субвенции - средства, передаваемые на заранее обозначенные цели, за их использование следует отчитаться, финансирование участия муниципалитетов в выполнении общегосударственных программ и др.).</w:t>
      </w:r>
    </w:p>
    <w:p>
      <w:pPr>
        <w:pStyle w:val="Normal"/>
        <w:rPr/>
      </w:pPr>
      <w:r>
        <w:rPr/>
        <w:t>В современных условиях во всех цивилизованных странах развитие централистских тенденций вместе с тем влечет систему средств государственного реагирования на соблюдение местной общиной требования ее "благосклонности" к общественным интересам. Сложился мощный механизм воздействия. К нему следует отнести: финансовую зависимость, правовое регулирование, контрольную деятельность, общегосударственные программы, делегированные полномочия и др.</w:t>
      </w:r>
    </w:p>
    <w:p>
      <w:pPr>
        <w:pStyle w:val="Normal"/>
        <w:rPr/>
      </w:pPr>
      <w:r>
        <w:rPr/>
      </w:r>
    </w:p>
    <w:p>
      <w:pPr>
        <w:pStyle w:val="Heading1"/>
        <w:ind w:hanging="0"/>
        <w:rPr>
          <w:color w:val="000000"/>
        </w:rPr>
      </w:pPr>
      <w:bookmarkStart w:id="82" w:name="__RefHeading___Toc273638212"/>
      <w:bookmarkStart w:id="83" w:name="sub_402"/>
      <w:bookmarkEnd w:id="82"/>
      <w:bookmarkEnd w:id="83"/>
      <w:r>
        <w:rPr>
          <w:color w:val="000000"/>
        </w:rPr>
        <w:t>§ 2. Исторические формы и институты самоуправления в дореволюционной России</w:t>
      </w:r>
    </w:p>
    <w:p>
      <w:pPr>
        <w:pStyle w:val="Normal"/>
        <w:rPr>
          <w:color w:val="000000"/>
        </w:rPr>
      </w:pPr>
      <w:r>
        <w:rPr>
          <w:color w:val="000000"/>
        </w:rPr>
      </w:r>
      <w:bookmarkStart w:id="84" w:name="sub_402"/>
      <w:bookmarkStart w:id="85" w:name="sub_402"/>
      <w:bookmarkEnd w:id="85"/>
    </w:p>
    <w:p>
      <w:pPr>
        <w:pStyle w:val="Normal"/>
        <w:rPr/>
      </w:pPr>
      <w:r>
        <w:rPr>
          <w:rStyle w:val="Style12"/>
          <w:color w:val="000000"/>
        </w:rPr>
        <w:t>Общие подходы</w:t>
      </w:r>
    </w:p>
    <w:p>
      <w:pPr>
        <w:pStyle w:val="Normal"/>
        <w:rPr/>
      </w:pPr>
      <w:r>
        <w:rPr/>
        <w:t>Как показывает опыт организации местного самоуправления в нашей стране, зародившись в форме общинного самоуправления в догосударственный период, оно существовало на всех последующих этапах развития общества и государства, выступая как самостоятельное явление общественной жизни, как институт общества, а с определенного периода - как элемент организации российской государственности.</w:t>
      </w:r>
    </w:p>
    <w:p>
      <w:pPr>
        <w:pStyle w:val="Normal"/>
        <w:rPr/>
      </w:pPr>
      <w:r>
        <w:rPr/>
        <w:t>Процесс формирования системы государственного управления в России имел свою специфику: одновременно существовали взаимоисключающие институты: неограниченное самодержавие, всесильность и бесконтрольность бюрократического аппарата центральной власти, учреждающего свои подразделения на местах вплоть до низовых административно-территориальных единиц, - и вместе с тем различные формы общественного самоуправления.</w:t>
      </w:r>
    </w:p>
    <w:p>
      <w:pPr>
        <w:pStyle w:val="Normal"/>
        <w:rPr/>
      </w:pPr>
      <w:r>
        <w:rPr/>
        <w:t>К последним относилось территориальное самоуправление - общинное, включающее городские и сельские общины; губное и земское - в территориальных единицах, сословно-корпоративное</w:t>
      </w:r>
      <w:hyperlink w:anchor="sub_10087">
        <w:r>
          <w:rPr>
            <w:rStyle w:val="InternetLink"/>
            <w:color w:val="000000"/>
          </w:rPr>
          <w:t>*(87)</w:t>
        </w:r>
      </w:hyperlink>
      <w:r>
        <w:rPr/>
        <w:t xml:space="preserve"> (дворянское, купеческое, ремесленническое), казацкое, монастырское и церковное самоуправление.</w:t>
      </w:r>
    </w:p>
    <w:p>
      <w:pPr>
        <w:pStyle w:val="Normal"/>
        <w:rPr/>
      </w:pPr>
      <w:r>
        <w:rPr/>
        <w:t>Некоторые традиционные формы самоуправления, складывавшиеся в России, сохранили свою привлекательность до наших дней. Так, общепризнанно, что русское общество с древних времен строилось на основах коллективности. Многие общинные и территориальные вопросы решались на вечевых сходах. Вечевой идеал рассматривается как принцип народоправства - коллективного самоуправления</w:t>
      </w:r>
      <w:hyperlink w:anchor="sub_10088">
        <w:r>
          <w:rPr>
            <w:rStyle w:val="InternetLink"/>
            <w:color w:val="000000"/>
          </w:rPr>
          <w:t>*(88)</w:t>
        </w:r>
      </w:hyperlink>
      <w:r>
        <w:rPr/>
        <w:t>. Постепенно он дополнялся сословно-представительными учреждениями, в формировании которых собрания населения зачастую также играли ключевую роль.</w:t>
      </w:r>
    </w:p>
    <w:p>
      <w:pPr>
        <w:pStyle w:val="Normal"/>
        <w:rPr/>
      </w:pPr>
      <w:r>
        <w:rPr/>
        <w:t>Выросшее из традиции племенных сходов, народное собрание (вече) приобрело более формализованные черты: для него готовилась "повестка дня", подбирались кандидатуры выборных должностных лиц, в качестве организационного центра действовали "старцы градские", старейшины</w:t>
      </w:r>
      <w:hyperlink w:anchor="sub_10089">
        <w:r>
          <w:rPr>
            <w:rStyle w:val="InternetLink"/>
            <w:color w:val="000000"/>
          </w:rPr>
          <w:t>*(89)</w:t>
        </w:r>
      </w:hyperlink>
      <w:r>
        <w:rPr/>
        <w:t>.</w:t>
      </w:r>
    </w:p>
    <w:p>
      <w:pPr>
        <w:pStyle w:val="Normal"/>
        <w:rPr/>
      </w:pPr>
      <w:r>
        <w:rPr/>
        <w:t>Государство строилось в буквальном смысле на принципах общественного договора. Государственное управление держалось на договоре земель и княжеской власти, который предусматривал взаимные обязательства. Приезжая в ту или иную волость, князь должен был заключить "ряд" - договор с народным собранием (вече). Первые русские князья, по мнению С.Р. Платонова, стали "первой общей властью среди многих разрозненных ранее миров. Передвигаясь с места на место по русской земле, соединяя племена и города в общих военных и торговых предприятиях, князья создавали этим повод для национального объединения и национального самосознания. Сплотив государство внешним образом, они создавали и возможность внутреннего сплочения"</w:t>
      </w:r>
      <w:hyperlink w:anchor="sub_10090">
        <w:r>
          <w:rPr>
            <w:rStyle w:val="InternetLink"/>
            <w:color w:val="000000"/>
          </w:rPr>
          <w:t>*(90)</w:t>
        </w:r>
      </w:hyperlink>
      <w:r>
        <w:rPr/>
        <w:t>.</w:t>
      </w:r>
    </w:p>
    <w:p>
      <w:pPr>
        <w:pStyle w:val="Normal"/>
        <w:rPr/>
      </w:pPr>
      <w:r>
        <w:rPr/>
        <w:t>Таким образом, шел прогрессивный, созидательный процесс. Складывалось единое взаимозависимое целое. В нем объединялись разнонаправленные интересы и силы и одновременно накапливались серьезные проблемы. Основания общественной жизни: коллективизм, уравнительность, общинный демократизм, носящие преимущественно горизонтальный характер отношений, не могли оставаться без изменений в условиях усиления княжеской власти и развивающегося экономического расслоения. Рядом с властями городскими и общинными (властями вечевого характера) становится власть княжеская. "Вече старше князя, но зато князь часто виднее веча; последнее иногда на время уступает ему свое значение"</w:t>
      </w:r>
      <w:hyperlink w:anchor="sub_10091">
        <w:r>
          <w:rPr>
            <w:rStyle w:val="InternetLink"/>
            <w:color w:val="000000"/>
          </w:rPr>
          <w:t>*(91)</w:t>
        </w:r>
      </w:hyperlink>
      <w:r>
        <w:rPr/>
        <w:t>. Отношения между князем и вече постоянно колебались. Усиление княжеской власти отделяло вече от решения общеэкономических проблем и ограничивало его сферу деятельности преимущественно вопросами внутригородской хозяйственной деятельности, а в крестьянских общинах - территориальными формами коллективной собственности, ускоряя превращение общины в замкнутую самоуправляющуюся социальную систему.</w:t>
      </w:r>
    </w:p>
    <w:p>
      <w:pPr>
        <w:pStyle w:val="Normal"/>
        <w:rPr/>
      </w:pPr>
      <w:r>
        <w:rPr/>
        <w:t>Н.В. Постовой справедливо обратил внимание на то, что "вече" всех уровней осуществляло активный собирательный процесс. "Вечевой порядок, действовавший в низовом звене, на уровне сел, волостей, мелких городов, переходит постепенно в вечевой порядок на уровне старшего города, являвшегося политическим центром"</w:t>
      </w:r>
      <w:hyperlink w:anchor="sub_10092">
        <w:r>
          <w:rPr>
            <w:rStyle w:val="InternetLink"/>
            <w:color w:val="000000"/>
          </w:rPr>
          <w:t>*(92)</w:t>
        </w:r>
      </w:hyperlink>
      <w:r>
        <w:rPr/>
        <w:t>. Каждый край русской земли, по выражению И.Д. Беляева, был союзом общин, его населяющих, или большим миром, состоявшим из союзов малых миров, населенных на его земле и ему подчиненных, а вся русская земля была общим русским миром</w:t>
      </w:r>
      <w:hyperlink w:anchor="sub_10093">
        <w:r>
          <w:rPr>
            <w:rStyle w:val="InternetLink"/>
            <w:color w:val="000000"/>
          </w:rPr>
          <w:t>*(93)</w:t>
        </w:r>
      </w:hyperlink>
      <w:r>
        <w:rPr/>
        <w:t>.</w:t>
      </w:r>
    </w:p>
    <w:p>
      <w:pPr>
        <w:pStyle w:val="Normal"/>
        <w:rPr/>
      </w:pPr>
      <w:r>
        <w:rPr/>
        <w:t>Определяя место и роль местного самоуправления того периода, надо признать, что именно тогда, в Средневековье, обозначилась его дуалистическая природа. Вырастающее из общинного самоуправления и интегрированное в государственный механизм управления, сохраняющее стремление к внутренней самоорганизации, местное самоуправление используется центральной властью для решения задач, выходящих за рамки чисто внутренних дел общины. С образованием и усилением русского суперцентрализованного государства роль местного самоуправления приобретала подчиненный характер. Оно допускалось и существовало исключительно в той степени, в какой могло соответствовать интересам государства.</w:t>
      </w:r>
    </w:p>
    <w:p>
      <w:pPr>
        <w:pStyle w:val="Normal"/>
        <w:rPr/>
      </w:pPr>
      <w:r>
        <w:rPr/>
        <w:t>К тому же в отличие от стран Западной Европы, где самоуправление развивалось прежде всего в городах, в России города не играли важной роли в экономической и политической жизни страны. Русский город был прежде всего не торгово-промышленным, а правительственным и военным центром, поэтому и в населении его преобладал служилый, военный элемент. Формирование российской государственности, проходившее в условиях постоянного освоения новых территорий (колонизации земель), удержания их и управления новыми территориями, усиливало военную и административную структуры Российского государства. Современные российские исследователи приходят к выводу: "В этих условиях общественное самоуправление и автономия городов не имели стимулов для развития"</w:t>
      </w:r>
      <w:hyperlink w:anchor="sub_10094">
        <w:r>
          <w:rPr>
            <w:rStyle w:val="InternetLink"/>
            <w:color w:val="000000"/>
          </w:rPr>
          <w:t>*(94)</w:t>
        </w:r>
      </w:hyperlink>
      <w:r>
        <w:rPr/>
        <w:t>.</w:t>
      </w:r>
    </w:p>
    <w:p>
      <w:pPr>
        <w:pStyle w:val="Normal"/>
        <w:rPr/>
      </w:pPr>
      <w:r>
        <w:rPr/>
        <w:t>Попытки распространить на русские города формы западноевропейской жизни - магистраты Петра I, сословные городские учреждения Екатерины II - не получали развития. Население оставалось совершенно индифферентным, не желало идти по тому пути, по которому его направляли. Оно видело в нововведениях не свое право, которое следует отстаивать и развивать, а государственную повинность, тяжкую обязанность, от которой всячески уклонялись. "Искусственно создаваемые органы самоуправления старались по возможности приблизиться к другой, бесспорно, искони присущей Московскому государству форме управления, к службе государевой, и весьма скоро обращались в простые, лишенные всякой самостоятельности органы администрации"</w:t>
      </w:r>
      <w:hyperlink w:anchor="sub_10095">
        <w:r>
          <w:rPr>
            <w:rStyle w:val="InternetLink"/>
            <w:color w:val="000000"/>
          </w:rPr>
          <w:t>*(95)</w:t>
        </w:r>
      </w:hyperlink>
      <w:r>
        <w:rPr/>
        <w:t>.</w:t>
      </w:r>
    </w:p>
    <w:p>
      <w:pPr>
        <w:pStyle w:val="Normal"/>
        <w:rPr/>
      </w:pPr>
      <w:r>
        <w:rPr/>
        <w:t>Очередная попытка проведения радикальной реформы городского самоуправления связана с принятием в 1785 г. "Жалованной грамоты на права и выгоды городам Российской империи"</w:t>
      </w:r>
      <w:hyperlink w:anchor="sub_10096">
        <w:r>
          <w:rPr>
            <w:rStyle w:val="InternetLink"/>
            <w:color w:val="000000"/>
          </w:rPr>
          <w:t>*(96)</w:t>
        </w:r>
      </w:hyperlink>
      <w:r>
        <w:rPr/>
        <w:t>. При подготовке этого правового акта, в котором впервые законодательно закреплено местное самоуправление, был использован систематический свод обширного законодательного материала с применением остзейских, шведских, прусских законоположений. Политика, проводимая Екатериной II, в этой реформе сводилась к "установлению общественных союзов и корпораций, по форме самоуправляющих, по существу служащих подчиненными органами коронной администрации"</w:t>
      </w:r>
      <w:hyperlink w:anchor="sub_10097">
        <w:r>
          <w:rPr>
            <w:rStyle w:val="InternetLink"/>
            <w:color w:val="000000"/>
          </w:rPr>
          <w:t>*(97)</w:t>
        </w:r>
      </w:hyperlink>
      <w:r>
        <w:rPr/>
        <w:t>. Была предпринята попытка использования "новых социальных элементов", появившихся после Петра I, дав им такую юридическую организацию, которая, возможно, более приспособила бы их к старым основам русской государственности. Практика городского управления того времени свидетельствовала о том, что органы городского самоуправления были подчинены центральным властям значительно больше, чем устанавливал закон.</w:t>
      </w:r>
    </w:p>
    <w:p>
      <w:pPr>
        <w:pStyle w:val="Normal"/>
        <w:rPr/>
      </w:pPr>
      <w:r>
        <w:rPr/>
      </w:r>
    </w:p>
    <w:p>
      <w:pPr>
        <w:pStyle w:val="Normal"/>
        <w:rPr/>
      </w:pPr>
      <w:r>
        <w:rPr>
          <w:rStyle w:val="Style12"/>
          <w:color w:val="000000"/>
        </w:rPr>
        <w:t>Общинные формы самоуправления</w:t>
      </w:r>
    </w:p>
    <w:p>
      <w:pPr>
        <w:pStyle w:val="Normal"/>
        <w:rPr/>
      </w:pPr>
      <w:r>
        <w:rPr/>
        <w:t>Общинная демократия самоуправления территориальных общин свободных крестьян, сословных объединений купцов, ремесленников и т.п. - чуждая индивидуализму и основанная на коллективной ответственности, для крестьян - на коллективной собственности на землю, являлась организационной составляющей на всех этапах развития российской государственности.</w:t>
      </w:r>
    </w:p>
    <w:p>
      <w:pPr>
        <w:pStyle w:val="Normal"/>
        <w:rPr/>
      </w:pPr>
      <w:r>
        <w:rPr/>
        <w:t>Крестьянская община, будучи замкнутой самоорганизующейся социальной системой, с догосударственных времен была основой, на которой базировалась государственная политика на протяжении многих веков.</w:t>
      </w:r>
    </w:p>
    <w:p>
      <w:pPr>
        <w:pStyle w:val="Normal"/>
        <w:rPr/>
      </w:pPr>
      <w:r>
        <w:rPr/>
        <w:t>Являясь непосредственно корневым устоем общественной жизни, общинное самоуправление оказалось поразительно устойчивым системным элементом российской государственности.</w:t>
      </w:r>
    </w:p>
    <w:p>
      <w:pPr>
        <w:pStyle w:val="Normal"/>
        <w:rPr/>
      </w:pPr>
      <w:r>
        <w:rPr/>
        <w:t>На протяжении многих веков жизнь подавляющего большинства населения самого крупного государства мира определялась крестьянской поземельной общиной, которая вобрала в себя опыт сотен поколений. Без коллектива крестьянская семья не могла бы выжить в суровых условиях, особенно в ранний период существования Российского государства. Вся практическая деятельность общины строилась на принципах соборности. Такие ее особенности, как народность, коллективизм и жизнестойкость, сформировали основные черты русского национального характера.</w:t>
      </w:r>
    </w:p>
    <w:p>
      <w:pPr>
        <w:pStyle w:val="Normal"/>
        <w:rPr/>
      </w:pPr>
      <w:r>
        <w:rPr/>
        <w:t>Освобождение крестьян, устранение полицейской опеки над ними, перевод из разряда крепостных в разряд податных сословий, сохранение и развитие круговой поруки на фоне организации общественного крестьянского самоуправления создавали иллюзию общинного пути развития как самобытной почвенной перспективы России.</w:t>
      </w:r>
    </w:p>
    <w:p>
      <w:pPr>
        <w:pStyle w:val="Normal"/>
        <w:rPr/>
      </w:pPr>
      <w:r>
        <w:rPr/>
        <w:t>Традиционными формами общинного самоуправления были: мир - сельское общество со своим органом самоуправления - сходом. Именно на сходах принимались решения по насущным проблемам крестьянского сообщества: организации землепользования, финансовым вопросам, налогам, формированию выборной администрации, вопросам опеки, разделов и т.д. Как социальная система община касалась всех вопросов внутренней жизни крестьянского сообщества - организационных, семейных, экономических, трудовых, культовых, обрядовых и одновременно выступала на условиях круговой поруки всех за каждого, имущего за неимущего в обеспечении выполнения княжеских (государственных) повинностей, прежде всего налоговых и трудовых.</w:t>
      </w:r>
    </w:p>
    <w:p>
      <w:pPr>
        <w:pStyle w:val="Normal"/>
        <w:rPr/>
      </w:pPr>
      <w:r>
        <w:rPr/>
        <w:t>Крестьянское общинное самоуправление носило территориальный (поселенческий) характер, в связи с этим сходы дифференцировались также по территориальному признаку: волостные сходы проводились в волости, общие (сельские) - в сельском обществе, малые (селенные) - в деревнях и селениях.</w:t>
      </w:r>
    </w:p>
    <w:p>
      <w:pPr>
        <w:pStyle w:val="Normal"/>
        <w:rPr/>
      </w:pPr>
      <w:r>
        <w:rPr/>
        <w:t>В многонаселенных общинах созывался большой, или общий, сельский сход (как правило, два раза в год). Малые сходы представляли интересы небольшой группы дворов и созывались по мере надобности.</w:t>
      </w:r>
    </w:p>
    <w:p>
      <w:pPr>
        <w:pStyle w:val="Normal"/>
        <w:rPr/>
      </w:pPr>
      <w:r>
        <w:rPr/>
        <w:t>В простых общинах, территориально совпадавших с административной единицей - сельским сообществом, действовал обычно единый, общий для крестьян сельский сход. Помимо прямого участия общинников (в основном домохозяев, владевших земельным наделом), существовала традиция созывать на общие сходы в многодеревенских поземельных общинах выборных представителей от селений.</w:t>
      </w:r>
    </w:p>
    <w:p>
      <w:pPr>
        <w:pStyle w:val="Normal"/>
        <w:rPr/>
      </w:pPr>
      <w:r>
        <w:rPr/>
        <w:t>Правом решающего голоса обладал крестьянин-домохозяин. Зачастую большую патриархальную семью, состоящую из трех и более поколений, представлял с правом решающего голоса только один "большак". Женщины правом голоса обладали не повсеместно. Зачастую они не допускались на сходы.</w:t>
      </w:r>
    </w:p>
    <w:p>
      <w:pPr>
        <w:pStyle w:val="Normal"/>
        <w:rPr/>
      </w:pPr>
      <w:r>
        <w:rPr/>
        <w:t>Демократической чертой сходов было стремление достичь решения не механическим большинством, а единогласием.</w:t>
      </w:r>
    </w:p>
    <w:p>
      <w:pPr>
        <w:pStyle w:val="Normal"/>
        <w:rPr/>
      </w:pPr>
      <w:r>
        <w:rPr/>
        <w:t>Община - базовый, низовой уровень самоорганизации, как общинной, так и сословной - постоянно сохранялась как элемент самоуправления в России. Государство было заинтересовано иметь дело с общиной, а не с индивидом, именно этим можно объяснить многовековое сосуществование в русской государственности элементов общинно-демократических и самодержавно-бюрократических. Конечно, самоуправленческие начала, определенные элементами общинно-демократическими, носят явно подчиненный характер.</w:t>
      </w:r>
    </w:p>
    <w:p>
      <w:pPr>
        <w:pStyle w:val="Normal"/>
        <w:rPr/>
      </w:pPr>
      <w:r>
        <w:rPr/>
        <w:t>Первоначально на низовом уровне территориального управления административные функции выполняли назначаемые сверху лица. Затем эти функции передали выборным лицам, избираемым местными сословно-представительными собраниями. По сути, это было изменение способов реализации функций административной власти, направленное на повышение ее эффективности. Но поскольку функции передавались выборным, в литературе зачастую это расценивается как внедрение местного самоуправления - об этом свидетельствует, в частности, распространенное мнение, связывающее губную и земские реформы 30-50-х гг. XVI в. с развитием местного самоуправления. Подтверждая, что местное самоуправление в этот период приобретает новое значение, основное внимание исследователи обращают на замену системы кормления на выборных губных старост, "излюбленных голов и городовых приказчиков", именно в этом усматривая введение местного самоуправления</w:t>
      </w:r>
      <w:hyperlink w:anchor="sub_10098">
        <w:r>
          <w:rPr>
            <w:rStyle w:val="InternetLink"/>
            <w:color w:val="000000"/>
          </w:rPr>
          <w:t>*(98)</w:t>
        </w:r>
      </w:hyperlink>
      <w:r>
        <w:rPr/>
        <w:t>.</w:t>
      </w:r>
    </w:p>
    <w:p>
      <w:pPr>
        <w:pStyle w:val="Normal"/>
        <w:rPr/>
      </w:pPr>
      <w:r>
        <w:rPr/>
        <w:t>С таким утверждением трудно согласиться. Несомненно, что с изменением исторических условий (укрепление самодержавия) выборные губные и земские органы являлись элементами сословно-представительной системы на местах. Но их деятельность контролировалась различными отраслевыми приказами и была направлена на выполнение государственных функций - экономических, судебных, полицейских, военных, на первоочередное обеспечение местного интереса (первостепенное решение местных дел). Использование элементов общинной, вечевой, сословной организации без выделения собственно местных дел свидетельствует о политике, направленной на некоторую автономизацию местного управления, а не на развитие местного самоуправления. Сословные местные сообщества превращаются в низовые ячейки российской государственности, развитие которой идет по пути бюрократизации. Земские реформы Ивана IV ставку делали на развитие централизованного управления, реализуемого выборными с мест, а не на развитие местного самоуправления. Происходит всестороннее утверждение государственного начала. Реорганизация местного управления осуществлялась на основе идеи централизации государства, усиления государственной власти и соответственно ослабления власти местной. Правовой основой реализации идеи централизации стал Судебник 1550 г.</w:t>
      </w:r>
    </w:p>
    <w:p>
      <w:pPr>
        <w:pStyle w:val="Normal"/>
        <w:rPr/>
      </w:pPr>
      <w:r>
        <w:rPr/>
        <w:t>По определению С.Ю. Витте, именно общинное, земское и сословное самоуправление являлись фундаментом российской государственности</w:t>
      </w:r>
      <w:hyperlink w:anchor="sub_10099">
        <w:r>
          <w:rPr>
            <w:rStyle w:val="InternetLink"/>
            <w:color w:val="000000"/>
          </w:rPr>
          <w:t>*(99)</w:t>
        </w:r>
      </w:hyperlink>
      <w:r>
        <w:rPr/>
        <w:t>. Это мнение относится к периоду Российской империи.</w:t>
      </w:r>
    </w:p>
    <w:p>
      <w:pPr>
        <w:pStyle w:val="Normal"/>
        <w:rPr/>
      </w:pPr>
      <w:r>
        <w:rPr/>
        <w:t>Роль крестьянской общины признается и для становления социалистической государственности. В частности, академик Ю.С. Кукушкин полагает, что крестьянские общинные традиции дали новый сплав, из которого были созданы Советы рабочих, крестьянских и солдатских депутатов</w:t>
      </w:r>
      <w:hyperlink w:anchor="sub_10100">
        <w:r>
          <w:rPr>
            <w:rStyle w:val="InternetLink"/>
            <w:color w:val="000000"/>
          </w:rPr>
          <w:t>*(100)</w:t>
        </w:r>
      </w:hyperlink>
      <w:r>
        <w:rPr/>
        <w:t>.</w:t>
      </w:r>
    </w:p>
    <w:p>
      <w:pPr>
        <w:pStyle w:val="Normal"/>
        <w:rPr/>
      </w:pPr>
      <w:r>
        <w:rPr/>
        <w:t>Накануне Октябрьской революции в Положении о Советах крестьянских депутатов, принятом на Первом Всероссийском съезде Советов крестьянских депутатов, состоявшемся в мае 1917 г., общины, как однотипные с сельскими Советами организации, вписывались в общегосударственную систему крестьянских Советов, выполняя функции ее низовых организаций. Делегаты съезда не отделяли общины от Советов неприступной стеной. Наоборот, они подчеркивали родовую близость этих институтов и возможность их взаимозаменяемости</w:t>
      </w:r>
      <w:hyperlink w:anchor="sub_10101">
        <w:r>
          <w:rPr>
            <w:rStyle w:val="InternetLink"/>
            <w:color w:val="000000"/>
          </w:rPr>
          <w:t>*(101)</w:t>
        </w:r>
      </w:hyperlink>
      <w:r>
        <w:rPr/>
        <w:t>.</w:t>
      </w:r>
    </w:p>
    <w:p>
      <w:pPr>
        <w:pStyle w:val="Normal"/>
        <w:rPr/>
      </w:pPr>
      <w:r>
        <w:rPr/>
        <w:t>Объясняя происхождение новой власти в России, князь В.Н. Львов заявил, что "Совет есть осколок общинного управления и поэтому понятен народу". Развивая этот тезис, он продолжил: "Таким образом Советская власть есть национальная революционная власть, созданная самим русским народом"</w:t>
      </w:r>
      <w:hyperlink w:anchor="sub_10102">
        <w:r>
          <w:rPr>
            <w:rStyle w:val="InternetLink"/>
            <w:color w:val="000000"/>
          </w:rPr>
          <w:t>*(102)</w:t>
        </w:r>
      </w:hyperlink>
      <w:r>
        <w:rPr/>
        <w:t>.</w:t>
      </w:r>
    </w:p>
    <w:p>
      <w:pPr>
        <w:pStyle w:val="Normal"/>
        <w:rPr/>
      </w:pPr>
      <w:r>
        <w:rPr/>
        <w:t>Высокая жизнеспособность общин, их устойчивость, сохранение своего значения в различных общественно-экономических формациях объясняется исключительными историческими обстоятельствами.</w:t>
      </w:r>
    </w:p>
    <w:p>
      <w:pPr>
        <w:pStyle w:val="Normal"/>
        <w:rPr/>
      </w:pPr>
      <w:r>
        <w:rPr/>
        <w:t>Удивительную по точности и прозорливости историко-экономическую характеристику российской общины сделал К. Маркс. Он писал: "Историческое положение русской "сельской общины" не имеет себе подобных в Европе она одна сохранилась не в виде рассеянных обломков, наподобие тех редких явлений и мелких курьезов, обломков первобытного типа, которые еще недавно встречались на Западе, но как чуть ли не господствующая форма народной жизни на протяжении огромной империи. Если в общей собственности на землю она имеет основу коллективного присвоения, то ее историческая среда - одновременно с ней существующее капиталистическое производство - предоставляет ей уже готовые материальные условия совместного труда в широком масштабе"</w:t>
      </w:r>
      <w:hyperlink w:anchor="sub_10103">
        <w:r>
          <w:rPr>
            <w:rStyle w:val="InternetLink"/>
            <w:color w:val="000000"/>
          </w:rPr>
          <w:t>*(103)</w:t>
        </w:r>
      </w:hyperlink>
      <w:r>
        <w:rPr/>
        <w:t>.</w:t>
      </w:r>
    </w:p>
    <w:p>
      <w:pPr>
        <w:pStyle w:val="Normal"/>
        <w:rPr/>
      </w:pPr>
      <w:r>
        <w:rPr/>
        <w:t>Общинная демократия и в наши дни способна наиболее полно реализовывать формы непосредственного (прямого) народовластия, обеспечивать защиту реальных местных интересов населения малых пространств; в определенной мере на ней основывается современная реформа местного самоуправления, встроенного во властные вертикали. Сельские сходы и собрания жителей городских микрорайонов являются конституционно-правовым институтом местного самоуправления, отраженным в Федеральном законе 2003 г. "Об общих принципах организации местного самоуправления в Российской Федерации".</w:t>
      </w:r>
    </w:p>
    <w:p>
      <w:pPr>
        <w:pStyle w:val="Normal"/>
        <w:rPr/>
      </w:pPr>
      <w:r>
        <w:rPr/>
      </w:r>
    </w:p>
    <w:p>
      <w:pPr>
        <w:pStyle w:val="Normal"/>
        <w:rPr/>
      </w:pPr>
      <w:r>
        <w:rPr>
          <w:rStyle w:val="Style12"/>
          <w:color w:val="000000"/>
        </w:rPr>
        <w:t>Земские и городские реформы XIX в.</w:t>
      </w:r>
    </w:p>
    <w:p>
      <w:pPr>
        <w:pStyle w:val="Normal"/>
        <w:rPr/>
      </w:pPr>
      <w:r>
        <w:rPr/>
        <w:t>Наиболее значимым этапом реформы местного самоуправления в истории дореволюционной России стали земская и городская реформы второй половины XIX в. Принятие 1 января 1864 г. Положения о губернских и уездных земских учреждениях и 16 июня 1870 г. Городового положения впервые в истории России коренным образом изменили основу организации местного управления. На смену самоуправлению патриархальному и сословному пришли всесословные выборные учреждения - земства.</w:t>
      </w:r>
    </w:p>
    <w:p>
      <w:pPr>
        <w:pStyle w:val="Normal"/>
        <w:rPr/>
      </w:pPr>
      <w:r>
        <w:rPr/>
        <w:t>В развитии земского периода местного самоуправления можно выделить три этапа:</w:t>
      </w:r>
    </w:p>
    <w:p>
      <w:pPr>
        <w:pStyle w:val="Normal"/>
        <w:rPr/>
      </w:pPr>
      <w:r>
        <w:rPr/>
        <w:t>первый этап - с принятия названного Положения о губернских и уездных земских учреждениях 1864 г. до принятия Положения о земских учреждениях 1890 г., а также от Городового положения 1870 г. до Городового положения 1892 г.;</w:t>
      </w:r>
    </w:p>
    <w:p>
      <w:pPr>
        <w:pStyle w:val="Normal"/>
        <w:rPr/>
      </w:pPr>
      <w:r>
        <w:rPr/>
        <w:t>второй этап - с принятия Положений 1890 и 1892 гг. до реформ местного самоуправления Временного правительства (март 1917 г.);</w:t>
      </w:r>
    </w:p>
    <w:p>
      <w:pPr>
        <w:pStyle w:val="Normal"/>
        <w:rPr/>
      </w:pPr>
      <w:r>
        <w:rPr/>
        <w:t>третий этап - реформы Временного правительства.</w:t>
      </w:r>
    </w:p>
    <w:p>
      <w:pPr>
        <w:pStyle w:val="Normal"/>
        <w:rPr/>
      </w:pPr>
      <w:r>
        <w:rPr/>
        <w:t>Правовой анализ Положения 1864 г. свидетельствует о том, что реформа носила двойственный характер. С одной стороны, институт всесословных земств, т.е. выборных земских органов, в которых были представлены все сословия, стал значительным шагом в развитии буржуазной демократии, с другой стороны, были предприняты меры по сохранению доминирующего положения власть имущих.</w:t>
      </w:r>
    </w:p>
    <w:p>
      <w:pPr>
        <w:pStyle w:val="Normal"/>
        <w:rPr/>
      </w:pPr>
      <w:r>
        <w:rPr/>
        <w:t>Земские реформы являлись частью общегосударственных реформ. При этом в общественном мнении дебатировался вопрос о возможности принятия Конституции и конституционного правления в России. Однако преобладало суждение о том, что политическим реформам должны предшествовать реформы административные, а населению до введения политического самоуправления в государстве надо дать школу участия выборных лиц в самоуправлении местном. Опыт многих веков отечественной истории развития начал самоуправления не учитывался, при создании земских учреждений в качестве образцов рассматривалось местное самоуправление в ряде западных стран, в особенности в Англии.</w:t>
      </w:r>
    </w:p>
    <w:p>
      <w:pPr>
        <w:pStyle w:val="Normal"/>
        <w:rPr/>
      </w:pPr>
      <w:r>
        <w:rPr/>
        <w:t>В центре разногласий оказались не всесословность органов местного самоуправления (здесь мнения были согласованы на первоначальном этапе), а проблемы разграничения общественных и государственных интересов. Правительство исходило из общественной природы земства. В связи с этим оно наделялось исключительно хозяйственными, а не государственно-властными полномочиями.</w:t>
      </w:r>
    </w:p>
    <w:p>
      <w:pPr>
        <w:pStyle w:val="Normal"/>
        <w:rPr/>
      </w:pPr>
      <w:r>
        <w:rPr/>
        <w:t>Любая система местного самоуправления характеризуется тем, каковы способы формирования органов местного самоуправления, предметы ведения и полномочия, материально-финансовая их деятельность, самостоятельность в местных делах, отношения с государственными органами, правовые гарантии.</w:t>
      </w:r>
    </w:p>
    <w:p>
      <w:pPr>
        <w:pStyle w:val="Normal"/>
        <w:rPr/>
      </w:pPr>
      <w:r>
        <w:rPr/>
        <w:t>В соответствии с реформами в систему учрежденных земских органов входили: избирательные съезды (выборы гласных по куриям), уездные и губернские земские собрания (распорядительные органы), уездные и губернские управы (исполнительные органы).</w:t>
      </w:r>
    </w:p>
    <w:p>
      <w:pPr>
        <w:pStyle w:val="Normal"/>
        <w:rPr/>
      </w:pPr>
      <w:r>
        <w:rPr/>
        <w:t>Земские органы избирались различными сословиями местного общества. В соответствии со ст. 16 Положения 1864 г. уездные земские собрания состояли из выборных лиц - гласных. Выборы уездных гласных проводились по трем куриям: 1) на съезде уездных землевладельцев; 2) на съезде городских избирателей - в городах, входивших в состав уездов; 3) на съезде выборных от сельских обществ.</w:t>
      </w:r>
    </w:p>
    <w:p>
      <w:pPr>
        <w:pStyle w:val="Normal"/>
        <w:rPr/>
      </w:pPr>
      <w:r>
        <w:rPr/>
        <w:t>Право на участие в выборах давал не только земельный ценз, но и имущественный - владение недвижимой собственностью, промышленным, торговым или хозяйственным предприятием. Землевладельцы, не имеющие полного ценза, участвовали в выборах вскладчину.</w:t>
      </w:r>
    </w:p>
    <w:p>
      <w:pPr>
        <w:pStyle w:val="Normal"/>
        <w:rPr/>
      </w:pPr>
      <w:r>
        <w:rPr/>
        <w:t>Сельские общества (крестьяне) участвовали в выборах на бесцензовой основе. Они избирали представителей на волостные сходы. В свою очередь, волостные сходы избирали выборщиков, которые на уездных собраниях избирали гласных.</w:t>
      </w:r>
    </w:p>
    <w:p>
      <w:pPr>
        <w:pStyle w:val="Normal"/>
        <w:rPr/>
      </w:pPr>
      <w:r>
        <w:rPr/>
        <w:t>Губернское земское собрание также состояло из гласных. Их избирали уездные земские собрания из своего состава сроком на три года.</w:t>
      </w:r>
    </w:p>
    <w:p>
      <w:pPr>
        <w:pStyle w:val="Normal"/>
        <w:rPr/>
      </w:pPr>
      <w:r>
        <w:rPr/>
        <w:t>Предметом деятельности земств были дела хозяйственно-культурного характера: заведование имуществом, капиталом и денежными сборами земства; содержание находившихся в ведении земств зданий, сооружений, путей сообщения; меры обеспечения народного продовольствия; заведование земскими благотворительными учреждениями; попечение о строительстве церквей; попечение о развитии местной торговли и промышленности; участие в попечении народного образования, здравоохранения; исполнение возложенных на земство потребностей воинского и гражданского управления и т.д. (ст. 2 Положения).</w:t>
      </w:r>
    </w:p>
    <w:p>
      <w:pPr>
        <w:pStyle w:val="Normal"/>
        <w:rPr/>
      </w:pPr>
      <w:r>
        <w:rPr/>
        <w:t>Правительство опасалось самостоятельности земств и ограничивало их участие в управлении делами общества. Местная правительственная администрация сохранялась. Таким образом, на местах действовало две системы управления: самоуправление земств и городов и управление государственное. Хотя в соответствии с законодательством земские и городские органы самоуправления были самостоятельны в своих делах, в целом они находились под контролем государственных исполнительных органов - губернатора и Министерства внутренних дел. Существовавшие на местах органы правительственной администрации не были подконтрольны земствам.</w:t>
      </w:r>
    </w:p>
    <w:p>
      <w:pPr>
        <w:pStyle w:val="Normal"/>
        <w:rPr/>
      </w:pPr>
      <w:r>
        <w:rPr/>
        <w:t>В последующие годы наблюдалось постоянное урезание прав земств. Уже через два года, в ноябре 1866 г., были существенно ограничены независимые источники их бюджета, в 1874 г. - компетенция в сфере народного образования, в 1867 г. издания земств подчинены губернаторской цензуре и т.д.</w:t>
      </w:r>
    </w:p>
    <w:p>
      <w:pPr>
        <w:pStyle w:val="Normal"/>
        <w:rPr/>
      </w:pPr>
      <w:r>
        <w:rPr/>
        <w:t>Управление земскими учреждениями находилось в сфере ведения Министерства внутренних дел. Устанавливался судебный и административный контроль. Постановления органов местного самоуправления могли опротестовываться и отменяться губернатором. Допускалось и прямое губернаторское управление земскими делами.</w:t>
      </w:r>
    </w:p>
    <w:p>
      <w:pPr>
        <w:pStyle w:val="Normal"/>
        <w:rPr/>
      </w:pPr>
      <w:r>
        <w:rPr/>
        <w:t>Положением 1864 г. земское самоуправление вводилось только на уровне уездов и губерний. Мелкой земской единицы на уровне волости не существовало. Не было и центрального земского представительства. "Здание без фундамента и крыши", "пятое колесо" в телеге государственного управления - этими малопочтительными терминами окрестили современники земство.</w:t>
      </w:r>
    </w:p>
    <w:p>
      <w:pPr>
        <w:pStyle w:val="Normal"/>
        <w:rPr/>
      </w:pPr>
      <w:r>
        <w:rPr/>
        <w:t>Земское самоуправление в России в то время не могло свободно развиваться в силу следующих причин:</w:t>
      </w:r>
    </w:p>
    <w:p>
      <w:pPr>
        <w:pStyle w:val="Normal"/>
        <w:rPr/>
      </w:pPr>
      <w:r>
        <w:rPr/>
        <w:t>1) земства были чисто механически введены в самодержавно-бюрократическую систему (по саркастическому замечанию публицистов, "новое вино было влито в старые мехи");</w:t>
      </w:r>
    </w:p>
    <w:p>
      <w:pPr>
        <w:pStyle w:val="Normal"/>
        <w:rPr/>
      </w:pPr>
      <w:r>
        <w:rPr/>
        <w:t>2) сохранилось жесткое административное влияние агентов царского правительства на местах;</w:t>
      </w:r>
    </w:p>
    <w:p>
      <w:pPr>
        <w:pStyle w:val="Normal"/>
        <w:rPr/>
      </w:pPr>
      <w:r>
        <w:rPr/>
        <w:t>3) земства были учреждены не повсеместно (созданы лишь в 34 губерниях европейской России, что составляло менее половины от общего числа губерний);</w:t>
      </w:r>
    </w:p>
    <w:p>
      <w:pPr>
        <w:pStyle w:val="Normal"/>
        <w:rPr/>
      </w:pPr>
      <w:r>
        <w:rPr/>
        <w:t>4) земства не обладали достаточной финансовой независимостью;</w:t>
      </w:r>
    </w:p>
    <w:p>
      <w:pPr>
        <w:pStyle w:val="Normal"/>
        <w:rPr/>
      </w:pPr>
      <w:r>
        <w:rPr/>
        <w:t>5) осуществлялось постоянное урезание прав земств.</w:t>
      </w:r>
    </w:p>
    <w:p>
      <w:pPr>
        <w:pStyle w:val="Normal"/>
        <w:rPr/>
      </w:pPr>
      <w:r>
        <w:rPr/>
        <w:t>Таким образом, налицо было устойчивое, постоянно существующее недоверие правительственной администрации к первым всесословным учреждениям России. Логическим завершением этого процесса стала "земская контрреформа" 1890 г. Новое Положение о губернских и уездных земских учреждениях носило явно реакционный характер и было направлено на усиление позиций аппарата государственных учреждений.</w:t>
      </w:r>
    </w:p>
    <w:p>
      <w:pPr>
        <w:pStyle w:val="Normal"/>
        <w:rPr/>
      </w:pPr>
      <w:r>
        <w:rPr/>
        <w:t>Вместе с тем положенная первоначально в основу реформы общественно-хозяйственная теория местного самоуправления, как отмечалось выше, была весьма дискуссионной - особенно в том, что предполагала отделение и независимость органов местного самоуправления от государства и его органов. Реализация этой теории в условиях суперцентрализованной Российской империи вызывала зачастую противостояние земств, желавших действовать самостоятельно, и органов государства. К тому же земства призваны были содействовать решению многих государственных вопросов и в этом плане вообще не могли действовать самостоятельно от органов правительственной администрации.</w:t>
      </w:r>
    </w:p>
    <w:p>
      <w:pPr>
        <w:pStyle w:val="Normal"/>
        <w:rPr/>
      </w:pPr>
      <w:r>
        <w:rPr/>
        <w:t>Диалектика российского варианта развития самоуправления свидетельствовала о том, что вместе с введением земства как института, организационно обособленного от государства, возникли предпосылки оппозиционного характера местного самоуправления в отношениях с государственной администрацией. Однако такой характер местного самоуправления допускался только в условиях общественного подъема и до определенных пределов. В условиях реакции, перехода к мирному врастанию развивающихся общественных отношений в существующий государственный порядок земское самоуправление как "независимый от государства институт" трансформировалось в разновидность государственного управления.</w:t>
      </w:r>
    </w:p>
    <w:p>
      <w:pPr>
        <w:pStyle w:val="Normal"/>
        <w:rPr/>
      </w:pPr>
      <w:r>
        <w:rPr/>
        <w:t>Поэтому на новом этапе на вооружение была взята государственная теория местного самоуправления, что и было отражено в Положении о земских учреждениях 1890 г. и в Городовом положении 1892 г. Пересмотр ранее принятых актов связывался разработчиками новой реформы с тем, что "главные причины существующего неустройства в земстве заключаются в обособленности земских учреждений от установлений правительственных". В свою очередь, эта "рознь" является "естественным последствием усвоенного в 1864 г. нашим законодательством взгляда на земство и его интересы как на нечто особое от государства и его потребностей... Отсюда происходит отсутствие единства и согласия в действиях правительственных и земских властей, а нередко и явный между ними антагонизм"</w:t>
      </w:r>
      <w:hyperlink w:anchor="sub_10104">
        <w:r>
          <w:rPr>
            <w:rStyle w:val="InternetLink"/>
            <w:color w:val="000000"/>
          </w:rPr>
          <w:t>*(104)</w:t>
        </w:r>
      </w:hyperlink>
      <w:r>
        <w:rPr/>
        <w:t>.</w:t>
      </w:r>
    </w:p>
    <w:p>
      <w:pPr>
        <w:pStyle w:val="Normal"/>
        <w:rPr/>
      </w:pPr>
      <w:r>
        <w:rPr/>
        <w:t>При формировании уездных земских собраний главной задачей стало их укрепление "благородной частью" местного населения, из всесословных они становятся сословными. Для избрания гласных теперь в уезде проводятся два земских избирательных собрания, в которых могут участвовать лишь лица, обладающие собственностью на землю и имуществом в определенных размерах. В первом собрании участвуют дворяне; во втором - прочие лица. Крестьяне в таких избирательных собраниях не участвовали, для их представительства в уездных земских учреждениях действовал следующий порядок: сельские сходы посылали своих представителей на волостной сход, на нем определялись кандидаты в гласные уездного земского собрания, из их числа губернатор назначал гласных. Для каждого разряда особым поуездным расписанием определялось число гласных.</w:t>
      </w:r>
    </w:p>
    <w:p>
      <w:pPr>
        <w:pStyle w:val="Normal"/>
        <w:rPr/>
      </w:pPr>
      <w:r>
        <w:rPr/>
        <w:t>Общее число гласных сокращено на 3000 человек (вместо прежних 13 229 стало 10 229). Больше половины мест гласных отдали дворянам, число гласных по разряду крестьянских мест сокращено с 5357 до 3167.</w:t>
      </w:r>
    </w:p>
    <w:p>
      <w:pPr>
        <w:pStyle w:val="Normal"/>
        <w:rPr/>
      </w:pPr>
      <w:r>
        <w:rPr/>
        <w:t>Результатом стало преобладание государственных начал в местном самоуправлении. Это было достигнуто за счет, во-первых, развития возможностей влияния на решения земских собраний со стороны государственной администрации, большинство из них вступало в силу после утверждения министром внутренних дел или губернатором; во-вторых, непосредственного подчинения губернаторам земских исполнительных органов, ранее подчинявшихся земским собраниям.</w:t>
      </w:r>
    </w:p>
    <w:p>
      <w:pPr>
        <w:pStyle w:val="Normal"/>
        <w:rPr/>
      </w:pPr>
      <w:r>
        <w:rPr/>
        <w:t>Уездное земское собрание собиралось на свою сессию раз в год и заседало обычно не более 10 дней. Его постановление могло быть остановлено в исполнении губернатором, причем не только в случае незаконности, но и тогда, когда губернатор находил, что оно "не соответствует общим государственным пользам и нуждам либо явно нарушает интересы местного населения", т.е. по соображениям нецелесообразности. В остальное время главным органом была уездная земская управа, выполнявшая исполнительные функции и работавшая фактически под руководством губернатора и правительственной администрации. Причем Положение 1890 г., сохранив губернское земское собрание и губернскую земскую управу, ввело новый институт - губернское по земским делам присутствие. В него входили губернатор, вице-губернатор, управляющий казенной палатой, прокурор окружного суда, а от земства - председатель губернской земской управы и один губернский гласный. Каждое решение земства должно было проходить через присутствие, и это усиливало административный контроль в отношении местного самоуправления. Земская служба признавалась государственной.</w:t>
      </w:r>
    </w:p>
    <w:p>
      <w:pPr>
        <w:pStyle w:val="Normal"/>
        <w:rPr/>
      </w:pPr>
      <w:r>
        <w:rPr/>
        <w:t>Как говорилось ранее, особенностью земских реформ в России было то, что они не касались низового звена - волости, отдельных населенных пунктов. Здесь действовали органы крестьянского (общинного) самоуправления - сельский сход и сельский староста. Сельский сход решал земельные вопросы, семейные разделы, избирал сельского старосту, сборщика податей и др., осуществлял раскладку податей и так называемое самообложение, т.е. сборы с крестьян на общественные нужды.</w:t>
      </w:r>
    </w:p>
    <w:p>
      <w:pPr>
        <w:pStyle w:val="Normal"/>
        <w:rPr/>
      </w:pPr>
      <w:r>
        <w:rPr/>
        <w:t>Волость была административной единицей. Но здесь тоже существовали элементы самоуправления - волостной сход, он состоял из крестьян, избиравшихся от каждого сельского общества (по установленным нормам). Исполнение решений волостного схода возлагалось на волостного старшину, утверждаемого в должности земским начальником. Последний был органом надзора за крестьянскими учреждениями, выступал в качестве административного лица и судебной инстанции. Земский начальник утверждался в должности министром внутренних дел.</w:t>
      </w:r>
    </w:p>
    <w:p>
      <w:pPr>
        <w:pStyle w:val="Normal"/>
        <w:rPr/>
      </w:pPr>
      <w:r>
        <w:rPr/>
      </w:r>
    </w:p>
    <w:p>
      <w:pPr>
        <w:pStyle w:val="Normal"/>
        <w:rPr/>
      </w:pPr>
      <w:r>
        <w:rPr>
          <w:rStyle w:val="Style12"/>
          <w:color w:val="000000"/>
        </w:rPr>
        <w:t>Земские реформы Временного правительства</w:t>
      </w:r>
    </w:p>
    <w:p>
      <w:pPr>
        <w:pStyle w:val="Normal"/>
        <w:rPr/>
      </w:pPr>
      <w:r>
        <w:rPr/>
        <w:t>В основном местное самоуправление в России оставалось неизменным в начале XX в. После того как начала работать Государственная дума, вновь встал вопрос о реформе земского и городского самоуправления. Прежде всего актуальным было введение первичной земской единицы - волостного самоуправления. В 1908 г. правительство внесло в Думу проекты о поселковом и волостном управлении. Однако их рассмотрение растянулось на многие годы, а затем было отодвинуто военными проблемами, вставшими перед страной</w:t>
      </w:r>
      <w:hyperlink w:anchor="sub_10105">
        <w:r>
          <w:rPr>
            <w:rStyle w:val="InternetLink"/>
            <w:color w:val="000000"/>
          </w:rPr>
          <w:t>*(105)</w:t>
        </w:r>
      </w:hyperlink>
      <w:r>
        <w:rPr/>
        <w:t>.</w:t>
      </w:r>
    </w:p>
    <w:p>
      <w:pPr>
        <w:pStyle w:val="Normal"/>
        <w:rPr/>
      </w:pPr>
      <w:r>
        <w:rPr/>
        <w:t>Задачи, поставленные Временным правительством в 1917 г., свидетельствовали о стремлении достроить систему местного самоуправления, рожденную реформами 1864-1892 гг. Была существенно расширена география земских учреждений. В дополнение к уже существующим губернскому и уездному земствам Временным положением от 17 мая 1917 г. создано волостное земское управление, 15 июля 1917 г. принято Положение о поселковом самоуправлении, в городах с населением свыше 150 000 жителей вводились районные думы.</w:t>
      </w:r>
    </w:p>
    <w:p>
      <w:pPr>
        <w:pStyle w:val="Normal"/>
        <w:rPr/>
      </w:pPr>
      <w:r>
        <w:rPr/>
        <w:t>На уровне волости представительным органом местного самоуправления стало волостное земское собрание, состоявшее из гласных, число которых определялось от 29 до 50 на волость. Исполнительным органом являлась волостная земская управа.</w:t>
      </w:r>
    </w:p>
    <w:p>
      <w:pPr>
        <w:pStyle w:val="Normal"/>
        <w:rPr/>
      </w:pPr>
      <w:r>
        <w:rPr/>
        <w:t>Принимались меры к укреплению органов самоуправления. В состав земских собраний могли входить лишь избранные гласные, должностным лицам и представителям ведомств это запрещалось. Земские служащие теперь не утверждались по административной вертикали и получили право на профсоюзные объединения.</w:t>
      </w:r>
    </w:p>
    <w:p>
      <w:pPr>
        <w:pStyle w:val="Normal"/>
        <w:rPr/>
      </w:pPr>
      <w:r>
        <w:rPr/>
        <w:t>Укреплялась финансовая основа земств, расширялись их права. В частности, к их ведению отнесли милицию (должность начальника милиции замещалась решением уездной, городской управы, и он отвечал перед земством за работу милиции), заведование школьным делом, устройство бирж труда, оказание юридической помощи населению и другие вопросы. Надзор за земствами возлагался на губернских и уездных комиссаров. Однако надзор состоял не в утверждении или отмене актов, а во внесении протестов в административные отделы окружных судов и лишь в случае нарушения закона.</w:t>
      </w:r>
    </w:p>
    <w:p>
      <w:pPr>
        <w:pStyle w:val="Normal"/>
        <w:rPr/>
      </w:pPr>
      <w:r>
        <w:rPr/>
        <w:t>Временное правительство не чинило препятствий объединению земств в союзы и товарищества для развития своей деятельности. 7 июня 1917 г. Временное правительство утвердило Положение о Всероссийском земском союзе. 9 июня 1917 г. законом были утверждены Правила о товариществах, союзах и съездах земских учреждений.</w:t>
      </w:r>
    </w:p>
    <w:p>
      <w:pPr>
        <w:pStyle w:val="Normal"/>
        <w:rPr/>
      </w:pPr>
      <w:r>
        <w:rPr/>
        <w:t>С февраля по октябрь 1917 г. почти половина (44) из принятых актов была посвящена вопросам местного самоуправления. В этом факте можно видеть как содействие упрочению самостоятельности местного самоуправления, так и понимание необходимости надежной системы управления, способной оперативно обеспечивать на местах реализацию идей центральной власти. При сохранении и развитии организационной обособленности все-таки зависимость местного управления от центральных органов сохранялась. Наиболее важные постановления представительных органов местного самоуправления утверждались министром внутренних дел, все остальные вводились в действие при отсутствии протеста губернского и уездного комиссаров. Функции контроля правительственной администрации над деятельностью органов местного самоуправления сохранялись. На съезде комиссаров Временного правительства, состоявшемся 28-29 марта 1917 г. В Москве, отмечалось, что "органы земского и городского самоуправления являются... органами государственной власти на местах"</w:t>
      </w:r>
      <w:hyperlink w:anchor="sub_10106">
        <w:r>
          <w:rPr>
            <w:rStyle w:val="InternetLink"/>
            <w:color w:val="000000"/>
          </w:rPr>
          <w:t>*(106)</w:t>
        </w:r>
      </w:hyperlink>
      <w:r>
        <w:rPr/>
        <w:t>.</w:t>
      </w:r>
    </w:p>
    <w:p>
      <w:pPr>
        <w:pStyle w:val="Normal"/>
        <w:rPr/>
      </w:pPr>
      <w:r>
        <w:rPr/>
      </w:r>
    </w:p>
    <w:p>
      <w:pPr>
        <w:pStyle w:val="Heading1"/>
        <w:ind w:hanging="0"/>
        <w:rPr>
          <w:color w:val="000000"/>
        </w:rPr>
      </w:pPr>
      <w:bookmarkStart w:id="86" w:name="__RefHeading___Toc273638213"/>
      <w:bookmarkStart w:id="87" w:name="sub_403"/>
      <w:bookmarkEnd w:id="86"/>
      <w:bookmarkEnd w:id="87"/>
      <w:r>
        <w:rPr>
          <w:color w:val="000000"/>
        </w:rPr>
        <w:t>§ 3. Советский период организации власти на местах</w:t>
      </w:r>
    </w:p>
    <w:p>
      <w:pPr>
        <w:pStyle w:val="Normal"/>
        <w:rPr>
          <w:color w:val="000000"/>
        </w:rPr>
      </w:pPr>
      <w:r>
        <w:rPr>
          <w:color w:val="000000"/>
        </w:rPr>
      </w:r>
      <w:bookmarkStart w:id="88" w:name="sub_403"/>
      <w:bookmarkStart w:id="89" w:name="sub_403"/>
      <w:bookmarkEnd w:id="89"/>
    </w:p>
    <w:p>
      <w:pPr>
        <w:pStyle w:val="Normal"/>
        <w:rPr/>
      </w:pPr>
      <w:r>
        <w:rPr>
          <w:rStyle w:val="Style12"/>
          <w:color w:val="000000"/>
        </w:rPr>
        <w:t>Общие начала</w:t>
      </w:r>
    </w:p>
    <w:p>
      <w:pPr>
        <w:pStyle w:val="Normal"/>
        <w:rPr/>
      </w:pPr>
      <w:r>
        <w:rPr/>
        <w:t>В ходе первой русской революции 1905-1907 гг. во многих городах создавались новые органы местной власти - Советы рабочих депутатов, заменявшие собой подконтрольные правительству органы городского самоуправления, а также органы административного управления. Формировались новые органы из представителей, делегированных коллективами рабочих заводов и фабрик, вставших на борьбу с самодержавным строем и его органами власти.</w:t>
      </w:r>
    </w:p>
    <w:p>
      <w:pPr>
        <w:pStyle w:val="Normal"/>
        <w:rPr/>
      </w:pPr>
      <w:r>
        <w:rPr/>
        <w:t>Попытки учредить новую власть были подавлены, как и в целом революционные выступления народа. Однако опыт Советов не был забыт. После падения самодержавия в России в феврале 1917 г. Советы стали создаваться повсеместно как органы самоуправления трудового народа - именно отсюда их наименования: Советы рабочих депутатов, Советы крестьянских депутатов и даже Советы солдатских депутатов. Советы брали на себя властные функции, действуя параллельно с органами Временного правительства на местах или даже заменяя их. В Советах пытались занять ключевые позиции политические партии, оказавшиеся на гребне революционных выступлений в России. Партия, ставшая впоследствии правящей в России, социал-демократов - большевиков устами и работами своего лидера В.И. Ленина провозгласила Советы государственной формой власти после победы социалистической революции.</w:t>
      </w:r>
    </w:p>
    <w:p>
      <w:pPr>
        <w:pStyle w:val="Normal"/>
        <w:rPr/>
      </w:pPr>
      <w:r>
        <w:rPr/>
        <w:t>Таким образом, Советам суждено было сыграть выдающуюся роль в государственно-политическом строе России. В основе понятия "Совет" лежали представления о демократии как правлении, осуществляемом самим народом с помощью избираемых им коллегий выборных лиц, заседающих в органе власти, советующихся друг с другом по поводу предстоящих решений и принимающих их посредством демократического большинства.</w:t>
      </w:r>
    </w:p>
    <w:p>
      <w:pPr>
        <w:pStyle w:val="Normal"/>
        <w:rPr/>
      </w:pPr>
      <w:r>
        <w:rPr/>
        <w:t>Можно видеть определенную связь создаваемых Советов как коллегиальных органов власти с существовавшими издавна в России крестьянскими общинами, а также с органами земского и городского самоуправления. Правда, от последних Советы отличало то, что Советы формировались из представителей простого, трудового народа, в то время как в органах земского и городского самоуправления большинство составляли представители благородных и имущих сословий. В этом плане Советы были ближе к крестьянской общине, которая строилась на самоуправлении самих крестьян. Не случайно представители различных идеологических направлений полагали, что именно крестьянская община явилась почвой советского строя; сделав Совет базовым звеном новой государственности, ее идеологи как бы "урбанизировали" идеи крестьянского самоуправления</w:t>
      </w:r>
      <w:hyperlink w:anchor="sub_10107">
        <w:r>
          <w:rPr>
            <w:rStyle w:val="InternetLink"/>
            <w:color w:val="000000"/>
          </w:rPr>
          <w:t>*(107)</w:t>
        </w:r>
      </w:hyperlink>
      <w:r>
        <w:rPr/>
        <w:t>. К этой позиции склоняется и академик Ю.С. Кукушкин: рассматривая крестьянскую общину как фундамент русской государственности, он делает вывод, что крестьянские общинные традиции дали новый сплав, из которого созданы Советы рабочих, крестьянских и солдатских депутатов</w:t>
      </w:r>
      <w:hyperlink w:anchor="sub_10108">
        <w:r>
          <w:rPr>
            <w:rStyle w:val="InternetLink"/>
            <w:color w:val="000000"/>
          </w:rPr>
          <w:t>*(108)</w:t>
        </w:r>
      </w:hyperlink>
      <w:r>
        <w:rPr/>
        <w:t>.</w:t>
      </w:r>
    </w:p>
    <w:p>
      <w:pPr>
        <w:pStyle w:val="Normal"/>
        <w:rPr/>
      </w:pPr>
      <w:r>
        <w:rPr/>
        <w:t>Тем не менее вскоре после победы Октябрьской революции 1917 г., знаменовавшей победу власти Советов, наблюдается отказ от официальной концепции местного самоуправления. Господствующей стала концепция местных Советов как части единой общегосударственной советской власти. Каждый Совет - вплоть до сельского, поселкового - теперь рассматривался как орган государственной власти, действующий от имени Советского государства, входящий в систему государственных органов.</w:t>
      </w:r>
    </w:p>
    <w:p>
      <w:pPr>
        <w:pStyle w:val="Normal"/>
        <w:rPr/>
      </w:pPr>
      <w:r>
        <w:rPr/>
        <w:t>Причины перехода местных советов к новой концепции следующие:</w:t>
      </w:r>
    </w:p>
    <w:p>
      <w:pPr>
        <w:pStyle w:val="Normal"/>
        <w:rPr/>
      </w:pPr>
      <w:r>
        <w:rPr/>
        <w:t>1) превращение каждого Совета в орган государственной власти, действующий от имени государства, по мысли теоретиков данной концепции, укрепляет Совет, повышает его авторитет, заставляет неукоснительно выполнять решения последнего. За Советом стоит мощь государства, которая, если понадобится, будет приведена в действие для обеспечения воли, актов и интересов Совета;</w:t>
      </w:r>
    </w:p>
    <w:p>
      <w:pPr>
        <w:pStyle w:val="Normal"/>
        <w:rPr/>
      </w:pPr>
      <w:r>
        <w:rPr/>
        <w:t>2) каждый Совет по этой концепции является частью общегосударственной системы руководства и управления, он участвует в реализации задач государства;</w:t>
      </w:r>
    </w:p>
    <w:p>
      <w:pPr>
        <w:pStyle w:val="Normal"/>
        <w:rPr/>
      </w:pPr>
      <w:r>
        <w:rPr/>
        <w:t>3) вместе с тем Совет имеет возможность довести местные проблемы до вышестоящих органов, сделать их решение частью общегосударственных задач. По принципу так называемой обратной связи местный Совет вправе участвовать в обсуждении проблем, которые надо решать на более высоких уровнях управления, сообщать свое мнение и добиваться его учета вышестоящими органами;</w:t>
      </w:r>
    </w:p>
    <w:p>
      <w:pPr>
        <w:pStyle w:val="Normal"/>
        <w:rPr/>
      </w:pPr>
      <w:r>
        <w:rPr/>
        <w:t>4) соответственно нет места и всяким мыслям о самостоятельном и независимом положении Совета в системе власти. Не существует каких-то местных дел, отличающихся от государственных, реально все местные дела есть продолжение дел государственных применительно к определенной территории. Нет почвы для приводившейся ранее общественной теории самоуправления, восприятия местных Советов как общественно-хозяйственных органов;</w:t>
      </w:r>
    </w:p>
    <w:p>
      <w:pPr>
        <w:pStyle w:val="Normal"/>
        <w:rPr/>
      </w:pPr>
      <w:r>
        <w:rPr/>
        <w:t>5) включение местных Советов в единую систему государственной власти усиливало государственный контроль не только за соблюдением ими законности, но и в целом за деятельностью Советов. Они обязаны неукоснительно выполнять решения вышестоящих органов власти. Последние были вправе приостанавливать и отменять решения местных Советов в случаях их незаконности и нецелесообразности. В 1920-е и 1930-е гг. вышестоящие органы могли даже распускать низовые Советы, если, по их мнению, они проводили чуждую классовую политику.</w:t>
      </w:r>
    </w:p>
    <w:p>
      <w:pPr>
        <w:pStyle w:val="Normal"/>
        <w:rPr/>
      </w:pPr>
      <w:r>
        <w:rPr/>
        <w:t>Несмотря на официальный отказ от концепции местного самоуправления, во многих отношениях Советы как органы власти советского периода были сродни органам местного самоуправления в дореволюционной России и западным аналогам местного самоуправления: местный интерес все равно сохранялся в их деятельности; Советы старались решать все вопросы с учетом общих интересов государства, в свою очередь, привлекая его внимание к своим нуждам; формировались местные Советы путем выборов (на первых этапах советской власти на основе сочетания производственного и территориального принципов, когда большинство депутатов избиралось по заводам и фабрикам, а некоторая часть - также и по месту жительства граждан; далее - только по территориальному принципу); вопросы решались в коллегиальном порядке на сессиях Советов и заседаниях их исполнительных комитетов; население привлекалось к деятельности Советов.</w:t>
      </w:r>
    </w:p>
    <w:p>
      <w:pPr>
        <w:pStyle w:val="Normal"/>
        <w:rPr/>
      </w:pPr>
      <w:r>
        <w:rPr/>
        <w:t>Характеризуя местное самоуправление как независимое основание общественной жизни, обеспечивающее реализацию интересов проживающих на компактных территориях граждан, в противовес сильной абстракции "общественного интереса в целом", чьим выразителем выступает государство, Г.В. Барабашев отмечал, что "всяческие дефиниции местного самоуправления - в его советском варианте, муниципальном или любом другом - должны исходить из двух оснований общественной жизни. Во-первых, учет своего местного интереса должно реализовывать именно местное самоуправление. Советы (муниципалитеты или какие-либо иные органы местного самоуправления) должны хозяйствовать в интересах людей, а не клянчить у центральной власти. Эти органы должны получать больше свободы, больше материальных средств, они должны править вместе с населением, используя все формы прямой демократии. Должна быть обширная и тщательно оберегаемая сфера компетенции этих органов. Во-вторых, оно должно быть проводником общего интереса, действовать в единой связке с центром и быть вписанным в структуру федеральной власти. С этой точки зрения следует говорить о местном управлении"</w:t>
      </w:r>
      <w:hyperlink w:anchor="sub_10109">
        <w:r>
          <w:rPr>
            <w:rStyle w:val="InternetLink"/>
            <w:color w:val="000000"/>
          </w:rPr>
          <w:t>*(109)</w:t>
        </w:r>
      </w:hyperlink>
      <w:r>
        <w:rPr/>
        <w:t>.</w:t>
      </w:r>
    </w:p>
    <w:p>
      <w:pPr>
        <w:pStyle w:val="Normal"/>
        <w:rPr/>
      </w:pPr>
      <w:r>
        <w:rPr/>
        <w:t>Советское общество зачастую характеризуется как классовое. С этим трудно спорить. Однако надо принять во внимание ряд факторов. Прежде всего предшествовавший ему строй в царской России также являлся классовым, в нем основой власти были имущие слои, а трудовая масса весьма ограниченно допускалась во власть. Классовость советского строя состоит в том, что эти слои (дворяне, капиталисты) отстранялись от власти, а ранее неимущие слои получали право формировать новую государственную власть и участвовать в отправлении ее функций, тем самым управляя своей жизнью. Следовательно, можно говорить о том, что концепция самоуправления советского периода строилась на классовой основе, когда трудящиеся (впоследствии народ) не знают над собой никакой власти, кроме власти их собственного объединения. Это означало, что трудящиеся получали возможность самостоятельно управлять государством и обществом на всех уровнях - местных и центральных. Само государство создавалось как объединение Советов, а Советы при этом рассматривались как "работающие корпорации", самостоятельно принимающие решения, исполняющие их и осуществляющие контроль за их осуществлением.</w:t>
      </w:r>
    </w:p>
    <w:p>
      <w:pPr>
        <w:pStyle w:val="Normal"/>
        <w:rPr/>
      </w:pPr>
      <w:r>
        <w:rPr/>
        <w:t>Отсюда допустим вывод о существовании местного самоуправления в период советского строя. Безусловно, самоуправление, получившее развитие в деятельности Советов, отличалось от моделей местного самоуправления: англосаксонской, континентальной и смешанной. Советскую социалистическую модель самоуправления, реализуемую на местном уровне, следует рассматривать, опираясь на анализ реального, освобожденного от политизированного, взгляда на сущность проблемы.</w:t>
      </w:r>
    </w:p>
    <w:p>
      <w:pPr>
        <w:pStyle w:val="Normal"/>
        <w:rPr/>
      </w:pPr>
      <w:r>
        <w:rPr/>
        <w:t>Как известно, во второй Программе партии, принятой на VIII съезде РКП(б), было закреплено, что Советское государство в несравненно более широком виде, чем где бы то ни было, осуществило "местное и областное самоуправление без каких бы то ни было сверху назначаемых властей"</w:t>
      </w:r>
      <w:hyperlink w:anchor="sub_10110">
        <w:r>
          <w:rPr>
            <w:rStyle w:val="InternetLink"/>
            <w:color w:val="000000"/>
          </w:rPr>
          <w:t>*(110)</w:t>
        </w:r>
      </w:hyperlink>
      <w:r>
        <w:rPr/>
        <w:t>.</w:t>
      </w:r>
    </w:p>
    <w:p>
      <w:pPr>
        <w:pStyle w:val="Normal"/>
        <w:rPr/>
      </w:pPr>
      <w:r>
        <w:rPr/>
        <w:t>Г.В. Барабашев и К.Ф. Шеремет, анализируя деятельность местных Советов народных депутатов, отмечали: "Самоуправление на уровне административно-территориальных единиц в советской юридической литературе иногда характеризуется как местное самоуправление. Однако, это допустимо в той мере, в какой оно указывает на определенный уровень системы социалистического самоуправления народа в целом".</w:t>
      </w:r>
    </w:p>
    <w:p>
      <w:pPr>
        <w:pStyle w:val="Normal"/>
        <w:rPr/>
      </w:pPr>
      <w:r>
        <w:rPr/>
        <w:t>Корифеи советского строительства признавали местные Советы органами местного самоуправления с уточняющей оговоркой: "Наличие системы социалистического самоуправления не превращает местные Советы в органы местного самоуправления, противостоящие центру. Они в целом выступают как нечто большее - органы народного самоуправления на местах, призванные обеспечить участие населения в решении местных дел и в общегосударственной политике"</w:t>
      </w:r>
      <w:hyperlink w:anchor="sub_10111">
        <w:r>
          <w:rPr>
            <w:rStyle w:val="InternetLink"/>
            <w:color w:val="000000"/>
          </w:rPr>
          <w:t>*(111)</w:t>
        </w:r>
      </w:hyperlink>
      <w:r>
        <w:rPr/>
        <w:t>. Очевидно, что по своей сути Советы являлись органами местного самоуправления, особенно в функциональном плане. Функции местных Советов - это функции местного самоуправления, занимающие основное место в практической повседневной жизни. Однако политическая составляющая деятельности местных Советов, включенных в единую систему органов государственной власти, ставила перед ними задачи более широкого плана, не свойственные местному самоуправлению в традиционном смысле. В первую очередь речь шла об обеспечении единства интересов центра и мест.</w:t>
      </w:r>
    </w:p>
    <w:p>
      <w:pPr>
        <w:pStyle w:val="Normal"/>
        <w:rPr/>
      </w:pPr>
      <w:r>
        <w:rPr/>
        <w:t>Классик отечественного муниципализма Л.А. Велихов проводил мысль о праве России на самобытность в строительстве местного самоуправления: "Мы взяли жизнь как она есть, старались выделить жизнеспособное от гиблого и переходящего... Кто верит в будущее России и творческие силы русского самоуправления, для кого наблюдение - лучшее руководство не учи, а учись. Приди, признай самобытность и своеобразие наших форм прогресса и помоги ему! Верь, что выйдет хорошо"</w:t>
      </w:r>
      <w:hyperlink w:anchor="sub_10112">
        <w:r>
          <w:rPr>
            <w:rStyle w:val="InternetLink"/>
            <w:color w:val="000000"/>
          </w:rPr>
          <w:t>*(112)</w:t>
        </w:r>
      </w:hyperlink>
      <w:r>
        <w:rPr/>
        <w:t>. Велихов заинтересован в реализации муниципального самоуправления через Советы. И позже он дает позитивный ответ на вопрос: "Существует ли местное самоуправление в СССР?": "Если мы будем придерживаться тех теорий, которые выдвигают это самоуправление как противовес государственному началу, то придется отрицать существование местного самоуправления в СССР. Равным образом, если мы будем основываться на существующей официальной терминологии, которая коммунальный принцип видит лишь в известном ограниченном роде дел и как будто вовсе игнорирует "муниципальное" начало, то придется отрицать у нас наличие местного самоуправления. Наоборот, если мы будем придерживаться существа дела и если станем исходить из государственной теории местного самоуправления с соответствующими важными классовыми направлениями, т.е. из марксистского определения последнего, то придем к выводу, что особый вид пролетарского самоуправления, еще мало дифференцированного и находящегося под сильным государственным воздействием, в СССР существует"</w:t>
      </w:r>
      <w:hyperlink w:anchor="sub_10113">
        <w:r>
          <w:rPr>
            <w:rStyle w:val="InternetLink"/>
            <w:color w:val="000000"/>
          </w:rPr>
          <w:t>*(113)</w:t>
        </w:r>
      </w:hyperlink>
      <w:r>
        <w:rPr/>
        <w:t>. Принимая во внимание жесткую встроенность местных Советов в общегосударственную систему, ограниченность их самостоятельности, он приходит к выводу, что "самое уязвимое место местного самоуправления не в сфере прав и даже не в сфере надзора, но в сфере средств, а именно в финансовой области".</w:t>
      </w:r>
    </w:p>
    <w:p>
      <w:pPr>
        <w:pStyle w:val="Normal"/>
        <w:rPr/>
      </w:pPr>
      <w:r>
        <w:rPr/>
        <w:t>Специфика Советов как сочетающих начала власти и самоуправления подчеркивается отечественными учеными и на последующих этапах, особенно когда возникает проблема более полного использования потенциала Советов в государственном, хозяйственном и социально-культурном строительстве. В частности, как отмечалось в параграфе, посвященном развитию науки муниципального права, несмотря на официальное непризнание концепции местного самоуправления, профессор В.А. Пертцик "осмеливался" посвятить ему свою монографию (1963 г.)</w:t>
      </w:r>
      <w:hyperlink w:anchor="sub_10114">
        <w:r>
          <w:rPr>
            <w:rStyle w:val="InternetLink"/>
            <w:color w:val="000000"/>
          </w:rPr>
          <w:t>*(114)</w:t>
        </w:r>
      </w:hyperlink>
      <w:r>
        <w:rPr/>
        <w:t>, а профессор Л.А. Григорян в своей монографии 1965 г. уделяет большое внимание началам самоуправления в сути и деятельности Советов</w:t>
      </w:r>
      <w:hyperlink w:anchor="sub_10115">
        <w:r>
          <w:rPr>
            <w:rStyle w:val="InternetLink"/>
            <w:color w:val="000000"/>
          </w:rPr>
          <w:t>*(115)</w:t>
        </w:r>
      </w:hyperlink>
      <w:r>
        <w:rPr/>
        <w:t>. В постсоветское время также отмечается существование самоуправления в Советском Союзе в разное время. Так, по признанию Т.М. Говоренковой, которую нельзя отнести к апологетам советской системы, существовало советское самоуправление, не имеющее аналогов в мировой истории, организация которого в период восстановления хозяйства 1920-х гг. была уникальна своей встроенностью в советскую систему</w:t>
      </w:r>
      <w:hyperlink w:anchor="sub_10116">
        <w:r>
          <w:rPr>
            <w:rStyle w:val="InternetLink"/>
            <w:color w:val="000000"/>
          </w:rPr>
          <w:t>*(116)</w:t>
        </w:r>
      </w:hyperlink>
      <w:r>
        <w:rPr/>
        <w:t>.</w:t>
      </w:r>
    </w:p>
    <w:p>
      <w:pPr>
        <w:pStyle w:val="Normal"/>
        <w:rPr/>
      </w:pPr>
      <w:r>
        <w:rPr/>
        <w:t>На различных этапах развития социалистического государства самоуправленческие начала в работе Советов реализовывались в общей системе социалистического народовластия с постоянными попытками органического соединения деятельности Советов с формами непосредственной демократии, непосредственного народного волеизъявления, с работой массовых общественных и самодеятельных организаций населения.</w:t>
      </w:r>
    </w:p>
    <w:p>
      <w:pPr>
        <w:pStyle w:val="Normal"/>
        <w:rPr/>
      </w:pPr>
      <w:r>
        <w:rPr/>
        <w:t>В основе своей это направление деятельности Советов, не вступая в противоречие с их государственной природой, создавало условия для развития народного самоуправления, выходящего за пределы однозначного понимания Советов как органов государственной власти. Общественный характер деятельности Советов свидетельствует об их двойственной природе, характерной и для современного российского варианта местного самоуправления.</w:t>
      </w:r>
    </w:p>
    <w:p>
      <w:pPr>
        <w:pStyle w:val="Normal"/>
        <w:rPr/>
      </w:pPr>
      <w:r>
        <w:rPr/>
        <w:t>Интеграция государственных и общественных форм самоуправления в полной мере может быть реализована исключительно на местном уровне народовластия. Объединительные начала в деятельности Советов, развивающиеся на основе принципа "все более широкого привлечения трудящихся к участию в управлении", проявлялись не всегда однозначно. В условиях государства диктатуры пролетариата провозглашалось верховенство рабочих и крестьян, в условиях общенародного государства речь идет о социалистическом самоуправлении народа</w:t>
      </w:r>
      <w:hyperlink w:anchor="sub_10117">
        <w:r>
          <w:rPr>
            <w:rStyle w:val="InternetLink"/>
            <w:color w:val="000000"/>
          </w:rPr>
          <w:t>*(117)</w:t>
        </w:r>
      </w:hyperlink>
      <w:r>
        <w:rPr/>
        <w:t>.</w:t>
      </w:r>
    </w:p>
    <w:p>
      <w:pPr>
        <w:pStyle w:val="Normal"/>
        <w:rPr/>
      </w:pPr>
      <w:r>
        <w:rPr/>
        <w:t>Особенностью местных Советов было то, что они, будучи элементом единой системы государственных органов, не являлись представителями центральных органов власти, не назначались ими. Свою деятельность они осуществляли на основе мандата, получаемого непосредственно от местного населения (т.е. путем местных выборов), перед которым Советы были ответственны и которому подотчетны. При этом обеспечивалось всестороннее участие граждан (населения) в повседневной деятельности Советов.</w:t>
      </w:r>
    </w:p>
    <w:p>
      <w:pPr>
        <w:pStyle w:val="Normal"/>
        <w:rPr/>
      </w:pPr>
      <w:r>
        <w:rPr/>
        <w:t>Идеологемой, умело используемой при создании нового государственного аппарата, не предусматривающего местного самоуправления, было утверждение, что у нас "вся государственная власть стала самоуправлением, а самоуправление стало государственной властью". И действительно, внешне картина была впечатляющей - вся страна покрылась сетью Советов, создаваемых во всех, даже самых малых, территориальных единицах: деревнях, селах, хуторах, небольших городах, фабрично-заводских поселках (причем там, где это признавалось осуществимым, вопросы управления решались общим собранием избирателей данного поселения непосредственно)</w:t>
      </w:r>
      <w:hyperlink w:anchor="sub_10118">
        <w:r>
          <w:rPr>
            <w:rStyle w:val="InternetLink"/>
            <w:color w:val="000000"/>
          </w:rPr>
          <w:t>*(118)</w:t>
        </w:r>
      </w:hyperlink>
      <w:r>
        <w:rPr/>
        <w:t>.</w:t>
      </w:r>
    </w:p>
    <w:p>
      <w:pPr>
        <w:pStyle w:val="Normal"/>
        <w:rPr/>
      </w:pPr>
      <w:r>
        <w:rPr/>
        <w:t>В.И. Васильев отмечал, что "сравнивая содержание вопросов, рассматриваемых и решаемых Советами, их съездами и исполнительными органами, с вопросами, которые прежде находились в ведении земских и городских управлений, можно отчетливо видеть, что по крайней мере часть их совпадала. Правда, они теперь по-иному распределялись между Советами разных ступеней (этих ступеней стало больше), и они приблизились к населению. Но сами вопросы обслуживания населения, коммунального хозяйства, школьного дела, здравоохранения, охраны общественного порядка никуда от Советов не ушли, хотя социальная их направленность изменилась"</w:t>
      </w:r>
      <w:hyperlink w:anchor="sub_10119">
        <w:r>
          <w:rPr>
            <w:rStyle w:val="InternetLink"/>
            <w:color w:val="000000"/>
          </w:rPr>
          <w:t>*(119)</w:t>
        </w:r>
      </w:hyperlink>
      <w:r>
        <w:rPr/>
        <w:t>.</w:t>
      </w:r>
    </w:p>
    <w:p>
      <w:pPr>
        <w:pStyle w:val="Normal"/>
        <w:rPr/>
      </w:pPr>
      <w:r>
        <w:rPr/>
        <w:t>Сочетание авторитарных методов руководства сверху с демократическим самоуправлением снизу в особой степени свойственно для советского периода. Рассматривая принципиальный вопрос, связанный с ролью представительных органов в механизме Советского государства, отмечая усиление воздействия Советов на все сферы хозяйственной и социально-культурной жизни, А.И. Лукьянов подчеркивал важное значение двуединой задачи того времени: необходимость борьбы, с одной стороны, с чрезмерной централизацией властных функций, а с другой - с местничеством под флагами превращения Советов на местах в органы самоуправления</w:t>
      </w:r>
      <w:hyperlink w:anchor="sub_10120">
        <w:r>
          <w:rPr>
            <w:rStyle w:val="InternetLink"/>
            <w:color w:val="000000"/>
          </w:rPr>
          <w:t>*(120)</w:t>
        </w:r>
      </w:hyperlink>
      <w:r>
        <w:rPr/>
        <w:t>.</w:t>
      </w:r>
    </w:p>
    <w:p>
      <w:pPr>
        <w:pStyle w:val="Normal"/>
        <w:rPr/>
      </w:pPr>
      <w:r>
        <w:rPr/>
        <w:t>Несомненно, основные функции Советов народных депутатов (объединение народа, выражение воли и интересов народа, возведение их в государственную волю, верховного руководства общими делами) в неодинаковой мере были свойственны Советам разных уровней. Для местных Советов низового уровня государственно-властные начала имели не первостепенное значение и носили декларативный характер. Главная их функция - непосредственное руководство в отношении подчиненных предприятий, организаций и учреждений, реализация всего комплекса вопросов по жизнеобеспечению населения на подведомственной территории. На этом этапе как основные идеи, определяющие и направляющие организацию работы Советов, конституционное закрепление получили принципы демократического централизма, социалистической законности, коллективности, гласности, широкого привлечения граждан к работе Советов, регулярной отчетности органов и депутатов Советов перед населением, систематического информирования Советами населения о своей работе и принятых решениях.</w:t>
      </w:r>
    </w:p>
    <w:p>
      <w:pPr>
        <w:pStyle w:val="Normal"/>
        <w:rPr/>
      </w:pPr>
      <w:r>
        <w:rPr/>
      </w:r>
    </w:p>
    <w:p>
      <w:pPr>
        <w:pStyle w:val="Normal"/>
        <w:rPr/>
      </w:pPr>
      <w:r>
        <w:rPr>
          <w:rStyle w:val="Style12"/>
          <w:color w:val="000000"/>
        </w:rPr>
        <w:t>Система, порядок формирования, организация и основные формы деятельности Советов</w:t>
      </w:r>
    </w:p>
    <w:p>
      <w:pPr>
        <w:pStyle w:val="Normal"/>
        <w:rPr/>
      </w:pPr>
      <w:r>
        <w:rPr/>
        <w:t>По уровням власть на местах соответствовала административно-территориальному делению и менялась по мере его изменения. После Октябрьской революции 1917 г. сначала звеньями территориальной системы были село - волость - уезд - губерния - РСФСР, а затем село - волость - район - область - РСФСР. В 1930-е гг. в результате реформирования административно-территориального деления в сельской местности на смену волости приходит сельсовет (с данного времени слово "сельсовет", строго говоря, официально обозначает территориальную единицу, хотя в обиходе оно использовалось и как сокращенное наименование низового органа власти - сельского Совета), тогда же на смену уезду - район, на смену губернии - область.</w:t>
      </w:r>
    </w:p>
    <w:p>
      <w:pPr>
        <w:pStyle w:val="Normal"/>
        <w:rPr/>
      </w:pPr>
      <w:r>
        <w:rPr/>
        <w:t>По организационной схеме в 1920-е-1930-е гг. используется модель: съезд Советов - избираемый съездом исполнительный комитет (исполком) - избираемый исполкомом президиум исполнительного комитета. В городах при прямых выборах депутатов применялась модель: Совет и президиум Совета, а также председатель Совета.</w:t>
      </w:r>
    </w:p>
    <w:p>
      <w:pPr>
        <w:pStyle w:val="Normal"/>
        <w:rPr/>
      </w:pPr>
      <w:r>
        <w:rPr/>
        <w:t>Не только в наименовании, но и в порядке выборов Советов проводился социально-классовый принцип. Нормы представительства на выборах в городах были меньше, чем в сельской местности, это позволяло избрать в Советы больше рабочих. В городах депутаты городских Советов избирались в основном по заводам и фабрикам (так называемый производственный принцип), что тоже давало преимущество рабочим депутатам, по месту жительства (территориальный принцип) голосовало в основном неработающее население. Имелись и другие особенности формирования органов власти: от участия в выборах отстранялись те слои населения, которые отнеслись к эксплуататорским и контрреволюционным элементам; избирательное право в тот период не было тайным (как, впрочем, и при земствах) - депутатов избирали на собраниях избирателей открытым голосованием, тайное голосование в стране было введено лишь Конституцией СССР 1936 г.</w:t>
      </w:r>
    </w:p>
    <w:p>
      <w:pPr>
        <w:pStyle w:val="Normal"/>
        <w:rPr/>
      </w:pPr>
      <w:r>
        <w:rPr/>
        <w:t>В стране применялась система так называемых многостепенных</w:t>
      </w:r>
      <w:hyperlink w:anchor="sub_10121">
        <w:r>
          <w:rPr>
            <w:rStyle w:val="InternetLink"/>
            <w:color w:val="000000"/>
          </w:rPr>
          <w:t>*(121)</w:t>
        </w:r>
      </w:hyperlink>
      <w:r>
        <w:rPr/>
        <w:t xml:space="preserve"> выборов. При этой системе население прямыми выборами избирало лишь депутатов сельских Советов в деревнях и селах и депутатов городских Советов в городах. По всем последующим звеньям избирались уже не депутаты, а делегаты съездов Советов нижестоящими Советами или съездами Советов из числа депутатов и делегатов данных Советов и иных достойных граждан. Такой порядок, с одной стороны, облегчал выборы, делал их проще и дешевле. Проводить прямые выборы по всей стране было бы трудно. С другой стороны, и это более существенно, непрямые выборы были средством фильтрации состава Советов, о чем прямо говорил В.И. Ленин. Такие выборы позволяли на каждом следующем этапе отсекать от участия в осуществлении советской власти, по терминологии того времени, эксплуататорские и иные враждебные элементы, которые могли бы проникнуть в Советы и расшатывать власть изнутри.</w:t>
      </w:r>
    </w:p>
    <w:p>
      <w:pPr>
        <w:pStyle w:val="Normal"/>
        <w:rPr/>
      </w:pPr>
      <w:r>
        <w:rPr/>
        <w:t>Конституция 1936 г. ввела прямые выборы и унифицированную систему органов государства. На местах существовали три звена местных органов государственной власти: областные (и соответствующие им по уровню) Советы; районные, городские Советы; сельские (поселковые) Советы депутатов трудящихся.</w:t>
      </w:r>
    </w:p>
    <w:p>
      <w:pPr>
        <w:pStyle w:val="Normal"/>
        <w:rPr/>
      </w:pPr>
      <w:r>
        <w:rPr/>
        <w:t>Замена Советов рабочих, красноармейских и крестьянских депутатов на Советы депутатов трудящихся означала, что социально общество стало более однородным, состоит только из трудовых элементов, ни прямых врагов, ни эксплуататоров больше нет - да и как могло быть иначе в ситуации, когда в городах не только крупные и средние предприятия, но и мелкие (пекарни, булочные и т.п.) экспроприированы, а в сельской местности произведено так называемое раскулачивание, потому представители частного сектора волей-неволей перешли в разряд "простых" рабочих и крестьян, либо были отправлены в места лишения свободы. Соответственно вводятся всеобщее избирательное право и прямые выборы во все Советы.</w:t>
      </w:r>
    </w:p>
    <w:p>
      <w:pPr>
        <w:pStyle w:val="Normal"/>
        <w:rPr/>
      </w:pPr>
      <w:r>
        <w:rPr/>
        <w:t>Упорядочивается система исполнительных органов Советов - на местах повсеместно такими органами стали исполнительные комитеты местных Советов. Они избирались Советами только из числа своих депутатов в количестве от 5-6 до 15-17 человек (с учетом уровня). Исполкомы стали решать все вопросы, отнесенные к ведению местных Советов, кроме тех, которые могут быть решены исключительно самими Советами (так называемая исключительная компетенция Совета, круг ее вопросов очень узок). Вводится система двойного статуса исполкомов - это органы соответствующего Совета и вместе с тем исполнительные и распорядительные органы государства. Они входят в систему исполнительно-распорядительные органов и являются органами государственного управления.</w:t>
      </w:r>
    </w:p>
    <w:p>
      <w:pPr>
        <w:pStyle w:val="Normal"/>
        <w:rPr/>
      </w:pPr>
      <w:r>
        <w:rPr/>
        <w:t>Советы и их исполкомы вошли в вертикаль государственной власти. Вышестоящие Советы руководили нижестоящими Советами, направляют их деятельность. Вместе с тем они имели право отменить решения нижестоящих Советов, причем по основаниям не только незаконности, но и нецелесообразности. Сами же Советы и их исполнительные комитеты не вправе были опротестовать и обжаловать решения вышестоящих Советов.</w:t>
      </w:r>
    </w:p>
    <w:p>
      <w:pPr>
        <w:pStyle w:val="Normal"/>
        <w:rPr/>
      </w:pPr>
      <w:r>
        <w:rPr/>
        <w:t>Конституция СССР 1977 г. сохранила эту систему, но ввела принципиальное новшество - органы власти стали именоваться Советами народных депутатов. Это подчеркнуло не только их природу как органов власти народа, но и то, что социальной основой данной власти является весь советский народ, состоящий из дружественных слоев - рабочих, крестьян и интеллигенции.</w:t>
      </w:r>
    </w:p>
    <w:p>
      <w:pPr>
        <w:pStyle w:val="Normal"/>
        <w:rPr/>
      </w:pPr>
      <w:r>
        <w:rPr/>
        <w:t>Главной организационно-правовой формой деятельности непосредственно Советов были сессии (сессия - одно или несколько заседаний Совета, а также проводимые в тот же период заседания постоянных депутатских комиссий). На сессиях в коллегиальном порядке депутаты местных Советов рассматривали и принимали решения по наиболее значительным вопросам экономического и социального развития, формировали исполнительные и иные органы, подотчетные Совету, реализовывали принцип подотчетности и подконтрольности Совету деятельности всех расположенных на его территории организаций, учреждений, предприятий и т.д.</w:t>
      </w:r>
    </w:p>
    <w:p>
      <w:pPr>
        <w:pStyle w:val="Normal"/>
        <w:rPr/>
      </w:pPr>
      <w:r>
        <w:rPr/>
        <w:t>Официально ведущая роль сессий в деятельности Советов определялась правом рассматривать и решать на сессии любой вопрос, отнесенный законодательством к соответствующему Совету. На деле, как уже говорилось, главным органом в системе каждого местного Совета был исполнительный комитет - сокращенно исполком. На освобожденной основе во всех местных Советах работали председатель и секретарь исполкома, а начиная от уровня района, города - заместители председателя. Другие члены исполкома выполняли свои функции на общественной основе, но в своем большинстве являлись руководителями отраслевых отделов и управлений исполкома (кому из них стать членами исполкома, зависело не столько от личного авторитета человека, сколько от усмотрения партийного комитета, руководства исполкома). Число отделов и управлений зависело от объема местного хозяйства; как правило, повсеместно создавались отделы, управления народного образования, здравоохранения, культуры, социального обеспечения, жилищно-коммунального хозяйства и благоустройства, внутренних дел и др. Вопросами текущей работы занимались общие и организационно-инструкторские отделы.</w:t>
      </w:r>
    </w:p>
    <w:p>
      <w:pPr>
        <w:pStyle w:val="Normal"/>
        <w:rPr/>
      </w:pPr>
      <w:r>
        <w:rPr/>
        <w:t>Как уже говорилось, исполкомы, а также отделы и управления (кроме общего и организационно-инструкторского) находились в двойном подчинении: по вертикали ими руководили исполкомы вышестоящих Советов, а также их соответствующие отделы и управления. Исполком сохранял свои полномочия по истечении полномочий Совета, до избрания Советом нового созыва исполкома. Отделы и управления действовали независимо от срока полномочий Совета и исполкома. Вновь избранный Совет решал вопрос лишь в отношении руководителей отделов и управлений.</w:t>
      </w:r>
    </w:p>
    <w:p>
      <w:pPr>
        <w:pStyle w:val="Normal"/>
        <w:rPr/>
      </w:pPr>
      <w:r>
        <w:rPr/>
        <w:t>Из числа депутатов создавались постоянные комиссии местного Совета. Их число зависело от местных условий, от объема местного хозяйства, а также от числа самих депутатов. К основным задачам постоянных комиссий относились: разработка предложений для рассмотрения Советом и его исполкомом, подготовка заключений по вопросам, вносимым на рассмотрение Совета, его исполкома, решений вышестоящих государственных органов, контроль за деятельностью отделов и управлений исполкомов, предприятий, учреждений и организаций по проведению в жизнь решений Совета, выполнению наказов избирателей и т.д.</w:t>
      </w:r>
    </w:p>
    <w:p>
      <w:pPr>
        <w:pStyle w:val="Normal"/>
        <w:rPr/>
      </w:pPr>
      <w:r>
        <w:rPr/>
        <w:t>Важную роль в организации работы Советов, постоянных комиссий и особенно в обеспечении их связей с населением играли депутаты. Числу депутатов в определенной мере зависело от умонастроений организаторов советской власти: то считалось, что чем больше депутатов, тем скорее они "дойдут" до каждого избирателя, его нужд и забот, и число депутатов увеличивали, бывало так, что, в сельский Совет избирали по 25 депутатов, в районный Совет в сельской местности - от 75 до 125 депутатов, в городской Совет среднего города - до 150 депутатов; то побеждал взгляд - успехи работы не связаны с количеством, а зависят от качества и потенциала депутатов, отсюда их численность сокращали.</w:t>
      </w:r>
    </w:p>
    <w:p>
      <w:pPr>
        <w:pStyle w:val="Normal"/>
        <w:rPr/>
      </w:pPr>
      <w:r>
        <w:rPr/>
        <w:t>В разные времена то активизировалась, то затухала такая форма объединения депутатов, как депутатские группы. Существовали так называемые производственные и территориальные депутатские группы. В производственную группу включались (формально на добровольной основе) депутаты Советов различного уровня, работающие на одном предприятии. Они должны были крепить связь Советов с трудовыми коллективами, обращать внимание предприятий на нужды Советов и, в свою очередь, доводить территориальные нужды предприятия до Совета. Территориальную депутатскую группу образовывали депутаты чаще одного и того же Совета, но порой и разных Советов, избранные по избирательным округам на территории одного населенного пункта в сельской местности или микрорайона в городе. Для такой группы главным было организовывать выполнение решений Советов на своей территории и вместе с тем проблемы этой территории доводить до сведения Советов, исполкомов. Депутатские группы обоих видов должны были также помогать депутатам в освоении навыков депутатской деятельности.</w:t>
      </w:r>
    </w:p>
    <w:p>
      <w:pPr>
        <w:pStyle w:val="Normal"/>
        <w:rPr/>
      </w:pPr>
      <w:r>
        <w:rPr/>
        <w:t>Местные Советы, их исполкомы и депутаты уделяли большое внимание работе с наказами избирателей. По распространенной концепции наказами считались поручения избирателей, даваемые кандидатам в депутаты в период избирательных кампаний и касающиеся вопросов общественного значения. Поскольку тогда не было конкуренции на выборах, на депутатское место выдвигался один кандидат, и он обязательно избирался депутатом, это были, конечно, наказы депутатам. На основе наказов, полученных депутатами, исполком Совета формировал план реализации наказов, который утверждался на сессии местного Совета и становился такой же обязательной частью программы его деятельности, как и план экономического и социального развития соответствующей территории.</w:t>
      </w:r>
    </w:p>
    <w:p>
      <w:pPr>
        <w:pStyle w:val="Normal"/>
        <w:rPr/>
      </w:pPr>
      <w:r>
        <w:rPr/>
        <w:t>Таким образом, формально местные Советы вели разнообразную активную работу. На деле же местные Советы, являясь официально полновластными, частью единой общегосударственной власти, были слабыми органами, как и все иные Советы вместе взятые. Причин было много.</w:t>
      </w:r>
    </w:p>
    <w:p>
      <w:pPr>
        <w:pStyle w:val="Normal"/>
        <w:rPr/>
      </w:pPr>
      <w:r>
        <w:rPr/>
        <w:t>Во-первых, Советы очень быстро стали зависимыми от исполнительных органов. Уже в начале 1920-х гг., когда еще разрешалось открыто высказываться, некоторые ученые писали, что на смену "совдепии" пришла "совисполкомия".</w:t>
      </w:r>
    </w:p>
    <w:p>
      <w:pPr>
        <w:pStyle w:val="Normal"/>
        <w:rPr/>
      </w:pPr>
      <w:r>
        <w:rPr/>
        <w:t>Во-вторых, и Советы, и исполкомы зависели от соответствующих партийных комитетов, поскольку они зачастую подменяли органы советской власти или предопределяли содержание их решений.</w:t>
      </w:r>
    </w:p>
    <w:p>
      <w:pPr>
        <w:pStyle w:val="Normal"/>
        <w:rPr/>
      </w:pPr>
      <w:r>
        <w:rPr/>
        <w:t>В-третьих, существовал так называемый номенклатурный порядок формирования Советов, когда партийный орган перед очередными выборами подбирал кандидатов в депутаты, представлявших рабочих, крестьян, учителей и т.д., обеспечивал их избрание в Советы на безальтернативной основе, мало думая о том, насколько эти люди подходят для депутатской работы. В итоге они послушно подчинялись воле партийного руководства. Причем далеко не всегда депутаты были связаны со своими избирателями, поскольку их выдвигали трудовые коллективы, а избирало население по месту своего жительства (нередко депутат работал в одном микрорайоне, проживал в другом, а избирался в третьем).</w:t>
      </w:r>
    </w:p>
    <w:p>
      <w:pPr>
        <w:pStyle w:val="Normal"/>
        <w:rPr/>
      </w:pPr>
      <w:r>
        <w:rPr/>
        <w:t>В-четвертых, Советы собирались не часто - один раз в два, три, четыре месяца, остальное время депутаты находились в своем трудовом коллективе, поэтому не имели нужных навыков работы в представительном органе власти.</w:t>
      </w:r>
    </w:p>
    <w:p>
      <w:pPr>
        <w:pStyle w:val="Normal"/>
        <w:rPr/>
      </w:pPr>
      <w:r>
        <w:rPr/>
        <w:t>В-пятых, Советы решали узкий круг вопросов, в основном действовали исполкомы.</w:t>
      </w:r>
    </w:p>
    <w:p>
      <w:pPr>
        <w:pStyle w:val="Normal"/>
        <w:rPr/>
      </w:pPr>
      <w:r>
        <w:rPr/>
        <w:t>В-шестых, материальная база Советов часто была слабой, находившиеся на территории Совета предприятия - тогда, естественно, государственные - могли решать гораздо больше задач в части удовлетворения потребностей населения.</w:t>
      </w:r>
    </w:p>
    <w:p>
      <w:pPr>
        <w:pStyle w:val="Normal"/>
        <w:rPr/>
      </w:pPr>
      <w:r>
        <w:rPr/>
        <w:t>Если смотреть на документы, руководство страны как будто бы хотело повысить роль Советов, периодически принимались партийные решения либо совместные акты партийных и государственных органов в данном направлении. Но реально мало что менялось.</w:t>
      </w:r>
    </w:p>
    <w:p>
      <w:pPr>
        <w:pStyle w:val="Normal"/>
        <w:rPr/>
      </w:pPr>
      <w:r>
        <w:rPr/>
        <w:t>Начиная перестройку, М.С. Горбачев и его сторонники хотели укрепить позиции непосредственно Советов. Для этого, в частности, были введены должности председателей Советов наряду с существовавшими должностями председателей исполнительных комитетов. Однако это не дало существенного эффекта, тем более что партия старалась продвинуть на пост председателя Совета соответствующего (районного, городского и т.п.) секретаря партийного комитета. Кроме того, и это немаловажный фактор, на волне перестройки в Советы пришли новые люди, они действительно хотели изменений в стране и полагали, что это можно сделать через Советы как представительные органы. В итоге Советы стали подменять собой исполнительные органы, вмешиваться в их оперативную деятельность, что тоже было нежелательно. Таким образом, складывались сложные отношения в организации власти на местах. Надо было вырабатывать новые подходы.</w:t>
      </w:r>
    </w:p>
    <w:p>
      <w:pPr>
        <w:pStyle w:val="Normal"/>
        <w:rPr/>
      </w:pPr>
      <w:r>
        <w:rPr/>
      </w:r>
    </w:p>
    <w:p>
      <w:pPr>
        <w:pStyle w:val="Heading1"/>
        <w:ind w:hanging="0"/>
        <w:rPr>
          <w:color w:val="000000"/>
        </w:rPr>
      </w:pPr>
      <w:bookmarkStart w:id="90" w:name="__RefHeading___Toc273638214"/>
      <w:bookmarkStart w:id="91" w:name="sub_404"/>
      <w:bookmarkEnd w:id="90"/>
      <w:bookmarkEnd w:id="91"/>
      <w:r>
        <w:rPr>
          <w:color w:val="000000"/>
        </w:rPr>
        <w:t>§ 4. Возрождение местного самоуправления в России в 80-90-е гг. XX в.</w:t>
      </w:r>
    </w:p>
    <w:p>
      <w:pPr>
        <w:pStyle w:val="Normal"/>
        <w:rPr>
          <w:color w:val="000000"/>
        </w:rPr>
      </w:pPr>
      <w:r>
        <w:rPr>
          <w:color w:val="000000"/>
        </w:rPr>
      </w:r>
      <w:bookmarkStart w:id="92" w:name="sub_404"/>
      <w:bookmarkStart w:id="93" w:name="sub_404"/>
      <w:bookmarkEnd w:id="93"/>
    </w:p>
    <w:p>
      <w:pPr>
        <w:pStyle w:val="Normal"/>
        <w:rPr/>
      </w:pPr>
      <w:r>
        <w:rPr>
          <w:rStyle w:val="Style12"/>
          <w:color w:val="000000"/>
        </w:rPr>
        <w:t>Создавать ли и в каком образе местное самоуправление?</w:t>
      </w:r>
    </w:p>
    <w:p>
      <w:pPr>
        <w:pStyle w:val="Normal"/>
        <w:rPr/>
      </w:pPr>
      <w:r>
        <w:rPr/>
        <w:t>Начало современного этапа формирования местного самоуправления началось в период существования СССР. Возрождение местного самоуправления связывается с началом перестройки, когда на повестку дня встал вопрос о существенном демократическом преобразовании общества, об отказе от административно-командной системы, намечаемые решения так или иначе связывались с упрочением власти народа и его представительных органов - Советов. Это явилось одним из важнейших составных моментов намеченной кардинальной реформы политической системы. На XIX партконференции еще правящей партии - КПСС (июнь - июль 1988 г.) - главная задача определялась так: "...чтобы все дела в стране решались народом и его полномочными представителями".</w:t>
      </w:r>
    </w:p>
    <w:p>
      <w:pPr>
        <w:pStyle w:val="Normal"/>
        <w:rPr/>
      </w:pPr>
      <w:r>
        <w:rPr/>
        <w:t>Монополию партийно-государственной номенклатуры трудно было бы преодолеть частичными мерами. Речь шла о коренном обновлении политических отношений. Одними из первых шагов стали допущение многопартийности, политических свобод и гласности, выборов депутатов Советов на основе альтернативности кандидатов (до этого, как уже отмечалось, на одно депутатское место предлагался один кандидат). Одновременно в экономике постепенно допускались частная инициатива и частная собственность.</w:t>
      </w:r>
    </w:p>
    <w:p>
      <w:pPr>
        <w:pStyle w:val="Normal"/>
        <w:rPr/>
      </w:pPr>
      <w:r>
        <w:rPr/>
        <w:t>Конституционной реформой 1988 г. в качестве верховного органа государственной власти СССР был учрежден Съезд народных депутатов Союза ССР. Состоявшиеся в 1989 г. выборы народных депутатов СССР впервые проводились, хотя и не повсеместно, с элементами конкуренции кандидатов; кроме того, часть народных депутатов была избрана от общественных организаций. Все это дало приток в состав высшего представительного органа власти СССР новой волны политиков, заинтересованных в политических и демократических преобразованиях в стране.</w:t>
      </w:r>
    </w:p>
    <w:p>
      <w:pPr>
        <w:pStyle w:val="Normal"/>
        <w:rPr/>
      </w:pPr>
      <w:r>
        <w:rPr/>
        <w:t>В РСФСР при конституционной реформе 1989 г. в качестве высшего органа государственной власти также был учрежден Съезд народных депутатов РСФСР, правда, от избрания части депутатов от общественных организаций Россия отказалась. В 1990 г. состоялись выборы народных депутатов РСФСР, а также местных Советов, здесь альтернативность была гораздо выше, а круг демократически настроенных и желающих перемен депутатов стал еще шире.</w:t>
      </w:r>
    </w:p>
    <w:p>
      <w:pPr>
        <w:pStyle w:val="Normal"/>
        <w:rPr/>
      </w:pPr>
      <w:r>
        <w:rPr/>
        <w:t>В 1990 г. нормы о правящем положении коммунистической партии были исключены из Конституции СССР и Конституции РСФСР. Предпринимаются шаги к тому, чтобы представительные органы власти заняли подобающее им место в организации власти.</w:t>
      </w:r>
    </w:p>
    <w:p>
      <w:pPr>
        <w:pStyle w:val="Normal"/>
        <w:rPr/>
      </w:pPr>
      <w:r>
        <w:rPr/>
        <w:t>В этих условиях стала популярность идея возрождения в стране концепции местного самоуправления как формы власти народа. В связи с этим надо было определиться по ряду вопросов:</w:t>
      </w:r>
    </w:p>
    <w:p>
      <w:pPr>
        <w:pStyle w:val="Normal"/>
        <w:rPr/>
      </w:pPr>
      <w:r>
        <w:rPr/>
        <w:t>1) назвать местные Советы органами местного самоуправления, но сохранить их природу органов государственной власти, входящих в единую общегосударственную систему; либо отделить органы местного самоуправления от государственной власти и вывести их из системы государственных органов;</w:t>
      </w:r>
    </w:p>
    <w:p>
      <w:pPr>
        <w:pStyle w:val="Normal"/>
        <w:rPr/>
      </w:pPr>
      <w:r>
        <w:rPr/>
        <w:t>2) сохранить отношения руководства, направления деятельности, контроля и подчинения между Советами, т.е. их деление на вышестоящие и нижестоящие, либо установить, что между органами государственной власти и органами местного самоуправления не существует таких отношений и в рамках своих прав и обязанностей органы местного самоуправления самостоятельны. Отношения различных по уровню Советов должны строиться на принципах сотрудничества. Определенная координация деятельности органов местного самоуправления возможна, но в рамках закона. Контроль допустим лишь в части осуществления государственных полномочий, переданных органам местного самоуправления, и использования государственных средств, направляемых в местные бюджеты;</w:t>
      </w:r>
    </w:p>
    <w:p>
      <w:pPr>
        <w:pStyle w:val="Normal"/>
        <w:rPr/>
      </w:pPr>
      <w:r>
        <w:rPr/>
        <w:t>3) следовало решить и такой вопрос: по модели советского периода вышестоящие Советы имели право отмены решений нижестоящих местных Советов; в условиях местного самоуправления органы государственной власти могут лишь ставить вопрос об отмене таких актов, если же это не делается добровольно, тогда надо добиваться отмены актов в судебном порядке;</w:t>
      </w:r>
    </w:p>
    <w:p>
      <w:pPr>
        <w:pStyle w:val="Normal"/>
        <w:rPr/>
      </w:pPr>
      <w:r>
        <w:rPr/>
        <w:t>4) по модели советского периода была единая государственная собственность, и часть этой собственности находилась в распоряжении местных Советов; с признанием местного самоуправления надо учреждать и отдельный вид собственности - муниципальную, которая находится во владении, пользовании и распоряжении органов местного самоуправления;</w:t>
      </w:r>
    </w:p>
    <w:p>
      <w:pPr>
        <w:pStyle w:val="Normal"/>
        <w:rPr/>
      </w:pPr>
      <w:r>
        <w:rPr/>
        <w:t>5) по модели советского период исполнительный комитет являлся органом государственного управления, подчиненным и Совету, и вышестоящему органу государственного управления. При переходе к местному самоуправлению предполагался переход к должности единоличного главы местного самоуправления, и стало очевидно, что это лицо получает юридическую независимость от вышестоящей власти. Но надо было определиться, каким способом - выборами населения или представительного органа местного самоуправления - глава получает полномочия, соответственно возникали сложные отношения главы и представительного органа муниципального образования; 6) ранее штатные работники аппаратов Совета и исполкома относились к государственным служащим со всеми вытекающими правами и обязанностями. По модели местного самоуправления соответствующие лица являются муниципальными служащими, а значит, следовало определять правила и специфику муниципальной службы.</w:t>
      </w:r>
    </w:p>
    <w:p>
      <w:pPr>
        <w:pStyle w:val="Normal"/>
        <w:rPr/>
      </w:pPr>
      <w:r>
        <w:rPr/>
      </w:r>
    </w:p>
    <w:p>
      <w:pPr>
        <w:pStyle w:val="Normal"/>
        <w:rPr/>
      </w:pPr>
      <w:r>
        <w:rPr>
          <w:rStyle w:val="Style12"/>
          <w:color w:val="000000"/>
        </w:rPr>
        <w:t>Закон СССР 1990 г.</w:t>
      </w:r>
    </w:p>
    <w:p>
      <w:pPr>
        <w:pStyle w:val="Normal"/>
        <w:rPr/>
      </w:pPr>
      <w:r>
        <w:rPr/>
        <w:t>Первым практическим шагом на пути введения местного самоуправления стало принятие Закона СССР от 9 апреля 1990 г. "Об общих началах местного самоуправления и местного хозяйства в СССР", речи об отказе от природы местных Советов как органов государственной власти еще не было. Скорее всего данный Закон воплощал теорию, о которой мы упоминали и которая была распространена в СССР: по ней местные Советы воплощали два начала - органов государственной власти и органов местного (народного) самоуправления.</w:t>
      </w:r>
    </w:p>
    <w:p>
      <w:pPr>
        <w:pStyle w:val="Normal"/>
        <w:rPr/>
      </w:pPr>
      <w:r>
        <w:rPr/>
        <w:t>Этот подход нашел отражение и в изменениях, внесенных в декабре 1990 г. в Конституцию СССР. В ней сохранялось положение о том, что в территориальных единицах органами государственной власти являются соответствующие Советы народных депутатов (ст. 145). Вместе с тем в ст. 145 было включено следующее: в системе местного самоуправления, кроме местных Советов народных депутатов, могут действовать органы территориального общественного самоуправления, собрания граждан, иные формы непосредственной демократии. Иначе говоря, есть главное звено системы, сочетающее начала государственной власти и самоуправления, есть звенья и чисто общественного характера.</w:t>
      </w:r>
    </w:p>
    <w:p>
      <w:pPr>
        <w:pStyle w:val="Normal"/>
        <w:rPr/>
      </w:pPr>
      <w:r>
        <w:rPr/>
        <w:t>Закон СССР от 9 апреля 1990 г. определял местное самоуправление как самоорганизацию граждан для решения непосредственно или через избираемые ими органы всех вопросов местного значения, исходя из интересов населения и особенностей административно-территориальных единиц на основе законов и соответствующей материальной и финансовой базы. Основными органами местного самоуправления провозглашались представительные органы - местные Советы народных депутатов. К ведению республиканского законодательства было отнесено разграничение сфер деятельности представительных и исполнительных органов, а также полномочий органов местного самоуправления.</w:t>
      </w:r>
    </w:p>
    <w:p>
      <w:pPr>
        <w:pStyle w:val="Normal"/>
        <w:rPr/>
      </w:pPr>
      <w:r>
        <w:rPr/>
        <w:t>Организация деятельности местного самоуправления строилась на основе принципа полновластия Советов. Местные Советы избирались гражданами непосредственно. Иные органы местного самоуправления создавались местными Советами. Наиболее значительные вопросы местной жизни граждане могли решать непосредственно. Закон устанавливал следующие формы непосредственной демократии - местные референдумы, собрания, сходы, а также органы территориального общественного самоуправления.</w:t>
      </w:r>
    </w:p>
    <w:p>
      <w:pPr>
        <w:pStyle w:val="Normal"/>
        <w:rPr/>
      </w:pPr>
      <w:r>
        <w:rPr/>
        <w:t>Таким образом, устанавливая общие начала местного самоуправления, Закон СССР от 9 апреля 1990 г. ввел в юридический оборот понятие "местное самоуправление". Закон исходил из того, что у граждан есть право на местное самоуправление и необходимо обеспечить возможность решающего участия в самоуправлении населения, верховенство представительного органа - Совета. Важно отметить, что в данный момент, когда актуальной была проблема разделения властей, Закон о нем не говорил, т.е. разделения представительной и исполнительной власти как самостоятельных ветвей на уровне территориального самоуправления не предполагалось.</w:t>
      </w:r>
    </w:p>
    <w:p>
      <w:pPr>
        <w:pStyle w:val="Normal"/>
        <w:rPr/>
      </w:pPr>
      <w:r>
        <w:rPr/>
        <w:t>Особенностью этого Закона стало признание необходимости обеспечения экономической независимости и самостоятельности органов местного самоуправления. Развитие местного хозяйства связывается с наличием коммунальной собственности (позже в России ее стали называть муниципальной собственностью), широкими бюджетными правами. Органы местного самоуправления получали значительную стабильную доходную базу, которую составляли местные налоги, а также налоги на прибыль местных предприятий, подоходный, земельный, с производственных кооперативов (полностью), частично по стабильным нормативам - с оборота, плата за природные ресурсы и др.</w:t>
      </w:r>
    </w:p>
    <w:p>
      <w:pPr>
        <w:pStyle w:val="Normal"/>
        <w:rPr/>
      </w:pPr>
      <w:r>
        <w:rPr/>
        <w:t>Принимая во внимание, что Закон СССР "Об общих началах местного самоуправления и местного хозяйства СССР" носил рамочный характер, компетенция органов местного самоуправления была определена в нем лишь общем плане. Детализацию и компетенцию органов местного самоуправления различных уровней должно было осуществить законодательство союзных и автономных республик.</w:t>
      </w:r>
    </w:p>
    <w:p>
      <w:pPr>
        <w:pStyle w:val="Normal"/>
        <w:rPr/>
      </w:pPr>
      <w:r>
        <w:rPr/>
        <w:t>В период разработки Закона СССР от 9 апреля 1990 г. базовыми территориями местного самоуправления признавались города и районы. У разработчиков не было единой позиции в отношении роли сельсоветов. И только после долгих дискуссий в проект Закона внесли положение о том, что первичным территориальным уровнем самоуправления могут быть сельсовет и поселок. Окончательное же слово по этому вопросу оставалось за союзными и автономными республиками</w:t>
      </w:r>
      <w:hyperlink w:anchor="sub_10122">
        <w:r>
          <w:rPr>
            <w:rStyle w:val="InternetLink"/>
            <w:color w:val="000000"/>
          </w:rPr>
          <w:t>*(122)</w:t>
        </w:r>
      </w:hyperlink>
      <w:r>
        <w:rPr/>
        <w:t>. Такую позицию можно объяснить отсутствием должной экономической основы у сельсоветов. Поэтому считалось возможным на уровне сельсоветов ограничиться территориальным общественным самоуправлением.</w:t>
      </w:r>
    </w:p>
    <w:p>
      <w:pPr>
        <w:pStyle w:val="Normal"/>
        <w:rPr/>
      </w:pPr>
      <w:r>
        <w:rPr/>
        <w:t>Названный Закон СССР не давал определения вопросов местного значения (это дело субъектов РФ), но четко устанавливал, что местные Советы коллегиально с широким привлечением населения самостоятельно разрабатывают и утверждают планы социально-экономического развития территории в пределах имеющихся полномочий и ресурсов; утверждают и исполняют бюджеты соответствующих территорий; устанавливают местные налоги, сборы и пошлины, ставки налога с прибыли для предприятий и других объектов коммунальной собственности; предоставляют льготы по налогам и платежам, поступающим в местный бюджет; управляют и распоряжаются коммунальной собственностью. Решения местных Советов, принятые в пределах их полномочий, обязательны для исполнения всеми расположенными на их территории предприятиями, организациями, учреждениями, кооперативами, общественными организациями и их органами, должностными лицами и гражданами.</w:t>
      </w:r>
    </w:p>
    <w:p>
      <w:pPr>
        <w:pStyle w:val="Normal"/>
        <w:rPr/>
      </w:pPr>
      <w:r>
        <w:rPr/>
        <w:t>Провозглашение местных Советов самостоятельными, независимыми и ответственными за решение вопросов местного значения обеспечивалось закрепленными в Законе гарантиями местного самоуправления, включая право на судебную защиту.</w:t>
      </w:r>
    </w:p>
    <w:p>
      <w:pPr>
        <w:pStyle w:val="Normal"/>
        <w:rPr/>
      </w:pPr>
      <w:r>
        <w:rPr/>
        <w:t>Закон СССР был первым документом о местном самоуправлении в современном значении этого понятия, определял пути развития важнейшего демократического политического института, концептуально исходил из государственной природы местного самоуправления. Местные Советы оставались органами государственной власти, но кардинальным образом изменились отношения местных Советов с вышестоящими органами, в основу которых был заложен отказ от командно-административных методов. Как записано в Законе, исполнительные и распорядительные органы местных Советов подчинены только Советам, их образовавшим.</w:t>
      </w:r>
    </w:p>
    <w:p>
      <w:pPr>
        <w:pStyle w:val="Normal"/>
        <w:rPr/>
      </w:pPr>
      <w:r>
        <w:rPr/>
        <w:t>Казалось, реализуется целевая установка на демократический вариант развития местного самоуправления. Однако вертикаль отношений еще сохранялась в системе местных Советов. В Закон 1990 г. были внесены изменения, суть которых заключалась в том, что "решения местных Советов народных депутатов, их исполнительных и распорядительных органов, принятые в пределах своей компетенции, обязательны для исполнения соответственно нижестоящими Советами народных депутатов, их исполнительными и распорядительными органами". Надо иметь в виду, что на тот момент в круг местных Советов включались три звена - краевые, областные Советы, районные и городские Советы, сельские и поселковые Советы. Указанная норма фактически предполагала сохранение принципов демократического централизма и двойного подчинения в организации власти на местах.</w:t>
      </w:r>
    </w:p>
    <w:p>
      <w:pPr>
        <w:pStyle w:val="Normal"/>
        <w:rPr/>
      </w:pPr>
      <w:r>
        <w:rPr/>
      </w:r>
    </w:p>
    <w:p>
      <w:pPr>
        <w:pStyle w:val="Normal"/>
        <w:rPr/>
      </w:pPr>
      <w:r>
        <w:rPr>
          <w:rStyle w:val="Style12"/>
          <w:color w:val="000000"/>
        </w:rPr>
        <w:t>Введение местного самоуправления в Российской Федерации</w:t>
      </w:r>
    </w:p>
    <w:p>
      <w:pPr>
        <w:pStyle w:val="Normal"/>
        <w:rPr/>
      </w:pPr>
      <w:r>
        <w:rPr/>
        <w:t>В Российской Федерации более уверенно пробивала себе дорогу идея существования местного самоуправления, отделенного от государственной власти. Она прошла несколько этапов конституционного закрепления.</w:t>
      </w:r>
    </w:p>
    <w:p>
      <w:pPr>
        <w:pStyle w:val="Normal"/>
        <w:rPr/>
      </w:pPr>
      <w:r>
        <w:rPr/>
        <w:t>При реформе Конституции РСФСР 24 мая 1991 г. название ее раздела VII "Местные органы государственной власти и управления в РСФСР" было дополнено словами "Местное самоуправление". А в наименовании первой главы раздела гл. 17 "Местные Советы народных депутатов" были добавлены слова "и органы территориального общественного самоуправления". В концептуальных решениях уже начинали просматриваться подходы принципиально иного рода, чем на союзном уровне. В статье 137 Конституции РСФСР, с которой начинается гл. 17, при перечислении местных органов государственной власти уже не назывались районные, городские, районные в городах, поселковые и сельские Советы. Хотя по общей статье Конституции РСФСР (ст. 85) все Советы являются единой системой представительных органов государственной власти, в ч. 1 ст. 138 уже четко говорится о местном самоуправлении: "Местное самоуправление в районах, городах, поселках, сельских населенных пунктах осуществляется населением через соответствующие местные Советы народных депутатов как главное звено системы местного самоуправления, органы территориального общественного самоуправления, а также местные референдумы, собрания, сходы граждан, иные формы непосредственной демократии". Характерно, что в принятом 6 июля 1991 г. Законе РСФСР "О местном самоуправлении в РСФСР" местные Советы назывались представительными органами власти - без слова "государственной".</w:t>
      </w:r>
    </w:p>
    <w:p>
      <w:pPr>
        <w:pStyle w:val="Normal"/>
        <w:rPr/>
      </w:pPr>
      <w:r>
        <w:rPr/>
        <w:t>При конституционной реформе 24 мая 1991 г. в РСФСР на смену понятию "исполком местного Совета" пришло понятие "местная администрация". Она была подотчетна местным Советам и вышестоящим исполнительным и распорядительным органам. Но принципиальное новшество состояло в том, что местная администрация уже не являлась органом соответствующего местного Совета.</w:t>
      </w:r>
    </w:p>
    <w:p>
      <w:pPr>
        <w:pStyle w:val="Normal"/>
        <w:rPr/>
      </w:pPr>
      <w:r>
        <w:rPr/>
        <w:t>Закон "О местном самоуправлении в РСФСР" стал важным этапом в развитии местного самоуправления. По Закону местное самоуправление рассматривалось как система организации деятельности граждан для самостоятельного (под свою ответственность) решения вопросов местного значения, исходя из интересов населения, его исторических, национально-этнических и иных особенностей, на основе Конституции РСФСР и законов РСФСР, конституций и законов республик в составе РСФСР.</w:t>
      </w:r>
    </w:p>
    <w:p>
      <w:pPr>
        <w:pStyle w:val="Normal"/>
        <w:rPr/>
      </w:pPr>
      <w:r>
        <w:rPr/>
        <w:t>Согласно Закону местное самоуправление осуществляется населением через представительные органы власти - местные Советы народных депутатов, соответствующие органы управления - местную администрацию, местные референдумы, собрания (сходы) граждан, иные территориальные формы непосредственной демократии, а также через органы территориального общественного самоуправления населения.</w:t>
      </w:r>
    </w:p>
    <w:p>
      <w:pPr>
        <w:pStyle w:val="Normal"/>
        <w:rPr/>
      </w:pPr>
      <w:r>
        <w:rPr/>
        <w:t>В системе органов местного самоуправления появился новый элемент - местная администрация. Именно эта новелла прекращает монополию местного Совета как основного органа местного самоуправления. Совет как коллегиальный орган, внешне сохраняя ведущее положение, в это же время теряет в пользу администрации многие свои полномочия. Администрация, чья деятельность организуется на принципе единоначалия, получала существенные исполнительно-распорядительные полномочия. Закон ввел институт главы местной администрации, который, получая мандат от населения непосредственно, фактически приобретал статус первого должностного лица местного самоуправления. Таким образом, была заложена новая основа конфликтного развития в системе отношений: Совет - местная администрация, председатель Совета - глава администрации. Система взаимных сдержек и противовесов в отношениях между Советами и администрацией, установленная Законом, не создавала возможностей для обеспечения постоянного контроля за деятельностью администрации. Происходит усиление административного потенциала местного самоуправления, прежде всего как элемента государства. К тому же в дальнейшем на основании решений Съезда народных депутатов РСФСР (ноябрь 1991 г.) сроки проведения выборов глав местных администраций были отложены до 1 декабря 1992 г., а указом Президента РСФСР введен "назначенческий порядок": сам Президент назначал и смещал глав областных и краевых администраций, назначение и смещение глав местных администраций осуществлялось главой вышестоящей администрации с согласия местного Совета.</w:t>
      </w:r>
    </w:p>
    <w:p>
      <w:pPr>
        <w:pStyle w:val="Normal"/>
        <w:rPr/>
      </w:pPr>
      <w:r>
        <w:rPr/>
        <w:t>Аналитики отмечали: "Таким образом, стала создаваться жесткая вертикаль исполнительной власти, звенья которой - главы администраций - практически полностью зависят от того, кто их назначает и смещает, т.е. от вышестоящего руководства. Фактически статус местных администраций и их глав был выведен за рамки целого ряда норм Закона РСФСР 1991 г., прежде всего в части подотчетности и ответственности местной администрации и ее главы перед Советом и населением"</w:t>
      </w:r>
      <w:hyperlink w:anchor="sub_10123">
        <w:r>
          <w:rPr>
            <w:rStyle w:val="InternetLink"/>
            <w:color w:val="000000"/>
          </w:rPr>
          <w:t>*(123)</w:t>
        </w:r>
      </w:hyperlink>
      <w:r>
        <w:rPr/>
        <w:t>. По своему правовому и фактическому статусу глава местной администрации стал прежде всего представителем государства на территории соответствующего Совета, нежели субъектом местного самоуправления. "Прописанный законом правовой механизм сдержек и противовесов внутри системы местной власти был существенно нарушен"</w:t>
      </w:r>
      <w:hyperlink w:anchor="sub_10124">
        <w:r>
          <w:rPr>
            <w:rStyle w:val="InternetLink"/>
            <w:color w:val="000000"/>
          </w:rPr>
          <w:t>*(124)</w:t>
        </w:r>
      </w:hyperlink>
      <w:r>
        <w:rPr/>
        <w:t>.</w:t>
      </w:r>
    </w:p>
    <w:p>
      <w:pPr>
        <w:pStyle w:val="Normal"/>
        <w:rPr/>
      </w:pPr>
      <w:r>
        <w:rPr/>
        <w:t>Анализируя значение первого российского Закона о местном самоуправлении, обычно его в целом позитивную роль в становлении местного самоуправления связывают с тем, что "Закон четко, исчерпывающим перечнем установил территории осуществления местного самоуправления, закрепив поселенческо-территориальный, в том числе двухуровневый, принцип организации местного самоуправления. Закон установил единую для всей России модель системы органов местного самоуправления, выборность как местных Советов, так и глав местных администраций, установил внутренние системы взаимоответственности и контроля за деятельностью органов местного самоуправления, в том числе и со стороны населения, освободил местные Советы от исполнения несвойственных им распорядительных функций. Закон стимулировал развитие институтов местного самоуправления, в том числе и общественного самоуправления в городах и поселках"</w:t>
      </w:r>
      <w:hyperlink w:anchor="sub_10125">
        <w:r>
          <w:rPr>
            <w:rStyle w:val="InternetLink"/>
            <w:color w:val="000000"/>
          </w:rPr>
          <w:t>*(125)</w:t>
        </w:r>
      </w:hyperlink>
      <w:r>
        <w:rPr/>
        <w:t>.</w:t>
      </w:r>
    </w:p>
    <w:p>
      <w:pPr>
        <w:pStyle w:val="Normal"/>
        <w:rPr/>
      </w:pPr>
      <w:r>
        <w:rPr/>
        <w:t>Для наиболее полной оценки значимости Закона РСФСР 1991 г. "О местном самоуправлении в РСФСР" следует отметить, что в нем получили развитие прогрессивные идеи, связанные в первую очередь с демократическими чертами местного самоуправления, общемировыми стандартами, закрепленными в Европейской хартии местного самоуправления.</w:t>
      </w:r>
    </w:p>
    <w:p>
      <w:pPr>
        <w:pStyle w:val="Normal"/>
        <w:rPr/>
      </w:pPr>
      <w:r>
        <w:rPr/>
        <w:t>Немаловажной проблемой было то, что местное самоуправление не получало должной материально-финансовой базы. Децентрализация собственности, осуществляемая на основании постановления Верховного Совета РСФСР от 27 декабря 1991 г. "О разграничении государственной собственности в Российской Федерации на федеральную собственность, государственную собственность республик в составе Российской Федерации, краев, областей, автономной области, автономных округов, городов Москвы и Санкт-Петербурга и муниципальную собственность", не предусматривала и фактически лишала возможности передачи объектов в собственность муниципальных образований на уровне городов районного подчинения (т.е. городов, входивших в состав сельских районов), районов в городах, сельсоветов и поселков.</w:t>
      </w:r>
    </w:p>
    <w:p>
      <w:pPr>
        <w:pStyle w:val="Normal"/>
        <w:rPr/>
      </w:pPr>
      <w:r>
        <w:rPr/>
        <w:t>При конституционной реформе 21 апреля 1992 г. состоялось уже официальное исключение органов местного самоуправления из числа органов государственной власти. При этой реформе была отражена федеративная природа Российской Федерации, субъектами РФ были названы республики, края, области, города федерального значения, автономная область, автономные округа. Соответственно органы власти субъектов, которые для всех уровней, кроме республик, ранее считались местными органами государственной власти, теперь стали просто органами государственной власти субъектов РФ. В свою очередь, в Конституции РФ нашло отражение, что местными Советами являются районные, городские, районные в городах, поселковые и сельские Советы, они входят в систему местного самоуправления. Таким образом, на конституционном уровне было оформлено полное разделение государственной власти и местного самоуправления в Российской Федерации.</w:t>
      </w:r>
    </w:p>
    <w:p>
      <w:pPr>
        <w:pStyle w:val="Normal"/>
        <w:rPr/>
      </w:pPr>
      <w:r>
        <w:rPr/>
        <w:t>Внутри системы местного самоуправления развитие шло не очень гладко. Особого участия населения в осуществлении местного самоуправления не чувствовалось, но это не было главной проблемой. Более существенно то, что не находили взаимопонимания представительные органы местного самоуправления и главы администраций. К тому же борьба на верхних этажах власти - между Съездом народных депутатов, Верховным Советом РФ и Президентом РФ - сказывалась и на органах местного самоуправления. Видя, не без оснований, свою опору в органах исполнительной власти, в местных администрациях, Президент РФ укреплял исполнительную вертикаль, частью которой были и местные администрации.</w:t>
      </w:r>
    </w:p>
    <w:p>
      <w:pPr>
        <w:pStyle w:val="Normal"/>
        <w:rPr/>
      </w:pPr>
      <w:r>
        <w:rPr/>
        <w:t>В напряженных событиях осени 1993 г. Президент РФ своими указами прекратил деятельность Съезда народных депутатов и Верховного Совета РФ, а затем и многих представительных органов власти субъектов РФ (остальные самораспустились или были распущены главами администраций субъектов). Указами Президента РФ от 9 октября и 26 октября 1993 г. была прекращена также деятельность районных, городских, поселковых и сельских Советов, их функции стали выполнять соответствующие местные администрации. Президентские указы нанесли довольно ощутимый удар по ранее демократически избранным представительным органам местного самоуправления. Новые представительные органы следовало избрать в последующие полтора-два года, фактически это растянулось на более длинные сроки.</w:t>
      </w:r>
    </w:p>
    <w:p>
      <w:pPr>
        <w:pStyle w:val="Normal"/>
        <w:rPr/>
      </w:pPr>
      <w:r>
        <w:rPr/>
        <w:t>Указом Президента от 26 октября 1993 г. утверждено Положение об основах организации местного самоуправления в Российской Федерации на период поэтапной конституционной реформы. В нем были обозначены следующие контуры системы местного самоуправления: в городских и сельских поселениях с населением до 5000 человек - собрания, сходы граждан и выборный глава местного самоуправления; с населением до 50 000 - выборное собрание представителей и выборный глава местного самоуправления (глава администрации); свыше 50 000 - выборное собрание представителей и назначаемый сверху либо избираемый населением глава местного самоуправления; в сельских районах - глава местного самоуправления (глава администрации), без указания на то, избирается он или назначается, может быть образован орган местного самоуправления, формируемый из представителей органов местного самоуправления входящих в район поселений; на территориях сельсоветов - глава местного самоуправления (глава администрации), тоже без указания на то, избирается он или назначается, может быть образован орган местного самоуправления, формируемый из представителей органов местного самоуправления сельских поселений.</w:t>
      </w:r>
    </w:p>
    <w:p>
      <w:pPr>
        <w:pStyle w:val="Normal"/>
        <w:rPr/>
      </w:pPr>
      <w:r>
        <w:rPr/>
        <w:t>В Конституцию РФ 1993 г. включены ст. 12 и гл. 8 "Местное самоуправление". Статья 12 находится в гл. 1 об основах конституционного строя, следовательно, наличие местного самоуправления является теперь одной из черт системы Российской Федерации. Кроме того, в ст. 12 четко закреплено, что местное самоуправление самостоятельно в пределах своих полномочий, а органы местного самоуправления не входят в систему органов государственной власти, значит, организационно отделены от них.</w:t>
      </w:r>
    </w:p>
    <w:p>
      <w:pPr>
        <w:pStyle w:val="Normal"/>
        <w:rPr/>
      </w:pPr>
      <w:r>
        <w:rPr/>
        <w:t>Конституционные положения нашли отражение в Федеральном законе от 28 августа 1995 г. "Об общих принципах организации местного самоуправления в Российской Федерации". При подготовке этого акта появилось несколько проектов, ведущими стали парламентский и президентский. По ряду позиций развернулась ожесточенная дискуссия. В частности, президентский законопроект строился на концепции "местного (территориального) сообщества". Внешне эта идея привлекательна: если мы живем на определенной территории, мы есть сообщество, которое характеризуют территориальное единство и коллективное управление общими делами. Однако есть и опасность, о которой частично говорилось ранее: превращение сообщества в обособленную единицу, своего рода корпоративную, замкнутую систему - и тогда не каждый станет членом сообщества, может появиться такая процедура, как прием в сообщество. Не исключено и непринятие в сообщество (общину), отторжение "чужака" по признаку "инородства", непринадлежности к данному слою и др. Федеральный закон 1995 г. "О принципах организации местного самоуправления в Российской Федерации" отказался от концепции "местного (территориального) сообщества". В развитие Конституции РФ он дает право участия в местном самоуправлении населению, т.е. всем лицам, проживающим на соответствующей территории.</w:t>
      </w:r>
    </w:p>
    <w:p>
      <w:pPr>
        <w:pStyle w:val="Normal"/>
        <w:rPr/>
      </w:pPr>
      <w:r>
        <w:rPr/>
        <w:t>В соответствии с Конституцией РФ Закон закрепил территориальные основы местного самоуправления, предусмотрев его существование в городских и сельских поселениях - муниципальных образованиях. Вопрос о том, сколько будет уровней местного самоуправления и муниципальных образований, был оставлен на усмотрение субъектов, в практических решениях получился большой разнобой, когда были и один, и два уровня муниципальных единиц. В систему органов местного самоуправления Закон включил представительные органы местного самоуправления и глав муниципальных образований, которые могли избираться либо населением, либо представительным органом муниципального образования. Закон закрепил экономические и финансовые основы местного самоуправления.</w:t>
      </w:r>
    </w:p>
    <w:p>
      <w:pPr>
        <w:pStyle w:val="Normal"/>
        <w:rPr/>
      </w:pPr>
      <w:r>
        <w:rPr/>
        <w:t>Для сегодняшнего дня все сказанное выше - уже предыстория местного самоуправления, его становления и развития в Российской Федерации. Рассмотрение соответствующих вопросов поможет лучше понять истоки местного самоуправления в Российской Федерации и его современное состояние.</w:t>
      </w:r>
    </w:p>
    <w:p>
      <w:pPr>
        <w:pStyle w:val="Normal"/>
        <w:rPr/>
      </w:pPr>
      <w:r>
        <w:rPr/>
      </w:r>
    </w:p>
    <w:p>
      <w:pPr>
        <w:pStyle w:val="Heading1"/>
        <w:ind w:hanging="0"/>
        <w:rPr>
          <w:color w:val="000000"/>
        </w:rPr>
      </w:pPr>
      <w:bookmarkStart w:id="94" w:name="__RefHeading___Toc273638215"/>
      <w:bookmarkStart w:id="95" w:name="sub_300"/>
      <w:bookmarkEnd w:id="94"/>
      <w:bookmarkEnd w:id="95"/>
      <w:r>
        <w:rPr>
          <w:color w:val="000000"/>
        </w:rPr>
        <w:t>Раздел III. Общая характеристика местного самоуправления в современной России</w:t>
      </w:r>
    </w:p>
    <w:p>
      <w:pPr>
        <w:pStyle w:val="Normal"/>
        <w:rPr>
          <w:color w:val="000000"/>
        </w:rPr>
      </w:pPr>
      <w:r>
        <w:rPr>
          <w:color w:val="000000"/>
        </w:rPr>
      </w:r>
      <w:bookmarkStart w:id="96" w:name="sub_300"/>
      <w:bookmarkStart w:id="97" w:name="sub_5"/>
      <w:bookmarkStart w:id="98" w:name="sub_300"/>
      <w:bookmarkStart w:id="99" w:name="sub_5"/>
      <w:bookmarkEnd w:id="98"/>
      <w:bookmarkEnd w:id="99"/>
    </w:p>
    <w:p>
      <w:pPr>
        <w:pStyle w:val="Heading1"/>
        <w:ind w:hanging="0"/>
        <w:rPr>
          <w:color w:val="000000"/>
        </w:rPr>
      </w:pPr>
      <w:bookmarkStart w:id="100" w:name="sub_5"/>
      <w:bookmarkStart w:id="101" w:name="__RefHeading___Toc273638216"/>
      <w:bookmarkEnd w:id="100"/>
      <w:bookmarkEnd w:id="101"/>
      <w:r>
        <w:rPr>
          <w:color w:val="000000"/>
        </w:rPr>
        <w:t>Глава 5. Местное самоуправление - форма публичной власти народа в Российской Федерации</w:t>
      </w:r>
    </w:p>
    <w:p>
      <w:pPr>
        <w:pStyle w:val="Normal"/>
        <w:rPr>
          <w:color w:val="000000"/>
        </w:rPr>
      </w:pPr>
      <w:r>
        <w:rPr>
          <w:color w:val="000000"/>
        </w:rPr>
      </w:r>
      <w:bookmarkStart w:id="102" w:name="sub_501"/>
      <w:bookmarkStart w:id="103" w:name="sub_501"/>
      <w:bookmarkEnd w:id="103"/>
    </w:p>
    <w:p>
      <w:pPr>
        <w:pStyle w:val="Heading1"/>
        <w:ind w:hanging="0"/>
        <w:rPr>
          <w:color w:val="000000"/>
        </w:rPr>
      </w:pPr>
      <w:bookmarkStart w:id="104" w:name="sub_501"/>
      <w:bookmarkStart w:id="105" w:name="__RefHeading___Toc273638217"/>
      <w:bookmarkEnd w:id="104"/>
      <w:bookmarkEnd w:id="105"/>
      <w:r>
        <w:rPr>
          <w:color w:val="000000"/>
        </w:rPr>
        <w:t>§ 1. Современное состояние и конституционные основы концепции местного самоуправления в Российской Федерации</w:t>
      </w:r>
    </w:p>
    <w:p>
      <w:pPr>
        <w:pStyle w:val="Normal"/>
        <w:rPr>
          <w:color w:val="000000"/>
        </w:rPr>
      </w:pPr>
      <w:r>
        <w:rPr>
          <w:color w:val="000000"/>
        </w:rPr>
      </w:r>
    </w:p>
    <w:p>
      <w:pPr>
        <w:pStyle w:val="Normal"/>
        <w:rPr/>
      </w:pPr>
      <w:r>
        <w:rPr/>
        <w:t>Задачи и цели государственной политики в сфере местного самоуправления не могут быть определены и соответственно дать эффективный результат без выработки концепции, отражающей четкое понимание природы местного самоуправления, его места и роли в механизме современного демократического государства.</w:t>
      </w:r>
    </w:p>
    <w:p>
      <w:pPr>
        <w:pStyle w:val="Normal"/>
        <w:rPr/>
      </w:pPr>
      <w:r>
        <w:rPr/>
        <w:t>Становление местного самоуправления в современной России проходит весьма сложно. В научном плане вполне естественно, что есть различные взгляды на местное самоуправление, его природу. Но есть и конституционная целевая установка, и независимо от разнообразия подходов именно на ее основе должно формироваться демократическое местное самоуправление, с тем чтобы оно вносило свою лепту в развитие российской государственности. Все ценное, выработанное наукой и практикой, необходимо использовать для обогащения концепции местного самоуправления и ее воплощения в государственном и общественно-политическом строительстве.</w:t>
      </w:r>
    </w:p>
    <w:p>
      <w:pPr>
        <w:pStyle w:val="Normal"/>
        <w:rPr/>
      </w:pPr>
      <w:r>
        <w:rPr/>
        <w:t>Следует подчеркнуть, что главные ценности местного самоуправления, если оно признается в государстве, непреходящи. Поскольку в России местное самоуправление является конституционно закрепленной реальностью, российская концепция местного самоуправления отражает и общие закономерности, и свои внутригосударственные особенности (в том числе связанные с федеративной структурой государства). Можно назвать следующие главные черты этой концепции.</w:t>
      </w:r>
    </w:p>
    <w:p>
      <w:pPr>
        <w:pStyle w:val="Normal"/>
        <w:rPr/>
      </w:pPr>
      <w:r>
        <w:rPr/>
        <w:t>1. Местное самоуправление в России - часть конституционного строя общества и государства. Как уже говорилось, официальная основа для такого вывода заложена в Конституции РФ: именно в ее гл. 1 "Основы конституционного строя" включена ст. 12, закрепившая, что "в Российской Федерации признается и гарантируется местное самоуправление". Как известно, основы конституционного строя носят базовый характер, обусловливают реальную систему конституционно-политических отношений в стране, все дальнейшее конституционно-правовое регулирование, более того - даже в самой Конституции РФ все последующие положения не могут противоречить основам конституционного строя (это зафиксировано в ч. 2 ст. 16 Конституции). Таким образом, можно как угодно относиться к местному самоуправлению, но непреложен тот факт, что строй общественной и государственной жизни в России учитывает наличие местного самоуправления и должен способствовать реализации и совершенствованию его институтов.</w:t>
      </w:r>
    </w:p>
    <w:p>
      <w:pPr>
        <w:pStyle w:val="Normal"/>
        <w:rPr/>
      </w:pPr>
      <w:r>
        <w:rPr/>
        <w:t>Кроме того, основы конституционного строя представляют собой главные, ключевые общественные отношения, составляющие суть устройства общества и государства. И поскольку местное самоуправление выделено в качестве элемента конституционного строя, это означает, что Конституция РФ связывает местное самоуправление с реализацией прав и свобод человека, обеспечением гражданского мира и согласия в обществе, с незыблемостью демократической организации российской государственности.</w:t>
      </w:r>
    </w:p>
    <w:p>
      <w:pPr>
        <w:pStyle w:val="Normal"/>
        <w:rPr/>
      </w:pPr>
      <w:r>
        <w:rPr/>
        <w:t>2. В основе концепции местного самоуправления в Российской Федерации лежит также принцип народовластия. Иначе говоря, как подчеркивалось ранее, местное самоуправление в России является одной из форм народовластия. Конституция РФ (ст. 3) определила, что "носителем суверенитета и единственным источником власти в Российской Федерации является ее многонациональный народ". Он "осуществляет свою власть непосредственно, а также через органы государственной власти и органы местного самоуправления". Таким образом, концептуально местное самоуправление рассматривается как один из уровней единой публичной власти в государстве. Народовластие, реализуемое через государственные органы на уровне Российской Федерации и ее субъектов, дополняется народовластием на уровне проживания населения - муниципальных образований.</w:t>
      </w:r>
    </w:p>
    <w:p>
      <w:pPr>
        <w:pStyle w:val="Normal"/>
        <w:rPr/>
      </w:pPr>
      <w:r>
        <w:rPr/>
        <w:t>3. Местное самоуправление призвано играть важную роль в качестве одного из принципиальных инструментов соединения публичной власти и гражданского общества. Осуществляя функции власти, местное самоуправление в состоянии обеспечивать участие граждан и гражданский контроль в отношении многих общественно-политических процессов.</w:t>
      </w:r>
    </w:p>
    <w:p>
      <w:pPr>
        <w:pStyle w:val="Normal"/>
        <w:rPr/>
      </w:pPr>
      <w:r>
        <w:rPr/>
        <w:t>Это в какой-то мере сближает местное самоуправление с общественными институтами, однако не отождествляет с ними. Местное самоуправление нельзя рассматривать как вид общественного, гражданского самоуправления, т.е. самоуправления общественных организаций граждан. Во-первых, общественные объединения создаются на основе волеизъявления граждан; обязательность местного самоуправления, органов местного самоуправления устанавливается Конституцией РФ. Во-вторых, с местным самоуправлением граждане связаны фактом проживания на определенной территории; принадлежность к общественному объединению определяется общностью интересов независимо от места проживания, не ограниченных территорией муниципального образования. В-третьих, местное самоуправление выполняет задачи, определенные государством, связанные с жизнеобеспечением населения; общественные объединения свободны в выборе направлений своей деятельности, они самостоятельно определяют эти направления и в любое время могут их изменить или принять решение о прекращении своей деятельности.</w:t>
      </w:r>
    </w:p>
    <w:p>
      <w:pPr>
        <w:pStyle w:val="Normal"/>
        <w:rPr/>
      </w:pPr>
      <w:r>
        <w:rPr/>
        <w:t>4. Российская конституционная концепция местного самоуправления строится на наличии личного права каждого гражданина и коллективного права граждан (населения) на осуществление местного самоуправления.</w:t>
      </w:r>
    </w:p>
    <w:p>
      <w:pPr>
        <w:pStyle w:val="Normal"/>
        <w:rPr/>
      </w:pPr>
      <w:r>
        <w:rPr/>
        <w:t>Конституция РФ и Федеральный закон 2003 г. "Об общих принципах организации местного самоуправления в Российской Федерации" говорят о том, что граждане Российской Федерации осуществляют местное самоуправление посредством участия в местных референдумах, муниципальных выборах, использования иных форм прямого волеизъявления, а также через выборные и иные органы местного самоуправления. Множественное число - "граждане" - не означает, что данное право осуществляется только коллективно, ведь участие в голосовании, в обсуждении вопросов местного значения и т.д. предполагает индивидуальное и добровольное желание гражданина участвовать в соответствующем мероприятии.</w:t>
      </w:r>
    </w:p>
    <w:p>
      <w:pPr>
        <w:pStyle w:val="Normal"/>
        <w:rPr/>
      </w:pPr>
      <w:r>
        <w:rPr/>
        <w:t>Таким образом, реализация права гражданина на участие в решении вопросов местного значения заключается: во-первых, в формировании органов местного самоуправления; каждый гражданин (достигший соответствующего возраста, дееспособный) имеет право избирать и быть избранным в органы местного самоуправления; во-вторых, в участии в местных референдумах, голосованиях по отзыву депутатов и иных выборных лиц, сходах граждан, осуществлении правотворческой инициативы, публичных слушаниях, собраниях, конференциях, опросах граждан и т.д.; в-третьих, в доступе к муниципальной службе.</w:t>
      </w:r>
    </w:p>
    <w:p>
      <w:pPr>
        <w:pStyle w:val="Normal"/>
        <w:rPr/>
      </w:pPr>
      <w:r>
        <w:rPr/>
        <w:t>Коллективное право населения на местное самоуправление реализуется одновременно с правом на местное самоуправление граждан как жителей муниципального образования. Это право основано на конституционных принципах, которые являются общими для всей системы институтов правового положения личности, а также непосредственной демократии.</w:t>
      </w:r>
    </w:p>
    <w:p>
      <w:pPr>
        <w:pStyle w:val="Normal"/>
        <w:rPr/>
      </w:pPr>
      <w:r>
        <w:rPr/>
        <w:t>Между индивидуальной и коллективной формами осуществления местного самоуправления нет противостояния, одно без другого невозможно. Во многих случаях результат достигается лишь при коллективных формах местного самоуправления (выборы, работа представительных органов муниципальных образований, публичные слушания и т.д.), но сами они возможны на базе индивидуального участия граждан.</w:t>
      </w:r>
    </w:p>
    <w:p>
      <w:pPr>
        <w:pStyle w:val="Normal"/>
        <w:rPr/>
      </w:pPr>
      <w:r>
        <w:rPr/>
        <w:t>Личное сознательное участие в местном самоуправлении сближает индивидуальные интересы с групповыми, порождает способность и готовность к ответственности за состояние дел на уровне не только муниципального образования, но и региона, Российской Федерации в целом.</w:t>
      </w:r>
    </w:p>
    <w:p>
      <w:pPr>
        <w:pStyle w:val="Normal"/>
        <w:rPr/>
      </w:pPr>
      <w:r>
        <w:rPr/>
        <w:t>5. Концепция предполагает самостоятельность местного самоуправления. Это закреплено в ст. 12 Конституции РФ: "Местное самоуправление в пределах своих полномочий самостоятельно". Принцип самостоятельности предполагает, что местное самоуправление занимает свое место в системе общественных в целом и конкретно государственно-правовых отношений. Им не могут "командовать" какие-то структуры общества (партии и другие общественные объединения, различные гражданские форумы и т.д.). Не менее важно и то, что с местным самоуправлением должно тесно сотрудничать государство; однако местное самоуправление самостоятельно и от органов государственной власти. В соответствии со ст. 12 Конституции РФ "органы местного самоуправления не входят в систему органов государственной власти". Не следует преувеличивать значение этого положения Конституции РФ. Являясь "вариантом" публичной власти, местное самоуправление не может быть ни искусственно, ни как-либо еще отделено от государственной власти, оно должно быть частью единой власти и одновременно характеризоваться как народное самоуправление</w:t>
      </w:r>
      <w:hyperlink w:anchor="sub_10126">
        <w:r>
          <w:rPr>
            <w:rStyle w:val="InternetLink"/>
            <w:color w:val="000000"/>
          </w:rPr>
          <w:t>*(126)</w:t>
        </w:r>
      </w:hyperlink>
      <w:r>
        <w:rPr/>
        <w:t>. Таким образом, признание местного самоуправления как разновидности власти народа - муниципальной власти, которая, являясь публичной, не является государственной, означает существование муниципальной и государственной власти как самостоятельных форм публичной власти.</w:t>
      </w:r>
    </w:p>
    <w:p>
      <w:pPr>
        <w:pStyle w:val="Normal"/>
        <w:rPr/>
      </w:pPr>
      <w:r>
        <w:rPr/>
        <w:t>6. Применительно к местному самоуправлению как форме публичной власти существуют специфические особенности действия конституционного принципа разделения властей. В соответствии с Конституцией РФ этот принцип применяется в отношении разделения государственной власти: в ст. 10 говорится, что государственная власть в Российской Федерации осуществляется на основе разделения на законодательную, исполнительную и судебную. Органы законодательной, исполнительной и судебной власти самостоятельны.</w:t>
      </w:r>
    </w:p>
    <w:p>
      <w:pPr>
        <w:pStyle w:val="Normal"/>
        <w:rPr/>
      </w:pPr>
      <w:r>
        <w:rPr/>
        <w:t>С учетом того что в ст. 10 Конституции РФ речь идет о государственной власти, ученые зачастую делают вывод о том, что применительно к местному самоуправлению принцип разделения властей вообще не существует. Однако здесь сделаем определенные уточнения.</w:t>
      </w:r>
    </w:p>
    <w:p>
      <w:pPr>
        <w:pStyle w:val="Normal"/>
        <w:rPr/>
      </w:pPr>
      <w:r>
        <w:rPr/>
        <w:t>Прежде всего в ст. 10 речь идет о так называемом горизонтальном разделении властей, т.е. между органами одного и того же уровня. Но есть и вертикальное разделение - между разными уровнями власти. А таких уровней в России три: государственная власть Российской Федерации; государственная власть субъектов РФ; местное самоуправление как форма публичной власти. Следовательно, принцип разделения властей по вертикали имеет прямое отношение и к местному самоуправлению, предполагая определение его предметов ведения и полномочий, а также самостоятельность в их осуществлении.</w:t>
      </w:r>
    </w:p>
    <w:p>
      <w:pPr>
        <w:pStyle w:val="Normal"/>
        <w:rPr/>
      </w:pPr>
      <w:r>
        <w:rPr/>
        <w:t>В части горизонтального разделения властей нельзя категорично утверждать, что оно не существует в системе местного самоуправления. Конечно, нет конституционных формулировок о разделении властей в местном самоуправлении. Но все-таки новейшее законодательство о местном самоуправлении говорит о наличии представительных и исполнительных органов в системе местного самоуправления, а также о распределении между ними компетенции местного самоуправления. В этом можно (да и следует) видеть определенные начала разделения властей.</w:t>
      </w:r>
    </w:p>
    <w:p>
      <w:pPr>
        <w:pStyle w:val="Normal"/>
        <w:rPr/>
      </w:pPr>
      <w:r>
        <w:rPr/>
        <w:t>7. Местное самоуправление, даже являясь разновидностью публичной власти, призвано оставаться общественным институтом, живым творчеством населения, поскольку предполагает не только правовые, но и иные (конечно, не противоречащие законодательству) пути реализации. В российской действительности допускается в полной мере развитие начал местного самоуправления, о которых уже говорилось, - самоорганизация, самодеятельность, саморегулирование, самоконтроль, самоответственность. При этом предполагается, что инициатива, народный энтузиазм воплотятся в таких акциях местного самоуправления, которые только пойдут на пользу делу и укрепят в людях сознание того, что все это они организовали сами.</w:t>
      </w:r>
    </w:p>
    <w:p>
      <w:pPr>
        <w:pStyle w:val="Normal"/>
        <w:rPr/>
      </w:pPr>
      <w:r>
        <w:rPr/>
        <w:t>Вместе с тем нельзя допустить перекоса, когда местное самоуправление превратилось бы лишь в разновидность общественной самодеятельности. Наличие организационной обособленности, выделение местного интереса, разграничение полномочий, сфер деятельности и ответственности меняет ранее существовавшую систему властных отношений, включая в нее местное самоуправление в качестве формы публичной власти.</w:t>
      </w:r>
    </w:p>
    <w:p>
      <w:pPr>
        <w:pStyle w:val="Normal"/>
        <w:rPr/>
      </w:pPr>
      <w:r>
        <w:rPr/>
        <w:t>8. При всей той важности, которую имеют народная инициатива, творчество людей, одной из конституционных черт концепции местного самоуправления в России является необходимость законодательного закрепления его полномочий и материально-экономического фундамента. Если предполагается, что местное самоуправление играет серьезную роль в обеспечении условий жизни людей, удовлетворительном состоянии среды их обитания и т.п., то для этого оно должно иметь правовые возможности (полномочия), объекты собственности и финансово-экономические средства. Не случайно российская концепция строится на том, что местное самоуправление не только располагает своими правами, но и что-то делает по поручению государства. Экономическим фундаментом местного самоуправления является муниципальная собственность, причем государство обеспечивает ее равную защиту с частной, государственной и иными формами собственности (ст. 8 Конституции РФ). В необходимых случаях местное самоуправление получает материальные и финансовые средства от государства (ст. 132 Конституции РФ).</w:t>
      </w:r>
    </w:p>
    <w:p>
      <w:pPr>
        <w:pStyle w:val="Normal"/>
        <w:rPr/>
      </w:pPr>
      <w:r>
        <w:rPr/>
      </w:r>
      <w:bookmarkStart w:id="106" w:name="sub_502"/>
      <w:bookmarkStart w:id="107" w:name="sub_502"/>
      <w:bookmarkEnd w:id="107"/>
    </w:p>
    <w:p>
      <w:pPr>
        <w:pStyle w:val="Heading1"/>
        <w:ind w:hanging="0"/>
        <w:rPr>
          <w:color w:val="000000"/>
        </w:rPr>
      </w:pPr>
      <w:bookmarkStart w:id="108" w:name="sub_502"/>
      <w:bookmarkStart w:id="109" w:name="__RefHeading___Toc273638218"/>
      <w:bookmarkEnd w:id="108"/>
      <w:bookmarkEnd w:id="109"/>
      <w:r>
        <w:rPr>
          <w:color w:val="000000"/>
        </w:rPr>
        <w:t>§ 2. Основы государственной политики Российской Федерации в отношении местного самоуправления</w:t>
      </w:r>
    </w:p>
    <w:p>
      <w:pPr>
        <w:pStyle w:val="Normal"/>
        <w:rPr>
          <w:color w:val="000000"/>
        </w:rPr>
      </w:pPr>
      <w:r>
        <w:rPr>
          <w:color w:val="000000"/>
        </w:rPr>
      </w:r>
    </w:p>
    <w:p>
      <w:pPr>
        <w:pStyle w:val="Normal"/>
        <w:rPr/>
      </w:pPr>
      <w:r>
        <w:rPr/>
        <w:t>Сказанное выше дает определенное представление об основах и содержании государственной политики в отношении местного самоуправления. К этой проблеме мы частично обращались ранее, особенно при характеристике взаимоотношений местного самоуправления и государственной власти. Чтобы не повторяться, остановимся в данном параграфе на конкретных проблемах Российской Федерации.</w:t>
      </w:r>
    </w:p>
    <w:p>
      <w:pPr>
        <w:pStyle w:val="Normal"/>
        <w:rPr/>
      </w:pPr>
      <w:r>
        <w:rPr/>
        <w:t>Ясно, что если местное самоуправление - элемент конституционного строя Российской Федерации, государство обязано с ним считаться и поддерживать. Если Конституция РФ провозглашает самостоятельность местного самоуправления, государство должно с учетом этого строить свою политику, искать формы взаимодействия с местным самоуправлением.</w:t>
      </w:r>
    </w:p>
    <w:p>
      <w:pPr>
        <w:pStyle w:val="Normal"/>
        <w:rPr/>
      </w:pPr>
      <w:r>
        <w:rPr/>
        <w:t>В дополнение к сказанному выделим еще ряд важных моментов, определяющих суть государственной политики в отношении местного самоуправления.</w:t>
      </w:r>
    </w:p>
    <w:p>
      <w:pPr>
        <w:pStyle w:val="Normal"/>
        <w:rPr/>
      </w:pPr>
      <w:r>
        <w:rPr/>
        <w:t>1. Прежде всего Российское государство не может замыкаться на формальном исполнении того, что записано в Конституции РФ, на официальных отношениях с местным самоуправлением по принципу "раз вы отделены от государственной власти, мы в вашу деятельность не вмешиваемся и стоим в стороне". Дело в том, что способствование развитию местного самоуправления - это важная задача государства и область государственного строительства. Не может быть прочным здание, фундамент которого никоим образом не увязывается с другими уровнями конструкции. Это объективная необходимость, вызванная потребностью реализовать конституционную концепцию местного самоуправления и как уровня власти, с которым взаимодействует государство, и как института гражданского общества.</w:t>
      </w:r>
    </w:p>
    <w:p>
      <w:pPr>
        <w:pStyle w:val="Normal"/>
        <w:rPr/>
      </w:pPr>
      <w:r>
        <w:rPr/>
        <w:t>Следует также учитывать, что местное самоуправление в силу самой своей организации разбросано, как говорится, "по городам и весям". Кто-то ведь должен помочь в его становлении, в создании наиболее рациональных форм и т.д. Разумеется, само местное самоуправление тоже пытается что-то делать для своего упрочения, даже создаются союзы, общества, конгрессы местного самоуправления. Они были и в царское время, предусмотрены и действующим законодательством. Однако подобные объединений не могут ни заменить, ни подменить собой задачи государства, которые состоят во всеобщей организации и поддержке местного самоуправления.</w:t>
      </w:r>
    </w:p>
    <w:p>
      <w:pPr>
        <w:pStyle w:val="Normal"/>
        <w:rPr/>
      </w:pPr>
      <w:r>
        <w:rPr/>
        <w:t>2. Естественно, могут сказать: государство все делает в своих интересах, поэтому оно может быть не заинтересовано в существовании местного самоуправления в тех или иных формах, не захочет отдавать в его руки какие-то полномочия, объекты собственности. Кроме того, государство может быть заинтересовано и в том, чтобы сделать местное самоуправление полностью подчиненным государственной воле. Все сказанное действительно может иметь место, на это нельзя закрывать глаза. Однако современное государство действует в обществе, где существуют политическое многообразие и партийный плюрализм. Они реализуются в том числе через избрание депутатов в парламент, главы государства и т.д. Поэтому государственная политика в отношении местного самоуправления формируется с участием различных политических сил общества, и от них многое зависит в плане обеспечения объективных параметров такой политики с учетом интересов как местного самоуправления, так и государства.</w:t>
      </w:r>
    </w:p>
    <w:p>
      <w:pPr>
        <w:pStyle w:val="Normal"/>
        <w:rPr/>
      </w:pPr>
      <w:r>
        <w:rPr/>
        <w:t>3. Еще одним важным моментом, который призван предопределять характер государственной политики Российской Федерации в отношении местного самоуправления, является его самостоятельность. О ней говорилось ранее. Здесь добавим некоторые важные моменты. Прежде всего самостоятельность местного самоуправления не абсолютна, она существует в рамках его природы и нахождения в территориальных пределах государства. Ведь и местное самоуправление, действующее в рамках территории поселения, и государство, выполняющее свои функции в рамках всей своей территории, - это организации принципиально одного предназначения в том плане, что они служат интересам граждан (населения), общественному благополучию и порядку. Естественно, у них разные масштабы, полномочия, материальные возможности и т.д. Но от этого положение не меняется. И, по большому счету, они дополняют друг друга.</w:t>
      </w:r>
    </w:p>
    <w:p>
      <w:pPr>
        <w:pStyle w:val="Normal"/>
        <w:rPr/>
      </w:pPr>
      <w:r>
        <w:rPr/>
        <w:t>Сказанное означает, что государство обеспечивает самостоятельность местного самоуправления не только в плане формального уважения его прав. Государство передало местному самоуправлению часть своих забот, снабдило для этого имуществом, собственностью и надеется на хорошие результаты деятельности. Поскольку государство заинтересовано в успешном выполнении органами местного самоуправления соответствующих задач, оно не может освободить себя от элементов контроля за деятельностью местного самоуправления. И это также предопределяет степень самостоятельности местного самоуправления.</w:t>
      </w:r>
    </w:p>
    <w:p>
      <w:pPr>
        <w:pStyle w:val="Normal"/>
        <w:rPr/>
      </w:pPr>
      <w:r>
        <w:rPr/>
        <w:t>4. Важным фактором государственной политики в отношении местного самоуправления является то, что и само государство несколько относительно в своей самостоятельности. Его деятельность проходит под контролем общества. Часть такого контроля может исходить и от местного самоуправления - ведь от удачного выполнения своих функций органами государства хорошие результаты так или иначе дойдут и до населения, значит, до местного самоуправления. Следовательно, местное самоуправление может делать свои выводы об уровне деятельности государственных органов, сообщать им свои пожелания и т.д. Таким образом, государственная политика в отношении местного самоуправления учитывает (должна учитывать) это аспект их взаимоотношений.</w:t>
      </w:r>
    </w:p>
    <w:p>
      <w:pPr>
        <w:pStyle w:val="Normal"/>
        <w:rPr/>
      </w:pPr>
      <w:r>
        <w:rPr/>
        <w:t>Кроме того, заслуживает внимания и такой момент. Государство выступает как система, имеющая тягу к зацентрализованности, а зачастую и к бюрократизации. Г.В. Барабашев, отмечая неоднозначность местного самоуправления, которое одновременно является и местным управлением, обращал внимание на то, что местное самоуправление призвано защищать права (и свободы) населения от диктата центра и доводить до населения упорядоченную волю этого центра. Говоря коротко, идеалами местного самоуправления являются свобода проживающих на одной территории граждан и общественный порядок</w:t>
      </w:r>
      <w:hyperlink w:anchor="sub_10127">
        <w:r>
          <w:rPr>
            <w:rStyle w:val="InternetLink"/>
            <w:color w:val="000000"/>
          </w:rPr>
          <w:t>*(127)</w:t>
        </w:r>
      </w:hyperlink>
      <w:r>
        <w:rPr/>
        <w:t>.</w:t>
      </w:r>
    </w:p>
    <w:p>
      <w:pPr>
        <w:pStyle w:val="Normal"/>
        <w:rPr/>
      </w:pPr>
      <w:r>
        <w:rPr/>
        <w:t>5. Рассматривая связку: "государство - местное самоуправление", следует исходить из формулы местное самоуправление не свободно от государства, а свободно внутри государства. При этом необходимо учитывать следующие обстоятельства.</w:t>
      </w:r>
    </w:p>
    <w:p>
      <w:pPr>
        <w:pStyle w:val="Normal"/>
        <w:rPr/>
      </w:pPr>
      <w:r>
        <w:rPr/>
        <w:t>Каждое государство избирает собственную модель местного самоуправления. Даже по числу моделей нет единой точки зрения: одни авторы полагают, что их две: англосаксонская и французская (континентальная); другие добавляют третью - германскую (коммунальную); третьи германскую модель с некоторыми оговорками включают в европейскую континентальную модель; четвертые предпочитают включить в перечень и советскую модель местного самоуправления. Современная реальность свидетельствует о том, что теории, модели местного самоуправления берутся на вооружение не произвольно. Их выбор обусловлен историческими, национальными и местными традициями и носит индивидуальный характер. Причем в пределах одного государства может допускаться использование разных моделей местного самоуправления либо одной модели, но с теми или иными модификациями, порой оставляемыми на усмотрение либо территориальных частей государства (особенно в федерациях), либо самого местного самоуправления.</w:t>
      </w:r>
    </w:p>
    <w:p>
      <w:pPr>
        <w:pStyle w:val="Normal"/>
        <w:rPr/>
      </w:pPr>
      <w:r>
        <w:rPr/>
        <w:t>Примером служит опыт России. Как уже говорилось, в эпоху Великих реформ в России развитие земского самоуправления первоначально происходило на основе общественной теории, а затем осуществлялось на основе государственной теории.</w:t>
      </w:r>
    </w:p>
    <w:p>
      <w:pPr>
        <w:pStyle w:val="Normal"/>
        <w:rPr/>
      </w:pPr>
      <w:r>
        <w:rPr/>
        <w:t>В наши дни возникла дискуссия об истоках конституционной концепции местного самоуправления в Российской Федерации. Н.В. Постовой считает, что Конституция РФ и Федеральный закон 2003 г. "Об общих принципах организации местного самоуправления в Российской Федерации" установили все признаки англосаксонской концепции местного самоуправления</w:t>
      </w:r>
      <w:hyperlink w:anchor="sub_10128">
        <w:r>
          <w:rPr>
            <w:rStyle w:val="InternetLink"/>
            <w:color w:val="000000"/>
          </w:rPr>
          <w:t>*(128)</w:t>
        </w:r>
      </w:hyperlink>
      <w:r>
        <w:rPr/>
        <w:t>. По мнению И.В. Бабичева, становление местного самоуправления в России осуществляется на основе концепции, правовые принципы которой определены в Европейской хартии местного самоуправления</w:t>
      </w:r>
      <w:hyperlink w:anchor="sub_10129">
        <w:r>
          <w:rPr>
            <w:rStyle w:val="InternetLink"/>
            <w:color w:val="000000"/>
          </w:rPr>
          <w:t>*(129)</w:t>
        </w:r>
      </w:hyperlink>
      <w:r>
        <w:rPr/>
        <w:t>, т.е. речь идет о континентальной модели.</w:t>
      </w:r>
    </w:p>
    <w:p>
      <w:pPr>
        <w:pStyle w:val="Normal"/>
        <w:rPr/>
      </w:pPr>
      <w:r>
        <w:rPr/>
        <w:t>Однако здесь предмет для дискуссии отсутствует. На современном этапе различия между англосаксонской и континентальной моделями местного самоуправления не принципиальны. Подписание в июне 1997 г. Великобританией Европейской хартии местного самоуправления подтверждает, что этот акт носит эталонный характер, в равной степени соответствующий демократическим принципам местного самоуправления, независимо от избранной модели.</w:t>
      </w:r>
    </w:p>
    <w:p>
      <w:pPr>
        <w:pStyle w:val="Normal"/>
        <w:rPr/>
      </w:pPr>
      <w:r>
        <w:rPr/>
        <w:t>Исторический опыт подсказывает, что в связке: "государство - местное самоуправление" много подвижной материи. Это постоянно развивающаяся система отношений, для которой характерны не только движение вперед, но и другие вариации, т.е. категория местного самоуправления не является застывшей.</w:t>
      </w:r>
    </w:p>
    <w:p>
      <w:pPr>
        <w:pStyle w:val="Normal"/>
        <w:rPr/>
      </w:pPr>
      <w:r>
        <w:rPr/>
        <w:t>По мнению М.А. Краснова, смысл нормы ст. 12 Конституции РФ заключается главным образом в демонстрации полного разрыва с принципом демократического централизма, в соответствии с которым местные Советы были "агентами" сверхцентрализованного государства на местах, являясь подножием иерархической пирамиды единой государственной власти</w:t>
      </w:r>
      <w:hyperlink w:anchor="sub_10130">
        <w:r>
          <w:rPr>
            <w:rStyle w:val="InternetLink"/>
            <w:color w:val="000000"/>
          </w:rPr>
          <w:t>*(130)</w:t>
        </w:r>
      </w:hyperlink>
      <w:r>
        <w:rPr/>
        <w:t>. Данная аргументация, обращенная к прошлому опыту, еще не дает представления о том, что же ожидается от местного самоуправления в обновляемом Российском государстве. А это главный вопрос государственной политики в отношении местного самоуправления. С помощью норм Конституции РФ можно провозгласить юридическую концепцию местного самоуправления, основанную на его независимости и самостоятельности от государства; но вместо открыто провозглашенной в прошлом встроенности местных органов в единую систему власти может иметь место фактическая, косвенная и на деле не меньшая зависимость местного самоуправления от государства. Кстати, наши дни демонстрируют наличие оснований для подобного утверждения.</w:t>
      </w:r>
    </w:p>
    <w:p>
      <w:pPr>
        <w:pStyle w:val="Normal"/>
        <w:rPr/>
      </w:pPr>
      <w:r>
        <w:rPr/>
        <w:t>Порой предназначение местного самоуправления связывают с тем, что государство использует его для своеобразного ограничения региональных органов государственной власти: местному самоуправлению до государства в целом "далеко", до этих органов - "близко", расположенная между сильным государством и тоже сильным местным самоуправлением государственная власть субъектов РФ "нейтрализуется" с обеих сторон, вынужденно становясь союзником центральной государственной власти, получая от нее свободу "воздействия" на муниципальный уровень. Участник Конституционного совещания 1993 г. по обсуждению проекта новой Конституции РФ Б.М. Кожохин предлагал перенести ст. 12 из главы "Основы конституционного строя" в главу, посвященную местному самоуправлению. Все дело в том, утверждал он, что сейчас на эту формулировку явно повлияла имеющаяся политическая ситуация, когда чрезмерное давление субъектов РФ пытаются как-то уравновесить местным самоуправлением. На самом деле это является утопией не только для сегодняшнего дня, но даже и для завтрашнего. Утопия, которая будет сформулирована в Конституции РФ, позволит создавать конфликты на местных уровнях, и очень серьезные</w:t>
      </w:r>
      <w:hyperlink w:anchor="sub_10131">
        <w:r>
          <w:rPr>
            <w:rStyle w:val="InternetLink"/>
            <w:color w:val="000000"/>
          </w:rPr>
          <w:t>*(131)</w:t>
        </w:r>
      </w:hyperlink>
      <w:r>
        <w:rPr/>
        <w:t>. Автор прав в том, что местное самоуправление не может быть инструментом влияния различных уровней государственной власти друг на друга. Конечно, исключать этого нельзя, и место расположения названной статьи в главах Конституции РФ не является решающим фактором. Отсюда напрашивается очевидный вывод: государственная политика в отношении местного самоуправления не может строиться на манипулировании им со стороны тех или иных органов государственной власти. Эта политика должна основываться на том, что местное самоуправление призвано быть не элементом борьбы, а "адресатом" конструктивных действий как федерального, так и регионального уровней государственной власти.</w:t>
      </w:r>
    </w:p>
    <w:p>
      <w:pPr>
        <w:pStyle w:val="Normal"/>
        <w:rPr/>
      </w:pPr>
      <w:r>
        <w:rPr/>
        <w:t>6. Местное самоуправление является уровнем публичной власти, наиболее приближенным к населению, не характеризует его как власть "низового звена" в соотношении с государственной властью (как федеральной, так и региональной). При сущностном единстве государственной власти и местного самоуправления как разновидностей публичной власти местное самоуправление следует рассматривать как единую в общегосударственных территориальных пределах систему власти, а не разобщенную по поселениям и разрозненную.</w:t>
      </w:r>
    </w:p>
    <w:p>
      <w:pPr>
        <w:pStyle w:val="Normal"/>
        <w:rPr/>
      </w:pPr>
      <w:r>
        <w:rPr/>
        <w:t>Какими эпитетами характеризовать взаимосвязь государственной власти и власти местного самоуправления - дело усмотрения и вкуса. Можно, например, сказать, что это "старшая (государственная власть) и младшая (местное самоуправление) сестры", помня при этом, что народные обычаи предполагают и почитание младшими старших, и заботу старших о младших. Бывает ли в этих отношениях команда "старшей сестры"? Конечно, порой бывает, но обычаи это не сделали обязательным признаком. И мы тоже должны обозначить, что государственная политика России в отношении местного самоуправления строится на постулате: конституционная самостоятельность уровней публичной власти требует признания равноправности органов местного самоуправления с органами государственной власти. Административное управление органами местного самоуправления со стороны государственных органов недопустимо. Однако это не снимает проблему обеспечения единства в реализации публичной власти в целом. Общие интересы обеспечиваются единством политики, согласованием действий, но не противостоянием.</w:t>
      </w:r>
    </w:p>
    <w:p>
      <w:pPr>
        <w:pStyle w:val="Normal"/>
        <w:rPr/>
      </w:pPr>
      <w:r>
        <w:rPr/>
        <w:t>Концептуальная направленность на разграничение предметов ведения и полномочий между уровнями публичной власти основана на выделении вопросов местного значения и разграничении полномочий и ответственности местного самоуправления с органами государственной власти. Существенное влияние на природу взаимодействия органов местного самоуправления и органов государственной власти оказывают традиции местного управления, осуществляемого местными советами, думами и т.д., посредством которых население самостоятельно (автономно) решает местные проблемы, не обособляясь от государственных дел.</w:t>
      </w:r>
    </w:p>
    <w:p>
      <w:pPr>
        <w:pStyle w:val="Normal"/>
        <w:rPr/>
      </w:pPr>
      <w:r>
        <w:rPr/>
        <w:t>В то же время вопросы местного значения являются особой значительной частью государственных дел. На федеральном уровне и в региональных центрах вырабатывается общая социальная и экономическая политика, реализация которой в значительной мере происходит в муниципальных образованиях и обеспечивается органами местного самоуправления. Последние способствуют выполнению многих социальных обязательств государства перед населением. Таким образом, местное самоуправление и государственное управление не могут быть абсолютно отделены друг от друга.</w:t>
      </w:r>
    </w:p>
    <w:p>
      <w:pPr>
        <w:pStyle w:val="Normal"/>
        <w:rPr/>
      </w:pPr>
      <w:r>
        <w:rPr/>
        <w:t>Итак, государственная политика в отношении местного самоуправления строится на том, что местное самоуправление: а) существует как элемент конституционного строя; б) выступает в качестве формы публичной власти, атрибута народовластия; в) обеспечивает самостоятельное решение населением вопросов местного значения, владения, пользования и распоряжения муниципальной собственностью. Государственная политика исходит из наличия у граждан Российской Федерации конституционного права на осуществление местного самоуправления. Государство обязано считаться с тем, что без участия населения не могут решаться вопросы изменения границ и преобразования муниципальных образований. Если Федеральный закон 1995 г. (пп. 2, 3 ст. 12) не допускал установления и изменения границ муниципального образования, в том числе при образовании, объединении, преобразовании или упразднении муниципальных образований, без учета мнения населения, то Федеральный закон 2003 г. предусматривает не просто учет мнения, а согласие населения, выраженное путем голосования (пп. 3, 5, 7 ст. 13), установленное ч. 3 ст. 24 в порядке проведения местного референдума. Есть определенные пределы государственного вмешательства в деятельность органов местного самоуправления. В ст. 131 Конституции РФ закреплено право населения самостоятельно определять структуру органов местного самоуправления. Конфликты между государственными органами и органами местного самоуправления должны разрешаться посредством согласительных процедур, а при недостижении взаимопонимания - в судебном порядке.</w:t>
      </w:r>
    </w:p>
    <w:p>
      <w:pPr>
        <w:pStyle w:val="Normal"/>
        <w:rPr/>
      </w:pPr>
      <w:r>
        <w:rPr/>
      </w:r>
      <w:bookmarkStart w:id="110" w:name="sub_503"/>
      <w:bookmarkStart w:id="111" w:name="sub_503"/>
      <w:bookmarkEnd w:id="111"/>
    </w:p>
    <w:p>
      <w:pPr>
        <w:pStyle w:val="Heading1"/>
        <w:ind w:hanging="0"/>
        <w:rPr>
          <w:color w:val="000000"/>
        </w:rPr>
      </w:pPr>
      <w:bookmarkStart w:id="112" w:name="sub_503"/>
      <w:bookmarkStart w:id="113" w:name="__RefHeading___Toc273638219"/>
      <w:bookmarkEnd w:id="112"/>
      <w:bookmarkEnd w:id="113"/>
      <w:r>
        <w:rPr>
          <w:color w:val="000000"/>
        </w:rPr>
        <w:t>§ 3. Нормативно-правовые основы местного самоуправления в Российской Федерации на современном этапе</w:t>
      </w:r>
    </w:p>
    <w:p>
      <w:pPr>
        <w:pStyle w:val="Normal"/>
        <w:rPr>
          <w:color w:val="000000"/>
        </w:rPr>
      </w:pPr>
      <w:r>
        <w:rPr>
          <w:color w:val="000000"/>
        </w:rPr>
      </w:r>
    </w:p>
    <w:p>
      <w:pPr>
        <w:pStyle w:val="Normal"/>
        <w:rPr/>
      </w:pPr>
      <w:r>
        <w:rPr/>
        <w:t>Нормативно-правовая основа местного самоуправления освещалась в параграфе об источниках муниципального права (</w:t>
      </w:r>
      <w:hyperlink w:anchor="sub_104">
        <w:r>
          <w:rPr>
            <w:rStyle w:val="InternetLink"/>
            <w:color w:val="000000"/>
          </w:rPr>
          <w:t>§ 4 гл. 1</w:t>
        </w:r>
      </w:hyperlink>
      <w:r>
        <w:rPr/>
        <w:t>). Цель данного параграфа - дать более развернутую характеристику действующей нормативно-правовой основы местного самоуправления в Российской Федерации.</w:t>
      </w:r>
    </w:p>
    <w:p>
      <w:pPr>
        <w:pStyle w:val="Normal"/>
        <w:rPr/>
      </w:pPr>
      <w:r>
        <w:rPr/>
      </w:r>
    </w:p>
    <w:p>
      <w:pPr>
        <w:pStyle w:val="Normal"/>
        <w:rPr/>
      </w:pPr>
      <w:r>
        <w:rPr>
          <w:rStyle w:val="Style12"/>
          <w:color w:val="000000"/>
        </w:rPr>
        <w:t>Федеральный уровень. Международно-правовые документы</w:t>
      </w:r>
    </w:p>
    <w:p>
      <w:pPr>
        <w:pStyle w:val="Normal"/>
        <w:rPr/>
      </w:pPr>
      <w:r>
        <w:rPr/>
        <w:t>1. Во главе системы актов, представляющих собой нормативно-правовое регулирование местного самоуправления в нашей стране, стоит Конституция РФ.</w:t>
      </w:r>
    </w:p>
    <w:p>
      <w:pPr>
        <w:pStyle w:val="Normal"/>
        <w:rPr/>
      </w:pPr>
      <w:r>
        <w:rPr/>
        <w:t>Характеризуя роль норм Конституции РФ в современных условиях, особо подчеркнем следующее.</w:t>
      </w:r>
    </w:p>
    <w:p>
      <w:pPr>
        <w:pStyle w:val="Normal"/>
        <w:rPr/>
      </w:pPr>
      <w:r>
        <w:rPr/>
        <w:t>Во-первых, закрепляя основы местного самоуправления как элемента конституционного строя, формы народовластия, устанавливая предназначение и главные правила организации местного самоуправления в стране, Конституция РФ не ограничивает местное самоуправление публично-властными и экономико-хозяйственными делами (хотя это очень важно), а допускает его активные позиции в гражданском обществе, в духовно-нравственном, просветительском и патриотическом воспитании личности. Сказанное означает, что Конституция РФ, как в целом и нормативные правила местного самоуправления, определяют для него правовые средства творческого выполнения своего предназначения.</w:t>
      </w:r>
    </w:p>
    <w:p>
      <w:pPr>
        <w:pStyle w:val="Normal"/>
        <w:rPr/>
      </w:pPr>
      <w:r>
        <w:rPr/>
        <w:t>Во-вторых, Конституция РФ предопределяет возможности и пределы каждого уровня публичной власти в создании нормативных основ местного самоуправления. Относя в п. "н" ст. 72 "установление общих принципов организации системы органов государственной власти и местного самоуправления" к совместному ведению Российской Федерации и ее субъектов, тем самым Конституция РФ определяет роль Российской Федерации как центра, от которого исходят основополагающие нормы и правила для местного самоуправления на всей территории России, вместе с тем предполагая и возможности субъектов РФ в регулировании муниципальной жизни. Исходя из того, что местное самоуправление решает вопросы местного значения самостоятельно (ст. 130), Конституция РФ тем самым допускает и муниципальное правотворчество. Кроме того, Конституция РФ допускает возможность существования в качестве нормативной основы местного самоуправления международно-правовых документов.</w:t>
      </w:r>
    </w:p>
    <w:p>
      <w:pPr>
        <w:pStyle w:val="Normal"/>
        <w:rPr/>
      </w:pPr>
      <w:r>
        <w:rPr/>
        <w:t>2. При характеристике источников муниципального права отмечалось, что к ним относятся международные документы: Европейская хартия местного самоуправления, а также другие ратифицированные Россией договоры, соглашения и т.д.</w:t>
      </w:r>
    </w:p>
    <w:p>
      <w:pPr>
        <w:pStyle w:val="Normal"/>
        <w:rPr/>
      </w:pPr>
      <w:r>
        <w:rPr/>
        <w:t xml:space="preserve">Основные положения Хартии изложены в </w:t>
      </w:r>
      <w:hyperlink w:anchor="sub_104">
        <w:r>
          <w:rPr>
            <w:rStyle w:val="InternetLink"/>
            <w:color w:val="000000"/>
          </w:rPr>
          <w:t>§ 4 гл. 1</w:t>
        </w:r>
      </w:hyperlink>
      <w:r>
        <w:rPr/>
        <w:t xml:space="preserve"> учебника. Здесь отметим другое: при применении Хартии в деятельности и в процессе совершенствования современного российского законодательства о местном самоуправлении возникают некоторые проблемы.</w:t>
      </w:r>
    </w:p>
    <w:p>
      <w:pPr>
        <w:pStyle w:val="Normal"/>
        <w:rPr/>
      </w:pPr>
      <w:r>
        <w:rPr/>
        <w:t>В частности, несовпадение различных переводов Хартии вызывает споры о трактовке ею местного самоуправления как части государственных дел на соответствующем уровне управления или как отделенных от государства вопросов местного значения (иначе говоря, идет ли речь о децентрализации государственного управления или о передаче вопросов на муниципальный уровень с одновременной утратой такими вопросами государственного характера). Соответственно от этого зависит, одобряют ли или критикуют различные авторы меру включенности местного самоуправления в решении вопросов государственного значения.</w:t>
      </w:r>
    </w:p>
    <w:p>
      <w:pPr>
        <w:pStyle w:val="Normal"/>
        <w:rPr/>
      </w:pPr>
      <w:r>
        <w:rPr/>
        <w:t>Прямое применение положений Хартии порой затруднительно, поскольку она сама предполагает установление сфер компетенции местного самоуправления, условий осуществления полномочий на местном уровне, необходимость предоставления финансовых ресурсов органам местного самоуправления, соответствие структур и административных средств задачам органов местного самоуправления. Хартия исходит из того, что следует применять довольно популярный на Западе принцип субсидиарности, а в России есть проблемы понимания его содержания. Казалось бы, субсидиарность надо толковать так, что местное самоуправление преимущественно само решает вопросы, отнесенные к его ведению, а государственная власть дополнительно (субсидиарно) ему помогает; но только неясно, где проходит "водораздел", какие вопросы отдать местному самоуправлению "насовсем", что оставить в ведении государства тоже "насовсем", что сохранить в ведении государства, но поручить осуществление местному самоуправлению.</w:t>
      </w:r>
    </w:p>
    <w:p>
      <w:pPr>
        <w:pStyle w:val="Normal"/>
        <w:rPr/>
      </w:pPr>
      <w:r>
        <w:rPr/>
        <w:t>И уж тем более трудно реализуется положение Хартии о необходимости соразмерности финансовых ресурсов полномочиям, предоставленным местному самоуправлению Конституцией РФ или законом. Данный лозунг в нашей стране существовал еще в советское время, но плохо претворялся в жизнь, сходная картина наблюдается и в наши дни.</w:t>
      </w:r>
    </w:p>
    <w:p>
      <w:pPr>
        <w:pStyle w:val="Normal"/>
        <w:rPr/>
      </w:pPr>
      <w:r>
        <w:rPr/>
        <w:t>3. После принятия Конституции РФ 1993 г. ее исходные положения получили развитие в базовом для местного самоуправления Федеральном законе от 28 августа 1995 г. "Об общих принципах организации местного самоуправления в Российской Федерации" Этот Закон определил роль местного самоуправления в осуществлении народовластия, установил общие принципы организации самоуправления, территориальные, правовые, экономические и финансовые основы местного самоуправления, государственные гарантии его осуществления.</w:t>
      </w:r>
    </w:p>
    <w:p>
      <w:pPr>
        <w:pStyle w:val="Normal"/>
        <w:rPr/>
      </w:pPr>
      <w:r>
        <w:rPr/>
        <w:t>Многие важные вопросы нашли отражение еще в ряде федеральных законов, сыгравших в тот период важную роль в целом в организации публичной власти в Российской Федерации и непосредственно в деятельности местного самоуправления. Это, в частности, Федеральные законы: от 26 ноября 1996 г. "Об обеспечении конституционных прав граждан Российской Федерации избирать и быть избранными в органы местного самоуправления"; от 19 сентября 1997 г. "Об основных гарантиях избирательных прав и права на участие в референдуме граждан Российской Федерации"; от 25 сентября 1997 г. "О финансовых основах местного самоуправления в Российской Федерации"; от 8 января 1998 г. "Об основах муниципальной службы в Российской Федерации".</w:t>
      </w:r>
    </w:p>
    <w:p>
      <w:pPr>
        <w:pStyle w:val="Normal"/>
        <w:rPr/>
      </w:pPr>
      <w:r>
        <w:rPr/>
        <w:t>Существенным вкладом в нормативное правовое регулирование в сфере местного самоуправления стали Указы Президента РФ: от 11 июля 1997 г. "Об основных направлениях реформы местного самоуправления в Российской Федерации"; от 29 мая 1997 г. "О Совете по местному самоуправлению в Российской Федерации"; от 22 октября 1998 г. "О Конгрессе муниципальных образований Российской Федерации"; от 15 октября 1999 г. "Об утверждении Основных положений государственной политики в области развития местного самоуправления в Российской Федерации".</w:t>
      </w:r>
    </w:p>
    <w:p>
      <w:pPr>
        <w:pStyle w:val="Normal"/>
        <w:rPr/>
      </w:pPr>
      <w:r>
        <w:rPr/>
        <w:t>Федеральными законами и указами Президента РФ ставились определенные задачи перед Правительством РФ в части обеспечения организации и деятельности местного самоуправления. Соответственно постановлениями Правительства РФ утверждались федеральные целевые программы, порядок решения отдельных вопросов в интересах местного самоуправления, определялся перечень мер, направленных на решение конкретных проблем, реализацию отдельных законов и указов. Можно, в частности, отметить такие постановления Правительства РФ: от 27 декабря 1995 г. "О Федеральной программе государственной поддержки местного самоуправления"; от 6 марта 1996 г. "О некоторых мерах по реализации Федерального закона "Об общих принципах организации местного самоуправления в Российской Федерации" (в частности, определялся перечень федеральных законов, проекты которых должно разработать Правительство); от 27 июня 1996 г. "О некоторых мерах по организации взаимодействия федеральных органов исполнительной власти с органами местного самоуправления" (32 федеральным министерствам и ведомствам предписывалось иметь структурные подразделения по вопросам местного самоуправления); от 19 января 1998 г. "О Федеральном реестре муниципальных образований в Российской Федерации"; от 15 декабря 1999 г. "О Федеральной целевой программе государственной поддержки развития муниципальных образований и создания условий для реализации конституционных полномочий местного самоуправления"</w:t>
      </w:r>
      <w:hyperlink w:anchor="sub_10132">
        <w:r>
          <w:rPr>
            <w:rStyle w:val="InternetLink"/>
            <w:color w:val="000000"/>
          </w:rPr>
          <w:t>*(132)</w:t>
        </w:r>
      </w:hyperlink>
      <w:r>
        <w:rPr/>
        <w:t>.</w:t>
      </w:r>
    </w:p>
    <w:p>
      <w:pPr>
        <w:pStyle w:val="Normal"/>
        <w:rPr/>
      </w:pPr>
      <w:r>
        <w:rPr/>
        <w:t>Федеральное нормативное правовое регулирование в целом обеспечило формирование основ муниципального права и становление институтов местного самоуправления. Однако это законодательство трудно назвать совершенным, оно было внутренне противоречивым и несистемным, что особенно касалось федерального налогового и бюджетного законодательства в части, устанавливающей доходные источники и принципы финансовой обеспеченности местных бюджетов.</w:t>
      </w:r>
    </w:p>
    <w:p>
      <w:pPr>
        <w:pStyle w:val="Normal"/>
        <w:rPr/>
      </w:pPr>
      <w:r>
        <w:rPr/>
        <w:t>Сам Федеральный закон 1995 г. "Об общих принципах организации местного самоуправления в Российской Федерации" содержал немало неточных, приблизительных, неоднозначных по своему смыслу норм. Оценивая Закон, крупнейший знаток российского муниципального права В.И. Васильев отметил, что более половины его статей нуждались в изменении и уточнении</w:t>
      </w:r>
      <w:hyperlink w:anchor="sub_10133">
        <w:r>
          <w:rPr>
            <w:rStyle w:val="InternetLink"/>
            <w:color w:val="000000"/>
          </w:rPr>
          <w:t>*(133)</w:t>
        </w:r>
      </w:hyperlink>
      <w:r>
        <w:rPr/>
        <w:t>. В определенной мере они вносились в Федеральный закон 1995 г.</w:t>
      </w:r>
    </w:p>
    <w:p>
      <w:pPr>
        <w:pStyle w:val="Normal"/>
        <w:rPr/>
      </w:pPr>
      <w:r>
        <w:rPr/>
        <w:t>4. В конце концов стало очевидно, что для более развернутого совершенствования местного самоуправления Закон 1995 г. недостаточен. Существенные корректировки в отношении властной природы местного самоуправления, необходимости его повсеместного создания (возрождения), и особенно на уровне сельских поселений, уточнения круга вопросов ведения местного самоуправления (вопросов местного значения), развития демократических институтов на муниципальном уровне, взаимоотношений с органами государственной власти потребовали принятия нового федерального закона. Им стал Федеральный закон "Об общих принципах организации местного самоуправления в Российской Федерации" от 6 октября 2003 г.</w:t>
      </w:r>
    </w:p>
    <w:p>
      <w:pPr>
        <w:pStyle w:val="Normal"/>
        <w:rPr/>
      </w:pPr>
      <w:r>
        <w:rPr/>
        <w:t>Анализ этого Закона свидетельствует о том, что при сохранении конституционной модели местного самоуправления, организационно самостоятельного от государственной власти, реальные отношения должны быть значительно модернизированы:</w:t>
      </w:r>
    </w:p>
    <w:p>
      <w:pPr>
        <w:pStyle w:val="Normal"/>
        <w:rPr/>
      </w:pPr>
      <w:r>
        <w:rPr/>
        <w:t>с одной стороны, создаются возможности развития самоуправленческих начал, что прежде всего связано с существенным (более чем вдвое) увеличением количества муниципальных образований, преимущественно за счет сельских поселений; в связи с этим существенно возрастает доля самоорганизующих регуляторов, т.е. получает развитие демократия малых пространств;</w:t>
      </w:r>
    </w:p>
    <w:p>
      <w:pPr>
        <w:pStyle w:val="Normal"/>
        <w:rPr/>
      </w:pPr>
      <w:r>
        <w:rPr/>
        <w:t>с другой стороны, можно говорить о восстановлении вертикали власти, прежде всего за счет взаимодействия и взаимной ответственности органов государственной власти и местного самоуправления. В данном случае допустимо говорить о мягком встраивании органов местного самоуправления в систему органов публичной власти вместе с органами государственной власти.</w:t>
      </w:r>
    </w:p>
    <w:p>
      <w:pPr>
        <w:pStyle w:val="Normal"/>
        <w:rPr/>
      </w:pPr>
      <w:r>
        <w:rPr/>
        <w:t>Сначала планировалось, что переход к новым отношениям завершится к январю 2006 г. Однако реформа местного самоуправления на основе положений Федерального закона от 6 октября 2003 г. потребовала больше усилий и времени, чем это вначале предполагалось. В особенности трудности связаны с созданием новых муниципальных образований, с разграничением собственности между уровнями местного самоуправления, с бюджетным и кадровым обеспечением местного самоуправления, с налаживанием взаимоотношений с органами государственной власти. Поэтому переход к новой системе местного самоуправления идет медленно, в лучшем случае его планируется завершить в 2009 г.</w:t>
      </w:r>
    </w:p>
    <w:p>
      <w:pPr>
        <w:pStyle w:val="Normal"/>
        <w:rPr/>
      </w:pPr>
      <w:r>
        <w:rPr/>
        <w:t>5. Усиление влияния органов государственной власти на местное самоуправление сказывается в целом в федеральном законодательстве. Федеральный уровень значительно усиливает свое присутствие, переводя решение многих вопросов на единую законодательную основу. В том числе происходит и обновление федерального законодательства в части, непосредственно адресованной местному самоуправлению. В особенности отметим следующее:</w:t>
      </w:r>
    </w:p>
    <w:p>
      <w:pPr>
        <w:pStyle w:val="Normal"/>
        <w:rPr/>
      </w:pPr>
      <w:r>
        <w:rPr/>
        <w:t>принят Федеральный закон от 21 июля 2005 г. "О государственной регистрации уставов муниципальных образований";</w:t>
      </w:r>
    </w:p>
    <w:p>
      <w:pPr>
        <w:pStyle w:val="Normal"/>
        <w:rPr/>
      </w:pPr>
      <w:r>
        <w:rPr/>
        <w:t>внесены изменения и дополнения, определяющие порядок формирования местных бюджетов и их доходную часть, в Федеральный закон от 25 сентября 1997 г. "О финансовых основах местного самоуправления в Российской Федерации" (в ред. 2004 г.), а также в Бюджетный кодекс РФ 1998 г. (в ред. 2004-2007 гг.);</w:t>
      </w:r>
    </w:p>
    <w:p>
      <w:pPr>
        <w:pStyle w:val="Normal"/>
        <w:rPr/>
      </w:pPr>
      <w:r>
        <w:rPr/>
        <w:t>в Налоговом кодексе РФ появился раздел "Местные налоги" (в ред. 2004 г.), уточнены налоговые права и льготы органов местного самоуправления (в ред. 2002-2006 гг.);</w:t>
      </w:r>
    </w:p>
    <w:p>
      <w:pPr>
        <w:pStyle w:val="Normal"/>
        <w:rPr/>
      </w:pPr>
      <w:r>
        <w:rPr/>
        <w:t>принят Федеральный закон от 2 марта 2007 г. "О муниципальной службе Российской Федерации", он пришел на смену Федеральному закону от 8 января 1998 г. "Об основах муниципальной службы в Российской Федерации";</w:t>
      </w:r>
    </w:p>
    <w:p>
      <w:pPr>
        <w:pStyle w:val="Normal"/>
        <w:rPr/>
      </w:pPr>
      <w:r>
        <w:rPr/>
        <w:t>Федеральным законом от 29 декабря 2006 г. внесены многочисленные изменения в различные федеральные законы и Основы законодательства, при этом отдельные федеральные полномочия переданы для осуществления на уровень органов власти субъектов РФ, а в ряде случаев уточнены также и полномочия органов местного самоуправления.</w:t>
      </w:r>
    </w:p>
    <w:p>
      <w:pPr>
        <w:pStyle w:val="Normal"/>
        <w:rPr/>
      </w:pPr>
      <w:r>
        <w:rPr/>
        <w:t>Следует добавить, что Российская Федерация оставляет за собой регулирование статуса специальных территориальных единиц, а также организации в них местного самоуправления. Так, сохраняет действие Закон РФ от 14 июля 1992 г. "О закрытом административно-территориальном образовании", приведенный в соответствие с Федеральным законом об общих принципах организации местного самоуправления (с изм. 2004-2006 гг.). 7 апреля 1999 г. принят Федеральный закон "О статусе наукограда Российской Федерации" (в ред. 2004 г.), также учитывающий новое законодательство о местном самоуправлении.</w:t>
      </w:r>
    </w:p>
    <w:p>
      <w:pPr>
        <w:pStyle w:val="Normal"/>
        <w:rPr/>
      </w:pPr>
      <w:r>
        <w:rPr/>
        <w:t>При необходимости появляются и соответствующие подзаконные нормативные акты. В частности, постановлением Правительства РФ от 1 июня 2005 г. утверждены Правила ведения государственного реестра муниципальных образований Российской Федерации, они пришли на смену аналогичным Правилам 1998 г.</w:t>
      </w:r>
    </w:p>
    <w:p>
      <w:pPr>
        <w:pStyle w:val="Normal"/>
        <w:rPr/>
      </w:pPr>
      <w:r>
        <w:rPr/>
        <w:t>Совершенствование федеральной нормативной основы местного самоуправления и обеспечение ее стабильности остаются актуальной задачей. Если за недолгий срок после принятия Федерального закона 2003 г. "Об общих принципах организации местного самоуправления в Российской Федерации" принято более 30 актов о внесении в него изменений и дополнений, то это позволяет сомневаться в качестве и его концепций, и конкретных норм Закона. Требуется обновление федерального налогового и бюджетного законодательства в части, устанавливающей доходные источники и принципы финансовой обеспеченности местных бюджетов. Давно ставится вопрос о принятии ряда федеральных рамочных законов - об основах статуса выборного должностного лица местного самоуправления, об общих принципах наделения органов местного самоуправления отдельными государственными полномочиями, о порядке передачи объектов федеральной собственности в муниципальную собственность и др. Надо надеяться, что они появятся в ходе реформы местного самоуправления.</w:t>
      </w:r>
    </w:p>
    <w:p>
      <w:pPr>
        <w:pStyle w:val="Normal"/>
        <w:rPr/>
      </w:pPr>
      <w:r>
        <w:rPr/>
      </w:r>
    </w:p>
    <w:p>
      <w:pPr>
        <w:pStyle w:val="Normal"/>
        <w:rPr/>
      </w:pPr>
      <w:r>
        <w:rPr>
          <w:rStyle w:val="Style12"/>
          <w:color w:val="000000"/>
        </w:rPr>
        <w:t>Региональный уровень</w:t>
      </w:r>
    </w:p>
    <w:p>
      <w:pPr>
        <w:pStyle w:val="Normal"/>
        <w:rPr/>
      </w:pPr>
      <w:r>
        <w:rPr/>
        <w:t xml:space="preserve">В </w:t>
      </w:r>
      <w:hyperlink w:anchor="sub_104">
        <w:r>
          <w:rPr>
            <w:rStyle w:val="InternetLink"/>
            <w:color w:val="000000"/>
          </w:rPr>
          <w:t>§ 4 гл. 1</w:t>
        </w:r>
      </w:hyperlink>
      <w:r>
        <w:rPr/>
        <w:t xml:space="preserve"> учебника отмечалось, что акты субъектов РФ по вопросам местного самоуправления являются частью его нормативных правовых основ. Вопрос о том, как развивать этот пласт регулирования в настоящее время.</w:t>
      </w:r>
    </w:p>
    <w:p>
      <w:pPr>
        <w:pStyle w:val="Normal"/>
        <w:rPr/>
      </w:pPr>
      <w:r>
        <w:rPr/>
        <w:t>Федеральный закон 1995 г. "Об общих принципах организации местного самоуправления в Российской Федерации" по многим позициям предусматривал существование актов субъектов РФ. И они довольно интенсивно развивали свое правотворчество, причем это были и общие законы о местном самоуправлении, и законы по тем или иным вопросам местного самоуправления. По оценкам Конгресса муниципальных образований, правовая база местного самоуправления была сформирована большинством субъектов РФ. Появились законы по вопросам: организации местного самоуправления - в 86 субъектах; муниципальной службы - в 64; регистрации уставов муниципальных образований - в 73; муниципальных выборов, статуса выборных лиц и порядка их отзыва - в 79 субъектах РФ. Принимались законы субъектов РФ о порядке наделения органов местного самоуправления отдельными государственными полномочиями, о порядке финансирования этих полномочий и контроля за их реализацией; о регулировании вопросов образования, объединения, преобразования и упразднения муниципальных образования и др.</w:t>
      </w:r>
    </w:p>
    <w:p>
      <w:pPr>
        <w:pStyle w:val="Normal"/>
        <w:rPr/>
      </w:pPr>
      <w:r>
        <w:rPr/>
        <w:t>Таким образом, законодательство субъектов РФ, адресованное местному самоуправлению, до недавнего времени было весьма разветвленным, включало их конституции и уставы, законы о местном самоуправлении, о порядке образования, объединения, преобразования, упразднения муниципального образования, о передаче органам местного самоуправления отдельных государственных полномочий, о порядке государственной регистрации уставов муниципальных образований, о выборах депутатов представительных органов и выборных должностных лиц местного самоуправления, об их отзыве, о местных референдумах, о территориальном общественном самоуправлении, о статусе выборного должностного лица местного самоуправления, о муниципальной службе и многие другие.</w:t>
      </w:r>
    </w:p>
    <w:p>
      <w:pPr>
        <w:pStyle w:val="Normal"/>
        <w:rPr/>
      </w:pPr>
      <w:r>
        <w:rPr/>
        <w:t xml:space="preserve">При характеристике в </w:t>
      </w:r>
      <w:hyperlink w:anchor="sub_104">
        <w:r>
          <w:rPr>
            <w:rStyle w:val="InternetLink"/>
            <w:color w:val="000000"/>
          </w:rPr>
          <w:t>§ 4 гл. 1</w:t>
        </w:r>
      </w:hyperlink>
      <w:r>
        <w:rPr/>
        <w:t xml:space="preserve"> учебника источников муниципального права говорилось, что данный уровень регулирования имеет право на существование. Но требуется ответить на вопрос: ожидать ли теперь такого же интенсивного развития законодательства субъектов РФ в сфере местного самоуправления?</w:t>
      </w:r>
    </w:p>
    <w:p>
      <w:pPr>
        <w:pStyle w:val="Normal"/>
        <w:rPr/>
      </w:pPr>
      <w:r>
        <w:rPr/>
        <w:t>С появлением Федерального закона 2003 г. вопросы полноты, качества, а то и необходимости регионального регулирования относительно местного самоуправления приобрели новые ракурсы.</w:t>
      </w:r>
    </w:p>
    <w:p>
      <w:pPr>
        <w:pStyle w:val="Normal"/>
        <w:rPr/>
      </w:pPr>
      <w:r>
        <w:rPr/>
        <w:t>Во-первых, в ряде направлений необходимость такого регулирования сохраняется, хотя и есть проблемы в его организации:</w:t>
      </w:r>
    </w:p>
    <w:p>
      <w:pPr>
        <w:pStyle w:val="Normal"/>
        <w:rPr/>
      </w:pPr>
      <w:r>
        <w:rPr/>
        <w:t>а) поскольку само федеральное законодательство, включая и базовый Федеральный закон 2003 г., находится в динамике и постоянно подвергается корректировкам, трудно требовать совершенства от законодательства субъектов РФ: прежние законы о местном самоуправлении устарели, а принятие новых задерживается до появления стабильности в регулировании на федеральном уровне. Но тем не менее какие-то общие законы субъектов РФ о местном самоуправлении сохраняются, хотя они могут стать меньше по объему - исчерпывающая урегулированность многих муниципальных отношений в федеральном законодательстве не требует дословного повторения норм в актах субъекта РФ. Как уже говорилось, это могут быть законы об особенностях организации местного самоуправления в данном субъекте, поскольку каждый субъект должен определить, какие модели местного самоуправления из дозволенных он рекомендует на своей территории;</w:t>
      </w:r>
    </w:p>
    <w:p>
      <w:pPr>
        <w:pStyle w:val="Normal"/>
        <w:rPr/>
      </w:pPr>
      <w:r>
        <w:rPr/>
        <w:t>б) ведению субъекта РФ отнесены вопросы его административно-территориального устройства, и субъект призван согласовать с ним организацию местного самоуправления;</w:t>
      </w:r>
    </w:p>
    <w:p>
      <w:pPr>
        <w:pStyle w:val="Normal"/>
        <w:rPr/>
      </w:pPr>
      <w:r>
        <w:rPr/>
        <w:t>в) каждый субъект должен определять в своем законодательстве порядок выборов депутатов представительных органов и должностных лиц муниципальных образований, а также их отзыва, несмотря на подробное регулирование в федеральном законодательстве избирательного процесса;</w:t>
      </w:r>
    </w:p>
    <w:p>
      <w:pPr>
        <w:pStyle w:val="Normal"/>
        <w:rPr/>
      </w:pPr>
      <w:r>
        <w:rPr/>
        <w:t>г) на уровне субъектов РФ регулируется порядок проведения региональных, а также местных референдумов;</w:t>
      </w:r>
    </w:p>
    <w:p>
      <w:pPr>
        <w:pStyle w:val="Normal"/>
        <w:rPr/>
      </w:pPr>
      <w:r>
        <w:rPr/>
        <w:t>д) на сегодня это неясно, может ли найти более подробное регулирование в законодательстве субъекта РФ структура местного самоуправления. Казалось бы, соответствующих федеральных норм вполне достаточно, а от них можно сразу "перебросить мост" к регулированию в акте конкретного муниципального образования деятельности его думы, главы муниципальной единицы, местной администрации и т.д. Однако почему бы на уровне субъекта РФ не принять общие модельные акты, например положения о представительном органе, о главе муниципального образования, о местной администрации, о территориальном общественном самоуправлении, о контрольном органе муниципального образования и др. Конечно, такое предложение дает основания для возражения - это, мол, будет ограничением самостоятельности муниципального уровня. Однако лучше работать на основе грамотного образца, утвержденного на уровне субъекта РФ, или переписать в нормативном акте муниципального образования положения такого акта, нежели плодить зачастую малограмотные муниципальные документы.</w:t>
      </w:r>
    </w:p>
    <w:p>
      <w:pPr>
        <w:pStyle w:val="Normal"/>
        <w:rPr/>
      </w:pPr>
      <w:r>
        <w:rPr/>
        <w:t>Во-вторых, в наши дни допустимо говорить и о том, что сужается, а то и отпадает необходимость в регулировании ряда вопросов, связанных с местным самоуправлением, на уровне субъектов РФ.</w:t>
      </w:r>
    </w:p>
    <w:p>
      <w:pPr>
        <w:pStyle w:val="Normal"/>
        <w:rPr/>
      </w:pPr>
      <w:r>
        <w:rPr/>
        <w:t>В частности, ранее появлялись законы субъектов о порядке создания, преобразования и ликвидации муниципальных образований; теперь федеральные нормы урегулировали соответствующие процедуры, надо ли их повторять в акте субъекта?</w:t>
      </w:r>
    </w:p>
    <w:p>
      <w:pPr>
        <w:pStyle w:val="Normal"/>
        <w:rPr/>
      </w:pPr>
      <w:r>
        <w:rPr/>
        <w:t>То же самое можно сказать о государственной регистрации уставов и о ведении реестра муниципальных образований - соответствующие полномочия возложены на региональные подразделения федеральных органов исполнительной власти (системы Министерства юстиции РФ), и уже в силу этого субъекты РФ не вправе осуществлять свое регулирование.</w:t>
      </w:r>
    </w:p>
    <w:p>
      <w:pPr>
        <w:pStyle w:val="Normal"/>
        <w:rPr/>
      </w:pPr>
      <w:r>
        <w:rPr/>
        <w:t>Ранее принимался Федеральный закон об основах муниципальной службы, и слово "основы" предполагало развивающие акты субъектов РФ. Во вновь принятом Федеральном законе 2007 г. о муниципальной службе в Российской Федерации в ст. 3 записано, что правовые основы муниципальной службы в Российской Федерации составляют наряду с федеральными актами также конституции (уставы), законы и иные нормативные правовые акты субъектов, уставы муниципальных образований, решения, принятые на сходах граждан, и иные муниципальные правовые акты. Однако трудно представить, что может быть содержанием актов регионального и местного правотворчества в данной сфере, тем более что в той же статье Закона сказано: на муниципальных служащих распространяется действие трудового законодательства с особенностями, предусмотренными данным Федеральным законом.</w:t>
      </w:r>
    </w:p>
    <w:p>
      <w:pPr>
        <w:pStyle w:val="Normal"/>
        <w:rPr/>
      </w:pPr>
      <w:r>
        <w:rPr/>
      </w:r>
    </w:p>
    <w:p>
      <w:pPr>
        <w:pStyle w:val="Normal"/>
        <w:rPr/>
      </w:pPr>
      <w:r>
        <w:rPr>
          <w:rStyle w:val="Style12"/>
          <w:color w:val="000000"/>
        </w:rPr>
        <w:t>Муниципальное правотворчество</w:t>
      </w:r>
    </w:p>
    <w:p>
      <w:pPr>
        <w:pStyle w:val="Normal"/>
        <w:rPr/>
      </w:pPr>
      <w:r>
        <w:rPr/>
        <w:t>Нормативную правовую основу местного самоуправления на местном уровне составляют муниципальные правовые акты.</w:t>
      </w:r>
    </w:p>
    <w:p>
      <w:pPr>
        <w:pStyle w:val="Normal"/>
        <w:rPr/>
      </w:pPr>
      <w:r>
        <w:rPr/>
        <w:t>В соответствии с Федеральным законом 2003 г. (ст. 2) муниципальный правовой акт - это решение по вопросам местного значения или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Ф, принятое населением муниципального образования непосредственно, органом местного самоуправления и (или) должностным лицом местного самоуправления, документально оформленное, обязательное для исполнения на территории муниципального образования, устанавливающее либо изменяющее общеобязательные правила или имеющее индивидуальный характер.</w:t>
      </w:r>
    </w:p>
    <w:p>
      <w:pPr>
        <w:pStyle w:val="Normal"/>
        <w:rPr/>
      </w:pPr>
      <w:r>
        <w:rPr/>
        <w:t xml:space="preserve">Из приведенного определения следует, что муниципальный правовой акт может быть как нормативным (как известно, нормативным является правовой акт, содержащий общеобязательные правила поведения), так и индивидуальным. Закон (ст. 4) включает муниципальные правовые акты в правовую основу местного самоуправления наряду с федеральными и региональными правовыми актами. Как указывалось в </w:t>
      </w:r>
      <w:hyperlink w:anchor="sub_104">
        <w:r>
          <w:rPr>
            <w:rStyle w:val="InternetLink"/>
            <w:color w:val="000000"/>
          </w:rPr>
          <w:t>§ 4 гл. 1</w:t>
        </w:r>
      </w:hyperlink>
      <w:r>
        <w:rPr/>
        <w:t xml:space="preserve"> учебника, муниципальные акты относятся к числу источников муниципального права, но таковыми могут быть только нормативные правовые акты муниципальных образований.</w:t>
      </w:r>
    </w:p>
    <w:p>
      <w:pPr>
        <w:pStyle w:val="Normal"/>
        <w:rPr/>
      </w:pPr>
      <w:r>
        <w:rPr/>
        <w:t>Статьи 2 и 7 Федерального закона 2003 г. "Об общих принципах организации местного самоуправления в Российской Федерации" четко обозначают пределы местного правотворчества: муниципальные правовые акты принимаются по вопросам местного значения или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Ф, причем во втором случае муниципальные правовые акты могут приниматься на основании и во исполнение положений, установленных соответствующими федеральными законами и (или) законами субъектов РФ.</w:t>
      </w:r>
    </w:p>
    <w:p>
      <w:pPr>
        <w:pStyle w:val="Normal"/>
        <w:rPr/>
      </w:pPr>
      <w:r>
        <w:rPr/>
        <w:t>В любом случае муниципальные правовые акты подлежат обязательному исполнению на всей территории муниципального образования. Естественно, такие акты не должны противоречить Конституции РФ, законам и иным нормативным правовым актам Российской Федерации, а также конституциям (уставам), законам, иным нормативным правовым актам субъектов РФ.</w:t>
      </w:r>
    </w:p>
    <w:p>
      <w:pPr>
        <w:pStyle w:val="Normal"/>
        <w:rPr/>
      </w:pPr>
      <w:r>
        <w:rPr/>
        <w:t xml:space="preserve">Мы еще раз вернемся к муниципальному правотворчеству в </w:t>
      </w:r>
      <w:hyperlink w:anchor="sub_13">
        <w:r>
          <w:rPr>
            <w:rStyle w:val="InternetLink"/>
            <w:color w:val="000000"/>
          </w:rPr>
          <w:t>гл. 13</w:t>
        </w:r>
      </w:hyperlink>
      <w:r>
        <w:rPr/>
        <w:t xml:space="preserve"> учебника.</w:t>
      </w:r>
    </w:p>
    <w:p>
      <w:pPr>
        <w:pStyle w:val="Normal"/>
        <w:rPr/>
      </w:pPr>
      <w:r>
        <w:rPr/>
      </w:r>
    </w:p>
    <w:p>
      <w:pPr>
        <w:pStyle w:val="Normal"/>
        <w:rPr/>
      </w:pPr>
      <w:r>
        <w:rPr>
          <w:rStyle w:val="Style12"/>
          <w:color w:val="000000"/>
        </w:rPr>
        <w:t>Роль решений Конституционного Суда РФ в формировании нормативно-правовых основ местного самоуправления</w:t>
      </w:r>
    </w:p>
    <w:p>
      <w:pPr>
        <w:pStyle w:val="Normal"/>
        <w:rPr/>
      </w:pPr>
      <w:r>
        <w:rPr/>
        <w:t xml:space="preserve">При характеристике в </w:t>
      </w:r>
      <w:hyperlink w:anchor="sub_1">
        <w:r>
          <w:rPr>
            <w:rStyle w:val="InternetLink"/>
            <w:color w:val="000000"/>
          </w:rPr>
          <w:t>гл. 1</w:t>
        </w:r>
      </w:hyperlink>
      <w:r>
        <w:rPr/>
        <w:t xml:space="preserve"> учебника источников муниципального права было отмечена роль судебных прецедентов, судебных актов как возможных подобных источников, а среди них в первую очередь решений Конституционного Суда РФ.</w:t>
      </w:r>
    </w:p>
    <w:p>
      <w:pPr>
        <w:pStyle w:val="Normal"/>
        <w:rPr/>
      </w:pPr>
      <w:r>
        <w:rPr/>
        <w:t>В данном параграфе мы подробнее остановимся на ряде специфических моментов, связанных с актами Конституционного Суда РФ как части этой базы, о назначении ряда конкретных его решений.</w:t>
      </w:r>
    </w:p>
    <w:p>
      <w:pPr>
        <w:pStyle w:val="Normal"/>
        <w:rPr/>
      </w:pPr>
      <w:r>
        <w:rPr/>
        <w:t>Сегодняшнее развитие местного самоуправления происходит в условиях концептуальной разнонаправленности его правовой, территориальной, политической, организационной основ. В обществе и государстве существуют разные подходы к местному самоуправлению, неоднозначное восприятие соответствующих правовых норм. В таких условиях решения Конституционного Суда РФ, касающиеся местного самоуправления, зачастую имеют ключевое значение, выявляют смысл положений Конституции РФ о местном самоуправлении, вытекающих из его конституционного статуса, обозначают параметры их наполнения. Конституционному Суду РФ приходится выступать в качестве защитника интересов местного самоуправления, определять объем конституционных его гарантий</w:t>
      </w:r>
      <w:hyperlink w:anchor="sub_10134">
        <w:r>
          <w:rPr>
            <w:rStyle w:val="InternetLink"/>
            <w:color w:val="000000"/>
          </w:rPr>
          <w:t>*(134)</w:t>
        </w:r>
      </w:hyperlink>
      <w:r>
        <w:rPr/>
        <w:t>.</w:t>
      </w:r>
    </w:p>
    <w:p>
      <w:pPr>
        <w:pStyle w:val="Normal"/>
        <w:rPr/>
      </w:pPr>
      <w:r>
        <w:rPr/>
        <w:t>Решения Конституционного Суда РФ, его правовые позиции как неотъемлемая часть решений, являются общеобязательными. Это своеобразные носители части нормативных начал институтов местного самоуправления.</w:t>
      </w:r>
    </w:p>
    <w:p>
      <w:pPr>
        <w:pStyle w:val="Normal"/>
        <w:rPr/>
      </w:pPr>
      <w:r>
        <w:rPr/>
        <w:t>Выделим те позиции Конституционного Суда РФ, в которых обозначены принципиальные аспекты концепции местного самоуправления (причем исходя не из времени принятия постановлений, а из существа решенных вопросов).</w:t>
      </w:r>
    </w:p>
    <w:p>
      <w:pPr>
        <w:pStyle w:val="Normal"/>
        <w:rPr/>
      </w:pPr>
      <w:r>
        <w:rPr/>
        <w:t>1. Конституционный Суд РФ внес ясность в понимание природы местного самоуправления как самостоятельного вида публичной власти народа в Российской Федерации, существующей наряду с государственной властью и осуществляемой на определенных территориальных уровнях. Так, в постановлении от 24 января 1997 г. по делу о проверке конституционности закона Удмуртской Республики от 17 апреля 1996 г. "О системе органов государственной власти в Удмуртской Республике" Конституционный Суд РФ определил, что республика как субъект РФ может установить систему органов государственной власти на уровне как республики, так и районов, а также городов республиканского значения. А в территориальных единицах иного (т.е. нижестоящего) уровня "публичная власть осуществляется посредством местного самоуправления и его органов, не входящих в систему органов государственной власти". Правда, на практике субъекты РФ, в том числе и республики, не воспользовались возможностью создания органов государственной власти на уровне районов и городов, здесь также существует местное самоуправление. Поэтому большое практическое значение приобрело указание в данном постановлении Конституционного Суда РФ на то, что местное самоуправление и его органы являются видом публичной власти.</w:t>
      </w:r>
    </w:p>
    <w:p>
      <w:pPr>
        <w:pStyle w:val="Normal"/>
        <w:rPr/>
      </w:pPr>
      <w:r>
        <w:rPr/>
        <w:t xml:space="preserve">Использование слова "власть" в характеристике местных органов не означает, что они должны рассматриваться в качестве государственных органов - органов государственной власти. Еще в одном своем постановлении - от 15 января 1998 г. по делу о проверке конституционности ст. 80, 92, 93 и 94 Конституции Республики Коми и ст. 31 Закона Республики Коми от 31 октября 1994 г. "Об органах исполнительной власти в Республике Коми" - Конституционный Суд РФ отметил: указание в республиканском законодательстве на то, что местные представительные органы являются органами власти, само по себе не свидетельствует об их государственной природе. </w:t>
      </w:r>
      <w:r>
        <w:rPr>
          <w:rStyle w:val="Style12"/>
          <w:color w:val="000000"/>
        </w:rPr>
        <w:t>Публичная власть может быть и муниципальной</w:t>
      </w:r>
      <w:r>
        <w:rPr/>
        <w:t xml:space="preserve"> (выделено нами. - Авт.).</w:t>
      </w:r>
    </w:p>
    <w:p>
      <w:pPr>
        <w:pStyle w:val="Normal"/>
        <w:rPr/>
      </w:pPr>
      <w:r>
        <w:rPr/>
        <w:t>2. Конституционный Суд РФ обращал и к вопросу о том, на каких уровнях должно осуществляться местное самоуправление. Как видно из названного выше постановления от 24 января 1997 г., Конституционный Суд РФ допускал, что сельские районы и города республиканского, областного значения могут и не быть муниципальными образованиями, являться административно-территориальными единицами, где действуют органы государственной власти данного уровня. Если районы и города не стали такими единицами, там должно быть введено местное самоуправление. Конституционный Суд РФ оставлял этот вопрос на усмотрение субъектов РФ, и большинство сохранило районы и города в качестве уровней местного самоуправления (по Закону 2003 г. это соответственно муниципальные районы и городские округа).</w:t>
      </w:r>
    </w:p>
    <w:p>
      <w:pPr>
        <w:pStyle w:val="Normal"/>
        <w:rPr/>
      </w:pPr>
      <w:r>
        <w:rPr/>
        <w:t>3. В решениях Конституционного Суда РФ сформулирована еще одна важнейшая позиция: население не может отказаться от своего права на осуществление местного самоуправления. Об этом четко сказано в постановлении от 30 ноября 2000 г. по делу о проверке конституционности отдельных положений Устава (Основного закона) Курской области (в ред. от 22 марта 1999 г. "О внесении изменений и дополнений в Устав (Основной закон) Курской области").</w:t>
      </w:r>
    </w:p>
    <w:p>
      <w:pPr>
        <w:pStyle w:val="Normal"/>
        <w:rPr/>
      </w:pPr>
      <w:r>
        <w:rPr/>
        <w:t>Согласно оспоренной формулировке этого Устава население вправе самостоятельно и добровольно через референдум решить вопрос о необходимости организации местного самоуправления на своей территории; если население самостоятельно и добровольно отказалось от реализации права на организацию местного самоуправления, то на данной территории осуществляется государственная власть Курской области. Таким образом, допускали упразднение местного самоуправления как такового на территории определенного муниципального образования и его замена органами государственной власти, если решение отказаться "от реализации права на организацию местного самоуправления" принято "самостоятельно и добровольно через референдум" большинством голосов населения данного муниципального образования, обладающего активным избирательным правом.</w:t>
      </w:r>
    </w:p>
    <w:p>
      <w:pPr>
        <w:pStyle w:val="Normal"/>
        <w:rPr/>
      </w:pPr>
      <w:r>
        <w:rPr/>
        <w:t>Между тем, отметил Конституционный Суд РФ, из ст. 3 (ч. 2) и ст. 12 Конституции РФ следует, что местное самоуправление является необходимой формой осуществления власти народа и составляет одну из основ конституционного строя Российской Федерации. По смыслу конституционных норм граждане имеют право на осуществление местного самоуправления и реализуют его путем референдума, выборов, иных форм прямого волеизъявления, через выборные и другие органы самоуправления. Это означает, что граждане имеют право на участие - непосредственно или через своих представителей - в осуществлении публичной власти в рамках муниципального образования, причем как само муниципальное образование, так и право проживающих на его территории граждан на осуществление местного самоуправления возникают на основании Конституции РФ и закона, а не на основании волеизъявления населения муниципального образования.</w:t>
      </w:r>
    </w:p>
    <w:p>
      <w:pPr>
        <w:pStyle w:val="Normal"/>
        <w:rPr/>
      </w:pPr>
      <w:r>
        <w:rPr/>
        <w:t>Любое изменение территориальных основ местного самоуправления, отметил Конституционный Суд РФ, не может приводить к отказу от него. Возможность же полного упразднения местного самоуправления на определенной территории, предусмотренная Уставом Курской области, противоречит Конституции РФ и федеральным законам об осуществлении местного самоуправления на всей территории Российской Федерации как необходимого элемента конституционного механизма народовластия и нарушает волю многонационального народа Российской Федерации.</w:t>
      </w:r>
    </w:p>
    <w:p>
      <w:pPr>
        <w:pStyle w:val="Normal"/>
        <w:rPr/>
      </w:pPr>
      <w:r>
        <w:rPr/>
        <w:t>4. Конституционный Суд РФ сформулировал еще одну важную позицию: решение вопросов о создании и ликвидации территориальных единиц должно осуществляться с учетом мнения населения, интересы которого при этом затрагиваются. В постановлении от 24 января 1997 г. по этому поводу сказано: либо проводится референдум по требованию населения и в соответствии с уставом муниципального образования, либо, если такое требование не заявлено, должно быть решение соответствующих выборных органов местного самоуправления.</w:t>
      </w:r>
    </w:p>
    <w:p>
      <w:pPr>
        <w:pStyle w:val="Normal"/>
        <w:rPr/>
      </w:pPr>
      <w:r>
        <w:rPr/>
        <w:t>5. Конституционный Суд РФ высказал ряд позиций относительно взаимоотношений органов государственной власти и органов местного самоуправления.</w:t>
      </w:r>
    </w:p>
    <w:p>
      <w:pPr>
        <w:pStyle w:val="Normal"/>
        <w:rPr/>
      </w:pPr>
      <w:r>
        <w:rPr/>
        <w:t>В частности, он отрицательно оценил возможность передачи полномочий органов местного самоуправления органам государственной власти. Такая правовая позиция была выражена Конституционным Судом РФ в упоминавшихся ранее постановлениях от 24 января 1997 г., 15 января 1998 г., 30 ноября 2000 г. В частности, в последнем постановлении говорится: по мнению Конституционного Суда РФ, вопросы местного значения могут и должны решать именно органы местного самоуправления или население непосредственно, а не органы государственной власти. На органы же государственной власти возлагается обязанность создавать необходимые правовые, организационные, материально-финансовые и другие условия для становления и развития местного самоуправления и оказывать содействие населению в осуществлении права на местное самоуправление. Положения Устава Курской области, по их буквальному смыслу, не исключают возможность передачи органам государственной власти области полномочий по решению вопросов местного значения в любом объеме, что может не только ограничить право граждан на осуществление местного самоуправления, но и поставить под угрозу само его существование на части территории области. Конституционный Суд РФ отметил: этим, однако, не исключается взаимодействие, в том числе на договорной основе, органов местного самоуправления и органов государственной власти области для решения общих задач, непосредственно связанных с вопросами местного значения, в интересах населения муниципального образования.</w:t>
      </w:r>
    </w:p>
    <w:p>
      <w:pPr>
        <w:pStyle w:val="Normal"/>
        <w:rPr/>
      </w:pPr>
      <w:r>
        <w:rPr/>
        <w:t>Еще один вопрос, которого коснулся Конституционный Суд РФ в постановлении от 30 ноября 2000 г., - возможность и пределы государственного контроля в отношении местного самоуправления.</w:t>
      </w:r>
    </w:p>
    <w:p>
      <w:pPr>
        <w:pStyle w:val="Normal"/>
        <w:rPr/>
      </w:pPr>
      <w:r>
        <w:rPr/>
        <w:t>В оспаривавшемся Уставе Курской области говорилось, что Курская областная дума, губернатор области, а также уполномоченные ими органы и должностные лица осуществляют государственный контроль за деятельностью органов местного самоуправления, включая контроль за целесообразностью использования средств, материальных ресурсов, собственности, переданной муниципальному образованию государственной властью Курской области; органы государственной власти области вправе требовать отмены или приведения в соответствие с действующим законодательством опротестованного акта органа местного самоуправления.</w:t>
      </w:r>
    </w:p>
    <w:p>
      <w:pPr>
        <w:pStyle w:val="Normal"/>
        <w:rPr/>
      </w:pPr>
      <w:r>
        <w:rPr/>
        <w:t>Конституционный Суд РФ не согласился с тем, что государственный контроль за деятельностью органов местного самоуправления был провозглашен в Уставе Курской области как общий принцип отношений между органами государственной власти области и муниципальными образованиями, причем без определения пределов, форм и порядка его осуществления, а также перечня осуществляющих его органов и должностных лиц. В целом Уставом не исключалось установление фактически неограниченного контроля за деятельностью органов местного самоуправления в области с точки зрения ее целесообразности, что означает посягательство на самостоятельность местного самоуправления в решении населением вопросов местного значения, владения, пользования и распоряжения муниципальной собственностью. Поэтому соответствующие нормы Устава были признаны не соответствующими Конституции РФ.</w:t>
      </w:r>
    </w:p>
    <w:p>
      <w:pPr>
        <w:pStyle w:val="Normal"/>
        <w:rPr/>
      </w:pPr>
      <w:r>
        <w:rPr/>
        <w:t>6. В свое время возникли вопросы, связанные с возможностью создания двухуровневой системы местного самоуправления (т.е. в сельской местности - район в качестве муниципального образования и сельские, городские поселения, входящие в район в качестве самостоятельных муниципальных образований; в городе - сам город как муниципальное образование и городские районы также в качестве муниципальных образований). Практика шла разными путями. В одних субъектах РФ местное самоуправление концентрировалось в сельской местности на уровне района, а ниже не создавалось; в городах самоуправление вводилось на городском уровне, в городских районах его не было, там действовали подразделения городской администрации. В других субъектах (их было меньшинство) вводилась двухуровневое местное самоуправление.</w:t>
      </w:r>
    </w:p>
    <w:p>
      <w:pPr>
        <w:pStyle w:val="Normal"/>
        <w:rPr/>
      </w:pPr>
      <w:r>
        <w:rPr/>
        <w:t>Конституционный Суд РФ, исходя из того что субъекты РФ сами выбирают соответствующую структуру местного самоуправления, принципиально высказался по вопросу о том, какими должны быть взаимоотношения между муниципальными образованиями. В постановлении от 16 октября 1997 г. по делу о проверке конституционности п. 3 ст. 49 Федерального закона от 28 августа 1995 г. "Об общих принципах организации местного самоуправления в Российской Федерации" Конституционный Суд РФ отметил, что Конституция РФ и рассматриваемый Федеральный закон не предусматривают различий в правовом статусе муниципальных образований. Муниципальные образования независимо от размеров территории и численности населения, а также своей структуры и места в системе территориального устройства пользуются одними и теми же конституционными правами и гарантиями. Между ними нет отношений подчиненности, и, следовательно, органы одних муниципальных образований не вправе применять санкции в отношении органов и должностных лиц других муниципальных образований.</w:t>
      </w:r>
    </w:p>
    <w:p>
      <w:pPr>
        <w:pStyle w:val="Normal"/>
        <w:rPr/>
      </w:pPr>
      <w:r>
        <w:rPr/>
        <w:t>Мы изложили лишь наиболее значимые правовые позиции Конституционного Суда РФ по вопросам статуса и организации местного самоуправления. В целом круг таких позиций охватывает многие аспекты муниципальной деятельности. Они направлены: на обеспечение самостоятельности местного самоуправления; гарантированность участия (учета мнения) населения при определении судьбы муниципального образования; запрещение упрощенных процедур отзыва депутатов и выборных должностных лиц местного самоуправления; исключение назначения на муниципальные должности решением органов государственной власти и другие вопросы.</w:t>
      </w:r>
    </w:p>
    <w:p>
      <w:pPr>
        <w:pStyle w:val="Normal"/>
        <w:rPr/>
      </w:pPr>
      <w:r>
        <w:rPr/>
        <w:t xml:space="preserve">В </w:t>
      </w:r>
      <w:hyperlink w:anchor="sub_104">
        <w:r>
          <w:rPr>
            <w:rStyle w:val="InternetLink"/>
            <w:color w:val="000000"/>
          </w:rPr>
          <w:t>§ 4 гл. 1</w:t>
        </w:r>
      </w:hyperlink>
      <w:r>
        <w:rPr/>
        <w:t xml:space="preserve"> учебника отмечалось, что нормативное значение для формирования и деятельности местного самоуправления могут иметь и решения других судов Российской Федерации, в особенности Верховного Суда РФ и Высшего Арбитражного Суда РФ. Изучение соответствующих постановлений и определений Конституционного Суда РФ, других федеральных судов может быть предметом специального учебного курса.</w:t>
      </w:r>
    </w:p>
    <w:p>
      <w:pPr>
        <w:pStyle w:val="Normal"/>
        <w:rPr/>
      </w:pPr>
      <w:r>
        <w:rPr/>
      </w:r>
    </w:p>
    <w:p>
      <w:pPr>
        <w:pStyle w:val="Heading1"/>
        <w:ind w:hanging="0"/>
        <w:rPr>
          <w:color w:val="000000"/>
        </w:rPr>
      </w:pPr>
      <w:bookmarkStart w:id="114" w:name="__RefHeading___Toc273638220"/>
      <w:bookmarkStart w:id="115" w:name="sub_6"/>
      <w:bookmarkEnd w:id="114"/>
      <w:bookmarkEnd w:id="115"/>
      <w:r>
        <w:rPr>
          <w:color w:val="000000"/>
        </w:rPr>
        <w:t>Глава 6. Общие принципы организации местного самоуправления</w:t>
      </w:r>
    </w:p>
    <w:p>
      <w:pPr>
        <w:pStyle w:val="Normal"/>
        <w:rPr>
          <w:color w:val="000000"/>
        </w:rPr>
      </w:pPr>
      <w:r>
        <w:rPr>
          <w:color w:val="000000"/>
        </w:rPr>
      </w:r>
      <w:bookmarkStart w:id="116" w:name="sub_6"/>
      <w:bookmarkStart w:id="117" w:name="sub_6"/>
      <w:bookmarkEnd w:id="117"/>
    </w:p>
    <w:p>
      <w:pPr>
        <w:pStyle w:val="Normal"/>
        <w:rPr/>
      </w:pPr>
      <w:r>
        <w:rPr/>
        <w:t>В соответствии с общим значением термина "принцип" в муниципальном праве под общими принципами организации местного самоуправления можно понимать основополагающие требования, с учетом которых строится его система и деятельность.</w:t>
      </w:r>
    </w:p>
    <w:p>
      <w:pPr>
        <w:pStyle w:val="Normal"/>
        <w:rPr/>
      </w:pPr>
      <w:r>
        <w:rPr/>
        <w:t>В целом законодательство и практика позволяют выделить следующие общие принципы организации местного самоуправления:</w:t>
      </w:r>
    </w:p>
    <w:p>
      <w:pPr>
        <w:pStyle w:val="Normal"/>
        <w:rPr/>
      </w:pPr>
      <w:r>
        <w:rPr/>
        <w:t>1) организация местного самоуправления в интересах населения;</w:t>
      </w:r>
    </w:p>
    <w:p>
      <w:pPr>
        <w:pStyle w:val="Normal"/>
        <w:rPr/>
      </w:pPr>
      <w:r>
        <w:rPr/>
        <w:t>2) самостоятельность местного самоуправления и его взаимодействие с государственной властью;</w:t>
      </w:r>
    </w:p>
    <w:p>
      <w:pPr>
        <w:pStyle w:val="Normal"/>
        <w:rPr/>
      </w:pPr>
      <w:r>
        <w:rPr/>
        <w:t>3) многообразие организационных форм местного самоуправления;</w:t>
      </w:r>
    </w:p>
    <w:p>
      <w:pPr>
        <w:pStyle w:val="Normal"/>
        <w:rPr/>
      </w:pPr>
      <w:r>
        <w:rPr/>
        <w:t>4) гласность местного самоуправления;</w:t>
      </w:r>
    </w:p>
    <w:p>
      <w:pPr>
        <w:pStyle w:val="Normal"/>
        <w:rPr/>
      </w:pPr>
      <w:r>
        <w:rPr/>
        <w:t>5) соблюдение прав и свобод человека и гражданина, законность в осуществлении местного самоуправления;</w:t>
      </w:r>
    </w:p>
    <w:p>
      <w:pPr>
        <w:pStyle w:val="Normal"/>
        <w:rPr/>
      </w:pPr>
      <w:r>
        <w:rPr/>
        <w:t>6) государственная гарантированность местного самоуправления. Рассмотрим эти принципы подробнее.</w:t>
      </w:r>
    </w:p>
    <w:p>
      <w:pPr>
        <w:pStyle w:val="Normal"/>
        <w:rPr/>
      </w:pPr>
      <w:r>
        <w:rPr/>
      </w:r>
      <w:bookmarkStart w:id="118" w:name="sub_601"/>
      <w:bookmarkStart w:id="119" w:name="sub_601"/>
      <w:bookmarkEnd w:id="119"/>
    </w:p>
    <w:p>
      <w:pPr>
        <w:pStyle w:val="Heading1"/>
        <w:ind w:hanging="0"/>
        <w:rPr>
          <w:color w:val="000000"/>
        </w:rPr>
      </w:pPr>
      <w:bookmarkStart w:id="120" w:name="sub_601"/>
      <w:bookmarkStart w:id="121" w:name="__RefHeading___Toc273638221"/>
      <w:bookmarkEnd w:id="120"/>
      <w:bookmarkEnd w:id="121"/>
      <w:r>
        <w:rPr>
          <w:color w:val="000000"/>
        </w:rPr>
        <w:t>§ 1. Организация местного самоуправления в интересах населения</w:t>
      </w:r>
    </w:p>
    <w:p>
      <w:pPr>
        <w:pStyle w:val="Normal"/>
        <w:rPr>
          <w:color w:val="000000"/>
        </w:rPr>
      </w:pPr>
      <w:r>
        <w:rPr>
          <w:color w:val="000000"/>
        </w:rPr>
      </w:r>
    </w:p>
    <w:p>
      <w:pPr>
        <w:pStyle w:val="Normal"/>
        <w:rPr/>
      </w:pPr>
      <w:r>
        <w:rPr/>
        <w:t>Уже не раз обращалось внимание на то, что весь смысл местного самоуправления состоит в его направленности на реализацию интересов населения.</w:t>
      </w:r>
    </w:p>
    <w:p>
      <w:pPr>
        <w:pStyle w:val="Normal"/>
        <w:rPr/>
      </w:pPr>
      <w:r>
        <w:rPr/>
        <w:t>Принцип организации местного самоуправления в интересах населения так или иначе отражен в законодательстве. В части 2 ст. 1 Федерального закона 2003 г. "Об общих принципах организации местного самоуправления в Российской Федерации" местное самоуправление определяется как самостоятельное решение населением вопросов местного значения исходя из интересов населения. Развитие этого принципа присутствует во всех организационных формах и способах решения задач, непосредственно приближенных к жителям и насущных для каждого человека.</w:t>
      </w:r>
    </w:p>
    <w:p>
      <w:pPr>
        <w:pStyle w:val="Normal"/>
        <w:rPr/>
      </w:pPr>
      <w:r>
        <w:rPr/>
        <w:t>Учету интересов населения и обеспечению прав жителей в решении вопросов местного значения служит и сама территориальная организация местного самоуправления. Так, при определении территориального состава низового звена муниципальных образований, т.е. поселений, законодатель исходит из постулата, что в состав поселения входит не только территория, обозначенная межевыми знаками населенных пунктов, но и прилегающие к ним земли общего пользования, территории традиционного природопользования населения, а также рекреационные земли и земли для развития поселения. То есть муниципальное образование должно иметь не только жителей, но и те материальные объекты, которые являются необходимой частью жизнеобеспечения населения.</w:t>
      </w:r>
    </w:p>
    <w:p>
      <w:pPr>
        <w:pStyle w:val="Normal"/>
        <w:rPr/>
      </w:pPr>
      <w:r>
        <w:rPr/>
        <w:t>Учет интересов граждан проявляется и в том, что размеры территории муниципального образования должны быть такими, чтобы населению не было затруднительно реализовывать свое право на осуществление местного самоуправления. Если по общему правилу Федерального закона 2003 г. статусом сельского поселения как вида муниципального образования наделяется населенный пункт с численностью населения более тысячи человек (ч. 6 ст. 11), то в интересах населения, с учетом его плотности и доступности территории поселения, статусом сельского поселения может наделяться сельский населенный пункт с населением и менее тысячи человек (ч. 8 ст. 11).</w:t>
      </w:r>
    </w:p>
    <w:p>
      <w:pPr>
        <w:pStyle w:val="Normal"/>
        <w:rPr/>
      </w:pPr>
      <w:r>
        <w:rPr/>
        <w:t>Границы сельского поселения как муниципального образования, в состав которого входят два и более населенных пунктов, в интересах населения устанавливаются таким образом, чтобы житель любого населенного пункта мог пешком в течение рабочего дня добраться до административного центра поселения и вернуться обратно. Границы и размеры муниципального района должны быть таковы, чтобы житель поселения в течение дня мог бы, но уже на транспорте, добраться до административного центра района и вернуться домой.</w:t>
      </w:r>
    </w:p>
    <w:p>
      <w:pPr>
        <w:pStyle w:val="Normal"/>
        <w:rPr/>
      </w:pPr>
      <w:r>
        <w:rPr/>
        <w:t>Изменение границ и преобразование муниципальных единиц также должно происходить в интересах населения и с учетом его мнения. В ст. 12 и 13 Федерального закона 2003 г. "Об общих принципах организации местного самоуправления в Российской Федерации" население стоит на первом месте в перечне инициаторов изменения границ и преобразования муниципального образования. Но даже в тех случаях, когда инициатива изменения границ муниципального образования принадлежит органам местного самоуправления или государственной власти, учет мнения населения по поводу будущих территориальных изменений является необходимой процедурой - посредством голосования на референдуме или сходе жителей и лишь в некоторых случаях заменяется выражением своего мнения представительным органом местного самоуправления.</w:t>
      </w:r>
    </w:p>
    <w:p>
      <w:pPr>
        <w:pStyle w:val="Normal"/>
        <w:rPr/>
      </w:pPr>
      <w:r>
        <w:rPr/>
        <w:t>Не менее очевидно проявление принципа учета и приоритета интересов присутствует в формах непосредственной демократии на муниципальном уровне. В первую очередь это определяется значительным увеличением в Федеральном законе 2003 г. способов непосредственного решения населением вопросов местного значения, а также участия жителей в осуществлении местного самоуправления - местные референдумы, муниципальные выборы, опросы населения, собрания и сходы граждан и др. Кроме того, Закон вводит как обязательный институт отзыва депутатов и других выборных лиц, что призвано повысить роль населения в реализации контрольной функции в отношении деятельности представительных и иных выборных органов и должностных лиц местного самоуправления. Это, в свою очередь, предполагает повышение их ответственности и стремление в большей мере учитывать интересы своих избирателей, как и всего населения муниципального образования.</w:t>
      </w:r>
    </w:p>
    <w:p>
      <w:pPr>
        <w:pStyle w:val="Normal"/>
        <w:rPr/>
      </w:pPr>
      <w:r>
        <w:rPr/>
        <w:t>На повышение роли принципа учета интересов населения направлено установление института публичных слушаний. Теперь органы местного самоуправления без предварительного обсуждения на собраниях граждан не могут решать многие важные для них вопросы - особенно проект местного бюджета, отчет о его исполнении, проект устава муниципального образования, проекты планов и программ его развития, вопросы преобразования муниципальной единицы.</w:t>
      </w:r>
    </w:p>
    <w:p>
      <w:pPr>
        <w:pStyle w:val="Normal"/>
        <w:rPr/>
      </w:pPr>
      <w:r>
        <w:rPr/>
        <w:t>Конституция РФ (ч. 1 ст. 131) гласит, что структура органов местного самоуправления определяется населением самостоятельно. Следовательно, в решении данного вопроса население учитывает свои интересы. Естественно, совсем не обязательно утверждать подобную структуру непременно местным референдумом. Система органов и должностных лиц местного самоуправления в интересах населения может быть определена в своих главных чертах законом. Федеральный закон 2003 г. предусматривает непосредственное участие населения в решении вопросов структуры органов местного самоуправления, особенно для вновь образованных муниципальных образований.</w:t>
      </w:r>
    </w:p>
    <w:p>
      <w:pPr>
        <w:pStyle w:val="Normal"/>
        <w:rPr/>
      </w:pPr>
      <w:r>
        <w:rPr/>
        <w:t>Важное значение для общего учета интересов населения, равно как и для удовлетворения личной заинтересованности жителей в местных решениях, имеет практика формирования различных общественных, совещательных, рекомендательных, консультативных советов, комитетов и комиссий при органах местного самоуправления. Опора на общественность позволяет приблизить муниципальную власть к населению, одновременно в более полной мере учитывать общественное мнение в своей деятельности. Кроме того, в названных общественных органах зачастую могут быть представлены интересы наименее защищенных слоев населения (советы ветеранов, комитеты молодежи и др.).</w:t>
      </w:r>
    </w:p>
    <w:p>
      <w:pPr>
        <w:pStyle w:val="Normal"/>
        <w:rPr/>
      </w:pPr>
      <w:r>
        <w:rPr/>
      </w:r>
    </w:p>
    <w:p>
      <w:pPr>
        <w:pStyle w:val="Heading1"/>
        <w:ind w:hanging="0"/>
        <w:rPr>
          <w:color w:val="000000"/>
        </w:rPr>
      </w:pPr>
      <w:bookmarkStart w:id="122" w:name="__RefHeading___Toc273638222"/>
      <w:bookmarkStart w:id="123" w:name="sub_602"/>
      <w:bookmarkEnd w:id="122"/>
      <w:bookmarkEnd w:id="123"/>
      <w:r>
        <w:rPr>
          <w:color w:val="000000"/>
        </w:rPr>
        <w:t>§ 2. Самостоятельность местного самоуправления и его взаимодействие с государственной властью</w:t>
      </w:r>
    </w:p>
    <w:p>
      <w:pPr>
        <w:pStyle w:val="Normal"/>
        <w:rPr>
          <w:color w:val="000000"/>
        </w:rPr>
      </w:pPr>
      <w:r>
        <w:rPr>
          <w:color w:val="000000"/>
        </w:rPr>
      </w:r>
      <w:bookmarkStart w:id="124" w:name="sub_602"/>
      <w:bookmarkStart w:id="125" w:name="sub_602"/>
      <w:bookmarkEnd w:id="125"/>
    </w:p>
    <w:p>
      <w:pPr>
        <w:pStyle w:val="Normal"/>
        <w:rPr/>
      </w:pPr>
      <w:r>
        <w:rPr/>
        <w:t xml:space="preserve">В предшествующей </w:t>
      </w:r>
      <w:hyperlink w:anchor="sub_5">
        <w:r>
          <w:rPr>
            <w:rStyle w:val="InternetLink"/>
            <w:color w:val="000000"/>
          </w:rPr>
          <w:t>главе</w:t>
        </w:r>
      </w:hyperlink>
      <w:r>
        <w:rPr/>
        <w:t xml:space="preserve"> уже говорилось о том, что одним из элементов государственной политики по отношению к местному самоуправлению в Российской Федерации является учет самостоятельности местного самоуправления. Принцип самостоятельности провозглашен на конституционном уровне. Не повторяясь, отметим, что в гл. 8 "Местное самоуправление" Конституции РФ, состоящей из четырех статей, три статьи содержат термин "самостоятельное" и производные от него слова: в ст. 130 говорится, что местное самоуправление обеспечивает самостоятельное решение вопросов местного значения, включая владение, пользование и распоряжение муниципальной собственностью; в ст. 131 закреплено право населения на самостоятельное определение структуры органов местного самоуправления; согласно ст. 132 органы местного самоуправления самостоятельно управляют муниципальной собственностью, формируют, утверждают и исполняют местный бюджет, устанавливают местные налоги и сборы, осуществляют охрану общественного порядка, а также решают иные вопросы местного значения. Но высшая степень самостоятельности местного самоуправления, хотя и без употребления данного термина, вне всякого сомнения, подразумевается в третьем предложении ст. 12 Конституции РФ: "Органы местного самоуправления не входят в систему органов государственной власти".</w:t>
      </w:r>
    </w:p>
    <w:p>
      <w:pPr>
        <w:pStyle w:val="Normal"/>
        <w:rPr/>
      </w:pPr>
      <w:r>
        <w:rPr/>
        <w:t>Попытки реализовать названные и некоторые другие положения Конституции РФ, касающиеся самостоятельности местного самоуправления, на практике показали, что отношение к муниципальной власти как к чему-то абсолютно автономному, изолированному и независимому порождает не всегда положительный эффект.</w:t>
      </w:r>
    </w:p>
    <w:p>
      <w:pPr>
        <w:pStyle w:val="Normal"/>
        <w:rPr/>
      </w:pPr>
      <w:r>
        <w:rPr/>
        <w:t>Частично эта проблема затрагивалась в учебнике при рассмотрении взаимоотношений местного самоуправления и государственной власти, а также основ государственной политики, адресованной к местному самоуправлению. Не повторяясь, отметим, что наиболее негативные последствия однозначного и прямолинейного подхода к пониманию конституционных норм относительно самостоятельности выразились в том, что руководство муниципальных образований стало трактовать самостоятельность местного самоуправления исключительно как свое право на деятельность, независимую от органов государственной власти и далеко не всегда учитывающую интересы субъекта РФ, государства в целом; зачастую это приводило к элементарному пренебрежению к нормам законодательства, масштабному увеличению коррупции на муниципальном уровне.</w:t>
      </w:r>
    </w:p>
    <w:p>
      <w:pPr>
        <w:pStyle w:val="Normal"/>
        <w:rPr/>
      </w:pPr>
      <w:r>
        <w:rPr/>
        <w:t>Коррупционные начала проникли и во взаимодействие с органами государственной власти - вместо построенных на нормах права и цивилизованных отношений стали развиваться различные завуалированные формы подчиненности органов местного самоуправления государственным органам, основанные на косвенном руководстве, корыстном угодничестве.</w:t>
      </w:r>
    </w:p>
    <w:p>
      <w:pPr>
        <w:pStyle w:val="Normal"/>
        <w:rPr/>
      </w:pPr>
      <w:r>
        <w:rPr/>
        <w:t>Одновременно усилились авторитарные начала в деятельности местных властей и, как следствие, произошла трансформация хорошей задумки о самоуправлении населения в самоуправство местных чиновников.</w:t>
      </w:r>
    </w:p>
    <w:p>
      <w:pPr>
        <w:pStyle w:val="Normal"/>
        <w:rPr/>
      </w:pPr>
      <w:r>
        <w:rPr/>
        <w:t>Печальный опыт реализации гипертрофированного представления о самостоятельности местного самоуправления, который выявляем при применения Федерального закона 1995 г. "Об общих принципах организации местного самоуправления в Российской Федерации", позволил сделать определенные выводы: неограниченная самостоятельность местного самоуправления не имеет ничего общего с муниципальной демократией.</w:t>
      </w:r>
    </w:p>
    <w:p>
      <w:pPr>
        <w:pStyle w:val="Normal"/>
        <w:rPr/>
      </w:pPr>
      <w:r>
        <w:rPr/>
        <w:t>В Федеральном законе 2003 г. "Об общих принципах организации местного самоуправления в Российской Федерации" предпринята попытка разумного и легитимного упорядочения самостоятельности местного самоуправления. Ранее нами высказывалась озабоченность по поводу того, не взят ли в стране курс на ограничение самостоятельности местного самоуправления, его встраивание во властную вертикаль как уровня, подчиненного государственной власти. Для таких опасений, конечно, есть основания - в том плане, что по такому пути может пойти практика.</w:t>
      </w:r>
    </w:p>
    <w:p>
      <w:pPr>
        <w:pStyle w:val="Normal"/>
        <w:rPr/>
      </w:pPr>
      <w:r>
        <w:rPr/>
        <w:t>Позицию федерального законодателя при установлении характера самостоятельности местного самоуправления можно сформулировать в нескольких тезисах.</w:t>
      </w:r>
    </w:p>
    <w:p>
      <w:pPr>
        <w:pStyle w:val="Normal"/>
        <w:rPr/>
      </w:pPr>
      <w:r>
        <w:rPr/>
        <w:t>Во-первых, объем самостоятельности местного самоуправления должен определяться в соответствии со вторым предложением ст. 12 Конституции РФ: "Местное самоуправление в пределах своих полномочий самостоятельно". Таким образом, самостоятельность местного самоуправления должна соотноситься с его полномочиями в рамках предметов ведения и быть достаточной для выполнения этих полномочий; в свою очередь, полномочия и их реализация служат обеспечению самостоятельности местного самоуправления.</w:t>
      </w:r>
    </w:p>
    <w:p>
      <w:pPr>
        <w:pStyle w:val="Normal"/>
        <w:rPr/>
      </w:pPr>
      <w:r>
        <w:rPr/>
        <w:t>Во-вторых, самостоятельность в определении организационных форм местного самоуправления может иметь место только в той части, где присутствуют его особенности, причем любого свойства - исторические, национальные, географические, демографические и т.п.</w:t>
      </w:r>
    </w:p>
    <w:p>
      <w:pPr>
        <w:pStyle w:val="Normal"/>
        <w:rPr/>
      </w:pPr>
      <w:r>
        <w:rPr/>
        <w:t>В определенной мере это положение применимо и к вопросу о способах реализации полномочий местного самоуправления.</w:t>
      </w:r>
    </w:p>
    <w:p>
      <w:pPr>
        <w:pStyle w:val="Normal"/>
        <w:rPr/>
      </w:pPr>
      <w:r>
        <w:rPr/>
        <w:t>В-третьих, соблюдение приоритетов населения муниципального образования, в том числе и в вопросах самостоятельности, не должно вести к местничеству, отгораживанию местного самоуправления от интересов государства, большего по размерам территориального образования, куда входит муниципальная единица, к ущемлению интересов жителей других поселений. Системообразующий фактор для объединения и определения последовательности учета обозначенных условий состоит в том, что надо четко представлять: местное самоуправление является неотъемлемым элементом в системе публичной власти России, предполагающем наличие взаимодействия, координации и соподчиненности в зависимости от места во властной иерархии.</w:t>
      </w:r>
    </w:p>
    <w:p>
      <w:pPr>
        <w:pStyle w:val="Normal"/>
        <w:rPr/>
      </w:pPr>
      <w:r>
        <w:rPr/>
        <w:t>Что же касается собственно самостоятельности местного самоуправления, то в пределах необходимой достаточности в Федеральном законе 2003 г. "Об общих принципах организации местного самоуправления в Российской Федерации" она присутствует и в формах непосредственной демократии, и в организации местного самоуправления, и в его полномочиях.</w:t>
      </w:r>
    </w:p>
    <w:p>
      <w:pPr>
        <w:pStyle w:val="Normal"/>
        <w:rPr/>
      </w:pPr>
      <w:r>
        <w:rPr/>
        <w:t>Так, Законом закреплено право жителей лично участвовать во всех формах непосредственной демократии, отраженных в данном Законе, а кроме того, и в иных формах - при условии, что это не будет противоречить законодательству (ст. 33). В частности, такие формы могут применяться в виде наказов избирателей выборным лицам, заслушивания их отчетов о проделанной работе, выражения недоверия не только выборным, но и муниципальным служащим определенного уровня.</w:t>
      </w:r>
    </w:p>
    <w:p>
      <w:pPr>
        <w:pStyle w:val="Normal"/>
        <w:rPr/>
      </w:pPr>
      <w:r>
        <w:rPr/>
        <w:t>Самостоятельность местного самоуправления вполне очевидна, когда речь идет об органах местного самоуправления. Согласно ч. 3 ст. 34 Федерального закона 2003 г. порядок формирования, полномочия и их срок, подотчетность, подконтрольность органов местного самоуправления, а также иные вопросы их организации и деятельности определяются уставом муниципального образования. То, что в Законе в качестве обязательных в системе органов и должностных лиц предусмотрены по общему правилу представительный орган, глава муниципального образования, местная администрации и ее глава, продиктовано как раз тем фактом, что их наличие не зависит от местных особенностей.</w:t>
      </w:r>
    </w:p>
    <w:p>
      <w:pPr>
        <w:pStyle w:val="Normal"/>
        <w:rPr/>
      </w:pPr>
      <w:r>
        <w:rPr/>
        <w:t>Самостоятельность в зависимости от местных традиций и условий проявляется в способах избрания депутатов представительных органов муниципальных образований - по одномандатным или многомандатным округам; в отказе от прямых выборов и делегировании в представительный орган муниципального района глав поселений, входящих в состав муниципального района, депутатов представительных органов указанных поселений, избираем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 (п. 1 ч. 4 ст. 35 Закона). Самостоятельно определяется порядок замещения должности главы муниципального образования - избирается он населением непосредственно или представительным органом муниципального образования. То же можно сказать о замещении должности главы местной администрации и вариантах сочетания должностей: главы муниципального образования - председателя представительного органа или главы муниципального образования - главы местной администрации. Разумеется, что в пользу самостоятельности говорит норма ч. 5 ст. 34 Закона, предусматривающая возможность определения структуры органов местного самоуправления населением на референдуме или сходе, если речь идет о создании нового муниципального образования на межселенной территории или о преобразовании существующего муниципального образования.</w:t>
      </w:r>
    </w:p>
    <w:p>
      <w:pPr>
        <w:pStyle w:val="Normal"/>
        <w:rPr/>
      </w:pPr>
      <w:r>
        <w:rPr/>
        <w:t>Достаточно четко самостоятельность местного самоуправления определена в сфере муниципальной собственности. Органы местного самоуправления от имени муниципального образования самостоятельно владеют, пользуются и распоряжаются муниципальной собственностью. Они могут передавать муниципальное имущество во временное или постоянное пользование физическим и юридическим лицам, органам государственной власти, органам местного самоуправления других муниципальных образований, совершать с имуществом сделки, предусмотренные законодательством. Порядок управления и распоряжения муниципальным имуществом определяется представительным органом или населением самостоятельно на сходе.</w:t>
      </w:r>
    </w:p>
    <w:p>
      <w:pPr>
        <w:pStyle w:val="Normal"/>
        <w:rPr/>
      </w:pPr>
      <w:r>
        <w:rPr/>
        <w:t>Муниципальные образования, за исключением внутригородских муниципальных образований Москвы и Санкт-Петербурга, самостоятельно определяют источники доходной части местного бюджета в части собственных доходов. Все муниципальные образования самостоятельно формируют, утверждают и исполняют свой бюджет. Многие другие вопросы местного значения, и не только те, что закреплены в гл. 3 Федерального закона 2003 г., решаются органами местного самоуправления и непосредственно жителями муниципального образования самостоятельно.</w:t>
      </w:r>
    </w:p>
    <w:p>
      <w:pPr>
        <w:pStyle w:val="Normal"/>
        <w:rPr/>
      </w:pPr>
      <w:r>
        <w:rPr/>
        <w:t>Что касается взаимодействия местного самоуправления с государственной властью, общие линии такого взаимодействия известны, о них говорилось в предшествующих главах учебника. Более насущной является другой аспект проблемы - как конкретно строить такое взаимодействие?</w:t>
      </w:r>
    </w:p>
    <w:p>
      <w:pPr>
        <w:pStyle w:val="Normal"/>
        <w:rPr/>
      </w:pPr>
      <w:r>
        <w:rPr/>
        <w:t>В федеральном законодательстве это взаимодействие не получило должного развития. Если исходить из очевидной позиции, что взаимодействие - это когда есть сотрудничество, система взаимной помощи, взаимной поддержки</w:t>
      </w:r>
      <w:hyperlink w:anchor="sub_10135">
        <w:r>
          <w:rPr>
            <w:rStyle w:val="InternetLink"/>
            <w:color w:val="000000"/>
          </w:rPr>
          <w:t>*(135)</w:t>
        </w:r>
      </w:hyperlink>
      <w:r>
        <w:rPr/>
        <w:t>, то в Федеральном законе 2003 г. механизмов сотрудничества на основе добровольности и взаимной договоренности для обоюдной выгоды не наблюдается.</w:t>
      </w:r>
    </w:p>
    <w:p>
      <w:pPr>
        <w:pStyle w:val="Normal"/>
        <w:rPr/>
      </w:pPr>
      <w:r>
        <w:rPr/>
        <w:t>Содержащиеся в правовых нормах предписания о передаче отдельных государственных полномочий органам местного самоуправления и о временном осуществлении органами государственной власти отдельных полномочий органов местного самоуправления позволяют говорить не о взаимодействии в общепринятом смысле, а об исполнении или не исполнении определенных полномочий по воле извне. А решение вопросов муниципального уровня органами государственной власти не только не предполагает элемента взаимного согласия, но и рассматривается законодателем в качестве меры ответственности не просто муниципального образования, но и его жителей, которые в определенной мере ограничиваются в праве на местное самоуправление.</w:t>
      </w:r>
    </w:p>
    <w:p>
      <w:pPr>
        <w:pStyle w:val="Normal"/>
        <w:rPr/>
      </w:pPr>
      <w:r>
        <w:rPr/>
        <w:t>На федеральном уровне пока не принят закон о принципах и порядке наделения органов местного самоуправления отдельными государственными полномочиями, хотя о необходимости такого акта давно идет речь. В ряде субъектов РФ подобные законы приняты. Но сложность состоит в том, что при отсутствии соответствующего федерального закона трудно решать аналогичные вопросы на уровне субъектов РФ.</w:t>
      </w:r>
    </w:p>
    <w:p>
      <w:pPr>
        <w:pStyle w:val="Normal"/>
        <w:rPr/>
      </w:pPr>
      <w:r>
        <w:rPr/>
        <w:t>Кроме того, недавно появилась еще одна проблема, непосредственно относящаяся к сфере взаимодействия местного самоуправления с органами государственной власти и передаче полномочий последних муниципальному уровню. Федеральный закон от 29 декабря 2006 г. "О внесении изменений в отдельные законодательные акты Российской Федерации в связи с совершенствованием разграничения полномочий" масштабно решает вопросы передачи в ведение субъектов РФ многих полномочий, находящихся в ведении Российской Федерации. При этом в Законе используется формулировка: "Полномочия Российской Федерации в области... (следует указание на сферу), переданные для осуществления органам государственной власти субъектов РФ". Следовательно, соответствующие полномочия все-таки остаются полномочиями Российской Федерации. Но отсюда возникают вопросы: вправе ли органы государственной власти Российской Федерации передавать соответствующие государственные полномочия органам местного самоуправления в ведение или для осуществления, если осуществление этих полномочий Федеральным законом поручено органам государственной власти субъектов РФ?</w:t>
      </w:r>
    </w:p>
    <w:p>
      <w:pPr>
        <w:pStyle w:val="Normal"/>
        <w:rPr/>
      </w:pPr>
      <w:r>
        <w:rPr/>
        <w:t>Таким образом, принцип сочетания самостоятельности местного самоуправления и его взаимодействия с государственной властью должен получить необходимое закрепление и развитие на всех уровнях нормативного регулирования по мере развития публично-властных отношений в нашей стране.</w:t>
      </w:r>
    </w:p>
    <w:p>
      <w:pPr>
        <w:pStyle w:val="Normal"/>
        <w:rPr/>
      </w:pPr>
      <w:r>
        <w:rPr/>
        <w:t>Пока же на федеральном уровне в качестве примера закрепления такого взаимодействия следует привести Правила взаимодействия органов государственной власти субъектов РФ и органов местного самоуправления с территориальными органами федерального органа исполнительной власти, уполномоченного по контролю и надзору в области налогов и сборов, утвержденные постановлением Правительства РФ от 12 августа 2004 г. N 410 (с изм. и доп.). Применительно к местному самоуправлению в соответствии с Правилами налоговые органы с 1 января 2006 г. представляют в финансовые органы каждого муниципального образования информацию о начислениях и уплаченных суммах по соответствующим видам налогов, сборов и иных обязательных платежей, контролируемых налоговыми органами, а также о суммах задолженности, недоимки, отсроченных (просроченных), реструктурированных и приостановленных к взысканию соответствующих налогов, сборов, пеней и штрафов. С 2007 г. налоговые органы представляют сведения о налоговой базе и структуре начислений по налогам и сборам, формирующим доходы местных бюджетов, не только финансовым органам субъектов РФ (в целом по субъекту и по муниципальным образованиям), но и финансовым органам местных администраций - по муниципальным образованиям (в том числе по финансовым органам муниципальных районов - по поселениям). В свою очередь, финансовые органы местных администраций подают в налоговые органы информацию о предоставленных налоговых льготах по категориям налогоплательщиков, а также о территориальном составе муниципальных образований, включая поселения.</w:t>
      </w:r>
    </w:p>
    <w:p>
      <w:pPr>
        <w:pStyle w:val="Normal"/>
        <w:rPr/>
      </w:pPr>
      <w:r>
        <w:rPr/>
        <w:t>На уровне субъектов РФ принцип взаимодействия государственной власти и местного самоуправления получил более широкое распространение, нежели на уровне федеральном. Ряд субъектов принял законы о принципах и порядке наделения органов местного самоуправления отдельными государственными полномочиями, относящимися к ведению субъектов РФ.</w:t>
      </w:r>
    </w:p>
    <w:p>
      <w:pPr>
        <w:pStyle w:val="Normal"/>
        <w:rPr/>
      </w:pPr>
      <w:r>
        <w:rPr/>
        <w:t>Во многих регионах получили нормативное закрепление различные формы и способы совместного решения общих для государственной власти и местного самоуправления задач. В этих целях созданы различные консультативно-совещательные органы при законодательных собраниях и главах исполнительной власти субъектов РФ.</w:t>
      </w:r>
    </w:p>
    <w:p>
      <w:pPr>
        <w:pStyle w:val="Normal"/>
        <w:rPr/>
      </w:pPr>
      <w:r>
        <w:rPr/>
        <w:t>Так, в Калужской области в 2002 г. создан Консультативный совет Законодательного Собрания Калужской области и представительных органов местного самоуправления Калужской области. Постановлением Законодательного Собрания от 19 сентября 2002 г. утверждено Положение о совете. Его основная задача - организация взаимодействия Законодательного Собрания с представительными органами местного самоуправления в осуществлении правотворческих, контрольных и иных функций. В состав Консультативного совета входят Председатель Законодательного Собрания области и его заместитель, по одному представителю от постоянных комиссий Законодательного Собрания и по одному депутату от каждого из представительных органов муниципальных образований области.</w:t>
      </w:r>
    </w:p>
    <w:p>
      <w:pPr>
        <w:pStyle w:val="Normal"/>
        <w:rPr/>
      </w:pPr>
      <w:r>
        <w:rPr/>
        <w:t>В этой же области создан еще один консультативный орган - Консультативный совет глав муниципальных образований области, он призван обеспечивать взаимодействие в исполнительно-распорядительной сфере. Положение о совете утверждено постановлением губернатора Калужской области от 16 апреля 2003 г. Основной целью создания совета являются разработка и осуществление общих для области задач социально-экономического развития, координация и взаимодействие исполнительных органов государственной власти Калужской области и органов местного самоуправления. Совет готовит предложения и рекомендации по вопросам координации и взаимодействия Правительства области, его департаментов, федеральных служб, расположенных на территории области, с органами местного самоуправления. В состав совета входят губернатор области, его заместители и главы муниципальных образований.</w:t>
      </w:r>
    </w:p>
    <w:p>
      <w:pPr>
        <w:pStyle w:val="Normal"/>
        <w:rPr/>
      </w:pPr>
      <w:r>
        <w:rPr/>
        <w:t>В Архангельской области действует Совет руководителей органов местного самоуправления муниципальных образований области. Положение о нем утверждено постановлением главы администрации Архангельской области от 11 марта 1998 г. Основные задачи Совета: координация действий органов государственной власти и местного самоуправления; обеспечение сбалансированного учета интересов муниципальных образований при подготовке областных правовых актов; разработка согласованного подхода по вопросам межбюджетных отношений и механизма наделения органов местного самоуправления отдельными государственными полномочиями; подготовка предложений по совершенствованию административно-территориального устройства области и установлению границ муниципальных образований. Членами Совета являются глава администрации области, его заместители, начальник отдела организационной работы и взаимодействия с органами местного самоуправления, а также главы муниципальных образований и председатели представительных органов муниципальных образований.</w:t>
      </w:r>
    </w:p>
    <w:p>
      <w:pPr>
        <w:pStyle w:val="Normal"/>
        <w:rPr/>
      </w:pPr>
      <w:r>
        <w:rPr/>
        <w:t>Взаимодействие исполнительных органов государственной власти и органов местного самоуправления в Республике Карелия обеспечивает Совет Республики (Совет глав местного самоуправления), Положение о котором утверждено Указом главы Республики Карелия от 24 июля 2002 г. Основное назначение Совета: содействие развитию местного самоуправления; урегулирование разногласий между органами государственной власти и муниципальных образований; обсуждение проектов нормативных актов местного самоуправления по вопросам размещения трудовых ресурсов на территории республики, рассмотрении вопросов экономической основы местного самоуправления и др. Членами Совета являются глава Республики Карелия и главы муниципальных образований.</w:t>
      </w:r>
    </w:p>
    <w:p>
      <w:pPr>
        <w:pStyle w:val="Normal"/>
        <w:rPr/>
      </w:pPr>
      <w:r>
        <w:rPr/>
        <w:t>Помимо консультативно-совещательных органов общего назначения в некоторых субъектах РФ образованы органы, призванные заниматься спецификой отдельных уровней местного самоуправления. Так, в Ивановской области особое внимание уделено обеспечению взаимодействия государственных органов с муниципальными образованиями низового уровня. Для этого создано постоянно действующее Совещание глав сельских и поселковых администраций муниципальных образований области. Постановлением Администрации Ивановской области от 16 октября 2002 г. утверждено Положение об этом Совещании. В состав Совещания входят представители населения сел и поселков, назначаемые управлением государственной службы и организационной работы Администрации Ивановской области по представлению глав соответствующих муниципальных образований при наличии согласия губернатора области. Цели и задачи Совещания: содействие реализации программ развития местного самоуправления; решение проблем деятельности сельских и поселковых администраций; изучение, обобщение и распространение опыта их работы.</w:t>
      </w:r>
    </w:p>
    <w:p>
      <w:pPr>
        <w:pStyle w:val="Normal"/>
        <w:rPr/>
      </w:pPr>
      <w:r>
        <w:rPr/>
        <w:t>В некоторых субъектах РФ создаются совещательные органы специально для рассмотрения вопросов разграничения предметов ведения и полномочий между органами государственной власти и органами местного самоуправления. Так, согласно Положению о совете при губернаторе Астраханской области по вопросам разграничения предметов ведения и полномочий между федеральными органами государственной власти, органами государственной власти Астраханской области и органами местного самоуправления, утвержденному постановлением губернатора от 1 марта 2004 г., названный Совет создан в целях разработки и внесения предложений и рекомендаций губернатору по вопросам разграничения полномочий и предметов ведения между различными уровнями власти. Он обеспечивает взаимодействие федеральных органов, расположенных на территории области, органов исполнительной власти Астраханской области и органов местного самоуправления по вопросам, связанным с подготовкой и заключением договоров и соглашений о разграничении полномочий. Совет участвует в разработке проектов нормативных правовых актов в указанной сфере. В состав Совета наряду с главами муниципальных образований входят губернатор области, его заместители и руководители подразделений областного Правительства и Думы Астраханской области, включая начальника управления по организационной работе и взаимодействию с органами местного самоуправления аппарата губернатора области и председателя комитета Думы по бюджетно-финансовой и экономической политике.</w:t>
      </w:r>
    </w:p>
    <w:p>
      <w:pPr>
        <w:pStyle w:val="Normal"/>
        <w:rPr/>
      </w:pPr>
      <w:r>
        <w:rPr/>
        <w:t>Конечно, создание совещательных органов является непременным атрибутом взаимодействия органов местного самоуправления и государственной власти. Дело ведь не в наличии различных советов, а в реальном сотрудничестве этих органов. Такого рода вопросам и посвящены зачастую региональные акты. Так, в постановлении губернатора Амурской области от 2 февраля 2004 г. "О взаимодействии органов государственной власти и органов местного самоуправления с потребительской кооперацией Амурской области в вопросах решения социальных проблем сельских жителей" сформулированы рекомендации органам местного самоуправления и предписания органам исполнительной власти области, предусматривающие заключение договоров органами государственной власти, местного самоуправления и предприятиями потребительской кооперации области с целью увеличения рабочих мест для жителей сельской местности, создания магазинов для ветеранов и малообеспеченного населения, предоставления льготных тарифов на электроэнергию для предприятий по переработке сельхозпродукции и т.д.</w:t>
      </w:r>
    </w:p>
    <w:p>
      <w:pPr>
        <w:pStyle w:val="Normal"/>
        <w:rPr/>
      </w:pPr>
      <w:r>
        <w:rPr/>
      </w:r>
    </w:p>
    <w:p>
      <w:pPr>
        <w:pStyle w:val="Heading1"/>
        <w:ind w:hanging="0"/>
        <w:rPr>
          <w:color w:val="000000"/>
        </w:rPr>
      </w:pPr>
      <w:bookmarkStart w:id="126" w:name="__RefHeading___Toc273638223"/>
      <w:bookmarkStart w:id="127" w:name="sub_603"/>
      <w:bookmarkEnd w:id="126"/>
      <w:bookmarkEnd w:id="127"/>
      <w:r>
        <w:rPr>
          <w:color w:val="000000"/>
        </w:rPr>
        <w:t>§ 3. Многообразие организационных форм местного самоуправления</w:t>
      </w:r>
    </w:p>
    <w:p>
      <w:pPr>
        <w:pStyle w:val="Normal"/>
        <w:rPr>
          <w:color w:val="000000"/>
        </w:rPr>
      </w:pPr>
      <w:r>
        <w:rPr>
          <w:color w:val="000000"/>
        </w:rPr>
      </w:r>
      <w:bookmarkStart w:id="128" w:name="sub_603"/>
      <w:bookmarkStart w:id="129" w:name="sub_603"/>
      <w:bookmarkEnd w:id="129"/>
    </w:p>
    <w:p>
      <w:pPr>
        <w:pStyle w:val="Normal"/>
        <w:rPr/>
      </w:pPr>
      <w:r>
        <w:rPr/>
        <w:t>Принцип многообразия организационных форм местного самоуправления также относится к числу исходных при его осуществлении и предполагает определенный простор для населения в выборе институтов выражения своих интересов на муниципальном уровне, а для законодателя - возможность отражения этих институтов в нормативно-правовых предписаниях.</w:t>
      </w:r>
    </w:p>
    <w:p>
      <w:pPr>
        <w:pStyle w:val="Normal"/>
        <w:rPr/>
      </w:pPr>
      <w:r>
        <w:rPr/>
        <w:t>С принятием Федерального закона 2003 г. "Об общих принципах организации местного самоуправления в Российской Федерации" содержание данного принципа претерпело значительные изменения. По Закону 1995 г. "Об общих принципах организации местного самоуправления в Российской Федерации" многообразие имело практически безграничный характер. Это обернулось не столько самостоятельностью населения в выборе организационных форм местного самоуправления, сколько породило "неопределенность, расплывчатость его статуса, неоправданную пестроту его организационных форм и территориального устройства"</w:t>
      </w:r>
      <w:hyperlink w:anchor="sub_10136">
        <w:r>
          <w:rPr>
            <w:rStyle w:val="InternetLink"/>
            <w:color w:val="000000"/>
          </w:rPr>
          <w:t>*(136)</w:t>
        </w:r>
      </w:hyperlink>
      <w:r>
        <w:rPr/>
        <w:t>.</w:t>
      </w:r>
    </w:p>
    <w:p>
      <w:pPr>
        <w:pStyle w:val="Normal"/>
        <w:rPr/>
      </w:pPr>
      <w:r>
        <w:rPr/>
        <w:t>Применительно к территориальной организации неопределенность прежнего Закона проявилась в наибольшей степени. Согласно его ст. 12 территориями муниципальных образований могли являться города, поселки, станицы, районы (уезды), сельские округа (волости, сельсоветы) и т.д. Население городского, сельского поселения независимо от его численности не может быть лишено права на осуществление местного самоуправления. При этом Закон не разграничивал категории "поселение" и "населенный пункт", что предполагало возможность создания в каждом населенном пункте самостоятельного муниципального образования.</w:t>
      </w:r>
    </w:p>
    <w:p>
      <w:pPr>
        <w:pStyle w:val="Normal"/>
        <w:rPr/>
      </w:pPr>
      <w:r>
        <w:rPr/>
        <w:t>Сквозное перечисление в Законе административно-территориальных единиц и населенных пунктов не позволило представить, каким - с точки зрения одноуровневости или многоуровневости - должно быть местное самоуправление в России. По смыслу Закона оно могло доходить от одного до трех уровней: первый уровень - отдельный населенный пункт (город, поселок, село); второй уровень - несколько населенных пунктов в различных сочетаниях (город и сельские населенные пункты, несколько сельских населенных пунктов, т.е. сельский округ, несколько городов); третий уровень - район, включающий в себя муниципальное образование как первого, так и второго уровней.</w:t>
      </w:r>
    </w:p>
    <w:p>
      <w:pPr>
        <w:pStyle w:val="Normal"/>
        <w:rPr/>
      </w:pPr>
      <w:r>
        <w:rPr/>
        <w:t>Такое многообразие форм территориальной организации местного самоуправления потенциально порождало вполне определенные проблемы, в частности - как эффективно разграничить и распределить между разными уровнями муниципальных образований имущество, источники доходной части бюджета и полномочия в целом. Наличие многоуровневого местного самоуправления, да еще при условии невозможности подчиненности одного муниципального образования другому, крайне нежелательно.</w:t>
      </w:r>
    </w:p>
    <w:p>
      <w:pPr>
        <w:pStyle w:val="Normal"/>
        <w:rPr/>
      </w:pPr>
      <w:r>
        <w:rPr/>
        <w:t>Федеральный закон 2003 г. устранил неопределенность и пестроту в территориальной организации местного самоуправления и вместе с тем сохранил многообразие территориальных форм. Основными критериями при определении территориального состава муниципального образования по этому Закону выступают масштабы территории, численность населения, наличие сложившейся социальной, транспортной и иной инфраструктуры, а для сельских поселений - еще и плотность населения.</w:t>
      </w:r>
    </w:p>
    <w:p>
      <w:pPr>
        <w:pStyle w:val="Normal"/>
        <w:rPr/>
      </w:pPr>
      <w:r>
        <w:rPr/>
        <w:t>В нынешнем многообразии форм территориальной построения местного самоуправления нет прежней "безбрежности". По Закону 2003 г. предусмотрено пять видов муниципальных образований - сельские поселения, городские поселения, муниципальный район, городской округ и внутригородская территория города федерального значения.</w:t>
      </w:r>
    </w:p>
    <w:p>
      <w:pPr>
        <w:pStyle w:val="Normal"/>
        <w:rPr/>
      </w:pPr>
      <w:r>
        <w:rPr/>
        <w:t>Укладывается ли территориальное многообразие местного самоуправления в рамки названных единиц? В целом да, если учесть, что главными единицами территориального деления субъектов РФ являются районы и не входящие в районы города (теперь они называются городскими округами), а в районы входят сельские и городские территории (получившие в Законе наименование сельских и городских поселений).</w:t>
      </w:r>
    </w:p>
    <w:p>
      <w:pPr>
        <w:pStyle w:val="Normal"/>
        <w:rPr/>
      </w:pPr>
      <w:r>
        <w:rPr/>
        <w:t>Конечно, в связи с принципом многообразия применительно к территориальному построению и наименованию муниципальных единиц есть вопросы, и это в целом нормально. Например, не следует ли вернуться к термину царского периода "волость" - вместо не очень ясного "сельское поселение" (волость - территория с несколькими населенными пунктами, а понятие "сельское поселение" вводит в заблуждение - это могут быть по Закону и один населенный пункт, и несколько населенных пунктов, входящих в сельское поселение, а слово "поселение" издавна ассоциируется с одним населенным пунктом). Точно так же возникает вопрос: не стоило бы в сельской местности вместо понятия "муниципальный район" вернуться к дореволюционному "уезд"? Тем более что слово "район" имеет так много значений, что применительно к местному самоуправлению никакой специфики не обозначает.</w:t>
      </w:r>
    </w:p>
    <w:p>
      <w:pPr>
        <w:pStyle w:val="Normal"/>
        <w:rPr/>
      </w:pPr>
      <w:r>
        <w:rPr/>
        <w:t>К проблеме территориального многообразия имеет отношение еще один вопрос, сейчас активно обсуждаемый: почему законодатель отказался от того, чтобы районы в больших городах тоже были муниципальными единицами, оставил данную характеристику только для городов федерального значения? Быть может, что в будущем палитра муниципальных образований пополнится.</w:t>
      </w:r>
    </w:p>
    <w:p>
      <w:pPr>
        <w:pStyle w:val="Normal"/>
        <w:rPr/>
      </w:pPr>
      <w:r>
        <w:rPr/>
        <w:t>Значительные изменения в сторону увеличения многообразия по Федеральному закону 2003 г. получили формы непосредственной демократии на муниципальном уровне. Если по Закону 1995 г. их было пять, то в Законе 2003 г. налицо двукратное увеличение. Кроме того, в новом Законе институт непосредственной демократии разделен на две части - формы непосредственного осуществления населением местного самоуправления и формы участия населения в осуществлении местного самоуправления.</w:t>
      </w:r>
    </w:p>
    <w:p>
      <w:pPr>
        <w:pStyle w:val="Normal"/>
        <w:rPr/>
      </w:pPr>
      <w:r>
        <w:rPr/>
        <w:t>В первом случае речь идет о формах, которые позволяют непосредственно жителям принимать окончательные и обязательные к исполнению решения. В числе таких форм следует назвать муниципальные выборы, местный референдум, голосование по отзыву депутата или выборного лица местного самоуправления, голосование по вопросу об изменении границ муниципального образования, если речь идет о разделении поселения или объединении двух или более поселений, голосование об изменении статуса городского поселения или городского округа. По Закону 2003 г. изменился характер схода жителей. Теперь на сходе могут принимать решения, обязательные для исполнения на территории муниципального образования.</w:t>
      </w:r>
    </w:p>
    <w:p>
      <w:pPr>
        <w:pStyle w:val="Normal"/>
        <w:rPr/>
      </w:pPr>
      <w:r>
        <w:rPr/>
        <w:t>Во втором случае следует говорить о формах, которые позволяют жителям обсуждать вопросы местного значения, получать информацию о том, что происходит в муниципальном образовании, выражать свое мнение по тому или иному поводу и т.п. Речь идет о голосовании по вопросам изменения границ в случае разделения муниципального района или об объединении двух или более муниципальных районов, о правотворческой инициативе граждан, публичных слушаниях, собраниях и конференциях, об опросах жителей, обращениях граждан в органы местного самоуправления. Что касается территориального общественного самоуправления как формы участия населения в решении вопросов местного значения, то здесь одна и та же форма, например собрание, может применяться для принятия разных по юридической силе решений в зависимости от характера решаемого вопроса и от того, каким образом данные отношения регламентируются в уставе территориального общественного самоуправления.</w:t>
      </w:r>
    </w:p>
    <w:p>
      <w:pPr>
        <w:pStyle w:val="Normal"/>
        <w:rPr/>
      </w:pPr>
      <w:r>
        <w:rPr/>
        <w:t>Принцип многообразия организационных форм местного самоуправления в значительной мере проявляется и собственно в системе органов и должностных лиц муниципального образования, соответственно в порядке их формирования и замещения должностей. В части регулирования отношений, касающихся органов и должностных лиц муниципального образования, в Федеральном законе 2003 г. произошли кардинальные изменения.</w:t>
      </w:r>
    </w:p>
    <w:p>
      <w:pPr>
        <w:pStyle w:val="Normal"/>
        <w:rPr/>
      </w:pPr>
      <w:r>
        <w:rPr/>
        <w:t>В Федеральном законе 1995 г. многообразие в данной сфере было фактически безграничным в том смысле, что муниципальное образование самостоятельно в своем уставе определяло структуру органов и должностных лиц, их наименование и статус. В этом Законе говорилось об обязательности наличия выборных органов (ст. 14 ч. 1), но в ст. 15 допускалась возможность осуществления полномочий представительных органов в отдельных поселениях собраниями (сходами) граждан. Наименования представительных органов являли собой образец пестроты и даже в границах одного субъекта РФ достигали десятка вариантов - совет депутатов, совет народных депутатов, муниципальное собрание, городское (районное) собрание депутатов, муниципалитет и т.д. Наличие должности главы муниципального образования оставлялось на усмотрение муниципального образования, а местная администрация была отнесена к категории "иных органов местного самоуправления", вроде бы не обязательных к формированию.</w:t>
      </w:r>
    </w:p>
    <w:p>
      <w:pPr>
        <w:pStyle w:val="Normal"/>
        <w:rPr/>
      </w:pPr>
      <w:r>
        <w:rPr/>
        <w:t>В Законе 2003 г. явно просматривается ограничение полномочий муниципального образования в определении системы органов и должностных лиц местного самоуправления. Но все-таки места для реализации принципа многообразия организационных форм осталось вполне достаточно.</w:t>
      </w:r>
    </w:p>
    <w:p>
      <w:pPr>
        <w:pStyle w:val="Normal"/>
        <w:rPr/>
      </w:pPr>
      <w:r>
        <w:rPr/>
        <w:t>Обязательными к созданию в каждом муниципальном образовании по Закону 2003 г. являются представительный орган, глава муниципального образования и местная администрация. По усмотрению муниципального образования создается контрольный орган и другие органы местного самоуправления. При этом допускаются варианты порядка формирования и замещения ключевых подразделений.</w:t>
      </w:r>
    </w:p>
    <w:p>
      <w:pPr>
        <w:pStyle w:val="Normal"/>
        <w:rPr/>
      </w:pPr>
      <w:r>
        <w:rPr/>
        <w:t>Применительно к представительному органу следует сказать, что в муниципальном образовании с числом избирателей менее 100 человек таковой не создается, а его полномочия реализуются сходом жителей. Возможны разные способы избрания депутатов представительного органа. Они могут избираться по одномандатным, многомандатным округам и по спискам, а также в сочетании этих способов. Представительный орган муниципального района может формироваться даже в порядке делегирования в его состав глав муниципальных образований и депутатов представительных органов поселений, входящих в состав района.</w:t>
      </w:r>
    </w:p>
    <w:p>
      <w:pPr>
        <w:pStyle w:val="Normal"/>
        <w:rPr/>
      </w:pPr>
      <w:r>
        <w:rPr/>
        <w:t>Многообразие организационных форм в рамках представительного органа проявляется в наличии в его системе различного рода постоянных комиссий, комитетов, групп и иных подразделений. Наименование представительного органа, как и местной администрации, определяется законом субъекта РФ.</w:t>
      </w:r>
    </w:p>
    <w:p>
      <w:pPr>
        <w:pStyle w:val="Normal"/>
        <w:rPr/>
      </w:pPr>
      <w:r>
        <w:rPr/>
        <w:t>В порядке замещения должности главы муниципального образования тоже допускаются варианты. Он может избираться как населением непосредственно, так и представительным органом муниципального образования из своего состава. В случае избрания главы муниципального образования населением он может либо входить в представительный орган, либо возглавлять местную администрацию. Но при формировании представительного органа муниципального района в порядке делегирования глава автоматически становится председателем представительного органа. В муниципальном образовании с числом жителей менее тысячи человек глава муниципального образования может сочетать все ключевые должности.</w:t>
      </w:r>
    </w:p>
    <w:p>
      <w:pPr>
        <w:pStyle w:val="Normal"/>
        <w:rPr/>
      </w:pPr>
      <w:r>
        <w:rPr/>
        <w:t>Глава местной администрации может быть как главой муниципального образования, так и лицом, принимаемым по контракту на конкурсной основе. При этом условия контракта и отчасти порядок прохождения конкурса на должность главы местной администрации поселений отличаются от предусмотренного в Федеральном законе 2003 г. для главы местной администрации муниципального района и городского округа.</w:t>
      </w:r>
    </w:p>
    <w:p>
      <w:pPr>
        <w:pStyle w:val="Normal"/>
        <w:rPr/>
      </w:pPr>
      <w:r>
        <w:rPr/>
        <w:t>Структура самой администрации муниципального образования самостоятельно определяется представительным органом по представлению главы местной администрации и являет собой действительное многообразие с точки зрения наименования подразделений, их количества, числа работников и т.д.</w:t>
      </w:r>
      <w:hyperlink w:anchor="sub_10137">
        <w:r>
          <w:rPr>
            <w:rStyle w:val="InternetLink"/>
            <w:color w:val="000000"/>
          </w:rPr>
          <w:t>*(137)</w:t>
        </w:r>
      </w:hyperlink>
      <w:r>
        <w:rPr/>
        <w:t xml:space="preserve"> Принцип многообразия организационных форм местного самоуправления также проявляется в создании и деятельности самых разных по порядку формирования, составу, сферам приложения усилий совещательных, координационных, консультативных органов при органах муниципального образования, их подразделениях и должностных лицах</w:t>
      </w:r>
      <w:hyperlink w:anchor="sub_10138">
        <w:r>
          <w:rPr>
            <w:rStyle w:val="InternetLink"/>
            <w:color w:val="000000"/>
          </w:rPr>
          <w:t>*(138)</w:t>
        </w:r>
      </w:hyperlink>
      <w:r>
        <w:rPr/>
        <w:t>.</w:t>
      </w:r>
    </w:p>
    <w:p>
      <w:pPr>
        <w:pStyle w:val="Normal"/>
        <w:rPr/>
      </w:pPr>
      <w:r>
        <w:rPr/>
      </w:r>
    </w:p>
    <w:p>
      <w:pPr>
        <w:pStyle w:val="Heading1"/>
        <w:ind w:hanging="0"/>
        <w:rPr>
          <w:color w:val="000000"/>
        </w:rPr>
      </w:pPr>
      <w:bookmarkStart w:id="130" w:name="__RefHeading___Toc273638224"/>
      <w:bookmarkStart w:id="131" w:name="sub_604"/>
      <w:bookmarkEnd w:id="130"/>
      <w:bookmarkEnd w:id="131"/>
      <w:r>
        <w:rPr>
          <w:color w:val="000000"/>
        </w:rPr>
        <w:t>§ 4. Гласность местного самоуправления</w:t>
      </w:r>
    </w:p>
    <w:p>
      <w:pPr>
        <w:pStyle w:val="Normal"/>
        <w:rPr>
          <w:color w:val="000000"/>
        </w:rPr>
      </w:pPr>
      <w:r>
        <w:rPr>
          <w:color w:val="000000"/>
        </w:rPr>
      </w:r>
      <w:bookmarkStart w:id="132" w:name="sub_604"/>
      <w:bookmarkStart w:id="133" w:name="sub_604"/>
      <w:bookmarkEnd w:id="133"/>
    </w:p>
    <w:p>
      <w:pPr>
        <w:pStyle w:val="Normal"/>
        <w:rPr/>
      </w:pPr>
      <w:r>
        <w:rPr/>
        <w:t>Принцип гласности в организации местного самоуправления, в деятельности органов и должностных лиц местного самоуправления заключается в полной ее открытости, в обеспечении населения, информацией о том, что происходит в муниципальном образовании. Это подразумевает прозрачность деятельности органов местного самоуправления, освещение ее различных печатных и электронных (телевидение, радио, Интернет и др.) средствах массовой информации (СМИ), так же как и участия населения в работе органов местного самоуправления, институтах непосредственной демократии на муниципальном уровне и т.п.</w:t>
      </w:r>
    </w:p>
    <w:p>
      <w:pPr>
        <w:pStyle w:val="Normal"/>
        <w:rPr/>
      </w:pPr>
      <w:r>
        <w:rPr/>
        <w:t>Право на информацию и обладание ею - одно из гарантий реальной связи населения и местного самоуправления, участия граждан в муниципальной жизни, т.е. в этом плане право на информацию является одной из предпосылок возможного осуществления права граждан на местное самоуправление. В соответствии с Конституцией РФ и ч. 3 ст. 3 Федерального закона 2003 г. "Об общих принципах организации местного самоуправления в Российской Федерации" права граждан на осуществление местного самоуправления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Следовательно, только теми же причинами может быть ограничена гласность местного самоуправления и информирование о нем населения и общественности.</w:t>
      </w:r>
    </w:p>
    <w:p>
      <w:pPr>
        <w:pStyle w:val="Normal"/>
        <w:rPr/>
      </w:pPr>
      <w:r>
        <w:rPr/>
        <w:t>В Федеральном законе 2003 г. слово "гласность" вообще не принимается, да и о том, что органы и должностные лица местного самоуправления обязаны информировать население и общественность о своей деятельности, собственно, как и обо всем, что происходит на территории муниципального образования, прямо не сказано. В Законе слово "информирование" используется два-три раза: раскрывая вопросы местного значения, в их перечне названы осуществление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а еще сказано, что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rPr/>
      </w:pPr>
      <w:r>
        <w:rPr/>
        <w:t>Это, конечно, не значит, что открытость местного самоуправления недооценивается законодателем. Так, среди полномочий органов местного самоуправления по решению вопросов местного значения Законом называет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Закон позволяет иметь в собственности имущество, предназначенное для официального опубликования (обнародования) муниципальных правовых актов, иной официальной информации. Закон также говорит о том, что органы местного самоуправления могут выступать соучредителями межмуниципального печатного средства массовой информации.</w:t>
      </w:r>
    </w:p>
    <w:p>
      <w:pPr>
        <w:pStyle w:val="Normal"/>
        <w:rPr/>
      </w:pPr>
      <w:r>
        <w:rPr/>
        <w:t>Но, конечно, Федеральный закон 2003 г. может быть дополнен более обстоятельными нормами относительно информирования о муниципальной жизни. При этом следует также более четко сказать об основаниях ограничения соответствующей информации. Так, если говорить о муниципальных правовых актах, то они не могут стать достоянием гласности только в том случае, если содержат сведения, распространение которых ограничено федеральным законом. Другие основания для ограничения права на информацию, как то: соображения нецелеобразности, экономии материальных и финансовых средств - не могут быть признаны правомерными. При отсутствии возможности опубликовать в печати документ, обязательный к опубликованию, по причине отсутствии денег или производственной базы, Закон позволяет воспользоваться категорией "обнародование", что предполагает возможность довести содержание муниципального правового акта до сведения населения посредством информационных стендов, кабельного телевидения, местного радио и т.п.</w:t>
      </w:r>
    </w:p>
    <w:p>
      <w:pPr>
        <w:pStyle w:val="Normal"/>
        <w:rPr/>
      </w:pPr>
      <w:r>
        <w:rPr/>
        <w:t>Наибольшее выражение принцип гласности получает в формах непосредственного осуществления населением местного самоуправления. В отношении части институтов непосредственной демократии Федеральный закон 2003 г. содержит небольшое число норм, зато важную роль играет специальное законодательство. Например, применительно к местным референдумам и выборам в Федеральном законе 2002 г. "Об основных гарантиях избирательных прав и права на участие в референдуме граждан Российской Федерации" содержится несколько десятков норм, суть которых заключается в разнообразном обеспечении принципа гласности при использовании данного демократического института на муниципальном уровне.</w:t>
      </w:r>
    </w:p>
    <w:p>
      <w:pPr>
        <w:pStyle w:val="Normal"/>
        <w:rPr/>
      </w:pPr>
      <w:r>
        <w:rPr/>
        <w:t>В отношении других институтов непосредственной демократии Федеральный закон 2003 г., отражая процедуры их использования, способы участия населения, учитывает и последние требования, так или иначе гарантирующие гласность и открытость соответствующих действий. Например, при голосовании об отзыве депутата, члена выборного органа или выборного лица местного самоуправления согласно ч. 2 ст. 24 Закона 2003 г. обязательным является судебное решение о наличии в действии или бездействии отзываемого лица противоправности. Это решение, безусловно, подлежит обнародованию, поскольку подтверждает наличие оснований для отзыва и тем самым дает гражданам существенную информацию, влияющую на их выбор. Закон закрепляет право "кандидата на отзыв" огласить перед избирателями свои доводы по поводу обстоятельств, послуживших основаниями для отзыва. В рамках ситуации, предшествующей голосованию по отзыву, также предполагается возможность обнародовать относящиеся к делу факты как для защиты отзываемого лица, так и для доказательства обоснованности возбуждения вопроса об отзыве. Конечно, другие вопросы процедуры отзыва, включая адреса и графики работы комиссий по проведению отзыва и тем более результаты голосования по отзыву, непременно доводятся до сведения населения муниципального образования.</w:t>
      </w:r>
    </w:p>
    <w:p>
      <w:pPr>
        <w:pStyle w:val="Normal"/>
        <w:rPr/>
      </w:pPr>
      <w:r>
        <w:rPr/>
        <w:t>Проведение голосования по вопросам изменения границ и преобразования муниципального образования должно основываться на положениях законодательства о местном референдуме, с учетом особенностей решаемых вопросов. Эти особенности, в частности, включают возможность выдвижения соответствующей инициативы о проведении референдума органами государственной власти, а также проведение схода жителей вместо референдума. Результаты голосования как на сходе, так и на референдуме и принятые по этим результатам решения, в том числе органов государственной власти в соответствии с ч. 7 ст. 24 Федерального закона 2003 г., подлежат официальному опубликованию (обнародованию).</w:t>
      </w:r>
    </w:p>
    <w:p>
      <w:pPr>
        <w:pStyle w:val="Normal"/>
        <w:rPr/>
      </w:pPr>
      <w:r>
        <w:rPr/>
        <w:t>Одно из основных назначений такой формы участия населения в местном самоуправлении как собрания жителей согласно ч. 1 ст. 29 Федерального закона 2003 г. заключается именно в информировании населении о деятельности органов и должностных лиц местного самоуправления. Более того, обсуждение на собраниях вопросов местного значения также является одним из способов получения сведений о происходящем на территории муниципального образования. По Закону 2003 г. такое же назначение имеют конференции жителей, поскольку участники конференции выступают в качестве делегатов, избранных на собрании и выполняющих тождественные функции. Итоги собраний и конференций подлежат официальному опубликованию (обнародованию).</w:t>
      </w:r>
    </w:p>
    <w:p>
      <w:pPr>
        <w:pStyle w:val="Normal"/>
        <w:rPr/>
      </w:pPr>
      <w:r>
        <w:rPr/>
        <w:t>Другие формы участия населения в решении вопросов местного значения, предусмотренные Федеральным законом и муниципальными правовыми актами, также не остались за пределами действия принципа гласности. Согласно Закону решения, принятые в результате схода, правотворческой инициативы, публичных слушаний, подлежат опубликованию (обнародованию). Правовые акты, устанавливающие институт отчетов выборных лиц перед избирателями или возможность дачи им наказов, в обязательном порядке закрепляют правила о необходимости информировать жителей о результатах отчета или выполнения принятых наказов.</w:t>
      </w:r>
    </w:p>
    <w:p>
      <w:pPr>
        <w:pStyle w:val="Normal"/>
        <w:rPr/>
      </w:pPr>
      <w:r>
        <w:rPr/>
        <w:t>Проявление принципа гласности в деятельности органов и должностных лиц местного самоуправления вполне очевидно. В законодательстве и муниципальных правовых актах закрепляются разные механизмы обеспечения этого принципа и способы получения жителями муниципального образования информации о деятельности органов и должностных лиц местного самоуправления.</w:t>
      </w:r>
    </w:p>
    <w:p>
      <w:pPr>
        <w:pStyle w:val="Normal"/>
        <w:rPr/>
      </w:pPr>
      <w:r>
        <w:rPr/>
        <w:t>В уставах муниципальных образований и регламентах органов местного самоуправления, в первую очередь представительного органа, закрепляются нормы о возможности присутствия жителей на заседаниях органов и их подразделений. При этом присутствовать можно как лично, так и в качестве представителя от инициативной группы, территориальной общины и т.п. При рассмотрении проекта муниципального правового акта, предложенного в рамках правотворческой инициативы жителей, соответствующий орган обязан обеспечить возможность присутствия инициаторов принятия проекта акта при его рассмотрении. Основаниями для ограничения или запрета присутствия жителей могут быть организационно-технические причины, т.е. отсутствие мест в помещении или проведение закрытого заседания органа местного самоуправления по соображениям обеспечения секретности, безопасности, общественной нравственности и т.д.</w:t>
      </w:r>
    </w:p>
    <w:p>
      <w:pPr>
        <w:pStyle w:val="Normal"/>
        <w:rPr/>
      </w:pPr>
      <w:r>
        <w:rPr/>
        <w:t>В законах субъектов РФ о статусе депутатов и выборных должностных лицах местного самоуправления предусмотрена обязанность указанных выборных лиц периодически информировать население о своей деятельности, а в ряде актов говорится об обязанности отчитываться перед избирателями. Депутаты и другие лица также информируют жителей о работе представительного органа в целом и его подразделений - постоянных и временных комиссий, групп, фракций - о деятельности местной администрации и пр.</w:t>
      </w:r>
    </w:p>
    <w:p>
      <w:pPr>
        <w:pStyle w:val="Normal"/>
        <w:rPr/>
      </w:pPr>
      <w:r>
        <w:rPr/>
        <w:t>Неотъемлемым условием работы депутатов и должностных лиц местного самоуправления является организация и проведение приема жителей. Помимо обратной связи депутатов, выборных лиц и муниципальных служащих с населением в рамках проведения приемов, когда работники органов местного самоуправления получают сведения о проблемах, волнующих жителей, последние могут получить интересующую их информацию. В аналогичных целях может быть использован институт обращения жителей в органы и к должностным лицам местного самоуправления.</w:t>
      </w:r>
    </w:p>
    <w:p>
      <w:pPr>
        <w:pStyle w:val="Normal"/>
        <w:rPr/>
      </w:pPr>
      <w:r>
        <w:rPr/>
      </w:r>
    </w:p>
    <w:p>
      <w:pPr>
        <w:pStyle w:val="Heading1"/>
        <w:ind w:hanging="0"/>
        <w:rPr>
          <w:color w:val="000000"/>
        </w:rPr>
      </w:pPr>
      <w:bookmarkStart w:id="134" w:name="__RefHeading___Toc273638225"/>
      <w:bookmarkStart w:id="135" w:name="sub_605"/>
      <w:bookmarkEnd w:id="134"/>
      <w:bookmarkEnd w:id="135"/>
      <w:r>
        <w:rPr>
          <w:color w:val="000000"/>
        </w:rPr>
        <w:t>§ 5. Соблюдение прав и свобод человека и гражданина, законность в осуществлении местного самоуправления</w:t>
      </w:r>
    </w:p>
    <w:p>
      <w:pPr>
        <w:pStyle w:val="Normal"/>
        <w:rPr>
          <w:color w:val="000000"/>
        </w:rPr>
      </w:pPr>
      <w:r>
        <w:rPr>
          <w:color w:val="000000"/>
        </w:rPr>
      </w:r>
      <w:bookmarkStart w:id="136" w:name="sub_605"/>
      <w:bookmarkStart w:id="137" w:name="sub_605"/>
      <w:bookmarkEnd w:id="137"/>
    </w:p>
    <w:p>
      <w:pPr>
        <w:pStyle w:val="Normal"/>
        <w:rPr/>
      </w:pPr>
      <w:r>
        <w:rPr/>
        <w:t>Принцип законности для местного самоуправления, как и для всей публичной власти и для системы общественных отношений в целом в Российской Федерации, является неотъемлемым началом организации и осуществления местного самоуправления. Но если субъекты правовых отношений, не являющиеся публичными институтами, в большей мере занимаются исполнением права, т.е. должны четко и неуклонно выполнять предписания правовых норм, и это в первую очередь относится к жителям муниципального образования, то органы и должностные лица местного самоуправления, в той или иной мере наделенные полномочиями по обеспечению правопорядка на подведомственной территории, обязаны в пределах этих полномочий обеспечивать права, свободы, законные интересы человека и гражданина, всех физических и юридических лиц. Вместе с тем эти органы и должностные лица сами должны неуклонно исполнять и применять в своей деятельности предписания актов государственной власти и муниципальных правовых актов.</w:t>
      </w:r>
    </w:p>
    <w:p>
      <w:pPr>
        <w:pStyle w:val="Normal"/>
        <w:rPr/>
      </w:pPr>
      <w:r>
        <w:rPr/>
        <w:t>Для реализации принципа законности, обеспечения прав и свобод на муниципальном уровне в системе органов местного самоуправления создаются правоохранительные органы, основное назначение которых - обеспечение правового порядка. В число таких подразделений следует отнести юридические отделы и управления местной администрации, административные комиссии, комиссии по делам несовершеннолетних и органы опеки и попечительства, муниципальную милицию и т.п.</w:t>
      </w:r>
    </w:p>
    <w:p>
      <w:pPr>
        <w:pStyle w:val="Normal"/>
        <w:rPr/>
      </w:pPr>
      <w:r>
        <w:rPr/>
        <w:t>В органах местного самоуправления общей компетенции правоохранительная функция занимает важное место. В регламентах представительных органов, положениях о местных администрациях, положениях о порядке рассмотрения обращений жителей непременно содержатся нормы о необходимости приема жителей, организации приема, учета и рассмотрения жалоб и иных обращений жителей. В муниципальных правовых актах закрепляется обязанность депутатов и должностных лиц проводить регулярный прием населения. Все эти мероприятия направлены в том числе и на охрану прав и свобод человека.</w:t>
      </w:r>
    </w:p>
    <w:p>
      <w:pPr>
        <w:pStyle w:val="Normal"/>
        <w:rPr/>
      </w:pPr>
      <w:r>
        <w:rPr/>
        <w:t xml:space="preserve">Значительную роль в деле обеспечения законности на муниципальном уровне играют судебный контроль и прокурорский надзор за деятельностью органов и должностных лиц местного самоуправления (подробнее см. </w:t>
      </w:r>
      <w:hyperlink w:anchor="sub_20">
        <w:r>
          <w:rPr>
            <w:rStyle w:val="InternetLink"/>
            <w:color w:val="000000"/>
          </w:rPr>
          <w:t>гл. 21</w:t>
        </w:r>
      </w:hyperlink>
      <w:r>
        <w:rPr/>
        <w:t xml:space="preserve"> учебника).</w:t>
      </w:r>
    </w:p>
    <w:p>
      <w:pPr>
        <w:pStyle w:val="Normal"/>
        <w:rPr/>
      </w:pPr>
      <w:r>
        <w:rPr/>
      </w:r>
    </w:p>
    <w:p>
      <w:pPr>
        <w:pStyle w:val="Heading1"/>
        <w:ind w:hanging="0"/>
        <w:rPr>
          <w:color w:val="000000"/>
        </w:rPr>
      </w:pPr>
      <w:bookmarkStart w:id="138" w:name="__RefHeading___Toc273638226"/>
      <w:bookmarkStart w:id="139" w:name="sub_606"/>
      <w:bookmarkEnd w:id="138"/>
      <w:bookmarkEnd w:id="139"/>
      <w:r>
        <w:rPr>
          <w:color w:val="000000"/>
        </w:rPr>
        <w:t>§ 6. Государственная гарантированность местного самоуправления</w:t>
      </w:r>
    </w:p>
    <w:p>
      <w:pPr>
        <w:pStyle w:val="Normal"/>
        <w:rPr>
          <w:color w:val="000000"/>
        </w:rPr>
      </w:pPr>
      <w:r>
        <w:rPr>
          <w:color w:val="000000"/>
        </w:rPr>
      </w:r>
      <w:bookmarkStart w:id="140" w:name="sub_606"/>
      <w:bookmarkStart w:id="141" w:name="sub_606"/>
      <w:bookmarkEnd w:id="141"/>
    </w:p>
    <w:p>
      <w:pPr>
        <w:pStyle w:val="Normal"/>
        <w:rPr/>
      </w:pPr>
      <w:r>
        <w:rPr/>
        <w:t>Принцип государственной гарантированности в виде системы способов обеспечения функционирования местного самоуправления широко закреплен в законодательстве Российской Федерации и ее субъектов. В самом общем виде гарантии представлены в ст. 12 Конституции РФ: в Российской Федерации признается и гарантируется местное самоуправление. В гл. 8 Конституции РФ обозначены наиболее важные направления и способы обеспечения местного самоуправления, включая самостоятельное решение населением вопросов местного значения, организационную самостоятельность, самостоятельность в пользовании, владении и распоряжении муниципальной собственностью. Кроме того, на конституционном уровне местному самоуправлению гарантируется возмещение расходов, возникших по вине органов государственной власти, а также запрещено произвольное ограничение прав местного самоуправления. Все это базируется на гарантии, сформулированной как право на судебную защиту местного самоуправления от каких бы то ни было неправомерных посягательств.</w:t>
      </w:r>
    </w:p>
    <w:p>
      <w:pPr>
        <w:pStyle w:val="Normal"/>
        <w:rPr/>
      </w:pPr>
      <w:r>
        <w:rPr/>
        <w:t>Конституционные положения конкретизируются в текущем законодательстве, и в первую очередь в Федеральном законе 2003 г. "Об общих принципах организации местного самоуправления в Российской Федерации". Уже в ч. 1 ст. 1 этот Закон провозглашает местное самоуправление как одну из основ конституционного строя, которое признается, гарантируется и осуществляется на всей территории Российской Федерации. В последующих статьях это принципиальное указание развивается применительно к общим положениям Закона и конкретным направлениям реализации права жителей на местное самоуправление. В ч. 3 ст. 3 Закона приводится закрытый перечень оснований для ограничения, причем только федеральным законом, права на местное самоуправление. Это допускается в целях защиты основ конституционного строя, нравственности, здоровья, прав и законных интересов граждан, а также для обеспечения обороны и безопасности государства. Изменение общих принципов организации местного самоуправления исключительно федеральным законом федеральные органы государственной власти, органы государственной власти субъектов РФ обеспечивают государственные гарантии прав населения на осуществление местного самоуправления.</w:t>
      </w:r>
    </w:p>
    <w:p>
      <w:pPr>
        <w:pStyle w:val="Normal"/>
        <w:rPr/>
      </w:pPr>
      <w:r>
        <w:rPr/>
        <w:t>Государственные гарантии распространяются на правотворческую, равно как и на правоприменительную, деятельность органов местного самоуправления и населения муниципального образования в целом.</w:t>
      </w:r>
    </w:p>
    <w:p>
      <w:pPr>
        <w:pStyle w:val="Normal"/>
        <w:rPr/>
      </w:pPr>
      <w:r>
        <w:rPr/>
        <w:t>Наиболее широкое закрепление принцип государственных гарантий местного самоуправления получил в институтах непосредственной демократии. В первую очередь это относится к местному референдуму и муниципальным выборам. В Федеральном законе 2002 г. "Об основных гарантиях избирательных прав и права на участие в референдуме граждан Российской Федерации" регламентация фактически каждой стадии избирательного процесса содержит нормы, направленные на обеспечении права жителей муниципального образования избирать и быть избранными.</w:t>
      </w:r>
    </w:p>
    <w:p>
      <w:pPr>
        <w:pStyle w:val="Normal"/>
        <w:rPr/>
      </w:pPr>
      <w:r>
        <w:rPr/>
        <w:t>Федеральный закон 2007 г. о муниципальной службе в Российской Федерации, законы субъектов РФ о муниципальной службе, о статусе депутата и выборных должностных лиц местного самоуправления закрепляют гарантии для муниципальных служащих, депутатов и других выборных лиц. В законодательстве достаточно подробно регламентированы способы обеспечения их трудовых прав и социальных гарантий</w:t>
      </w:r>
      <w:hyperlink w:anchor="sub_10139">
        <w:r>
          <w:rPr>
            <w:rStyle w:val="InternetLink"/>
            <w:color w:val="000000"/>
          </w:rPr>
          <w:t>*(139)</w:t>
        </w:r>
      </w:hyperlink>
      <w:r>
        <w:rPr/>
        <w:t>.</w:t>
      </w:r>
    </w:p>
    <w:p>
      <w:pPr>
        <w:pStyle w:val="Normal"/>
        <w:rPr/>
      </w:pPr>
      <w:r>
        <w:rPr/>
      </w:r>
    </w:p>
    <w:p>
      <w:pPr>
        <w:pStyle w:val="Heading1"/>
        <w:ind w:hanging="0"/>
        <w:rPr>
          <w:color w:val="000000"/>
        </w:rPr>
      </w:pPr>
      <w:bookmarkStart w:id="142" w:name="__RefHeading___Toc273638227"/>
      <w:bookmarkStart w:id="143" w:name="sub_7"/>
      <w:bookmarkEnd w:id="142"/>
      <w:bookmarkEnd w:id="143"/>
      <w:r>
        <w:rPr>
          <w:color w:val="000000"/>
        </w:rPr>
        <w:t>Глава 7. Территориальная основа местного самоуправления</w:t>
      </w:r>
    </w:p>
    <w:p>
      <w:pPr>
        <w:pStyle w:val="Normal"/>
        <w:rPr>
          <w:color w:val="000000"/>
        </w:rPr>
      </w:pPr>
      <w:r>
        <w:rPr>
          <w:color w:val="000000"/>
        </w:rPr>
      </w:r>
      <w:bookmarkStart w:id="144" w:name="sub_7"/>
      <w:bookmarkStart w:id="145" w:name="sub_701"/>
      <w:bookmarkStart w:id="146" w:name="sub_7"/>
      <w:bookmarkStart w:id="147" w:name="sub_701"/>
      <w:bookmarkEnd w:id="146"/>
      <w:bookmarkEnd w:id="147"/>
    </w:p>
    <w:p>
      <w:pPr>
        <w:pStyle w:val="Heading1"/>
        <w:ind w:hanging="0"/>
        <w:rPr>
          <w:color w:val="000000"/>
        </w:rPr>
      </w:pPr>
      <w:bookmarkStart w:id="148" w:name="sub_701"/>
      <w:bookmarkStart w:id="149" w:name="__RefHeading___Toc273638228"/>
      <w:bookmarkEnd w:id="148"/>
      <w:bookmarkEnd w:id="149"/>
      <w:r>
        <w:rPr>
          <w:color w:val="000000"/>
        </w:rPr>
        <w:t>§ 1. Понятие территориальной основы местного самоуправления, виды муниципальных образований, состав их территории и границы</w:t>
      </w:r>
    </w:p>
    <w:p>
      <w:pPr>
        <w:pStyle w:val="Normal"/>
        <w:rPr>
          <w:color w:val="000000"/>
        </w:rPr>
      </w:pPr>
      <w:r>
        <w:rPr>
          <w:color w:val="000000"/>
        </w:rPr>
      </w:r>
    </w:p>
    <w:p>
      <w:pPr>
        <w:pStyle w:val="Normal"/>
        <w:rPr/>
      </w:pPr>
      <w:r>
        <w:rPr>
          <w:rStyle w:val="Style12"/>
          <w:color w:val="000000"/>
        </w:rPr>
        <w:t>Территориальная основа. Виды муниципальных образований</w:t>
      </w:r>
    </w:p>
    <w:p>
      <w:pPr>
        <w:pStyle w:val="Normal"/>
        <w:rPr/>
      </w:pPr>
      <w:r>
        <w:rPr/>
        <w:t>Территориальная основа местного самоуправления как институт муниципального права представляет собой систему правовых норм, регулирующих вопросы территориальной организации местного самоуправления. К наиболее важным вопросам, регулируемым данным институтом муниципального права, относятся:</w:t>
      </w:r>
    </w:p>
    <w:p>
      <w:pPr>
        <w:pStyle w:val="Normal"/>
        <w:rPr/>
      </w:pPr>
      <w:r>
        <w:rPr/>
        <w:t>создание муниципального образования;</w:t>
      </w:r>
    </w:p>
    <w:p>
      <w:pPr>
        <w:pStyle w:val="Normal"/>
        <w:rPr/>
      </w:pPr>
      <w:r>
        <w:rPr/>
        <w:t>состав территории муниципального образования;</w:t>
      </w:r>
    </w:p>
    <w:p>
      <w:pPr>
        <w:pStyle w:val="Normal"/>
        <w:rPr/>
      </w:pPr>
      <w:r>
        <w:rPr/>
        <w:t>границы муниципального образования;</w:t>
      </w:r>
    </w:p>
    <w:p>
      <w:pPr>
        <w:pStyle w:val="Normal"/>
        <w:rPr/>
      </w:pPr>
      <w:r>
        <w:rPr/>
        <w:t>изменение состава территории муниципального образования; упразднение муниципального образования.</w:t>
      </w:r>
    </w:p>
    <w:p>
      <w:pPr>
        <w:pStyle w:val="Normal"/>
        <w:rPr/>
      </w:pPr>
      <w:r>
        <w:rPr/>
        <w:t>Нормы Федерального закона 2003 г. "Об общих принципах организации местного самоуправления в Российской Федерации" указывают, что муниципальными образованиями в Российской Федерации являются:</w:t>
      </w:r>
    </w:p>
    <w:p>
      <w:pPr>
        <w:pStyle w:val="Normal"/>
        <w:rPr/>
      </w:pPr>
      <w:r>
        <w:rPr/>
        <w:t>сельское поселение;</w:t>
      </w:r>
    </w:p>
    <w:p>
      <w:pPr>
        <w:pStyle w:val="Normal"/>
        <w:rPr/>
      </w:pPr>
      <w:r>
        <w:rPr/>
        <w:t>городское поселение;</w:t>
      </w:r>
    </w:p>
    <w:p>
      <w:pPr>
        <w:pStyle w:val="Normal"/>
        <w:rPr/>
      </w:pPr>
      <w:r>
        <w:rPr/>
        <w:t>муниципальный район;</w:t>
      </w:r>
    </w:p>
    <w:p>
      <w:pPr>
        <w:pStyle w:val="Normal"/>
        <w:rPr/>
      </w:pPr>
      <w:r>
        <w:rPr/>
        <w:t>городской округ;</w:t>
      </w:r>
    </w:p>
    <w:p>
      <w:pPr>
        <w:pStyle w:val="Normal"/>
        <w:rPr/>
      </w:pPr>
      <w:r>
        <w:rPr/>
        <w:t>внутригородская территория города федерального значения.</w:t>
      </w:r>
    </w:p>
    <w:p>
      <w:pPr>
        <w:pStyle w:val="Normal"/>
        <w:rPr/>
      </w:pPr>
      <w:r>
        <w:rPr/>
        <w:t>Федеральный закон 2003 г. не дает определения муниципального образования; напомним, что Федеральный закон 1995 г. муниципальное образование определял как городское, сельское поселение, иную территорию, в пределах которой осуществляется местное самоуправление, имеются муниципальная собственность, местный бюджет и выборные органы местного самоуправления.</w:t>
      </w:r>
    </w:p>
    <w:p>
      <w:pPr>
        <w:pStyle w:val="Normal"/>
        <w:rPr/>
      </w:pPr>
      <w:r>
        <w:rPr/>
        <w:t>Закон 2003 г. просто перечисляет возможные виды муниципальных образований, и при этом как бы отходят на второй план два основных критерия, в соответствии с которыми с 1995 г. шел процесс создания муниципальных образований: организационный (наличие местного самоуправления, его выборных органов) и материальный (наличие муниципальной собственности и местного бюджета).</w:t>
      </w:r>
    </w:p>
    <w:p>
      <w:pPr>
        <w:pStyle w:val="Normal"/>
        <w:rPr/>
      </w:pPr>
      <w:r>
        <w:rPr/>
        <w:t>По новым правилам для того, чтобы понять, является ли то или иное поселение муниципалитетом (муниципальным образованием), необходимо выяснить, обладает ли оно статусом сельского поселения, городского поселения, муниципального района, городского округа или внутригородской территории города федерального значения. Правда, из анализа норм Федерального закона 2003 г. можно сделать вывод: если последний таким статусом обладает (наделено), значит, у него уже есть свои территория, соответствующие выборные органы, муниципальная собственность, местный бюджет.</w:t>
      </w:r>
    </w:p>
    <w:p>
      <w:pPr>
        <w:pStyle w:val="Normal"/>
        <w:rPr/>
      </w:pPr>
      <w:r>
        <w:rPr/>
        <w:t>Таким образом, Федеральный закон 2003 г. исчерпывающе называет виды муниципальных единиц, в отличие от прежнего Закона 1995 г., исходившего из возможного многообразия форм местного самоуправления - по крайней мере по своим формулировкам, т.е. территориальные пределы муниципального образования тогда определялись лишь в самом общем виде. Даже указание на городское, сельское поселение (как особую территориальную единицу) не могло считаться императивным, поскольку в границах, охватывающих несколько городских и сельских поселений, объединенных общей территорией, могло создаваться единое (т.е. одно) муниципальное образование - объединение поселений (район, сельсовет, сельский округ, город с прилегающими поселениями и др.) в целях более эффективного осуществления местного самоуправления и с учетом мнения населения каждого из входящих в муниципальное образование поселений. При этом сами такие поселения не становились муниципальными образованиями, а были всего лишь территориальными (административно-территориальными) единицами внутри подобного муниципального образования.</w:t>
      </w:r>
    </w:p>
    <w:p>
      <w:pPr>
        <w:pStyle w:val="Normal"/>
        <w:rPr/>
      </w:pPr>
      <w:r>
        <w:rPr/>
        <w:t>С принятием Федерального закона 2003 г. ситуация изменилась. Предусмотренные им муниципальные образования можно различать как муниципальные единицы, образно говоря, низового и более высокого уровня (хотя этот Федеральный закон понятие "уровни" не использует) по двум критериям.</w:t>
      </w:r>
    </w:p>
    <w:p>
      <w:pPr>
        <w:pStyle w:val="Normal"/>
        <w:rPr/>
      </w:pPr>
      <w:r>
        <w:rPr/>
        <w:t>Первый критерий - это характер полномочий. Муниципальные образования низового уровня - сельские поселения, городские поселения, внутригородские территории городов федерального значения по изначальной редакции Закона 2003 г. разрешают только вопросы местного значения (правда, в редакции Закона от 29 декабря 2006 г. поселения получили право с 2008 г. на осуществление некоторых, указанных в Законе, государственных полномочий и в целом на реализацию иных государственных полномочий, если они не закреплены за конкретным государственным органом). Муниципальный район и городской округ имеют статус муниципальных образований более высокого уровня в силу того, что помимо разрешения вопросов местного значения могут осуществлять и отдельные государственные полномочия, передаваемые им федеральными законами или законами субъектов РФ.</w:t>
      </w:r>
    </w:p>
    <w:p>
      <w:pPr>
        <w:pStyle w:val="Normal"/>
        <w:rPr/>
      </w:pPr>
      <w:r>
        <w:rPr/>
        <w:t>Второй критерий - это место в системе местного самоуправления. Сельские поселения, городские поселения и внутригородские территории городов федерального значения могут быть названы муниципальными образованиями низового, или первичного, уровня, поскольку ниже их муниципальных образований не существует. В состав сельских поселений, городских поселений входят населенные пункты и прилегающие к ним земли, но они не являются муниципальными образованиями.</w:t>
      </w:r>
    </w:p>
    <w:p>
      <w:pPr>
        <w:pStyle w:val="Normal"/>
        <w:rPr/>
      </w:pPr>
      <w:r>
        <w:rPr/>
        <w:t>Муниципальный район в сельской местности - муниципальное образование более высокого, второго, уровня ("этажа"). В него и входят сельские поселения, городские поселения (как муниципальные образования). А городской округ - это муниципальное образование, которое корреспондирует уровню муниципального района. Иначе говоря, городским округом является территория, включающая город, прилегающие к нему иные населенные пункты и земли между ними, выделенная из муниципального района (муниципальных районов) и ставшая самостоятельным муниципальным образованием. По объему полномочий муниципальный район и городской округ почти не отличаются друг от друга. А поскольку городской округ - это, образно говоря, "вчерашнее" городское поселение, но получившее более высокий "ранг", его вопросы ведения и полномочия во многом родственны городскому поселению.</w:t>
      </w:r>
    </w:p>
    <w:p>
      <w:pPr>
        <w:pStyle w:val="Normal"/>
        <w:rPr/>
      </w:pPr>
      <w:r>
        <w:rPr/>
        <w:t>Для правильной ориентации в видах и структуре тех или иных муниципальных образований следует четко представлять структуру муниципального образования и его территории, а также понятие населенного пункта. Дело в том, что муниципальное образование может состоять из одного населенного пункта, а может включать в себя и несколько населенных пунктов. Кроме того, муниципальное образование может включать в себя помимо земель населенных пунктов и прилегающие к ним земли, а когда речь идет о муниципальном районе, в его состав включаются и так называемые межселенные территории, т.е. территории (населенные пункты или земли), не включаемые в состав низовых муниципальных образований - поселений.</w:t>
      </w:r>
    </w:p>
    <w:p>
      <w:pPr>
        <w:pStyle w:val="Normal"/>
        <w:rPr/>
      </w:pPr>
      <w:r>
        <w:rPr/>
        <w:t>С учетом сказанного Федеральный закон 2003 г. предлагает исходить из того, что границы муниципальных образований устанавливаются и изменяются в соответствии с рядом требований.</w:t>
      </w:r>
    </w:p>
    <w:p>
      <w:pPr>
        <w:pStyle w:val="Normal"/>
        <w:rPr/>
      </w:pPr>
      <w:r>
        <w:rPr/>
        <w:t>Прежде всего, территория субъекта РФ разграничивается между сельскими и городскими поселениями. Каких-то жестких требований средней численности муниципального образования Закон не содержит. Он предлагает учитывать низкую или высокую плотность населения, с учетом которой территории включаются в состав указанных выше первичных муниципальных образований, а в отдельных случаях могут входить напрямую в муниципальные образования верхнего уровня. В целом вопрос решается так: по общему правилу территории включаются в состав тех или иных первичных муниципальных образований - сельских поселений или городских поселений.</w:t>
      </w:r>
    </w:p>
    <w:p>
      <w:pPr>
        <w:pStyle w:val="Normal"/>
        <w:rPr/>
      </w:pPr>
      <w:r>
        <w:rPr/>
        <w:t>Однако территории с низкой плотностью сельского населения могут не включаться в состав территорий поселений (надо полагать, сельских поселений), за исключением территорий исторически сложившихся земель населенных пунктов, прилегающих к ним земель общего пользования, территорий традиционного природопользования населения соответствующего поселения, рекреационных земель, земель для развития поселения; т.е. все перечисленные объекты должны быть оставлены в поселении. Территории с низкой плотностью населения, не входящие в состав поселений, входят в муниципальный район - это межселенные территории.</w:t>
      </w:r>
    </w:p>
    <w:p>
      <w:pPr>
        <w:pStyle w:val="Normal"/>
        <w:rPr/>
      </w:pPr>
      <w:r>
        <w:rPr/>
        <w:t>В свою очередь, территории всех сельских и городских поселений, а также возникающие на территориях с низкой плотностью населения межселенные территории входят в состав муниципальных районов.</w:t>
      </w:r>
    </w:p>
    <w:p>
      <w:pPr>
        <w:pStyle w:val="Normal"/>
        <w:rPr/>
      </w:pPr>
      <w:r>
        <w:rPr/>
        <w:t>Территория населенного пункта должна полностью входить в состав территории соответственно сельского или городского поселения. Территория поселения не может входить в состав территории другого поселения. Это означает, что входящие в состав муниципального района сельские и городские поселения организационно отделены друг от друга. При этом территория поселения должна полностью входить в состав территории муниципального района.</w:t>
      </w:r>
    </w:p>
    <w:p>
      <w:pPr>
        <w:pStyle w:val="Normal"/>
        <w:rPr/>
      </w:pPr>
      <w:r>
        <w:rPr/>
        <w:t>К территориям с низкой плотностью сельского населения относятся территории субъектов РФ, отдельных муниципальных районов в субъектах, плотность сельского населения в которых более чем в три раза ниже средней плотности сельского населения в Российской Федерации. В свою очередь, к территориям с высокой плотностью сельского населения относятся территории, где плотность сельского населения более чем в три раза выше средней плотности сельского населения в Российской Федерации. Перечень субъектов РФ, отдельных муниципальных районов в субъектах РФ, территории которых относятся к территориям с низкой или высокой плотностью сельского населения, утверждается Правительством РФ, в том числе по представлению органов государственной власти субъектов РФ, и может изменяться не чаще одного раза в пять лет.</w:t>
      </w:r>
    </w:p>
    <w:p>
      <w:pPr>
        <w:pStyle w:val="Normal"/>
        <w:rPr/>
      </w:pPr>
      <w:r>
        <w:rPr/>
        <w:t>Существуют перечни обоих видов территорий, утвержденные распоряжением Правительства РФ от 25 мая 2004 г. N 707-р (с дополнениями от 4 ноября 2004 г.). В соответствующие перечни чаще всего включены конкретные районы субъектов РФ, в некоторых случаях - определенные муниципальные образования. Однако наряду с этим территориями низкой или высокой плотности названы целиком отдельные субъекты РФ (с низкой плотностью преимущественно автономные округа, с высокой плотностью, например, республики Ингушетия, Кабардино-Балкария, Карачаево-Черкесия, Краснодарский и Ставропольский края, Воронежская, Калининградская, Курская, Липецкая, Московская, Орловская области и др.).</w:t>
      </w:r>
    </w:p>
    <w:p>
      <w:pPr>
        <w:pStyle w:val="Normal"/>
        <w:rPr/>
      </w:pPr>
      <w:r>
        <w:rPr/>
        <w:t>С учетом этих общих условий рассмотрим каждый вид муниципальных образований.</w:t>
      </w:r>
    </w:p>
    <w:p>
      <w:pPr>
        <w:pStyle w:val="Normal"/>
        <w:rPr/>
      </w:pPr>
      <w:r>
        <w:rPr/>
      </w:r>
    </w:p>
    <w:p>
      <w:pPr>
        <w:pStyle w:val="Normal"/>
        <w:rPr/>
      </w:pPr>
      <w:r>
        <w:rPr>
          <w:rStyle w:val="Style12"/>
          <w:color w:val="000000"/>
        </w:rPr>
        <w:t>Сельское поселение</w:t>
      </w:r>
    </w:p>
    <w:p>
      <w:pPr>
        <w:pStyle w:val="Normal"/>
        <w:rPr/>
      </w:pPr>
      <w:r>
        <w:rPr/>
        <w:t>По Федеральному закону 2003 г. "Об общих принципах организации местного самоуправления в Российской Федерации" (ст. 2) сельское поселение - это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 Таким образом, Закон в общем определении сельского поселения как вида муниципального образования рассматривает его территорию как состоящую из одного или нескольких населенных пунктов.</w:t>
      </w:r>
    </w:p>
    <w:p>
      <w:pPr>
        <w:pStyle w:val="Normal"/>
        <w:rPr/>
      </w:pPr>
      <w:r>
        <w:rPr/>
        <w:t>Вместе с тем в ст. 11 Закона говорится, что в состав территории сельского поселения могут входить, как правило, один сельский населенный пункт или поселок с численностью населения более 1000 человек (для территории с высокой плотностью населения - более 3000 человек) и (или) объединенные общей территорией несколько сельских населенных пунктов с численностью населения менее 1000 человек каждый (для территории с высокой плотностью населения - менее 3000 человек каждый).</w:t>
      </w:r>
    </w:p>
    <w:p>
      <w:pPr>
        <w:pStyle w:val="Normal"/>
        <w:rPr/>
      </w:pPr>
      <w:r>
        <w:rPr/>
        <w:t>Таким образом, Закон отдает предпочтение более крупным по численности населения сельским муниципальным образованиям. Сельский населенный пункт с численностью населения менее 1000 человек, как правило, входит в состав сельского поселения (т.е. такой населенный пункт лучше не делать самостоятельным муниципальным образованием).</w:t>
      </w:r>
    </w:p>
    <w:p>
      <w:pPr>
        <w:pStyle w:val="Normal"/>
        <w:rPr/>
      </w:pPr>
      <w:r>
        <w:rPr/>
        <w:t>Однако при малой плотности населения и больших размерах территории сделано исключение. Федеральный закон предусматривает: в соответствии с законами субъекта РФ статусом сельского поселения с учетом плотности населения субъекта РФ и доступности территории поселения может наделяться сельский населенный пункт с численностью населения менее 1000 человек.</w:t>
      </w:r>
    </w:p>
    <w:p>
      <w:pPr>
        <w:pStyle w:val="Normal"/>
        <w:rPr/>
      </w:pPr>
      <w:r>
        <w:rPr/>
        <w:t>До каких пределов может уменьшаться эта численность населения, Федеральный закон прямо не говорит. Но он разрешает и такую крайность: на территориях с низкой плотностью населения и в труднодоступных местностях сельский населенный пункт с численностью населения менее 100 человек может не наделяться статусом поселения и не входить в состав поселения, если такое решение принято на сходе граждан, проживающих в соответствующем населенном пункте. В этом случае данный населенный пункт входит в состав муниципального района на положении межселенной территории (т.е. территории, не входящей в состав сельских или городских поселений) с низкой плотностью населения. Правда, не совсем понятно, какое он в этом случае занимает положение внутри района.</w:t>
      </w:r>
    </w:p>
    <w:p>
      <w:pPr>
        <w:pStyle w:val="Normal"/>
        <w:rPr/>
      </w:pPr>
      <w:r>
        <w:rPr/>
      </w:r>
    </w:p>
    <w:p>
      <w:pPr>
        <w:pStyle w:val="Normal"/>
        <w:rPr/>
      </w:pPr>
      <w:r>
        <w:rPr>
          <w:rStyle w:val="Style12"/>
          <w:color w:val="000000"/>
        </w:rPr>
        <w:t>Городское поселение</w:t>
      </w:r>
    </w:p>
    <w:p>
      <w:pPr>
        <w:pStyle w:val="Normal"/>
        <w:rPr/>
      </w:pPr>
      <w:r>
        <w:rPr/>
        <w:t>По общему определению Федерального закона (ст. 2) городское поселение - это город или поселок, в которых местное самоуправление осуществляется населением непосредственно и (или) через выборные и иные органы местного самоуправления. Вместе с тем из п. 5 ст. 11 Закона следует: в состав территории городского поселения могут входить один город или один поселок, а также - в соответствии с генеральным планом городского поселения - территории, предназначенные для развития его социальной, транспортной и иной инфраструктуры (включая территории поселков и сельских населенных пунктов, не являющихся муниципальными образованиями).</w:t>
      </w:r>
    </w:p>
    <w:p>
      <w:pPr>
        <w:pStyle w:val="Normal"/>
        <w:rPr/>
      </w:pPr>
      <w:r>
        <w:rPr/>
        <w:t>В принципе, городскими поселениями являются территориальные единицы, которые ранее назывались городами районного подчинения, или районного значения, т.е. входили в состав районов (теперь - муниципальных районов), но имели самостоятельное управление, свой бюджет, некоторые учреждения и предприятия. Новшества состоят в том, что на статус муниципального образования в виде городского поселения могут претендовать теперь кроме "районных городов" также и поселки - надо полагать, большие и перспективные. Кроме того, Федеральный закон позволяет включать в состав городского поселения дополнительные территории, в том числе поселков и сельских населенных пунктов, не являющихся муниципальными образованиями (иначе говоря, надо вывести их из состава какого-то муниципального образования и передать данному городскому поселению).</w:t>
      </w:r>
    </w:p>
    <w:p>
      <w:pPr>
        <w:pStyle w:val="Normal"/>
        <w:rPr/>
      </w:pPr>
      <w:r>
        <w:rPr/>
        <w:t>В Федеральном законе установлено несколько правил относительно территории, которые (правила) являются общими для сельских и городских поселений. Согласно п. 3 ч. 1 ст. 11 территорию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соответствующего поселения, рекреационные земли, земли для развития поселения. Как отмечалось ранее, эти земли нельзя изъять из поселения под предлогом того, что территория имеет низкую плотность населения, и включить в качестве межселенных территорий в состав муниципального района. В состав территории поселения входят земли независимо от форм собственности и целевого назначения (п. 4 ч. 1 ст. 11).</w:t>
      </w:r>
    </w:p>
    <w:p>
      <w:pPr>
        <w:pStyle w:val="Normal"/>
        <w:rPr/>
      </w:pPr>
      <w:r>
        <w:rPr/>
      </w:r>
    </w:p>
    <w:p>
      <w:pPr>
        <w:pStyle w:val="Normal"/>
        <w:rPr/>
      </w:pPr>
      <w:r>
        <w:rPr>
          <w:rStyle w:val="Style12"/>
          <w:color w:val="000000"/>
        </w:rPr>
        <w:t>Муниципальный район</w:t>
      </w:r>
    </w:p>
    <w:p>
      <w:pPr>
        <w:pStyle w:val="Normal"/>
        <w:rPr/>
      </w:pPr>
      <w:r>
        <w:rPr/>
        <w:t>В соответствии со ст. 2 Федерального закона "Об общих принципах организации местного самоуправления в Российской Федерации" муниципальный район - это 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Ф.</w:t>
      </w:r>
    </w:p>
    <w:p>
      <w:pPr>
        <w:pStyle w:val="Normal"/>
        <w:rPr/>
      </w:pPr>
      <w:r>
        <w:rPr/>
        <w:t>Таким образом, муниципальный район можно представить как образование, состоящее:</w:t>
      </w:r>
    </w:p>
    <w:p>
      <w:pPr>
        <w:pStyle w:val="Normal"/>
        <w:rPr/>
      </w:pPr>
      <w:r>
        <w:rPr/>
        <w:t>из сельских поселений (чаще всего так бывает преимущественно в сельской местности, в аграрных районах);</w:t>
      </w:r>
    </w:p>
    <w:p>
      <w:pPr>
        <w:pStyle w:val="Normal"/>
        <w:rPr/>
      </w:pPr>
      <w:r>
        <w:rPr/>
        <w:t>из сельских и городских поселений (это характерно для местностей с развитой промышленной инфраструктурой, особенно прилегающих к большим городам);</w:t>
      </w:r>
    </w:p>
    <w:p>
      <w:pPr>
        <w:pStyle w:val="Normal"/>
        <w:rPr/>
      </w:pPr>
      <w:r>
        <w:rPr/>
        <w:t>из сельских и городских поселений и межселенных территорий, не входящих в состав поселений, т.е. "напрямую" состоящих в муниципальном районе (чаще это бывает в местностях с низкой плотностью населения).</w:t>
      </w:r>
    </w:p>
    <w:p>
      <w:pPr>
        <w:pStyle w:val="Normal"/>
        <w:rPr/>
      </w:pPr>
      <w:r>
        <w:rPr/>
        <w:t>Границы муниципального района устанавливаются с учетом необходимости создания условий для решения вопросов местного значения межпоселенческого характера органами местного самоуправления муниципального района, а также для осуществления на всей территории муниципального района отдельных государственных полномочий, переданных указанным органам федеральными законами и законами субъектов РФ;</w:t>
      </w:r>
    </w:p>
    <w:p>
      <w:pPr>
        <w:pStyle w:val="Normal"/>
        <w:rPr/>
      </w:pPr>
      <w:r>
        <w:rPr/>
        <w:t>Для определения границ таких муниципальных образований, как сельские поселения и муниципальные районы, Федеральный закон 2003 г. предлагает руководствоваться соответственно критериями пешеходной и транспортной доступности их административного центра для жителей.</w:t>
      </w:r>
    </w:p>
    <w:p>
      <w:pPr>
        <w:pStyle w:val="Normal"/>
        <w:rPr/>
      </w:pPr>
      <w:r>
        <w:rPr/>
        <w:t>Границы сельского поселения, в состав которого входят два и более населенных пункта, как правило, устанавливаются с учетом пешеходной доступности до его административного центра и обратно в течение рабочего дня для жителей всех населенных пунктов, входящих в его состав, а границы муниципального района - с учетом транспортной доступности до его административного центра и обратно в течение рабочего дня для жителей всех поселений, входящих в его состав. Указанные требования в соответствии с законами субъектов РФ могут не применяться на территориях с низкой плотностью сельского населения, а также в отдаленных и труднодоступных местностях.</w:t>
      </w:r>
    </w:p>
    <w:p>
      <w:pPr>
        <w:pStyle w:val="Normal"/>
        <w:rPr/>
      </w:pPr>
      <w:r>
        <w:rPr/>
      </w:r>
    </w:p>
    <w:p>
      <w:pPr>
        <w:pStyle w:val="Normal"/>
        <w:rPr/>
      </w:pPr>
      <w:r>
        <w:rPr>
          <w:rStyle w:val="Style12"/>
          <w:color w:val="000000"/>
        </w:rPr>
        <w:t>Городской округ</w:t>
      </w:r>
    </w:p>
    <w:p>
      <w:pPr>
        <w:pStyle w:val="Normal"/>
        <w:rPr/>
      </w:pPr>
      <w:r>
        <w:rPr/>
        <w:t>Согласно Федеральному закону "Об общих принципах организации местного самоуправления в Российской Федерации" 2003 г. (ст. 2) городской округ - это городское поселение, которое не входит в состав муниципального района и органы местного самоуправления которого осуществляют полномочия по решению установленных данным Федеральным законом вопросов местного значения поселения и вопросов местного значения муниципального района, а также могут осуществлять отдельные государственные полномочия, передаваемые органам местного самоуправления федеральными законами и законами субъектов РФ.</w:t>
      </w:r>
    </w:p>
    <w:p>
      <w:pPr>
        <w:pStyle w:val="Normal"/>
        <w:rPr/>
      </w:pPr>
      <w:r>
        <w:rPr/>
        <w:t>Определение в Законе городского округа не совсем удачно в том плане, что городской округ называется городским поселением, тем самым дается повод считать их похожими друг на друга. На самом деле сходство между городским округом и городским поселением возможно лишь в том, что и поселение, и округ могут быть представлены одним и тем же населенным пунктом - городом (Закон позволяет получить статус городского поселения даже поселку, однако вряд ли поселок получит возможность стать городским округом). Отличия состоят в том, что: а) город, претендующий на статус городского округа, выходит из состава муниципального района, перестает состоять в районе; б) городской округ как новое муниципальное образование приобретает право получить отдельные государственные полномочия.</w:t>
      </w:r>
    </w:p>
    <w:p>
      <w:pPr>
        <w:pStyle w:val="Normal"/>
        <w:rPr/>
      </w:pPr>
      <w:r>
        <w:rPr/>
        <w:t>Обычно статус городского округа получают большие города, которым становится "тесно" в рамках района. В Федеральном законе 2003 г. (ч. 2 ст. 11) говорится: наделение городского поселения статусом городского округа осуществляется законом субъекта РФ при наличии сложившейся социальной, транспортной и иной инфраструктуры, необходимой для самостоятельного решения органами местного самоуправления городского поселения установленных данным Законом вопросов местного значения городского округа и осуществления отдельных государственных полномочий, переданных указанным органам федеральными законами и законами субъектов РФ.</w:t>
      </w:r>
    </w:p>
    <w:p>
      <w:pPr>
        <w:pStyle w:val="Normal"/>
        <w:rPr/>
      </w:pPr>
      <w:r>
        <w:rPr/>
        <w:t>Если строго исходить из данной формы (ч. 2 ст. 11), выход города не должен стать катастрофой для соответствующего района. В Законе прямо сказано, что должна быть в наличии сложившаяся социальная, транспортная и иная инфраструктура, необходимая для самостоятельного решения органами местного самоуправления прилегающего (прилегающих) муниципального района (муниципальных районов) установленных данным Законом вопросов местного значения муниципального района и осуществления ими отдельных государственных полномочий, переданных указанным органам федеральными законами и законами субъектов РФ.</w:t>
      </w:r>
    </w:p>
    <w:p>
      <w:pPr>
        <w:pStyle w:val="Normal"/>
        <w:rPr/>
      </w:pPr>
      <w:r>
        <w:rPr/>
        <w:t>Более того, Федеральный закон не исключает и того, что населенный пункт, приобретая статус городского округа, останется центром района: п. 10 ч. 1 ст. 11 гласит, что административным центром муниципального района может считаться город (поселок), имеющий статус городского округа и расположенный в границах муниципального района.</w:t>
      </w:r>
    </w:p>
    <w:p>
      <w:pPr>
        <w:pStyle w:val="Normal"/>
        <w:rPr/>
      </w:pPr>
      <w:r>
        <w:rPr/>
        <w:t>Практика реализации Федерального закона выявила такую, несколько необычную, особенность, как стремление больших городов уйти "на вольные хлеба" из районов, "прихватив" с собой немалое число поселков и сельских населенных пунктов, а соответственно и прилегающих к ним земель. Стремление это понятно: развитие городского округа может потребовать территорий для промышленного и гражданского строительства. В ряде случаев в состав городских округов включаются населенные пункты и земли, расположенные на расстоянии 20-30 км от главного города соответствующего городского округа. По существу, такой городской округ мало чем отличается от муниципального района, с той разницей, что включенные в городской округ населенные пункты не являются муниципальными образованиями и именуются территориальными единицами, микрорайонами. Население далеко не всегда заинтересовано в переходе из "сельского" статуса в "городской", поскольку по ряду направлений (тарифы на коммунальные услуги и пр.) сельские жители имеют льготы, которых нет у городских жителей.</w:t>
      </w:r>
    </w:p>
    <w:p>
      <w:pPr>
        <w:pStyle w:val="Normal"/>
        <w:rPr/>
      </w:pPr>
      <w:r>
        <w:rPr/>
      </w:r>
    </w:p>
    <w:p>
      <w:pPr>
        <w:pStyle w:val="Normal"/>
        <w:rPr/>
      </w:pPr>
      <w:r>
        <w:rPr>
          <w:rStyle w:val="Style12"/>
          <w:color w:val="000000"/>
        </w:rPr>
        <w:t>Внутригородская территория города федерального значения</w:t>
      </w:r>
    </w:p>
    <w:p>
      <w:pPr>
        <w:pStyle w:val="Normal"/>
        <w:rPr/>
      </w:pPr>
      <w:r>
        <w:rPr/>
        <w:t>Это часть территории города федерального значения, в границах которой местное самоуправление осуществляется населением непосредственно и (или) через выборные и иные органы местного самоуправления.</w:t>
      </w:r>
    </w:p>
    <w:p>
      <w:pPr>
        <w:pStyle w:val="Normal"/>
        <w:rPr/>
      </w:pPr>
      <w:r>
        <w:rPr/>
        <w:t>Как известно, в Российской Федерации есть два города федерального значения - Москва и Санкт-Петербург, являющиеся одновременно и субъектами РФ. Конечно, наряду с ними есть много крупных городов, преимущественно административных центров - субъектов РФ, имеющих большую численность населения (многие - более миллиона жителей) и деление на внутригородские районы. По Закону 1995 г. допускалось создание местного самоуправления в таких районах, т.е. они были муниципальными образованиями. Теперь же это запрещено, муниципальным образованием является город в целом. Районы городов становятся административно-территориальными единицами. В них нельзя создавать и соответственно избирать представительные органы - районные собрания депутатов, глав районов. Управляет районом, как правило, глава района, назначаемый в порядке, предусмотренном уставом города, зачастую его назначает глава города как муниципального образования (городского округа) или глава городской администрации. Глава района является служащим городской администрации.</w:t>
      </w:r>
    </w:p>
    <w:p>
      <w:pPr>
        <w:pStyle w:val="Normal"/>
        <w:rPr/>
      </w:pPr>
      <w:r>
        <w:rPr/>
        <w:t>Отказ от превращения городских районов в муниципальные образования, особенно в больших городах, многие политики, практики и ученые считают неоправданным.</w:t>
      </w:r>
    </w:p>
    <w:p>
      <w:pPr>
        <w:pStyle w:val="Normal"/>
        <w:rPr/>
      </w:pPr>
      <w:r>
        <w:rPr/>
      </w:r>
    </w:p>
    <w:p>
      <w:pPr>
        <w:pStyle w:val="Normal"/>
        <w:rPr/>
      </w:pPr>
      <w:r>
        <w:rPr>
          <w:rStyle w:val="Style12"/>
          <w:color w:val="000000"/>
        </w:rPr>
        <w:t>Проблема общих критериев создания муниципального образования и состава его территории</w:t>
      </w:r>
    </w:p>
    <w:p>
      <w:pPr>
        <w:pStyle w:val="Normal"/>
        <w:rPr/>
      </w:pPr>
      <w:r>
        <w:rPr/>
        <w:t>Все типы муниципальных образований должны удовлетворять поселенческому принципу организации местного самоуправления, т.е. каждое муниципальное образование является поселением или объединением поселений. Под поселением понимается сельский или городской населенный пункт или несколько населенных пунктов, объединенных общей территорией, в границах которой местное самоуправление осуществляется населением непосредственно и (или) через выборные и иные органы местного самоуправления.</w:t>
      </w:r>
    </w:p>
    <w:p>
      <w:pPr>
        <w:pStyle w:val="Normal"/>
        <w:rPr/>
      </w:pPr>
      <w:r>
        <w:rPr/>
        <w:t>Специальных критериев или принципов территориальной организации местного самоуправления в Федеральном законе 2003 г. не содержится. Между тем последовательный подход к определению территориальных пределов муниципальных образований, несомненно, требует их введения. Наиболее очевидными такими критериями являются:</w:t>
      </w:r>
    </w:p>
    <w:p>
      <w:pPr>
        <w:pStyle w:val="Normal"/>
        <w:rPr/>
      </w:pPr>
      <w:r>
        <w:rPr/>
        <w:t>численность населения;</w:t>
      </w:r>
    </w:p>
    <w:p>
      <w:pPr>
        <w:pStyle w:val="Normal"/>
        <w:rPr/>
      </w:pPr>
      <w:r>
        <w:rPr/>
        <w:t>обеспеченность муниципального образования земельными ресурсами;</w:t>
      </w:r>
    </w:p>
    <w:p>
      <w:pPr>
        <w:pStyle w:val="Normal"/>
        <w:rPr/>
      </w:pPr>
      <w:r>
        <w:rPr/>
        <w:t>социально-экономический потенциал территории, обеспечивающий реальную возможность населения самостоятельно и под свою ответственность решать вопросы местного значения (объем и состав источников налоговых поступлений, уровень развития социальной сферы и инфраструктуры территории и др.);</w:t>
      </w:r>
    </w:p>
    <w:p>
      <w:pPr>
        <w:pStyle w:val="Normal"/>
        <w:rPr/>
      </w:pPr>
      <w:r>
        <w:rPr/>
        <w:t>мнение населения соответствующей территории - его главного субъекта самоуправления на соответствующей территории.</w:t>
      </w:r>
    </w:p>
    <w:p>
      <w:pPr>
        <w:pStyle w:val="Normal"/>
        <w:rPr/>
      </w:pPr>
      <w:r>
        <w:rPr/>
        <w:t>В Федеральном законе 2003 г. состав территории муниципального образования детально не определен. В нем лишь указывается в качестве одного из требований к определению границ муниципальных образований, что в состав территории поселения входят земли независимо от форм собственности и целевого назначения. Кроме того, можно утверждать, что состав территории муниципального образования основан на принципе единства, поскольку законодательство не допускает разрыва земельного участка, принадлежащего любому землепользователю, муниципальными или административными границами. Территория населенного пункта должна полностью входить в состав территории соответственно сельского или городского поселения. В состав территории муниципального образования входят:</w:t>
      </w:r>
    </w:p>
    <w:p>
      <w:pPr>
        <w:pStyle w:val="Normal"/>
        <w:rPr/>
      </w:pPr>
      <w:r>
        <w:rPr/>
        <w:t>земли населенных пунктов муниципального образования, на которых расположены жилые дома, прилегающие к ним территории и приусадебные участки;</w:t>
      </w:r>
    </w:p>
    <w:p>
      <w:pPr>
        <w:pStyle w:val="Normal"/>
        <w:rPr/>
      </w:pPr>
      <w:r>
        <w:rPr/>
        <w:t>земли общего пользования;</w:t>
      </w:r>
    </w:p>
    <w:p>
      <w:pPr>
        <w:pStyle w:val="Normal"/>
        <w:rPr/>
      </w:pPr>
      <w:r>
        <w:rPr/>
        <w:t>рекреационные зоны;</w:t>
      </w:r>
    </w:p>
    <w:p>
      <w:pPr>
        <w:pStyle w:val="Normal"/>
        <w:rPr/>
      </w:pPr>
      <w:r>
        <w:rPr/>
        <w:t>земли, необходимые для развития поселений;</w:t>
      </w:r>
    </w:p>
    <w:p>
      <w:pPr>
        <w:pStyle w:val="Normal"/>
        <w:rPr/>
      </w:pPr>
      <w:r>
        <w:rPr/>
        <w:t>другие земли в границах муниципального образования, обеспечивающие жизнедеятельность населения; водные и иные объекты.</w:t>
      </w:r>
    </w:p>
    <w:p>
      <w:pPr>
        <w:pStyle w:val="Normal"/>
        <w:rPr/>
      </w:pPr>
      <w:r>
        <w:rPr/>
      </w:r>
    </w:p>
    <w:p>
      <w:pPr>
        <w:pStyle w:val="Normal"/>
        <w:rPr/>
      </w:pPr>
      <w:r>
        <w:rPr>
          <w:rStyle w:val="Style12"/>
          <w:color w:val="000000"/>
        </w:rPr>
        <w:t>Установление и изменение границ муниципального образования</w:t>
      </w:r>
    </w:p>
    <w:p>
      <w:pPr>
        <w:pStyle w:val="Normal"/>
        <w:rPr/>
      </w:pPr>
      <w:r>
        <w:rPr/>
        <w:t>Границы муниципального образования должны устанавливаться или изменяться на основе следующих принципов: эффективность местного самоуправления;</w:t>
      </w:r>
    </w:p>
    <w:p>
      <w:pPr>
        <w:pStyle w:val="Normal"/>
        <w:rPr/>
      </w:pPr>
      <w:r>
        <w:rPr/>
        <w:t>приближенность органов местного самоуправления к населению;</w:t>
      </w:r>
    </w:p>
    <w:p>
      <w:pPr>
        <w:pStyle w:val="Normal"/>
        <w:rPr/>
      </w:pPr>
      <w:r>
        <w:rPr/>
        <w:t>гарантированность прав местного самоуправления (в том числе гарантированность достаточной бюджетной обеспеченности);</w:t>
      </w:r>
    </w:p>
    <w:p>
      <w:pPr>
        <w:pStyle w:val="Normal"/>
        <w:rPr/>
      </w:pPr>
      <w:r>
        <w:rPr/>
        <w:t>самостоятельность местного самоуправления в решении вопросов местного значения;</w:t>
      </w:r>
    </w:p>
    <w:p>
      <w:pPr>
        <w:pStyle w:val="Normal"/>
        <w:rPr/>
      </w:pPr>
      <w:r>
        <w:rPr/>
        <w:t>учет административно-территориальных границ территорий субъекта РФ;</w:t>
      </w:r>
    </w:p>
    <w:p>
      <w:pPr>
        <w:pStyle w:val="Normal"/>
        <w:rPr/>
      </w:pPr>
      <w:r>
        <w:rPr/>
        <w:t>учет исторических и иных местных традиций.</w:t>
      </w:r>
    </w:p>
    <w:p>
      <w:pPr>
        <w:pStyle w:val="Normal"/>
        <w:rPr/>
      </w:pPr>
      <w:r>
        <w:rPr/>
        <w:t>Границы территорий муниципальных образований устанавливаются и изменяются законами субъектов РФ, но эти законы должны приниматься на основе требований Федерального закона 2003 г. "Об общих принципах организации местного самоуправления в Российской Федерации". Наиболее важным является принцип осуществления местного самоуправления на всей территории Российской Федерации в городских, сельских поселениях, муниципальных районах, городских округах и на внутригородских территориях городов федерального значения. Это означает, что вся территория субъекта РФ (за небольшими исключениями, установленными федеральным законом) должна быть разграничена между муниципальными образованиями.</w:t>
      </w:r>
    </w:p>
    <w:p>
      <w:pPr>
        <w:pStyle w:val="Normal"/>
        <w:rPr/>
      </w:pPr>
      <w:r>
        <w:rPr/>
        <w:t>Изменение границ муниципального образования осуществляется законом субъекта РФ. Инициатива такого изменения может принадлежать:</w:t>
      </w:r>
    </w:p>
    <w:p>
      <w:pPr>
        <w:pStyle w:val="Normal"/>
        <w:rPr/>
      </w:pPr>
      <w:r>
        <w:rPr/>
        <w:t>населению;</w:t>
      </w:r>
    </w:p>
    <w:p>
      <w:pPr>
        <w:pStyle w:val="Normal"/>
        <w:rPr/>
      </w:pPr>
      <w:r>
        <w:rPr/>
        <w:t>органам местного самоуправления;</w:t>
      </w:r>
    </w:p>
    <w:p>
      <w:pPr>
        <w:pStyle w:val="Normal"/>
        <w:rPr/>
      </w:pPr>
      <w:r>
        <w:rPr/>
        <w:t>органам государственной власти субъекта РФ;</w:t>
      </w:r>
    </w:p>
    <w:p>
      <w:pPr>
        <w:pStyle w:val="Normal"/>
        <w:rPr/>
      </w:pPr>
      <w:r>
        <w:rPr/>
        <w:t>федеральным органам государственной власти.</w:t>
      </w:r>
    </w:p>
    <w:p>
      <w:pPr>
        <w:pStyle w:val="Normal"/>
        <w:rPr/>
      </w:pPr>
      <w:r>
        <w:rPr/>
        <w:t>Инициатива населения об изменении границ муниципального образования реализуется в порядке, установленном Федеральным законом и принимаемым в соответствии с ним законом субъекта РФ для выдвижения инициативы проведения местного референдума.</w:t>
      </w:r>
    </w:p>
    <w:p>
      <w:pPr>
        <w:pStyle w:val="Normal"/>
        <w:rPr/>
      </w:pPr>
      <w:r>
        <w:rPr/>
        <w:t>Инициатива органов местного самоуправления или органов государственной власти об изменении границ муниципального образования оформляется решениями соответствующих органов местного самоуправления, органов государственной власти.</w:t>
      </w:r>
    </w:p>
    <w:p>
      <w:pPr>
        <w:pStyle w:val="Normal"/>
        <w:rPr/>
      </w:pPr>
      <w:r>
        <w:rPr/>
        <w:t>Изменение границ муниципальных образований может выглядеть по-разному, что отражается на процедурах решения соответствующего вопроса. Федеральный закон 2003 г. выделяет несколько вариантов таких изменений.</w:t>
      </w:r>
    </w:p>
    <w:p>
      <w:pPr>
        <w:pStyle w:val="Normal"/>
        <w:rPr/>
      </w:pPr>
      <w:r>
        <w:rPr/>
        <w:t>Первый вариант: из одного муниципального района отдельные входящие в его состав поселения или населенные пункты передаются в другой муниципальный район. Согласно ч. 2 ст. 12 Федерального закона 2003 г. В этом случае изменение границ районов осуществляется с согласия населения данных поселений или населенных пунктов, выраженного путем голосования, аналогичного голосованию на местном референдуме, либо на сходах граждан с учетом мнения представительных органов соответствующих муниципальных районов. Обратим внимание на следующие моменты. Во-первых, по Закону голосует население только тех поселений или населенных пунктов, которые переходят в новый для себя муниципальный район; голосования или иной формы согласия населения в целом района, из которого они выходят, так же как и населения района, куда они переходят, не требуется. Во-вторых, если для получения согласия населения используется не голосование, а сход, тогда надо выявить мнения представительных органов как передающего, так и принимающего районов, причем из Закона не очень понятно, когда эти мнения требуются: до проведения схода или позже.</w:t>
      </w:r>
    </w:p>
    <w:p>
      <w:pPr>
        <w:pStyle w:val="Normal"/>
        <w:rPr/>
      </w:pPr>
      <w:r>
        <w:rPr/>
        <w:t>Второй вариант: из поселения территории отдельных входящих в его состав поселков и сельских населенных пунктов переходят в городской округ. В этом случае изменение границ осуществляется (ч. 2.1 ст. 12 Закона) с согласия населения поселений и городских округов, выраженного представительными органами соответствующих поселений и городских округов, а также с учетом мнения населения муниципальных районов, выраженного представительными органами соответствующих муниципальных районов, т.е. голосования населения здесь вообще не требуется (и даже жителей того конкретного поселка или села, которые передаются в городской округ), достаточно выражения своей позиции представительными органами поселения, городского округа, а также того муниципального района, из которого территория "уходит" в состав городского округа.</w:t>
      </w:r>
    </w:p>
    <w:p>
      <w:pPr>
        <w:pStyle w:val="Normal"/>
        <w:rPr/>
      </w:pPr>
      <w:r>
        <w:rPr/>
        <w:t>Третий вариант: изменение границ поселений, которое влечет отнесение территорий отдельных входящих в их состав населенных пунктов к территориям других поселений, т.е. все происходит внутри одного муниципального района. В этом случае (ч. 3 ст. 12 Закона) изменение осуществляется с согласия населения данных населенных пунктов, выраженного путем голосования по процедуре местного референдума, либо на сходах граждан с учетом мнения представительных органов соответствующих поселений. По Закону не требуется участия органов муниципального района, но свое мнение должны выразить представительные органы каждого из заинтересованных поселений.</w:t>
      </w:r>
    </w:p>
    <w:p>
      <w:pPr>
        <w:pStyle w:val="Normal"/>
        <w:rPr/>
      </w:pPr>
      <w:r>
        <w:rPr/>
        <w:t>Четвертый вариант: изменение границ муниципальных районов и поселений, не влекущее отнесения территорий отдельных входящих в их состав поселений или населенных пунктов соответственно к территориям других муниципальных районов или поселений, осуществляется (ч. 4 ст. 12 Закона) с учетом мнения населения, выраженного представительными органами соответствующих муниципальных районов и поселений. В этом случае не проводится ни голосования населения, ни схода. Но гарантией учета интересов жителей является то, что мнение населения выражают представительные органы двух уровней - района и поселения. Таким образом, в четвертом варианте речь идет просто об упорядочении межмуниципальных границ.</w:t>
      </w:r>
    </w:p>
    <w:p>
      <w:pPr>
        <w:pStyle w:val="Normal"/>
        <w:rPr/>
      </w:pPr>
      <w:r>
        <w:rPr/>
        <w:t>Ранее говорилось о том, что Федеральный закон 2003 г. устанавливает определенные параметры численности населения муниципальных образований, однако, во-первых, позволяет их снижение, во-вторых, дает субъектам РФ возможность принимать более конкретные правила и устанавливать границы поселений. В дополнение к этому следует сказать, что Закон учитывает и возможность уменьшения численности населения в населенных пунктах, входящих в состав муниципальных образований. Он предусматривает: уменьшение численности населения сельских населенных пунктов менее чем на 50% относительно минимальной численности населения, обозначенной данным Законом, после установления законами субъектов РФ границ поселений "не является достаточным основанием для инициирования органами местного самоуправления, органами государственной власти субъектов РФ, федеральными органами государственной власти процедуры изменения границ поселений" (ч. 5 ст. 12).</w:t>
      </w:r>
    </w:p>
    <w:p>
      <w:pPr>
        <w:pStyle w:val="Normal"/>
        <w:rPr/>
      </w:pPr>
      <w:r>
        <w:rPr/>
        <w:t>Невозможность решения основных вопросов местного значения в предлагаемых границах может явиться основанием для проведения согласительных процедур, связанных с определением оптимальных границ муниципального образования. В этом случае должны быть выработаны согласованные предложения по установлению иных границ муниципального образования (присоединению к нему соответствующих территорий, объединению и т.д.).</w:t>
      </w:r>
    </w:p>
    <w:p>
      <w:pPr>
        <w:pStyle w:val="Normal"/>
        <w:rPr/>
      </w:pPr>
      <w:r>
        <w:rPr/>
      </w:r>
    </w:p>
    <w:p>
      <w:pPr>
        <w:pStyle w:val="Heading1"/>
        <w:ind w:hanging="0"/>
        <w:rPr>
          <w:color w:val="000000"/>
        </w:rPr>
      </w:pPr>
      <w:bookmarkStart w:id="150" w:name="__RefHeading___Toc273638229"/>
      <w:bookmarkStart w:id="151" w:name="sub_702"/>
      <w:bookmarkEnd w:id="150"/>
      <w:bookmarkEnd w:id="151"/>
      <w:r>
        <w:rPr>
          <w:color w:val="000000"/>
        </w:rPr>
        <w:t>§ 2. Административно-территориальное устройство субъекта РФ и внутреннее территориальное деление муниципального образования</w:t>
      </w:r>
    </w:p>
    <w:p>
      <w:pPr>
        <w:pStyle w:val="Normal"/>
        <w:rPr>
          <w:color w:val="000000"/>
        </w:rPr>
      </w:pPr>
      <w:r>
        <w:rPr>
          <w:color w:val="000000"/>
        </w:rPr>
      </w:r>
      <w:bookmarkStart w:id="152" w:name="sub_702"/>
      <w:bookmarkStart w:id="153" w:name="sub_702"/>
      <w:bookmarkEnd w:id="153"/>
    </w:p>
    <w:p>
      <w:pPr>
        <w:pStyle w:val="Normal"/>
        <w:rPr/>
      </w:pPr>
      <w:r>
        <w:rPr>
          <w:rStyle w:val="Style12"/>
          <w:color w:val="000000"/>
        </w:rPr>
        <w:t>Административно-территориальное устройство субъекта РФ и организация местного самоуправления</w:t>
      </w:r>
    </w:p>
    <w:p>
      <w:pPr>
        <w:pStyle w:val="Normal"/>
        <w:rPr/>
      </w:pPr>
      <w:r>
        <w:rPr/>
        <w:t>Как говорилось ранее, Федеральный закон 2003 г. "Об общих принципах организации местного самоуправления в Российской Федерации" не содержит понятия "уровень (уровни)" осуществления местного самоуправления. И все же в известном смысле все существующие и создаваемые по новому Закону виды муниципальных образований являются уровнями местного самоуправления, т.е. сельские поселения, городские поселения, муниципальные районы, городские округа, внутригородские территории городов федерального значения.</w:t>
      </w:r>
    </w:p>
    <w:p>
      <w:pPr>
        <w:pStyle w:val="Normal"/>
        <w:rPr/>
      </w:pPr>
      <w:r>
        <w:rPr/>
        <w:t>Федеральный закон не запрещает субъектам РФ вводить иные виды и уровни муниципальных образований. Однако то, что Федеральный закон содержит исчерпывающий перечень видов муниципальных образований, означает: вопрос об уровне муниципального образования не может быть решен иначе, чем на основе принципов, установленных Федеральным законом.</w:t>
      </w:r>
    </w:p>
    <w:p>
      <w:pPr>
        <w:pStyle w:val="Normal"/>
        <w:rPr/>
      </w:pPr>
      <w:r>
        <w:rPr/>
        <w:t>Федеральный закон 2003 г. предполагает единство административно-территориальной структуры субъекта РФ и организации местного самоуправления. Итак, в общем и целом территория субъекта РФ разбивается на муниципальные районы и городские округа, ни один клочок земли не должен оставаться за их пределами, они напрямую входят в территорию субъекта РФ. Закрытые административно-территориальные образования, наукограды, все земли тоже являются муниципальными образованиями уровня муниципальных районов или городских округов.</w:t>
      </w:r>
    </w:p>
    <w:p>
      <w:pPr>
        <w:pStyle w:val="Normal"/>
        <w:rPr/>
      </w:pPr>
      <w:r>
        <w:rPr/>
        <w:t>Муниципальные районы и городские округа, будучи муниципальными образованиями, одновременно могут считаться и основой административно-территориального деления (устройства) субъекта РФ. По общему правилу на этом уровне иных органов публичной власти общего характера, кроме органов местного самоуправления районов, округов, не создается. Конечно, на этом уровне могут создаваться и реально создаются такие государственные органы, как, например, суды, подразделения прокуратуры, органов внутренних дел, регистрационной службы. Но, еще раз подчеркнем, не только собрание депутатов, но и орган управления общей компетенции является единственным.</w:t>
      </w:r>
    </w:p>
    <w:p>
      <w:pPr>
        <w:pStyle w:val="Normal"/>
        <w:rPr/>
      </w:pPr>
      <w:r>
        <w:rPr/>
        <w:t>В свое время эта проблема возникла применительно к органу управления общей компетенции. Обсуждалось, должен ли это быть орган местного самоуправления или же местный орган государственного управления, предлагались рассуждения о таких вариантах ее решения:</w:t>
      </w:r>
    </w:p>
    <w:p>
      <w:pPr>
        <w:pStyle w:val="Normal"/>
        <w:rPr/>
      </w:pPr>
      <w:r>
        <w:rPr/>
        <w:t>первый вариант: если в районе, городе создан орган местного самоуправления как орган управления общей компетенции, тогда не требуется создания отдельного местного органа государственного управления, а управление территорией должно быть построено по принципу объединения муниципальных и государственных полномочий в одних руках органа местного самоуправления;</w:t>
      </w:r>
    </w:p>
    <w:p>
      <w:pPr>
        <w:pStyle w:val="Normal"/>
        <w:rPr/>
      </w:pPr>
      <w:r>
        <w:rPr/>
        <w:t>второй вариант: на уровне района, города характер дел таков, что он требует государственного управления, а местное самоуправление можно "спустить" в сельской местности на уровень сельских поселений, в городах - на уровень районов города, а при их отсутствии - микрорайонов города;</w:t>
      </w:r>
    </w:p>
    <w:p>
      <w:pPr>
        <w:pStyle w:val="Normal"/>
        <w:rPr/>
      </w:pPr>
      <w:r>
        <w:rPr/>
        <w:t>третий вариант: в районе, городе есть два вида вопросов - местного значения и государственные, первые пусть решает орган местного самоуправления, вторые - местный орган государственного управления; таким образом, на одной территории будут два органа управления, своеобразное двоевластие, или же пусть основную массу вопросов решает орган местного самоуправления, но в районе, городе должно быть назначенное сверху административное лицо, которое осуществляет контрольные функции.</w:t>
      </w:r>
    </w:p>
    <w:p>
      <w:pPr>
        <w:pStyle w:val="Normal"/>
        <w:rPr/>
      </w:pPr>
      <w:r>
        <w:rPr/>
        <w:t>Наиболее решительно отвергался третий вариант, поскольку, во-первых, двоевластие привело бы к разобщенности органов на соответствующей территории; во-вторых, объем работы вполне позволяет ее поручить одному органу.</w:t>
      </w:r>
    </w:p>
    <w:p>
      <w:pPr>
        <w:pStyle w:val="Normal"/>
        <w:rPr/>
      </w:pPr>
      <w:r>
        <w:rPr/>
        <w:t>Применительно ко второму варианту возникает вопрос: вправе ли субъект РФ не превращать район, город в муниципальное образование, если надо, проводить реорганизацию, делать их (район, город) уровнем осуществления государственной власти?</w:t>
      </w:r>
    </w:p>
    <w:p>
      <w:pPr>
        <w:pStyle w:val="Normal"/>
        <w:rPr/>
      </w:pPr>
      <w:r>
        <w:rPr/>
        <w:t>При характеристике нормативной базы местного самоуправления ранее отмечалось, что вопросы организации публичной власти в субъектах РФ были предметом рассмотрения в Конституционном Суде РФ. В постановлении от 24 января 1997 г. о проверке конституционности Закона Удмуртской Республики "О системе органов государственной власти данной Республики" Конституционный Суд РФ допускает осуществление государственной власти в субъекте РФ на двух уровнях - самого субъекта и тех административно-территориальных единиц, на которые он делится.</w:t>
      </w:r>
    </w:p>
    <w:p>
      <w:pPr>
        <w:pStyle w:val="Normal"/>
        <w:rPr/>
      </w:pPr>
      <w:r>
        <w:rPr/>
        <w:t>Конституционный Суд РФ при формулировании своей позиций исходил из преобладавшего в то время мнения о том, что местное самоуправление должно быть одноуровневым, т.е. если муниципальным образованием является район, тогда таковыми не становятся сельские и городские поселения, входящие в состав района. И поэтому он записал в своем постановлении, что если район, непосредственно входящий в состав республики (субъекта РФ), в обязательном порядке наделить правами муниципального образования, это означало бы, что городские и сельские поселения, входящие в состав района, право на местное самоуправление вопреки Конституции РФ утрачивают и становятся лишь (административными) подразделениями данного муниципального образования. Как видим, Федеральный закон 2003 г. "Об общих принципах организации местного самоуправления в Российской Федерации" довольно "спокойно" разрешил эту проблему - муниципальными образованием становятся и район, и входящие в него сельские и городские поселения.</w:t>
      </w:r>
    </w:p>
    <w:p>
      <w:pPr>
        <w:pStyle w:val="Normal"/>
        <w:rPr/>
      </w:pPr>
      <w:r>
        <w:rPr/>
        <w:t>В постановлении Конституционного Суда РФ говорится, что, учитывая соотношение вопросов местного значения и вопросов государственного значения, их уровень и объем в рамках того или иного города, субъект РФ вправе создать органы государственной власти и в определенных городах, наделив их статусом городов республиканского (областного, краевого и т.п.) значения, что также должно быть закреплено в административно-территориальном устройстве, определяемом конституцией (уставом) субъекта РФ. В таком случае муниципальными образованиями могут стать части города, его районы и т.д. Федеральный закон 2003 г. не вводит категории таких городов, а пользуется понятием городского округа как муниципального образования. Более того, для частей городов (их районов) Федеральный закон 2003 г. запрещает введение местного самоуправления, разрешая его лишь для внутригородских территорий городов федерального значения - Москвы и Санкт-Петербурга.</w:t>
      </w:r>
    </w:p>
    <w:p>
      <w:pPr>
        <w:pStyle w:val="Normal"/>
        <w:rPr/>
      </w:pPr>
      <w:r>
        <w:rPr/>
        <w:t>Конституционный Суд РФ исходил в своем постановлении из возможности преобразования муниципального образования в административно-территориальную единицу, где будет осуществляться государственная власть вместо местного самоуправления, подчеркивая, что такие преобразования могут происходить с обязательным учетом мнения населения. Закон 2003 г. такого рода преобразований муниципальных единиц в обычные административно-территориальные единицы не предусматривает, тем не менее обязывает выявлять волю населения при всех видах изменения границ муниципальных образований.</w:t>
      </w:r>
    </w:p>
    <w:p>
      <w:pPr>
        <w:pStyle w:val="Normal"/>
        <w:rPr/>
      </w:pPr>
      <w:r>
        <w:rPr/>
        <w:t>Таким образом, далеко не все вопросы решены в Федеральном законе 2003 г. В русле прежних позиций Конституционного Суда РФ. И приходится учитывать то, что нововведения Закона ориентируются на иные реалии осуществления публичной власти. Вряд ли в наши дни могут иметь место случаи "замены" органов местного самоуправления органами государственной власти в районах и городских округах. Правда, отказ от районного местного самоуправления в крупных городах не все считают оправданным. И если оно будет введено вновь, может встать вопрос о превращении самого города в административно-территориальную единицу. Конечно, выборный представительный орган при этом сохранится, но он станет органом государственной власти; а глава города будет назначаться главой субъекта РФ, войдет в качестве звена в систему исполнительной ветви государственной власти.</w:t>
      </w:r>
    </w:p>
    <w:p>
      <w:pPr>
        <w:pStyle w:val="Normal"/>
        <w:rPr/>
      </w:pPr>
      <w:r>
        <w:rPr/>
        <w:t>Внутренняя структура муниципального района едина, в состав муниципального района входят два и более сельских поселений, одно, а порой и несколько городских поселений. Такую систему организации местного самоуправления можно в известной степени считать двухуровневой, поскольку территория и население каждого городского и сельского поселения будут одновременно являться территорией и населением соответствующего муниципального района.</w:t>
      </w:r>
    </w:p>
    <w:p>
      <w:pPr>
        <w:pStyle w:val="Normal"/>
        <w:rPr/>
      </w:pPr>
      <w:r>
        <w:rPr/>
        <w:t>Однако Федеральный закон 2003 г. не вводит принципа соподчиненности муниципальных образований. Следовательно, каждый уровень местного самоуправления является самостоятельным в пределах отведенной ему компетенции, органы местного самоуправления любого муниципального образования не имеют права вмешательства в дела других органов местного самоуправления, районным органам местного самоуправления не дано права вмешиваться в деятельность органов местного самоуправления сельских и городских поселений, входящих в состав данного района.</w:t>
      </w:r>
    </w:p>
    <w:p>
      <w:pPr>
        <w:pStyle w:val="Normal"/>
        <w:rPr/>
      </w:pPr>
      <w:r>
        <w:rPr/>
        <w:t>Конечно, входящие в состав муниципального района сельские и городские поселения обязаны считаться с фактом пребывания в составе района, для них обязательны решения органов местного самоуправления муниципального района. В свою очередь, и районные власти не могут игнорировать решения органов самоуправления сельских и городских поселений. При возникновении между ними коллизий вопросы разрешаются путем согласования, если это не дает результата, а речь идет о соблюдении правовых норм, - тогда в судебном порядке.</w:t>
      </w:r>
    </w:p>
    <w:p>
      <w:pPr>
        <w:pStyle w:val="Normal"/>
        <w:rPr/>
      </w:pPr>
      <w:r>
        <w:rPr/>
        <w:t>Федеральный закон 2003 г. закрепил в своем большинстве схожие вопросы местного значения муниципальных образований, но практически ничего не говорит о разграничении объектов муниципальной собственности и источников доходов местных бюджетов муниципальных образований, образующих двухзвенную систему.</w:t>
      </w:r>
    </w:p>
    <w:p>
      <w:pPr>
        <w:pStyle w:val="Normal"/>
        <w:rPr/>
      </w:pPr>
      <w:r>
        <w:rPr/>
        <w:t>Полномочия всех видов муниципальных образований регулируются им самим и могут изменяться только путем изменения самого Федерального закона. Что касается муниципального имущества, то здесь Закон содержит неопределенные предписания, указывая, что в собственности поселений, районов и других видов муниципальных образований может находиться то или иное имущество. Но как его разграничивать, как определять его пообъектный состав, Закон умалчивает. Причем урегулировать данный вопрос на уровне субъектов РФ также не представляется возможным. Согласно ч. 2 п. 1 ст. 6 Закона органы государственной власти субъектов РФ вправе осуществлять правовое регулирование вопросов организации местного самоуправления лишь в тех случаях, когда это напрямую установлено федеральным законом. Поэтому лишь в финансовой сфере у органов государственной власти появляются возможности регулировать разграничение источников доходов местных бюджетов. Федеральным законом 2003 г. субъектам РФ предоставлено право регулировать законами вопросы зачисления ряда налоговых поступлений в местные бюджеты. Однако главенствующая роль в данном вопросе принадлежит Бюджетному и Налоговому кодексам РФ, которым должны соответствовать принимаемые законы субъектов РФ.</w:t>
      </w:r>
    </w:p>
    <w:p>
      <w:pPr>
        <w:pStyle w:val="Normal"/>
        <w:rPr/>
      </w:pPr>
      <w:r>
        <w:rPr/>
      </w:r>
    </w:p>
    <w:p>
      <w:pPr>
        <w:pStyle w:val="Normal"/>
        <w:rPr/>
      </w:pPr>
      <w:r>
        <w:rPr>
          <w:rStyle w:val="Style12"/>
          <w:color w:val="000000"/>
        </w:rPr>
        <w:t>Внутреннее территориальное деление муниципального образования</w:t>
      </w:r>
    </w:p>
    <w:p>
      <w:pPr>
        <w:pStyle w:val="Normal"/>
        <w:rPr/>
      </w:pPr>
      <w:r>
        <w:rPr/>
        <w:t>Федеральный закон 2003 г. регулирует лишь те отношения, которые связаны с организацией местного самоуправления на территории, рассматриваемой как единое целое - муниципальное образование. Однако внутри муниципального образования территория тоже имеет свою структуру и соответственно структурные единицы.</w:t>
      </w:r>
    </w:p>
    <w:p>
      <w:pPr>
        <w:pStyle w:val="Normal"/>
        <w:rPr/>
      </w:pPr>
      <w:r>
        <w:rPr/>
        <w:t>О территории муниципального района уже говорилось ранее, она состоит из сельских и городских поселений, возможны и межселенные территории, и отдельные населенные пункты, не входящие в состав поселений.</w:t>
      </w:r>
    </w:p>
    <w:p>
      <w:pPr>
        <w:pStyle w:val="Normal"/>
        <w:rPr/>
      </w:pPr>
      <w:r>
        <w:rPr/>
        <w:t>Остановимся на территориальной структуре иных муниципальных образований. В состав сельского поселения, городского поселения, городского округа входят различные территориальные единицы. Законодательство ряда субъектов РФ называет их внутримуниципальными образованиями.</w:t>
      </w:r>
    </w:p>
    <w:p>
      <w:pPr>
        <w:pStyle w:val="Normal"/>
        <w:rPr/>
      </w:pPr>
      <w:r>
        <w:rPr/>
        <w:t>Внутримуниципальными образованиями могут быть:</w:t>
      </w:r>
    </w:p>
    <w:p>
      <w:pPr>
        <w:pStyle w:val="Normal"/>
        <w:rPr/>
      </w:pPr>
      <w:r>
        <w:rPr/>
        <w:t>село, поселок, станица, община и т.д. в сельском поселении;</w:t>
      </w:r>
    </w:p>
    <w:p>
      <w:pPr>
        <w:pStyle w:val="Normal"/>
        <w:rPr/>
      </w:pPr>
      <w:r>
        <w:rPr/>
        <w:t>город, поселок, сельский населенный пункт внутри городского поселения, городского округа;</w:t>
      </w:r>
    </w:p>
    <w:p>
      <w:pPr>
        <w:pStyle w:val="Normal"/>
        <w:rPr/>
      </w:pPr>
      <w:r>
        <w:rPr/>
        <w:t>административный район (округ) в городе.</w:t>
      </w:r>
    </w:p>
    <w:p>
      <w:pPr>
        <w:pStyle w:val="Normal"/>
        <w:rPr/>
      </w:pPr>
      <w:r>
        <w:rPr/>
        <w:t>Подобная территориальная единица не обладает статусом муниципального образования. Решение о создании внутримуниципального образования принимается органом местного самоуправления, в компетенции которого в соответствии с уставом муниципального образования находится решение данного вопроса.</w:t>
      </w:r>
    </w:p>
    <w:p>
      <w:pPr>
        <w:pStyle w:val="Normal"/>
        <w:rPr/>
      </w:pPr>
      <w:r>
        <w:rPr/>
        <w:t>С инициативой создания внутримуниципального образования могут выступать органы местного самоуправления соответствующего муниципального образования, собрания граждан либо органы территориального общественного самоуправления, действующие в частях муниципального образования. Инициатива оформляется в виде обращения в адрес соответствующего органа местного самоуправления.</w:t>
      </w:r>
    </w:p>
    <w:p>
      <w:pPr>
        <w:pStyle w:val="Normal"/>
        <w:rPr/>
      </w:pPr>
      <w:r>
        <w:rPr/>
        <w:t>В течение определенного в уставе муниципального образования срока с момента получения обращения исполнительный орган местного самоуправления соответствующего муниципального образования подготавливает представление о создании внутримуниципального образования либо об отклонении соответствующего обращения.</w:t>
      </w:r>
    </w:p>
    <w:p>
      <w:pPr>
        <w:pStyle w:val="Normal"/>
        <w:rPr/>
      </w:pPr>
      <w:r>
        <w:rPr/>
        <w:t>Представление о создании внутримуниципального образования должно быть основано:</w:t>
      </w:r>
    </w:p>
    <w:p>
      <w:pPr>
        <w:pStyle w:val="Normal"/>
        <w:rPr/>
      </w:pPr>
      <w:r>
        <w:rPr/>
        <w:t>на данных о результатах опросов населения (результатах местных референдумов) либо на решениях собраний граждан или органов территориального общественного самоуправления;</w:t>
      </w:r>
    </w:p>
    <w:p>
      <w:pPr>
        <w:pStyle w:val="Normal"/>
        <w:rPr/>
      </w:pPr>
      <w:r>
        <w:rPr/>
        <w:t>на обосновании, в том числе финансово-экономическом, целесообразности создания внутримуниципального образования в соответствующих границах.</w:t>
      </w:r>
    </w:p>
    <w:p>
      <w:pPr>
        <w:pStyle w:val="Normal"/>
        <w:rPr/>
      </w:pPr>
      <w:r>
        <w:rPr/>
        <w:t>В рамках территории села, поселка, городского района, микрорайона и т.д. могут создаваться органы управления, являющиеся территориальными подразделениями органов местного самоуправления, учреждаться соответствующие административные должности - чаще всего в наименовании употребляется слово "управляющий" (района, микрорайона и др.). Могут (как правило, наряду с должностью управляющего и аппарата при нем) создаваться также органы территориального общественного самоуправления - они избираются на собраниях и конференциях жителей соответствующих территорий.</w:t>
      </w:r>
    </w:p>
    <w:p>
      <w:pPr>
        <w:pStyle w:val="Normal"/>
        <w:rPr/>
      </w:pPr>
      <w:r>
        <w:rPr/>
        <w:t>При создании внутримуниципальных образований решаются следующие вопросы:</w:t>
      </w:r>
    </w:p>
    <w:p>
      <w:pPr>
        <w:pStyle w:val="Normal"/>
        <w:rPr/>
      </w:pPr>
      <w:r>
        <w:rPr/>
        <w:t>о взаимоотношениях органов местного самоуправления муниципального образования и органов общественного территориального самоуправления во внутримуниципальном образовании;</w:t>
      </w:r>
    </w:p>
    <w:p>
      <w:pPr>
        <w:pStyle w:val="Normal"/>
        <w:rPr/>
      </w:pPr>
      <w:r>
        <w:rPr/>
        <w:t>о полномочиях территориальных подразделений органов местного самоуправления муниципального образования;</w:t>
      </w:r>
    </w:p>
    <w:p>
      <w:pPr>
        <w:pStyle w:val="Normal"/>
        <w:rPr/>
      </w:pPr>
      <w:r>
        <w:rPr/>
        <w:t>об объектах муниципальной собственности, передаваемых в управление органам внутримуниципального образования;</w:t>
      </w:r>
    </w:p>
    <w:p>
      <w:pPr>
        <w:pStyle w:val="Normal"/>
        <w:rPr/>
      </w:pPr>
      <w:r>
        <w:rPr/>
        <w:t>о смете доходов и расходов внутримуниципального образования;</w:t>
      </w:r>
    </w:p>
    <w:p>
      <w:pPr>
        <w:pStyle w:val="Normal"/>
        <w:rPr/>
      </w:pPr>
      <w:r>
        <w:rPr/>
        <w:t>о наименовании (переименовании) внутримуниципального образования.</w:t>
      </w:r>
    </w:p>
    <w:p>
      <w:pPr>
        <w:pStyle w:val="Normal"/>
        <w:rPr/>
      </w:pPr>
      <w:r>
        <w:rPr/>
      </w:r>
    </w:p>
    <w:p>
      <w:pPr>
        <w:pStyle w:val="Heading1"/>
        <w:ind w:hanging="0"/>
        <w:rPr>
          <w:color w:val="000000"/>
        </w:rPr>
      </w:pPr>
      <w:bookmarkStart w:id="154" w:name="__RefHeading___Toc273638230"/>
      <w:bookmarkStart w:id="155" w:name="sub_703"/>
      <w:bookmarkEnd w:id="154"/>
      <w:bookmarkEnd w:id="155"/>
      <w:r>
        <w:rPr>
          <w:color w:val="000000"/>
        </w:rPr>
        <w:t>§ 3. Порядок создания, преобразования и ликвидации муниципальных образований</w:t>
      </w:r>
    </w:p>
    <w:p>
      <w:pPr>
        <w:pStyle w:val="Normal"/>
        <w:rPr>
          <w:color w:val="000000"/>
        </w:rPr>
      </w:pPr>
      <w:r>
        <w:rPr>
          <w:color w:val="000000"/>
        </w:rPr>
      </w:r>
      <w:bookmarkStart w:id="156" w:name="sub_703"/>
      <w:bookmarkStart w:id="157" w:name="sub_703"/>
      <w:bookmarkEnd w:id="157"/>
    </w:p>
    <w:p>
      <w:pPr>
        <w:pStyle w:val="Normal"/>
        <w:rPr/>
      </w:pPr>
      <w:r>
        <w:rPr/>
        <w:t>Муниципальное образование может быть создано различными способами. Исторически большинство муниципальных образований возникло на основе Указа Президента РФ от 26 октября 1993 г. N 1760 "О реформе местного самоуправления в Российской Федерации". Этим Указом было утверждено Положение об основах организации местного самоуправления на период поэтапной конституционной реформы, определены территориальные единицы, на которых должны создаваться органы местного самоуправления, и виды этих органов, в зависимости от уровня территориальной единицы.</w:t>
      </w:r>
    </w:p>
    <w:p>
      <w:pPr>
        <w:pStyle w:val="Normal"/>
        <w:rPr/>
      </w:pPr>
      <w:r>
        <w:rPr/>
        <w:t>Так, в городских и сельских поселениях с населением до 5000 человек местное самоуправление должно было осуществляться непосредственно населением через собрания, сходы и выборным главой местного самоуправления, который периодически отчитывается перед собранием, сходом. В городских и сельских поселениях с населением до 50 000 человек выборными органами местного самоуправления являлось собрание представителей, а также глава местного самоуправления (глава администрации). В городах и других поселениях с населением свыше 50 000 человек органами местного самоуправления являлись собрание представителей и глава администрации, назначаемый главой администрации края, области, города федерального значения, автономной области, автономного округа, или избираемый населением глава местного самоуправления. В городах, имеющих деление на районы, округа и т.п., городскими органами местного самоуправления являлись собрание представителей и глава местного самоуправления (глава администрации). В районах в городах (округах), в присоединенных к городам городских и сельских поселениях могли быть образованы органы местного самоуправления района в городе (округа), городского, сельского поселения, а также органы территориального общественного самоуправления населения.</w:t>
      </w:r>
    </w:p>
    <w:p>
      <w:pPr>
        <w:pStyle w:val="Normal"/>
        <w:rPr/>
      </w:pPr>
      <w:r>
        <w:rPr/>
        <w:t>После принятия Федерального закона 1995 г. "Об общих принципах организации местного самоуправления в Российской Федерации" эти положения были выведены за рамки указного регулирования.</w:t>
      </w:r>
    </w:p>
    <w:p>
      <w:pPr>
        <w:pStyle w:val="Normal"/>
        <w:rPr/>
      </w:pPr>
      <w:r>
        <w:rPr/>
        <w:t>В настоящее время муниципальное образование создается в соответствии с законодательством субъекта РФ, например по инициативе населения соответствующей территории, выраженной непосредственно либо в форме решения соответствующего представительного органа местного самоуправления. Федеральный закон 2003 г. гласит, что создание муниципальных образований, наделение их статусом конкретного вида муниципальной единицы осуществляется Законом субъекта РФ (п. 2 ст. 11). Создание (образование) нового муниципального образования в современных условиях может происходить следующими путями:</w:t>
      </w:r>
    </w:p>
    <w:p>
      <w:pPr>
        <w:pStyle w:val="Normal"/>
        <w:rPr/>
      </w:pPr>
      <w:r>
        <w:rPr/>
        <w:t>1) выделение населенных пунктов и прилегающих к ним территорий из существующих муниципальных образований и создание на этой основе нового муниципального образования;</w:t>
      </w:r>
    </w:p>
    <w:p>
      <w:pPr>
        <w:pStyle w:val="Normal"/>
        <w:rPr/>
      </w:pPr>
      <w:r>
        <w:rPr/>
        <w:t>2) объединение существующих муниципальных образований в одно новое муниципальное образование;</w:t>
      </w:r>
    </w:p>
    <w:p>
      <w:pPr>
        <w:pStyle w:val="Normal"/>
        <w:rPr/>
      </w:pPr>
      <w:r>
        <w:rPr/>
        <w:t>3) преобразование имеющихся муниципальных образований в муниципальные образования с новым статусом.</w:t>
      </w:r>
    </w:p>
    <w:p>
      <w:pPr>
        <w:pStyle w:val="Normal"/>
        <w:rPr/>
      </w:pPr>
      <w:r>
        <w:rPr/>
        <w:t>По существу, все эти варианты Федеральный закон 2003 г. "Об общих принципах организации местного самоуправления в Российской Федерации" характеризует как преобразование. Под преобразованием муниципального образования ст. 13 Закона понимает объединение муниципальных образований, разделение муниципальных образований, изменение статуса городского поселения в связи с наделением его статусом городского округа либо лишением его статуса городского округа.</w:t>
      </w:r>
    </w:p>
    <w:p>
      <w:pPr>
        <w:pStyle w:val="Normal"/>
        <w:rPr/>
      </w:pPr>
      <w:r>
        <w:rPr/>
        <w:t>Преобразование муниципальных образований осуществляется законом субъекта РФ. Право инициирования данного процесса Федеральный закон предоставляет:</w:t>
      </w:r>
    </w:p>
    <w:p>
      <w:pPr>
        <w:pStyle w:val="Normal"/>
        <w:rPr/>
      </w:pPr>
      <w:r>
        <w:rPr/>
        <w:t>населению муниципального образования;</w:t>
      </w:r>
    </w:p>
    <w:p>
      <w:pPr>
        <w:pStyle w:val="Normal"/>
        <w:rPr/>
      </w:pPr>
      <w:r>
        <w:rPr/>
        <w:t>органам местного самоуправления муниципального образования;</w:t>
      </w:r>
    </w:p>
    <w:p>
      <w:pPr>
        <w:pStyle w:val="Normal"/>
        <w:rPr/>
      </w:pPr>
      <w:r>
        <w:rPr/>
        <w:t>органам государственной власти субъекта РФ, на территории которого находится муниципальное образование;</w:t>
      </w:r>
    </w:p>
    <w:p>
      <w:pPr>
        <w:pStyle w:val="Normal"/>
        <w:rPr/>
      </w:pPr>
      <w:r>
        <w:rPr/>
        <w:t>федеральным органам государственной власти.</w:t>
      </w:r>
    </w:p>
    <w:p>
      <w:pPr>
        <w:pStyle w:val="Normal"/>
        <w:rPr/>
      </w:pPr>
      <w:r>
        <w:rPr/>
        <w:t>Преобразование, инициируемое населением муниципального образования, происходит в соответствии с процедурой, установленной федеральным законом и принимаемым в соответствии с ним законом субъекта РФ для выдвижения инициативы проведения местного референдума.</w:t>
      </w:r>
    </w:p>
    <w:p>
      <w:pPr>
        <w:pStyle w:val="Normal"/>
        <w:rPr/>
      </w:pPr>
      <w:r>
        <w:rPr/>
        <w:t>Инициатива органов местного самоуправления, органов государственной власти о преобразовании муниципального образования оформляется соответствующими решениями этих органов.</w:t>
      </w:r>
    </w:p>
    <w:p>
      <w:pPr>
        <w:pStyle w:val="Normal"/>
        <w:rPr/>
      </w:pPr>
      <w:r>
        <w:rPr/>
        <w:t>Объединение двух и более поселений, не влекущее изменения границ иных муниципальных образований, осуществляется с согласия населения каждого из поселений, выраженного путем голосования, либо на сходах граждан. Объединение поселения с городским округом осуществляется с согласия населения поселения и городского округа, выраженного представительным органом соответствующих поселения и городского округа, а также с учетом мнения населения муниципального района, выраженного представительным органом соответствующего муниципального района. Поселение, объединенное с городским округом, утрачивает статус муниципального образования. Кроме того, объединение городского поселения с городским округом осуществляется одновременно с изменением административно-территориального устройства субъекта РФ, в результате которого происходит объединение города, находящегося на территории городского округа, и города (поселка), находящегося на территории городского поселения и являющегося его административным центром. Объединение двух и более муниципальных районов, не влекущее изменения границ иных муниципальных образований, происходит с учетом мнения населения, выраженного представительными органами каждого из объединяемых муниципальных районов.</w:t>
      </w:r>
    </w:p>
    <w:p>
      <w:pPr>
        <w:pStyle w:val="Normal"/>
        <w:rPr/>
      </w:pPr>
      <w:r>
        <w:rPr/>
        <w:t>Разделение муниципального образования - поселения, влекущее образование двух и более поселений, осуществляется с согласия населения каждого из образуемых поселений, выраженного путем голосования, либо на сходах граждан. Разделение муниципального образования - муниципального района осуществляется с учетом мнения населения, выраженного представительным органом муниципального района.</w:t>
      </w:r>
    </w:p>
    <w:p>
      <w:pPr>
        <w:pStyle w:val="Normal"/>
        <w:rPr/>
      </w:pPr>
      <w:r>
        <w:rPr/>
        <w:t>Изменение статуса муниципального образования - городского поселения в связи с наделением его статусом городского округа либо лишением его статуса городского округа осуществляется законом субъекта РФ с согласия населения соответствующего городского поселения, а также с согласия населения муниципального района, из состава которого выделяется (в состав которого включается) соответствующее городское поселение. Мнение населения городского поселения и мнение населения муниципального района выявляются путем голосования, проводимого раздельно на территории городского поселения и на территории муниципального района, из состава которого выделяется (в состав которого включается) городское поселение. Изменение статуса городского поселения не допускается при отсутствии согласия на такое изменение населения городского поселения или населения муниципального района.</w:t>
      </w:r>
    </w:p>
    <w:p>
      <w:pPr>
        <w:pStyle w:val="Normal"/>
        <w:rPr/>
      </w:pPr>
      <w:r>
        <w:rPr/>
        <w:t>Территория и границы преобразуемого муниципального образования устанавливаются законом субъекта РФ, неотъемлемыми составными частями которого являются описание границ муниципального образования и схематическая карта его территории.</w:t>
      </w:r>
    </w:p>
    <w:p>
      <w:pPr>
        <w:pStyle w:val="Normal"/>
        <w:rPr/>
      </w:pPr>
      <w:r>
        <w:rPr/>
        <w:t>Изменение территории и границ муниципального образования осуществляется путем внесения изменений в закон субъекта РФ о территории (границах) соответствующего муниципального образования.</w:t>
      </w:r>
    </w:p>
    <w:p>
      <w:pPr>
        <w:pStyle w:val="Normal"/>
        <w:rPr/>
      </w:pPr>
      <w:r>
        <w:rPr/>
        <w:t>Установление и изменение территории муниципального образования производятся с учетом исторических и иных местных традиций в соответствии с дифференцированными в зависимости от места расположения, численности и плотности населения, демографической ситуации, экологической обстановки и иных обстоятельств нормативами обеспеченности муниципальных образований землями различного целевого назначения. В составе подобных нормативов выделяются нормативы обеспеченности землями общего пользования, рекреационными зонами, землями, необходимыми для развития отдельных населенных пунктов и муниципального образования в целом, а также землями иного целевого назначения. При определении территории муниципального образования необходимо сохранять целостность земельного участка, принадлежащего одному землепользователю.</w:t>
      </w:r>
    </w:p>
    <w:p>
      <w:pPr>
        <w:pStyle w:val="Normal"/>
        <w:rPr/>
      </w:pPr>
      <w:r>
        <w:rPr/>
        <w:t>Вопрос о ликвидации муниципального образования до последнего времени специально не отражалась в нормах Федерального закона 2003 г. Очевидно, что ликвидация муниципального образования может произойти лишь в том случае, если оно утрачивает такой свой важнейший признак, как населенность. Как неоднократно подчеркивалось в учебнике, население - главный субъект муниципального права и именно население, совокупность местных жителей, решающих вопросы местного значения, делают муниципальное образование таковым. Поэтому в случае если муниципальное образование утрачивает население, оно перестает быть муниципальным образованием.</w:t>
      </w:r>
    </w:p>
    <w:p>
      <w:pPr>
        <w:pStyle w:val="Normal"/>
        <w:rPr/>
      </w:pPr>
      <w:r>
        <w:rPr/>
        <w:t>Весьма важен вопрос о том, где находится количественный предел этого понятия - "населенность". В нормах Федерального закона 2003 г. для его определения применяется дифференцированный подход. Для этого все территории разграничиваются Законом на территории "обычные", территории с высокой плотностью населения, территории с низкой плотностью населения (к ним также приравниваются труднодоступные местности) и межселенные территории. Последние не являются муниципальными образованиями, поскольку в них отсутствует население. Для "обычных" территорий установлено, что минимальная численность населения для признания данной территории поселением (муниципальным образованием) должна составлять не менее 1000 человек. Для территории с высокой плотностью населения эта цифра должна составлять не менее 3000 человек, а для территорий с низкой плотностью населения, а также труднодоступных местностей - не менее 100 человек.</w:t>
      </w:r>
    </w:p>
    <w:p>
      <w:pPr>
        <w:pStyle w:val="Normal"/>
        <w:rPr/>
      </w:pPr>
      <w:r>
        <w:rPr/>
        <w:t>В соответствии с нормами Федерального закона 2003 г. ликвидация муниципального образования может быть осуществлена посредством изменения границ муниципальных образований, т.е. территория упраздняемого муниципального образования передается в состав территорий одного или нескольких соседних муниципальных образований. Однако согласно логике Федерального закона такое возможно, если она уменьшится более чем на 50% относительно минимальной численности населения муниципальных образований. В этом случае органы местного самоуправления или органы государственной власти вправе инициировать процедуру изменения границ, итогом которой станет лишение поселения статуса муниципального образования и включение его в состав другого или других муниципальных образований.</w:t>
      </w:r>
    </w:p>
    <w:p>
      <w:pPr>
        <w:pStyle w:val="Normal"/>
        <w:rPr/>
      </w:pPr>
      <w:r>
        <w:rPr/>
        <w:t>В конце концов все-таки было признано целесообразным включить в Федеральный закон 2003 г. специальную статью (ст. 13.1) "Упразднение городских и сельских поселений" (с доп. от 18 октября 2007 г.). В ней предусмотрено, что упразднение поселений допускается на территориях с низкой плотностью сельского населения и в труднодоступных местностях, если численность населения сельского поселения составляет менее 100 человек и решение об упразднении поселения будет принято на сходе граждан, проживающих в указанном поселении. Упразднение поселений осуществляется законом субъекта РФ по инициативе населения соответствующего поселения, органов местного самоуправления, органов государственной власти субъекта РФ или федеральных органов государственной власти. Инициатива населения оформляется решением, принятым на сходе граждан, проживающих в указанном поселении, а инициатива органов - их решениями. Закон субъекта РФ об упразднении поселе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Normal"/>
        <w:rPr/>
      </w:pPr>
      <w:r>
        <w:rPr/>
      </w:r>
    </w:p>
    <w:p>
      <w:pPr>
        <w:pStyle w:val="Heading1"/>
        <w:ind w:hanging="0"/>
        <w:rPr>
          <w:color w:val="000000"/>
        </w:rPr>
      </w:pPr>
      <w:bookmarkStart w:id="158" w:name="__RefHeading___Toc273638231"/>
      <w:bookmarkStart w:id="159" w:name="sub_8"/>
      <w:bookmarkEnd w:id="158"/>
      <w:bookmarkEnd w:id="159"/>
      <w:r>
        <w:rPr>
          <w:color w:val="000000"/>
        </w:rPr>
        <w:t>Глава 8. Задачи и полномочия органов государственной власти Российской Федерации и ее субъектов в сфере организации местного самоуправления</w:t>
      </w:r>
    </w:p>
    <w:p>
      <w:pPr>
        <w:pStyle w:val="Normal"/>
        <w:rPr>
          <w:color w:val="000000"/>
        </w:rPr>
      </w:pPr>
      <w:r>
        <w:rPr>
          <w:color w:val="000000"/>
        </w:rPr>
      </w:r>
      <w:bookmarkStart w:id="160" w:name="sub_8"/>
      <w:bookmarkStart w:id="161" w:name="sub_8"/>
      <w:bookmarkEnd w:id="161"/>
    </w:p>
    <w:p>
      <w:pPr>
        <w:pStyle w:val="Normal"/>
        <w:rPr/>
      </w:pPr>
      <w:r>
        <w:rPr/>
        <w:t xml:space="preserve">Общие основы взаимоотношений государственной власти и местного самоуправления, а также государственной политики в отношении местного самоуправления были рассмотрены в </w:t>
      </w:r>
      <w:hyperlink w:anchor="sub_303">
        <w:r>
          <w:rPr>
            <w:rStyle w:val="InternetLink"/>
            <w:color w:val="000000"/>
          </w:rPr>
          <w:t>§ 3 гл. 3</w:t>
        </w:r>
      </w:hyperlink>
      <w:r>
        <w:rPr/>
        <w:t xml:space="preserve"> и </w:t>
      </w:r>
      <w:hyperlink w:anchor="sub_502">
        <w:r>
          <w:rPr>
            <w:rStyle w:val="InternetLink"/>
            <w:color w:val="000000"/>
          </w:rPr>
          <w:t>§ 2 гл. 5</w:t>
        </w:r>
      </w:hyperlink>
      <w:r>
        <w:rPr/>
        <w:t xml:space="preserve"> учебника. Цели данной главы - раскрыть конкретные задачи и полномочия органов государственной власти Российской Федерации и ее субъектов в отношении организации местного самоуправления, осуществления его функций и т.п.</w:t>
      </w:r>
    </w:p>
    <w:p>
      <w:pPr>
        <w:pStyle w:val="Normal"/>
        <w:rPr/>
      </w:pPr>
      <w:r>
        <w:rPr/>
      </w:r>
      <w:bookmarkStart w:id="162" w:name="sub_801"/>
      <w:bookmarkStart w:id="163" w:name="sub_801"/>
      <w:bookmarkEnd w:id="163"/>
    </w:p>
    <w:p>
      <w:pPr>
        <w:pStyle w:val="Heading1"/>
        <w:ind w:hanging="0"/>
        <w:rPr>
          <w:color w:val="000000"/>
        </w:rPr>
      </w:pPr>
      <w:bookmarkStart w:id="164" w:name="sub_801"/>
      <w:bookmarkStart w:id="165" w:name="__RefHeading___Toc273638232"/>
      <w:bookmarkEnd w:id="164"/>
      <w:bookmarkEnd w:id="165"/>
      <w:r>
        <w:rPr>
          <w:color w:val="000000"/>
        </w:rPr>
        <w:t>§ 1. Задачи и полномочия органов государственной власти в области местного самоуправления</w:t>
      </w:r>
    </w:p>
    <w:p>
      <w:pPr>
        <w:pStyle w:val="Normal"/>
        <w:rPr>
          <w:color w:val="000000"/>
        </w:rPr>
      </w:pPr>
      <w:r>
        <w:rPr>
          <w:color w:val="000000"/>
        </w:rPr>
      </w:r>
    </w:p>
    <w:p>
      <w:pPr>
        <w:pStyle w:val="Normal"/>
        <w:rPr/>
      </w:pPr>
      <w:r>
        <w:rPr/>
        <w:t>К совместному ведению Российской Федерации и ее субъектов относится установление общих принципов организации местного самоуправления (п. "н" ч. 1 ст. 72 Конституции РФ). Однако из этого положения не следует, что подробная регламентация организации местного самоуправления находится в ведении субъектов РФ. Можно предположить, что вся законодательная регламентация организации местного самоуправления должна находиться в рамках общих его принципов и, следовательно, быть в ведении как Российской Федерации, так и ее субъектов, а более подробное регулирование организации местного самоуправления является прерогативой самого местного самоуправления.</w:t>
      </w:r>
    </w:p>
    <w:p>
      <w:pPr>
        <w:pStyle w:val="Normal"/>
        <w:rPr/>
      </w:pPr>
      <w:r>
        <w:rPr/>
      </w:r>
    </w:p>
    <w:p>
      <w:pPr>
        <w:pStyle w:val="Normal"/>
        <w:rPr/>
      </w:pPr>
      <w:r>
        <w:rPr>
          <w:rStyle w:val="Style12"/>
          <w:color w:val="000000"/>
        </w:rPr>
        <w:t>Задачи и полномочия федеральных органов государственной власти</w:t>
      </w:r>
    </w:p>
    <w:p>
      <w:pPr>
        <w:pStyle w:val="Normal"/>
        <w:rPr/>
      </w:pPr>
      <w:r>
        <w:rPr/>
        <w:t>Российская Федерация в сферах совместного ведения, по сути, имеет всю полноту власти по определению полномочий как своих, так и субъектов РФ. Это подтверждено несколькими постановлениями Конституционного Суда РФ, например постановлением от 9 января 1998 г. N 1-П по делу о проверке конституционности Лесного кодекса РФ. В п. 4 мотивировочной части постановления говорится, что федеральный закон как нормативный правовой акт общего действия, регулирующий те или иные вопросы (предметы) совместного ведения, определяет права и обязанности участников правоотношений, в том числе полномочия органов государственной власти, и тем самым осуществляет разграничение этих полномочий.</w:t>
      </w:r>
    </w:p>
    <w:p>
      <w:pPr>
        <w:pStyle w:val="Normal"/>
        <w:rPr/>
      </w:pPr>
      <w:r>
        <w:rPr/>
        <w:t>Из ст. 11 (ч. 3), 72 (п. "в", "г", "д" и "к" ч. 1), 76 (ч. 2 и 5) и 94 Конституции РФ следует, что Федеральное Собрание вправе осуществлять законодательное регулирование вопросов, относящихся к данным предметам совместного ведения, определять соответствующие конкретные полномочия и компетенцию органов государственной власти Российской Федерации и органов государственной власти субъектов РФ. С учетом этой позиции Конституционного Суда РФ можно сделать вывод и применительно к такой сфере совместного ведения, как местное самоуправление: урегулировать основную массу общих принципов организации местного самоуправления может федеральный законодатель.</w:t>
      </w:r>
    </w:p>
    <w:p>
      <w:pPr>
        <w:pStyle w:val="Normal"/>
        <w:rPr/>
      </w:pPr>
      <w:r>
        <w:rPr/>
        <w:t>Более того, только федеральный законодатель вправе несколько выйти за пределы общих принципов организации местного самоуправления в интересах его эффективности и результативности. Исходя из положений ч. 3 ст. 55 Конституции РФ, именно федеральный закон может ограничивать права и свободы человека и гражданина для защиты основ конституционного строя, прав и законных интересов других лиц. Поэтому для обеспечения демократичности и эффективности местного самоуправления как одной из основ конституционного строя федеральным законом можно осуществить более подробное законодательное регулирование по вопросам организации местного самоуправления, чем это вытекает из положений ч. 1 ст. 131 Конституции РФ о самостоятельности населения в определении структуры органов местного самоуправления.</w:t>
      </w:r>
    </w:p>
    <w:p>
      <w:pPr>
        <w:pStyle w:val="Normal"/>
        <w:rPr/>
      </w:pPr>
      <w:r>
        <w:rPr/>
        <w:t>Полномочия федеральных органов государственной власти в области местного самоуправления перечислены в ст. 5 Федерального закона 2003 г. "Об общих принципах организации местного самоуправления в Российской Федерации", полномочия органов государственной власти субъектов РФ в области местного самоуправления - в ст. 6 Закона. Они не разграничены в достаточной степени. Кроме того, полномочия органов государственной власти субъектов РФ и в ст. 6, и по тексту Закона сформулированы таким образом, что субъекты РФ как будто бы получают правовые основания для достаточно подробного регулирования организации местного самоуправления, хотя в реальности, как отмечалось ранее, ведущую роль играет федеральное регулирование.</w:t>
      </w:r>
    </w:p>
    <w:p>
      <w:pPr>
        <w:pStyle w:val="Normal"/>
        <w:rPr/>
      </w:pPr>
      <w:r>
        <w:rPr/>
        <w:t>Согласно ст. 5 Федерального закона 2003 г. к полномочиям федеральных органов государственной власти в области местного самоуправления прежде всего относится определение общих принципов организации местного самоуправления в Российской Федерации, устанавливаемых настоящим Федеральным законом (ч. 1). При этом сам этот Закон исходит из приоритетности норм Конституции РФ и данного Федерального закона в соотношении с иными актами, касающимися местного самоуправления. В части 3 ст. 5 говорится: "В случае противоречия федеральных законов и (или) иных нормативных правовых актов Российской Федерации, регулирующих вопросы местного самоуправления, Конституции Российской Федерации, настоящему Федеральному закону применяются Конституция Российской Федерации и настоящий Федеральный закон".</w:t>
      </w:r>
    </w:p>
    <w:p>
      <w:pPr>
        <w:pStyle w:val="Normal"/>
        <w:rPr/>
      </w:pPr>
      <w:r>
        <w:rPr/>
        <w:t>Помимо того, этот Федеральный закон в ст. 5 к полномочиям федеральных органов государственной власти в области местного самоуправления относит правовое регулирование по предметам ведения Российской Федерации и в пределах полномочий Российской Федерации по предметам совместного ведения Федерации и субъектов РФ прав, обязанностей и ответственности федеральных органов государственной власти и их должностных лиц, органов государственной власти субъектов РФ и их должностных лиц в области местного самоуправления. Данное положение Закона сформулировано достаточно широко, поэтому в каждом случае следует исходить из того, что соответствующий федеральный орган государственной власти осуществляет такое регулирование в рамках полномочий не только Российской Федерации, но и собственных, т.е. не должно быть, к примеру, регулирования посредством подзаконных актов той материи в местном самоуправлении, которая должна быть предметом закона. Следует соблюдать и правило очередности издания нормативных правовых актов, сначала урегулировать общественные отношения в связи с организацией местного самоуправления посредством закона, а затем в его развитие - правительственного постановления. Федеральные органы в регулировании полномочий органов государственной власти субъектов РФ также обязаны соблюдать должное отношение к их статусу и положению в системе государства - нельзя, например, полномочия законодательного собрания субъекта РФ в области местного самоуправления определить актом федерального министерства.</w:t>
      </w:r>
    </w:p>
    <w:p>
      <w:pPr>
        <w:pStyle w:val="Normal"/>
        <w:rPr/>
      </w:pPr>
      <w:r>
        <w:rPr/>
        <w:t>Федеральный закон 2003 г. к полномочиям федеральных органов государственной власти в области местного самоуправления относит и правовое регулирование прав, обязанностей и ответственности граждан, органов местного самоуправления и должностных лиц местного самоуправления по решению вопросов местного значения. Данное положение Закона предполагает возможность не только рамочного (в виде "основ", "принципов") федерального регулирования местного самоуправления, но и непосредственного определения положения граждан, органов и должностных лиц местного самоуправления как участников соответствующих отношений.</w:t>
      </w:r>
    </w:p>
    <w:p>
      <w:pPr>
        <w:pStyle w:val="Normal"/>
        <w:rPr/>
      </w:pPr>
      <w:r>
        <w:rPr/>
        <w:t>В дополнение к этому Федеральный закон 2003 г. специально оговаривает, что к полномочиям федеральных органов государственной власти относится правовое регулирование прав, обязанностей и ответственности органов и должностных лиц местного самоуправления при осуществлении отдельных государственных полномочий, которыми органы местного самоуправления наделены федеральными законами в порядке, установленном настоящим Федеральным законом. Возможность наделения органов местного самоуправления отдельными государственными полномочиями установлена Конституцией РФ (ч. 2 ст. 132). Но существенно следующее: Конституция РФ лишь в самой общей форме говорит, что органы местного самоуправления "могут наделяться" такими полномочиями. Федеральный закон исходит из расширительного понимания сути соответствующего регулирования - оно нацелено на определение как "прав, обязанностей" (а это и есть содержание полномочий), так и "ответственности" органов и должностных лиц местного самоуправления в связи с осуществлением государственных полномочий.</w:t>
      </w:r>
    </w:p>
    <w:p>
      <w:pPr>
        <w:pStyle w:val="Normal"/>
        <w:rPr/>
      </w:pPr>
      <w:r>
        <w:rPr/>
        <w:t>Федеральный закон 2003 г. определил рамки федерального воздействия на осуществление местного самоуправления. "Осуществление исполнительно-распорядительных и контрольных полномочий федеральными органами государственной власти в отношении муниципальных образований и органов местного самоуправления допускается в случаях и порядке, установленных Конституцией Российской Федерации, федеральными конституционными законами, настоящим Федеральным законом и другими федеральными законами" (ст. 5).</w:t>
      </w:r>
    </w:p>
    <w:p>
      <w:pPr>
        <w:pStyle w:val="Normal"/>
        <w:rPr/>
      </w:pPr>
      <w:r>
        <w:rPr/>
        <w:t>Обзор закрепленных в Федеральном законе 2003 г. возможностей федеральной государственной власти в отношении местного самоуправления позволяет сделать вывод о том, что они, во-первых, весьма широки, во-вторых, предполагают как общеустановочное регулирование, требующее дальнейшего развития в правотворчестве субъектов РФ, так и прямое регулирование общественных отношений в сфере местного самоуправления, когда соответствующие нормы должны применяться в том виде, как они сформулированы в актах федеральных органов государственной власти.</w:t>
      </w:r>
    </w:p>
    <w:p>
      <w:pPr>
        <w:pStyle w:val="Normal"/>
        <w:rPr/>
      </w:pPr>
      <w:r>
        <w:rPr/>
      </w:r>
    </w:p>
    <w:p>
      <w:pPr>
        <w:pStyle w:val="Normal"/>
        <w:rPr/>
      </w:pPr>
      <w:r>
        <w:rPr>
          <w:rStyle w:val="Style12"/>
          <w:color w:val="000000"/>
        </w:rPr>
        <w:t>Задачи и полномочия органов государственной власти субъектов РФ</w:t>
      </w:r>
    </w:p>
    <w:p>
      <w:pPr>
        <w:pStyle w:val="Normal"/>
        <w:rPr/>
      </w:pPr>
      <w:r>
        <w:rPr/>
        <w:t>Задачи и полномочия органов государственной власти субъектов РФ в области местного самоуправления определены в ст. 6 Федерального закона 2003 г. "Об общих принципах организации местного самоуправления в Российской Федерации".</w:t>
      </w:r>
    </w:p>
    <w:p>
      <w:pPr>
        <w:pStyle w:val="Normal"/>
        <w:rPr/>
      </w:pPr>
      <w:r>
        <w:rPr/>
        <w:t>Во-первых, это правовое регулирование вопросов организации местного самоуправления в субъектах РФ в случаях и в порядке, установленных данным Федеральным законом. Ранее нами затрагивался вопрос о том, в каких пределах субъект РФ осуществляет правовое регулирование местного самоуправления в новых условиях. Фактически приведенное положение означает, что закон субъекта может что-либо регулировать в плане организации местного самоуправления только в том случае, если именно по этому поводу имеется отсылка в Федеральном законе к законодательству субъектов РФ. То есть в Законе должно быть указано, что вопрос регулируется законодательством субъектов РФ.</w:t>
      </w:r>
    </w:p>
    <w:p>
      <w:pPr>
        <w:pStyle w:val="Normal"/>
        <w:rPr/>
      </w:pPr>
      <w:r>
        <w:rPr/>
        <w:t>Во-вторых, это правовое регулирование прав и обязанностей, ответственности органов государственной власти субъектов РФ, их должностных лиц в области местного самоуправления в случаях и порядке, установленных федеральными законами. Здесь субъект РФ наделен правом определять роль своих органов государственной власти в отношении местного самоуправления, но сохраняется принцип - регулирование субъектом отношений в области местного самоуправления только по прямому указанию федерального законодательства, в том числе и в отношении возможностей своих органов власти, т.е. регулирование в отсутствие такого прямого указания невозможно.</w:t>
      </w:r>
    </w:p>
    <w:p>
      <w:pPr>
        <w:pStyle w:val="Normal"/>
        <w:rPr/>
      </w:pPr>
      <w:r>
        <w:rPr/>
        <w:t>Как следует из текста Федерального закона 2003 г. вопросы регулируются либо федеральным законом и законом субъекта РФ, либо законом субъекта, тем самым обозначаются пределы полномочий органов государственной власти субъекта РФ.</w:t>
      </w:r>
    </w:p>
    <w:p>
      <w:pPr>
        <w:pStyle w:val="Normal"/>
        <w:rPr/>
      </w:pPr>
      <w:r>
        <w:rPr/>
        <w:t>Так,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субъектов РФ (ч. 3 ст. 7).</w:t>
      </w:r>
    </w:p>
    <w:p>
      <w:pPr>
        <w:pStyle w:val="Normal"/>
        <w:rPr/>
      </w:pPr>
      <w:r>
        <w:rPr/>
        <w:t>Границы территорий муниципальных образований устанавливаются и изменяются законами субъектов РФ. Гарантии права граждан на участие в местном референдуме устанавливаются федеральным законом, порядок подготовки и проведения местного референдума регулируется законом субъекта РФ (ст. 22),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принимаемыми в соответствии с ним законами субъектов РФ (ст. 23). Наименова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устанавливаются законом субъекта РФ с учетом исторических и иных местных традиций (ст. 34).</w:t>
      </w:r>
    </w:p>
    <w:p>
      <w:pPr>
        <w:pStyle w:val="Normal"/>
        <w:rPr/>
      </w:pPr>
      <w:r>
        <w:rPr/>
        <w:t>Возможно установление полномочий органов местного самоуправления законом субъекта РФ (ч. 11 ст. 35, ч. 6 ст. 43). Условия контракта для главы местной администрации муниципального района (городского округа) в части, касающейся осуществления отдельных государственных полномочий, переданных как федеральными законодателями, так и законами субъектов РФ, устанавливаются законом субъекта РФ; в этом случае законом субъекта РФ могут быть установлены дополнительные требования к кандидатам на должность главы местной администрации (ч. 3, ч. 4 ст. 37).</w:t>
      </w:r>
    </w:p>
    <w:p>
      <w:pPr>
        <w:pStyle w:val="Normal"/>
        <w:rPr/>
      </w:pPr>
      <w:r>
        <w:rPr/>
        <w:t>Допускается регулирование законом субъекта РФ (а также уставом муниципального образования) муниципальной службы в соответствии с федеральным законом (ст. 42 Закона).</w:t>
      </w:r>
    </w:p>
    <w:p>
      <w:pPr>
        <w:pStyle w:val="Normal"/>
        <w:rPr/>
      </w:pPr>
      <w:r>
        <w:rPr/>
        <w:t>Достаточно большое число отсылок к законам субъектов РФ имеется в части межбюджетных отношений. В частности, в субъектах РФ - городах федерального значения Москве и Санкт-Петербурге в качестве отображения их специфики - перечень вопросов местного значения, источники доходов местных бюджетов внутригородских муниципальных образований определяются законами этих субъектов исходя из необходимости сохранения единства городского хозяйства.</w:t>
      </w:r>
    </w:p>
    <w:p>
      <w:pPr>
        <w:pStyle w:val="Normal"/>
        <w:rPr/>
      </w:pPr>
      <w:r>
        <w:rPr/>
        <w:t>Есть и ряд других отсылок к закону субъекта РФ в Федеральном законе 2003 г.</w:t>
      </w:r>
    </w:p>
    <w:p>
      <w:pPr>
        <w:pStyle w:val="Normal"/>
        <w:rPr/>
      </w:pPr>
      <w:r>
        <w:rPr/>
        <w:t>По мере регулирования тех или иных вопросов законодатель уточняет правовую основу соответствующих отношений. Так, в развитие нормы Конституции РФ в Федеральный закон 2003 г. включена ст. 32 "Обращения граждан в органы местного самоуправления". В ней говорится (ч. 1), что граждане имеют право на индивидуальные и коллективные обращения в органы местного самоуправления. В начальной редакции ст. 32 Закона было записано (ч. 2), что порядок и сроки рассмотрения обращений устанавливаются законами субъектов РФ и принимаемыми в соответствии с ними нормативными правовыми актами представительных органов муниципальных образований. Однако в связи с принятием специального Федерального закона от 2 мая 2006 г. N 59-ФЗ "О порядке рассмотрения обращений граждан Российской Федерации" приведенные положения Федерального закона 2003 г. заменены указанием на то, что обращения граждан подлежат рассмотрению в порядке и сроки, установленные Федеральным законом 2006 г.</w:t>
      </w:r>
    </w:p>
    <w:p>
      <w:pPr>
        <w:pStyle w:val="Normal"/>
        <w:rPr/>
      </w:pPr>
      <w:r>
        <w:rPr/>
        <w:t>В-третьих, согласно абз. 4 ч. 1 ст. 6 Федерального закона 2003 г. к полномочиям органов государственной власти субъектов РФ относится правовое регулирование прав, обязанностей и ответственности органов и должностных лиц местного самоуправления по предметам ведения субъектов, а также в пределах полномочий органов государственной власти субъектов по предметам совместного ведения Российской Федерации и субъектов РФ.</w:t>
      </w:r>
    </w:p>
    <w:p>
      <w:pPr>
        <w:pStyle w:val="Normal"/>
        <w:rPr/>
      </w:pPr>
      <w:r>
        <w:rPr/>
        <w:t>В Федеральном законе 2003 г. отдельно сказано о правовом регулировании субъектами РФ организации местного самоуправления в субъекте и о его праве на установление прав, обязанностей и ответственности органов и должностных лиц местного самоуправления в сферах ведения субъектов. Здесь идет речь о том, что возложение на органы местного самоуправления полномочий по предметам государственного ведения будет либо наделением органов отдельными государственными полномочиями, либо утратой данным полномочием прежней государственной природы.</w:t>
      </w:r>
    </w:p>
    <w:p>
      <w:pPr>
        <w:pStyle w:val="Normal"/>
        <w:rPr/>
      </w:pPr>
      <w:r>
        <w:rPr/>
        <w:t>В-четвертых, Федеральный закон 2003 г. специально говорит о том, что правотворчество субъекта РФ в области местного самоуправления допускается в части регулирования прав, обязанностей и ответственности органов и должностных лиц местного самоуправления при осуществлении отдельных государственных полномочий, которыми органы местного самоуправления наделены законом субъекта РФ в порядке, установленном Федеральным законом 2003 г. Таким образом, Федеральный закон допускает подобное регулирование посредством издания как закона субъекта о самой передаче государственных полномочий субъекта местному самоуправлению, так и иных актов, касающихся прав, обязанностей и ответственности органов и должностных лиц местного самоуправления в связи с осуществлением переданных полномочий.</w:t>
      </w:r>
    </w:p>
    <w:p>
      <w:pPr>
        <w:pStyle w:val="Normal"/>
        <w:rPr/>
      </w:pPr>
      <w:r>
        <w:rPr/>
        <w:t>Анализ полномочий органов государственной власти субъектов РФ в области местного самоуправления, установленных ст. 6 Федерального закона 2003 г., позволяет еще раз обратить внимание на вывод, который был сделан ранее в учебнике: предмет для развернутого закона субъекта РФ о местном самоуправлении фактически отсутствует. Например, законом субъекта РФ утверждаются территории муниципальных образований, но это правоприменительный по природе закон о конкретной "нарезке" территории субъектов РФ на территории муниципальных образований. Законодательное регулирование выборов в органы местного самоуправления, местного референдума, а в большинстве случаев - и обращений в органы местного самоуправления в субъектах РФ уже сложилось. Межбюджетные отношения по устоявшейся практике, как правило, являются предметом законов о бюджетном устройстве и бюджетном процессе субъекта РФ.</w:t>
      </w:r>
    </w:p>
    <w:p>
      <w:pPr>
        <w:pStyle w:val="Normal"/>
        <w:rPr/>
      </w:pPr>
      <w:r>
        <w:rPr/>
        <w:t>В этой ситуации есть два возможных варианта развития нормативной базы субъекта РФ: а) принять закон субъекта РФ, который включает в части регулирования местного самоуправления все то, что с точки зрения логики правовой системы не подлежит включению в другие законы и на что есть отсылки в Федеральном законе 2003 г. (по такому пути пошли, например, Ставропольский край, Республика Бурятия); б) принять в субъекте РФ полноценный закон о местном самоуправлении при условии, что по вопросам, по которым отсылок к законодательству субъекта РФ в Федеральном законе нет, будет иметь место дублирование текста данного Федерального закона.</w:t>
      </w:r>
    </w:p>
    <w:p>
      <w:pPr>
        <w:pStyle w:val="Normal"/>
        <w:rPr/>
      </w:pPr>
      <w:r>
        <w:rPr/>
        <w:t>Федеральный закон 2003 г. определяет основное правило соотношения (субординации) законодательства субъекта РФ о местном самоуправлении и федерального законодательства. Согласно ч. 3 ст. 6 Закона в случае противоречия конституции (устава), закона, иного нормативного правового акта субъекта РФ, регулирующих вопросы организации местного самоуправления и устанавливающих права, обязанности и ответственность органов местного самоуправления и должностных лиц местного самоуправления, Конституции РФ, федеральным конституционным законам, федеральным законам применяются соответствующие федеральные акты.</w:t>
      </w:r>
    </w:p>
    <w:p>
      <w:pPr>
        <w:pStyle w:val="Normal"/>
        <w:rPr/>
      </w:pPr>
      <w:r>
        <w:rPr/>
        <w:t>Специально Закон оговаривает возможности органов субъектов РФ в части оперативного и контрольного воздействия на местное самоуправление. В соответствии с ч. 2 ст. 6 осуществление исполнительно-распорядительных и контрольных полномочий органами государственной власти субъектов РФ в отношении муниципальных образований и органов местного самоуправления допускается только в случаях и порядке, установленных Конституцией РФ, федеральными конституционными законами, настоящим Федеральным законом, другими федеральными законами и принимаемыми в соответствии с ними законами субъектов РФ. Таким образом, не любой закон субъекта РФ может предусматривать осуществление исполнительно-распорядительных и контрольных полномочий относительно органов местного самоуправления, а только закон субъекта, отвечающий изложенным выше критериям.</w:t>
      </w:r>
    </w:p>
    <w:p>
      <w:pPr>
        <w:pStyle w:val="Normal"/>
        <w:rPr/>
      </w:pPr>
      <w:r>
        <w:rPr/>
      </w:r>
    </w:p>
    <w:p>
      <w:pPr>
        <w:pStyle w:val="Heading1"/>
        <w:ind w:hanging="0"/>
        <w:rPr>
          <w:color w:val="000000"/>
        </w:rPr>
      </w:pPr>
      <w:bookmarkStart w:id="166" w:name="__RefHeading___Toc273638233"/>
      <w:bookmarkStart w:id="167" w:name="sub_802"/>
      <w:bookmarkEnd w:id="166"/>
      <w:bookmarkEnd w:id="167"/>
      <w:r>
        <w:rPr>
          <w:color w:val="000000"/>
        </w:rPr>
        <w:t>§ 2. Наделение органов местного самоуправления отдельными государственными полномочиями</w:t>
      </w:r>
    </w:p>
    <w:p>
      <w:pPr>
        <w:pStyle w:val="Normal"/>
        <w:rPr>
          <w:color w:val="000000"/>
        </w:rPr>
      </w:pPr>
      <w:r>
        <w:rPr>
          <w:color w:val="000000"/>
        </w:rPr>
      </w:r>
      <w:bookmarkStart w:id="168" w:name="sub_802"/>
      <w:bookmarkStart w:id="169" w:name="sub_802"/>
      <w:bookmarkEnd w:id="169"/>
    </w:p>
    <w:p>
      <w:pPr>
        <w:pStyle w:val="Normal"/>
        <w:rPr/>
      </w:pPr>
      <w:r>
        <w:rPr/>
        <w:t>Правовые основы регулирования вопросов, связанных с наделением органов местного самоуправления отдельными государственными полномочиями</w:t>
      </w:r>
    </w:p>
    <w:p>
      <w:pPr>
        <w:pStyle w:val="Normal"/>
        <w:rPr/>
      </w:pPr>
      <w:r>
        <w:rPr/>
        <w:t>Возможность наделения органов местного самоуправления отдельными государственными полномочиями нашла законодательное отражение прежде всего в Конституции РФ, а также в Федеральных законах 1995 г. и 2003 г. "Об общих принципах организации местного самоуправления в Российской Федерации".</w:t>
      </w:r>
    </w:p>
    <w:p>
      <w:pPr>
        <w:pStyle w:val="Normal"/>
        <w:rPr/>
      </w:pPr>
      <w:r>
        <w:rPr/>
        <w:t>Часть 2 ст. 132 Конституции РФ гласит: "Органы местного самоуправления могут наделяться законом отдельными государственными полномочиями с передачей необходимых для их осуществления материальных и финансовых средств. Реализация переданных полномочий подконтрольна государству".</w:t>
      </w:r>
    </w:p>
    <w:p>
      <w:pPr>
        <w:pStyle w:val="Normal"/>
        <w:rPr/>
      </w:pPr>
      <w:r>
        <w:rPr/>
        <w:t>Федеральный закон 1995 г. несколько конкретизировал указанные положения Конституции РФ: наделение органов местного самоуправления отдельными государственными полномочиями осуществляется только федеральными законами, законами субъектов РФ с одновременной передачей необходимых материальных и финансовых средств. Условия и порядок контроля за осуществлением органами местного самоуправления отдельных государственных полномочий определяются соответственно федеральными законами и законами субъектов РФ.</w:t>
      </w:r>
    </w:p>
    <w:p>
      <w:pPr>
        <w:pStyle w:val="Normal"/>
        <w:rPr/>
      </w:pPr>
      <w:r>
        <w:rPr/>
        <w:t>В Федеральном законе 2003 г. в отличие от Закона 1995 г. вопросы наделения органов местного самоуправления отдельными государственными полномочиями регламентируются более подробно, чему посвящена гл. 4 "Наделение органов местного самоуправления отдельными государственными полномочиями", состоящая из трех статей (ст. 19-21).</w:t>
      </w:r>
    </w:p>
    <w:p>
      <w:pPr>
        <w:pStyle w:val="Normal"/>
        <w:rPr/>
      </w:pPr>
      <w:r>
        <w:rPr/>
        <w:t>Также вопросы наделения органов местного самоуправления отдельными государственными полномочиями могут решаться в федеральных законах и законах субъектов РФ, которыми органы местного самоуправления наделяются конкретными полномочиями Российской Федерации и полномочиями ее субъектов соответственно. Уставы муниципальных образований также нередко содержат нормы о наделении отдельными государственными полномочиями, в основном дублирующие нормы федерального закона.</w:t>
      </w:r>
    </w:p>
    <w:p>
      <w:pPr>
        <w:pStyle w:val="Normal"/>
        <w:rPr/>
      </w:pPr>
      <w:r>
        <w:rPr/>
        <w:t>Наделение органов местного самоуправления отдельными государственными полномочиями возможно только в форме закона. Данный принцип нашел свое подтверждение в постановлении Конституционного Суда РФ от 30 ноября 2000 г. N 15-П по делу о проверке конституционности отдельных положений Устава (Основного закона) Курской области. Конституционный Суд РФ отметил, что требование п. 2 ст. 21 Устава (Основного закона) Курской области предполагает, что отдельные государственные полномочия передаются органам местного самоуправления не законом, т.е. не в порядке осуществления субъектом РФ законодательных полномочий, а решением органов государственной власти района, которые по своей природе и месту в системе публичной власти не могут выступать в качестве законодательных органов. Таким образом, п. 2 ст. 21 Устава (Основного закона) Курской области не соответствует Конституции РФ.</w:t>
      </w:r>
    </w:p>
    <w:p>
      <w:pPr>
        <w:pStyle w:val="Normal"/>
        <w:rPr/>
      </w:pPr>
      <w:r>
        <w:rPr/>
        <w:t>Федеральный закон 2003 г. устанавливает новое принципиальное положение, которое состоит в том, что полномочия органов местного самоуправления, установленные федеральными законами и законами субъектов РФ, по вопросам, не отнесенным Федеральным законом 2003 г. к вопросам местного значения, являются отдельными государственными полномочиями, передаваемыми для осуществления органам местного самоуправления (ч. 1 ст. 19). Эти отдельные государственные полномочия осуществляются органами местного самоуправления муниципальных районов и городских округов, если иное не установлено федеральным законом или законом субъекта РФ (ч. 3).</w:t>
      </w:r>
    </w:p>
    <w:p>
      <w:pPr>
        <w:pStyle w:val="Normal"/>
        <w:rPr/>
      </w:pPr>
      <w:r>
        <w:rPr/>
        <w:t>Данные положения означают:</w:t>
      </w:r>
    </w:p>
    <w:p>
      <w:pPr>
        <w:pStyle w:val="Normal"/>
        <w:rPr/>
      </w:pPr>
      <w:r>
        <w:rPr/>
        <w:t>во-первых, переданные полномочия обязательны к исполнению органами местного самоуправления;</w:t>
      </w:r>
    </w:p>
    <w:p>
      <w:pPr>
        <w:pStyle w:val="Normal"/>
        <w:rPr/>
      </w:pPr>
      <w:r>
        <w:rPr/>
        <w:t>во-вторых, по изначальной концепции Федерального закона 2003 г. передаваемые государственные полномочия осуществляются органами местного самоуправления муниципальных районов и городских округов. Правда, неизбежен вопрос, вызываемый далее следующими словами, включенными в ч. 3 ст. 19, "если иное не установлено федеральным законом или законом субъекта РФ". Что это означает? Можно ли допустить, что в случае необходимости законом отдельные государственные полномочия могут быть переданы органам местного самоуправления городских и сельских поселений? Подобное исключить нельзя, это и будет "иное" установление закона. Правда, в данном случае требуется прямое указание в соответствующем законе, что полномочие передается с предоставлением материальных и финансовых ресурсов или же осуществляется за счет местных бюджетов.</w:t>
      </w:r>
    </w:p>
    <w:p>
      <w:pPr>
        <w:pStyle w:val="Normal"/>
        <w:rPr/>
      </w:pPr>
      <w:r>
        <w:rPr/>
        <w:t>Последующие дополнения, включенные в Федеральный закон 2003 г., четко определили возможность осуществления государственных полномочий органами местного самоуправления сельских и городских поселений с соблюдением названных выше условий. Причем есть одна особенность, которую теперь Закон фиксирует для всех органов местного самоуправления, в том числе и поселений: они могут осуществлять как прямо переданные им полномочия, так и полномочия хотя официально не переданные, но и не принадлежащие другим органам. Правда, делать это можно в основном за счет своих бюджетов (если только не поступили субвенции и дотации из вышестоящих бюджетов).</w:t>
      </w:r>
    </w:p>
    <w:p>
      <w:pPr>
        <w:pStyle w:val="Normal"/>
        <w:rPr/>
      </w:pPr>
      <w:r>
        <w:rPr/>
        <w:t xml:space="preserve">В частности, Федеральным законом от 29 декабря 2006 г. в Закон 2003 г. была включена ст. 14.1 "Права органов местного самоуправления поселения на решение вопросов, не отнесенных к вопросам местного значения поселений". В ней сначала перечислен круг подобных вопросов (ч. 1), а далее следует норма общего характера (ч. 2): "Органы местного самоуправления поселения вправе решать вопросы, указанные в ч. 1 настоящей статьи, участвовать в осуществлении </w:t>
      </w:r>
      <w:r>
        <w:rPr>
          <w:rStyle w:val="Style12"/>
          <w:color w:val="000000"/>
        </w:rPr>
        <w:t>иных государственных полномочий (не переданных им в соответствии со ст. 19 настоящего Федерального закона)</w:t>
      </w:r>
      <w:r>
        <w:rPr/>
        <w:t xml:space="preserve"> (выделено нами. - Авт.),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Ф, только за счет собственных доходов местных бюджетов (за исключением субвенций и дотаций, предоставляемых из федерального бюджета и бюджета субъекта РФ)".</w:t>
      </w:r>
    </w:p>
    <w:p>
      <w:pPr>
        <w:pStyle w:val="Normal"/>
        <w:rPr/>
      </w:pPr>
      <w:r>
        <w:rPr/>
      </w:r>
    </w:p>
    <w:p>
      <w:pPr>
        <w:pStyle w:val="Normal"/>
        <w:rPr/>
      </w:pPr>
      <w:r>
        <w:rPr>
          <w:rStyle w:val="Style12"/>
          <w:color w:val="000000"/>
        </w:rPr>
        <w:t>Пределы наделения органов местного самоуправления отдельными государственными полномочиями</w:t>
      </w:r>
    </w:p>
    <w:p>
      <w:pPr>
        <w:pStyle w:val="Normal"/>
        <w:rPr/>
      </w:pPr>
      <w:r>
        <w:rPr/>
        <w:t>Из Конституции РФ, в ст. 132 которой говорится о наделении органов местного самоуправления отдельными государственными полномочиями, следует, что нормы законов, допускающие передачу органам местного самоуправления не отдельных, а всей совокупности государственных полномочий, будут признаны не соответствующими Конституции РФ. Ведь при таком объеме передачи полномочий неизбежно меняется природа местного самоуправления. Да такой вариант и немыслим на практике.</w:t>
      </w:r>
    </w:p>
    <w:p>
      <w:pPr>
        <w:pStyle w:val="Normal"/>
        <w:rPr/>
      </w:pPr>
      <w:r>
        <w:rPr/>
        <w:t>Объем передаваемых государственных полномочий не может быть слишком велик. Они не должны превалировать над полномочиями, связанными с решением вопросов местного значения и определяющими функциональное назначение органов самоуправления как таковых.</w:t>
      </w:r>
    </w:p>
    <w:p>
      <w:pPr>
        <w:pStyle w:val="Normal"/>
        <w:rPr/>
      </w:pPr>
      <w:r>
        <w:rPr/>
        <w:t>Кроме того, законодательно закрепленная возможность наделения органов местного самоуправления государственными полномочиями не означает право органов государственной власти наделять органы местного самоуправления абсолютно любыми государственными полномочиями. Существует определенный предел такого наделения. Так, в соответствии со ст. 19 Федерального закона 2003 г. "Об общих принципах организации местного самоуправления в Российской Федерации" наделение органов местного самоуправления отдельными государственными полномочиями по предметам совместного ведения Российской Федерации и ее субъектов законами самих субъектов допускается, если это не противоречит федеральным законам.</w:t>
      </w:r>
    </w:p>
    <w:p>
      <w:pPr>
        <w:pStyle w:val="Normal"/>
        <w:rPr/>
      </w:pPr>
      <w:r>
        <w:rPr/>
        <w:t>Причем в законодательстве можно наблюдать два идущих вместе процесса.</w:t>
      </w:r>
    </w:p>
    <w:p>
      <w:pPr>
        <w:pStyle w:val="Normal"/>
        <w:rPr/>
      </w:pPr>
      <w:r>
        <w:rPr/>
        <w:t>1. Российская Федерация определяет круг полномочий органов государственной власти субъекта РФ по предметам совместного ведения, осуществляемых данными органами самостоятельно за счет средств бюджета субъекта РФ (за исключением субвенций из федерального бюджета), и соответствующий перечень вопросов постоянно расширяется. Достаточно сказать, что при его первом включении (4 июля 2003 г.) в Федеральный закон 1999 г. "Об общих принципах организации законодательных (представительных) и исполнительных органов государственной власти субъектов Российской Федерации" (в виде ч. 2 ст. 26.3) перечень включал 41 позицию. В настоящее время число позиций выросло до 62.</w:t>
      </w:r>
    </w:p>
    <w:p>
      <w:pPr>
        <w:pStyle w:val="Normal"/>
        <w:rPr/>
      </w:pPr>
      <w:r>
        <w:rPr/>
        <w:t>2. Закон 1999 г., обозначив указанный выше перечень полномочий органов государственной власти субъектов РФ, одновременно разрешил (ч. 6 ст. 26.3) наделять органы местного самоуправления многими государственными полномочиями субъекта РФ из данного перечня. И круг таких полномочий тоже неуклонно расширяется в Законе - на первом этапе он включал 23 полномочия, в настоящее время - уже 54.</w:t>
      </w:r>
    </w:p>
    <w:p>
      <w:pPr>
        <w:pStyle w:val="Normal"/>
        <w:rPr/>
      </w:pPr>
      <w:r>
        <w:rPr/>
        <w:t>Итак, согласно ч. 2 ст. 26.3 Закона 1999 г. законами субъекта РФ в порядке, определенном федеральным законом, устанавливающим общие принципы организации местного самоуправления в Российской Федерации, органы местного самоуправления могут наделяться отдельными государственными полномочиями субъекта РФ по решению следующих вопросов:</w:t>
      </w:r>
    </w:p>
    <w:p>
      <w:pPr>
        <w:pStyle w:val="Normal"/>
        <w:rPr/>
      </w:pPr>
      <w:r>
        <w:rPr/>
        <w:t>1) формирование и содержание архивных фондов субъекта РФ;</w:t>
      </w:r>
    </w:p>
    <w:p>
      <w:pPr>
        <w:pStyle w:val="Normal"/>
        <w:rPr/>
      </w:pPr>
      <w:r>
        <w:rPr/>
        <w:t>2) предупреждение чрезвычайных ситуаций межмуниципального и регионального характера, стихийных бедствий, эпидемий и ликвидации их последствий;</w:t>
      </w:r>
    </w:p>
    <w:p>
      <w:pPr>
        <w:pStyle w:val="Normal"/>
        <w:rPr/>
      </w:pPr>
      <w:r>
        <w:rPr/>
        <w:t>3) предупреждение ситуаций, которые могут привести к нарушению функционирования систем жизнеобеспечения населения, и ликвидации их последствий;</w:t>
      </w:r>
    </w:p>
    <w:p>
      <w:pPr>
        <w:pStyle w:val="Normal"/>
        <w:rPr/>
      </w:pPr>
      <w:r>
        <w:rPr/>
        <w:t>4) организация и осуществление региональных и межмуниципальных программ и проектов в области охраны окружающей среды и экологической безопасности;</w:t>
      </w:r>
    </w:p>
    <w:p>
      <w:pPr>
        <w:pStyle w:val="Normal"/>
        <w:rPr/>
      </w:pPr>
      <w:r>
        <w:rPr/>
        <w:t>5) создание и обеспечение охраны особо охраняемых природных территорий регионального значения; ведение Красной книги субъекта РФ;</w:t>
      </w:r>
    </w:p>
    <w:p>
      <w:pPr>
        <w:pStyle w:val="Normal"/>
        <w:rPr/>
      </w:pPr>
      <w:r>
        <w:rPr/>
        <w:t>6) поддержка сельскохозяйственного производства (за исключением мероприятий, предусмотренных федеральными целевыми программами), организация и осуществления региональных и межмуниципальных программ и проектов в области развития субъектов малого и среднего предпринимательства;</w:t>
      </w:r>
    </w:p>
    <w:p>
      <w:pPr>
        <w:pStyle w:val="Normal"/>
        <w:rPr/>
      </w:pPr>
      <w:r>
        <w:rPr/>
        <w:t>7) планирование использования земель сельскохозяйственного назначения, перевод земель сельскохозяйственного назначения, за исключением земель, находящихся в федеральной собственности, в другие категории земель;</w:t>
      </w:r>
    </w:p>
    <w:p>
      <w:pPr>
        <w:pStyle w:val="Normal"/>
        <w:rPr/>
      </w:pPr>
      <w:r>
        <w:rPr/>
        <w:t>8) резервирование земель, изъятие земельных участков для государственных нужд субъекта РФ;</w:t>
      </w:r>
    </w:p>
    <w:p>
      <w:pPr>
        <w:pStyle w:val="Normal"/>
        <w:rPr/>
      </w:pPr>
      <w:r>
        <w:rPr/>
        <w:t>9) дорожная деятельность в отношении автомобильных дорог регионального или межмуниципального значения;</w:t>
      </w:r>
    </w:p>
    <w:p>
      <w:pPr>
        <w:pStyle w:val="Normal"/>
        <w:rPr/>
      </w:pPr>
      <w:r>
        <w:rPr/>
        <w:t>10) организация транспортного обслуживания населения автомобильным, железнодорожным, внутренним водным, воздушным транспортом (пригородное и межмуниципальное сообщение);</w:t>
      </w:r>
    </w:p>
    <w:p>
      <w:pPr>
        <w:pStyle w:val="Normal"/>
        <w:rPr/>
      </w:pPr>
      <w:r>
        <w:rPr/>
        <w:t>11) содержание, развитие и организация эксплуатации аэропортов и (или) аэродромов гражданской авиации, находящихся в собственности субъекта РФ;</w:t>
      </w:r>
    </w:p>
    <w:p>
      <w:pPr>
        <w:pStyle w:val="Normal"/>
        <w:rPr/>
      </w:pPr>
      <w:r>
        <w:rPr/>
        <w:t>12) организация предоставления общедоступного и бесплатного дошкольного, начального общего, основного общего, среднего (полного) общего образования по основным общеобразовательным программам в образовательных учреждениях, находящихся в соответствии с федеральным законом в ведении субъекта РФ;</w:t>
      </w:r>
    </w:p>
    <w:p>
      <w:pPr>
        <w:pStyle w:val="Normal"/>
        <w:rPr/>
      </w:pPr>
      <w:r>
        <w:rPr/>
        <w:t>13) организация предоставления начального, среднего и дополнительного профессионального образования (за исключением образования, получаемого в федеральных образовательных учреждениях, перечень которых утверждается Правительством РФ);</w:t>
      </w:r>
    </w:p>
    <w:p>
      <w:pPr>
        <w:pStyle w:val="Normal"/>
        <w:rPr/>
      </w:pPr>
      <w:r>
        <w:rPr/>
        <w:t>14) организация предоставления дополнительного образования детям в учреждениях регионального значения;</w:t>
      </w:r>
    </w:p>
    <w:p>
      <w:pPr>
        <w:pStyle w:val="Normal"/>
        <w:rPr/>
      </w:pPr>
      <w:r>
        <w:rPr/>
        <w:t>15) сохранение, использование и популяризация объектов культурного наследия (памятников истории и культуры), находящихся в собственности субъекта РФ, государственная охрана объектов культурного наследия (памятников истории и культуры) регионального значения;</w:t>
      </w:r>
    </w:p>
    <w:p>
      <w:pPr>
        <w:pStyle w:val="Normal"/>
        <w:rPr/>
      </w:pPr>
      <w:r>
        <w:rPr/>
        <w:t>16) организация библиотечного обслуживания населения библиотеками субъекта РФ, комплектования и обеспечения сохранности их библиотечных фондов;</w:t>
      </w:r>
    </w:p>
    <w:p>
      <w:pPr>
        <w:pStyle w:val="Normal"/>
        <w:rPr/>
      </w:pPr>
      <w:r>
        <w:rPr/>
        <w:t>17) создание и поддержка государственных музеев (за исключением федеральных государственных музеев, перечень которых утверждается Правительством РФ);</w:t>
      </w:r>
    </w:p>
    <w:p>
      <w:pPr>
        <w:pStyle w:val="Normal"/>
        <w:rPr/>
      </w:pPr>
      <w:r>
        <w:rPr/>
        <w:t>18) организация и поддержка учреждений культуры и искусства (за исключением федеральных государственных учреждений культуры и искусства, перечень которых утверждается Правительством РФ);</w:t>
      </w:r>
    </w:p>
    <w:p>
      <w:pPr>
        <w:pStyle w:val="Normal"/>
        <w:rPr/>
      </w:pPr>
      <w:r>
        <w:rPr/>
        <w:t>19) поддержка народных художественных промыслов (за исключением организаций народных художественных промыслов, перечень которых утверждается Правительством РФ);</w:t>
      </w:r>
    </w:p>
    <w:p>
      <w:pPr>
        <w:pStyle w:val="Normal"/>
        <w:rPr/>
      </w:pPr>
      <w:r>
        <w:rPr/>
        <w:t>20) поддержка региональных и местных национально-культурных автономий, поддержка изучения в образовательных учреждениях национальных языков и иных предметов этнокультурной направленности;</w:t>
      </w:r>
    </w:p>
    <w:p>
      <w:pPr>
        <w:pStyle w:val="Normal"/>
        <w:rPr/>
      </w:pPr>
      <w:r>
        <w:rPr/>
        <w:t>21) организация оказания специализированной медицинской помощи в кожно-венерологических, противотуберкулезных, наркологических, онкологических диспансерах и других специализированных медицинских учреждениях (за исключением федеральных специализированных медицинских учреждений, перечень которых утверждается Правительством РФ);</w:t>
      </w:r>
    </w:p>
    <w:p>
      <w:pPr>
        <w:pStyle w:val="Normal"/>
        <w:rPr/>
      </w:pPr>
      <w:r>
        <w:rPr/>
        <w:t>22) организация оказания медицинской помощи, предусмотренной законодательством субъекта РФ для определенных категорий граждан;</w:t>
      </w:r>
    </w:p>
    <w:p>
      <w:pPr>
        <w:pStyle w:val="Normal"/>
        <w:rPr/>
      </w:pPr>
      <w:r>
        <w:rPr/>
        <w:t>23) организация обеспечения донорской кровью и ее компонентами организаций здравоохранения, находящихся в ведении субъекта РФ, и муниципальных организаций здравоохранения;</w:t>
      </w:r>
    </w:p>
    <w:p>
      <w:pPr>
        <w:pStyle w:val="Normal"/>
        <w:rPr/>
      </w:pPr>
      <w:r>
        <w:rPr/>
        <w:t>24) социальная поддержка и социальное обслуживание граждан пожилого возраста и инвалидов, граждан, находящихся в трудной жизненной ситуации, а также детей-сирот, безнадзорных детей, детей, оставшихся без попечения родителей (за исключением детей, обучающихся в федеральных образовательных учреждениях), социальная поддержка ветеранов труда, лиц, проработавших в тылу в период Великой Отечественной войны 1941-1945 гг., семей, имеющих детей (в том числе многодетных семей, одиноких родителей), жертв политических репрессий, малоимущих граждан, в том числе за счет предоставления субвенций местным бюджетам для выплаты пособий на оплату проезда на общественном транспорте, иных социальных пособий, а также для возмещения расходов муниципальных образований в связи с предоставлением законами субъекта РФ льгот отдельным категориям граждан, в том числе льгот по оплате услуг связи, организация предоставления гражданам субсидий на оплату жилых помещений и коммунальных услуг;</w:t>
      </w:r>
    </w:p>
    <w:p>
      <w:pPr>
        <w:pStyle w:val="Normal"/>
        <w:rPr/>
      </w:pPr>
      <w:r>
        <w:rPr/>
        <w:t>25) создание комиссий по делам несовершеннолетних и защите их прав и организация деятельности таких комиссий;</w:t>
      </w:r>
    </w:p>
    <w:p>
      <w:pPr>
        <w:pStyle w:val="Normal"/>
        <w:rPr/>
      </w:pPr>
      <w:r>
        <w:rPr/>
        <w:t>26) организация и осуществление деятельности по опеке и попечительству;</w:t>
      </w:r>
    </w:p>
    <w:p>
      <w:pPr>
        <w:pStyle w:val="Normal"/>
        <w:rPr/>
      </w:pPr>
      <w:r>
        <w:rPr/>
        <w:t>27) предоставление служебных жилых помещений для государственных гражданских служащих субъекта РФ, работников государственных учреждений субъекта РФ;</w:t>
      </w:r>
    </w:p>
    <w:p>
      <w:pPr>
        <w:pStyle w:val="Normal"/>
        <w:rPr/>
      </w:pPr>
      <w:r>
        <w:rPr/>
        <w:t>28) материально-техническое и финансовое обеспечение оказания адвокатской помощи в труднодоступных и малонаселенных местностях, определение порядка предоставления компенсаций расходов адвокату, оказывающему бесплатную юридическую помощь гражданам Российской Федерации в порядке, установленном ст. 26 Федерального закона от 31 мая 2002 г. N 63-ФЗ "Об адвокатской деятельности и адвокатуре в Российской Федерации";</w:t>
      </w:r>
    </w:p>
    <w:p>
      <w:pPr>
        <w:pStyle w:val="Normal"/>
        <w:rPr/>
      </w:pPr>
      <w:r>
        <w:rPr/>
        <w:t>29) материально-техническое и финансовое обеспечение государственных нотариальных контор, определение количества должностей нотариусов в нотариальном округе, пределов нотариальных округов в границах территории субъекта РФ;</w:t>
      </w:r>
    </w:p>
    <w:p>
      <w:pPr>
        <w:pStyle w:val="Normal"/>
        <w:rPr/>
      </w:pPr>
      <w:r>
        <w:rPr/>
        <w:t>30) организация и осуществление межмуниципальных инвестиционных проектов, а также инвестиционных проектов, направленных на развитие социальной и инженерной инфраструктуры муниципальных образований;</w:t>
      </w:r>
    </w:p>
    <w:p>
      <w:pPr>
        <w:pStyle w:val="Normal"/>
        <w:rPr/>
      </w:pPr>
      <w:r>
        <w:rPr/>
        <w:t>31) осуществление региональных и межмуниципальных программ и проектов в области физической культуры и спорта, организация и проведение официальных региональных и межмуниципальных физкультурных, физкультурно-оздоровительных и спортивных мероприятий, обеспечение подготовки спортивных сборных команд субъекта РФ, в том числе среди лиц с ограниченными возможностями здоровья и инвалидов, а также присвоение спортивных разрядов и соответствующих квалификационных категорий спортивных судей в порядке, установленном федеральными законами и иными нормативными правовыми актами Российской Федерации;</w:t>
      </w:r>
    </w:p>
    <w:p>
      <w:pPr>
        <w:pStyle w:val="Normal"/>
        <w:rPr/>
      </w:pPr>
      <w:r>
        <w:rPr/>
        <w:t>32) организация тушения пожаров силами Государственной противопожарной службы (за исключением лесных пожаров, пожаров в закрытых административно-территориальных образованиях, на объектах, входящих в утверждаемый Правительством РФ перечень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а также при проведении мероприятий федерального уровня с массовым сосредоточением людей);</w:t>
      </w:r>
    </w:p>
    <w:p>
      <w:pPr>
        <w:pStyle w:val="Normal"/>
        <w:rPr/>
      </w:pPr>
      <w:r>
        <w:rPr/>
        <w:t>33) выравнивание бюджетной обеспеченности муниципальных образований в порядке, установленном федеральным законом;</w:t>
      </w:r>
    </w:p>
    <w:p>
      <w:pPr>
        <w:pStyle w:val="Normal"/>
        <w:rPr/>
      </w:pPr>
      <w:r>
        <w:rPr/>
        <w:t>34) предоставление материальной и иной помощи для погребения;</w:t>
      </w:r>
    </w:p>
    <w:p>
      <w:pPr>
        <w:pStyle w:val="Normal"/>
        <w:rPr/>
      </w:pPr>
      <w:r>
        <w:rPr/>
        <w:t>35) осуществление государственного контроля и надзора в области долевого строительства многоквартирных домов и (или) иных объектов недвижимости в соответствии с законодательством Российской Федерации о долевом строительстве многоквартирных домов и иных объектов недвижимости;</w:t>
      </w:r>
    </w:p>
    <w:p>
      <w:pPr>
        <w:pStyle w:val="Normal"/>
        <w:rPr/>
      </w:pPr>
      <w:r>
        <w:rPr/>
        <w:t>36) участие в урегулировании коллективных трудовых споров;</w:t>
      </w:r>
    </w:p>
    <w:p>
      <w:pPr>
        <w:pStyle w:val="Normal"/>
        <w:rPr/>
      </w:pPr>
      <w:r>
        <w:rPr/>
        <w:t>37) осуществление мероприятий в области охраны труда, предусмотренных трудовым законодательством;</w:t>
      </w:r>
    </w:p>
    <w:p>
      <w:pPr>
        <w:pStyle w:val="Normal"/>
        <w:rPr/>
      </w:pPr>
      <w:r>
        <w:rPr/>
        <w:t>38) организация и осуществление на межмуниципальном и региональном уровне мероприятий по гражданской обороне, защите населения и территории субъекта РФ,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rPr/>
      </w:pPr>
      <w:r>
        <w:rPr/>
        <w:t>39) осуществление международного сотрудничества в соответствии с законодательством Российской Федерации, в том числе приграничного сотрудничества, участие в осуществлении государственной политики в отношении соотечественников за рубежом, за исключением вопросов, решение которых отнесено к ведению Российской Федерации;</w:t>
      </w:r>
    </w:p>
    <w:p>
      <w:pPr>
        <w:pStyle w:val="Normal"/>
        <w:rPr/>
      </w:pPr>
      <w:r>
        <w:rPr/>
        <w:t>40) организация проведения на территории субъекта РФ мероприятий по предупреждению и ликвидации болезней животных, их лечению, защите населения от болезней, общих для человека и животных, за исключением вопросов, решение которых отнесено к ведению Российской Федерации;</w:t>
      </w:r>
    </w:p>
    <w:p>
      <w:pPr>
        <w:pStyle w:val="Normal"/>
        <w:rPr/>
      </w:pPr>
      <w:r>
        <w:rPr/>
        <w:t>41) изъятие животных и (или) продуктов животноводства при ликвидации очагов особо опасных болезней животных на территории субъекта РФ с возмещением стоимости изъятых животных и (или) продуктов животноводства;</w:t>
      </w:r>
    </w:p>
    <w:p>
      <w:pPr>
        <w:pStyle w:val="Normal"/>
        <w:rPr/>
      </w:pPr>
      <w:r>
        <w:rPr/>
        <w:t>42) осуществление поиска и спасания людей во внутренних водах и в территориальном море Российской Федерации;</w:t>
      </w:r>
    </w:p>
    <w:p>
      <w:pPr>
        <w:pStyle w:val="Normal"/>
        <w:rPr/>
      </w:pPr>
      <w:r>
        <w:rPr/>
        <w:t>43) создание, содержание и организация деятельности аварийно-спасательных служб и аварийно-спасательных формирований;</w:t>
      </w:r>
    </w:p>
    <w:p>
      <w:pPr>
        <w:pStyle w:val="Normal"/>
        <w:rPr/>
      </w:pPr>
      <w:r>
        <w:rPr/>
        <w:t>44) организация и осуществление на территории субъекта РФ мероприятий по предупреждению терроризма и экстремизма, минимизации их последствий, за исключением вопросов, решение которых отнесено к ведению Российской Федерации;</w:t>
      </w:r>
    </w:p>
    <w:p>
      <w:pPr>
        <w:pStyle w:val="Normal"/>
        <w:rPr/>
      </w:pPr>
      <w:r>
        <w:rPr/>
        <w:t>45) организация и осуществление региональных научно-технических и инновационных программ и проектов, в том числе научными организациями субъекта РФ;</w:t>
      </w:r>
    </w:p>
    <w:p>
      <w:pPr>
        <w:pStyle w:val="Normal"/>
        <w:rPr/>
      </w:pPr>
      <w:r>
        <w:rPr/>
        <w:t>46) организация и обеспечение защиты исконной среды обитания и традиционного образа жизни коренных малочисленных народов Российской Федерации;</w:t>
      </w:r>
    </w:p>
    <w:p>
      <w:pPr>
        <w:pStyle w:val="Normal"/>
        <w:rPr/>
      </w:pPr>
      <w:r>
        <w:rPr/>
        <w:t>47) установление подлежащих государственному регулированию цен (тарифов) на товары (услуги) в соответствии с законодательством Российской Федерации и осуществления контроля за их применением;</w:t>
      </w:r>
    </w:p>
    <w:p>
      <w:pPr>
        <w:pStyle w:val="Normal"/>
        <w:rPr/>
      </w:pPr>
      <w:r>
        <w:rPr/>
        <w:t>48) осуществление государственного контроля в области охраны окружающей среды (государственного экологического контроля) на объектах хозяйственной и иной деятельности независимо от форм собственности, за исключением объектов хозяйственной и иной деятельности, подлежащих федеральному государственному экологическому контролю;</w:t>
      </w:r>
    </w:p>
    <w:p>
      <w:pPr>
        <w:pStyle w:val="Normal"/>
        <w:rPr/>
      </w:pPr>
      <w:r>
        <w:rPr/>
        <w:t>49) осуществление государственного надзора за техническим состоянием самоходных машин и других видов техники;</w:t>
      </w:r>
    </w:p>
    <w:p>
      <w:pPr>
        <w:pStyle w:val="Normal"/>
        <w:rPr/>
      </w:pPr>
      <w:r>
        <w:rPr/>
        <w:t>50) осуществление государственного регионального контроля и надзора за использованием и охраной водных объектов, мониторинга водных объектов, резервирования источников питьевого водоснабжения, нормативно-правового регулирования отдельных вопросов в сфере водных отношений, полномочий собственника водных объектов в пределах, установленных водным законодательством Российской Федерации;</w:t>
      </w:r>
    </w:p>
    <w:p>
      <w:pPr>
        <w:pStyle w:val="Normal"/>
        <w:rPr/>
      </w:pPr>
      <w:r>
        <w:rPr/>
        <w:t>51) утверждение порядка и нормативов заготовки гражданами древесины для собственных нужд, нормативно-правовое регулирование отдельных вопросов в области лесных отношений, осуществление полномочий собственников лесных участков в пределах, установленных лесным законодательством;</w:t>
      </w:r>
    </w:p>
    <w:p>
      <w:pPr>
        <w:pStyle w:val="Normal"/>
        <w:rPr/>
      </w:pPr>
      <w:r>
        <w:rPr/>
        <w:t>52) осуществление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а также за соответствием жилых помещений, качества, объема и порядка предоставления коммунальных услуг установленным требованиям законодательства;</w:t>
      </w:r>
    </w:p>
    <w:p>
      <w:pPr>
        <w:pStyle w:val="Normal"/>
        <w:rPr/>
      </w:pPr>
      <w:r>
        <w:rPr/>
        <w:t>53) организация подготовки, переподготовки и повышения квалификации лиц, замещающих государственные должности субъекта РФ, а также профессиональной подготовки, переподготовки и повышения квалификации государственных гражданских служащих субъекта и работников государственных учреждений субъекта;</w:t>
      </w:r>
    </w:p>
    <w:p>
      <w:pPr>
        <w:pStyle w:val="Normal"/>
        <w:rPr/>
      </w:pPr>
      <w:r>
        <w:rPr/>
        <w:t>54) участие в обеспечении подготовки, переподготовки и повышения квалификации лиц, замещающих выборные муниципальные должности,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rPr/>
      </w:pPr>
      <w:r>
        <w:rPr/>
        <w:t>Приведенный перечень полномочий в Федеральном законе 1999 г. является закрытым, отсюда субъект РФ вправе наделить органы местного самоуправления только указанными полномочиями по предметам совместного ведения, осуществляемыми им самостоятельно за свой счет. В остальной же части полномочий, закрепленных в перечне, содержащемся в ст. 26.3 Федерального закона 1999 г., субъект РФ не вправе наделить ими органы местного самоуправления, а должен осуществлять их самостоятельно.</w:t>
      </w:r>
    </w:p>
    <w:p>
      <w:pPr>
        <w:pStyle w:val="Normal"/>
        <w:rPr/>
      </w:pPr>
      <w:r>
        <w:rPr/>
        <w:t>Что касается вопроса о наделении органов местного самоуправления полномочиями, являющимися исключительными полномочиями Российской Федерации, ее субъектов, а также полномочиями по предметам совместного ведения, не вошедшими в вышеуказанный перечень, то такое наделение по смыслу ст. 19 Федерального закона 2003 г. не имеет каких-либо законодательно очерченных пределов в части объема делегируемых на муниципальный уровень полномочий. В то же время при таком наделении необходимо учитывать позицию Конституционного Суда РФ, выраженную в постановлении от 15 января 1998 г. по делу о проверке конституционности ст. 80, 92, 93 и 94 Конституции Республики Коми и ст. 31 Закона Республики Коми "Об органах исполнительной власти в Республике Коми". Конституционный Суд РФ указал на недопустимость передачи органам местного самоуправления не отдельных, а всей совокупности государственных полномочий либо отдельных полномочий без их конкретизации в законе и без предварительного выделения материальных и финансовых средств, обеспечивающих их исполнение.</w:t>
      </w:r>
    </w:p>
    <w:p>
      <w:pPr>
        <w:pStyle w:val="Normal"/>
        <w:rPr/>
      </w:pPr>
      <w:r>
        <w:rPr/>
      </w:r>
    </w:p>
    <w:p>
      <w:pPr>
        <w:pStyle w:val="Normal"/>
        <w:rPr/>
      </w:pPr>
      <w:r>
        <w:rPr>
          <w:rStyle w:val="Style12"/>
          <w:color w:val="000000"/>
        </w:rPr>
        <w:t>Порядок наделения органов местного самоуправления отдельными государственными полномочиями</w:t>
      </w:r>
    </w:p>
    <w:p>
      <w:pPr>
        <w:pStyle w:val="Normal"/>
        <w:rPr/>
      </w:pPr>
      <w:r>
        <w:rPr/>
        <w:t>В соответствии с Федеральным законом 2003 г. "Об общих принципах организации местного самоуправления в Российской Федерации" как уже видел читатель, наделение органов местного самоуправления отдельными государственными полномочиями Российской Федерации осуществляется федеральными законами, отдельными государственными полномочиями субъектов РФ - законами субъектов. Наделение органов местного самоуправления отдельными государственными полномочиями по предметам совместного ведения Российской Федерации и субъектов РФ законами субъектов РФ допускается, если это не противоречит федеральным законам.</w:t>
      </w:r>
    </w:p>
    <w:p>
      <w:pPr>
        <w:pStyle w:val="Normal"/>
        <w:rPr/>
      </w:pPr>
      <w:r>
        <w:rPr/>
        <w:t>Федеральный закон 2003 г. в отличие от Федерального закона 1995 г. с аналогичным названием закрепил четкие и ясные критерии, предъявляемые к законодательному акту, которым органы местного самоуправления наделяются отдельными государственными полномочиями. Так, предусмотрено, что федеральный закон, закон субъекта РФ, предусматривающие наделение органов местного самоуправления отдельными государственными полномочиями, должны содержать:</w:t>
      </w:r>
    </w:p>
    <w:p>
      <w:pPr>
        <w:pStyle w:val="Normal"/>
        <w:rPr/>
      </w:pPr>
      <w:r>
        <w:rPr/>
        <w:t>1) вид или наименование муниципального образования, органы местного самоуправления которого наделяются соответствующими полномочиями;</w:t>
      </w:r>
    </w:p>
    <w:p>
      <w:pPr>
        <w:pStyle w:val="Normal"/>
        <w:rPr/>
      </w:pPr>
      <w:r>
        <w:rPr/>
        <w:t>2) перечень прав и обязанностей органов местного самоуправления, а также прав и обязанностей органов государственной власти при осуществлении соответствующих полномочий;</w:t>
      </w:r>
    </w:p>
    <w:p>
      <w:pPr>
        <w:pStyle w:val="Normal"/>
        <w:rPr/>
      </w:pPr>
      <w:r>
        <w:rPr/>
        <w:t>3) способ (методику) расчета нормативов для определения общего объема субвенций, предоставляемых местным бюджетам из федерального бюджета, бюджета субъекта РФ для осуществления соответствующих полномочий, включая федеральные или региональные государственные минимальные социальные стандарты;</w:t>
      </w:r>
    </w:p>
    <w:p>
      <w:pPr>
        <w:pStyle w:val="Normal"/>
        <w:rPr/>
      </w:pPr>
      <w:r>
        <w:rPr/>
        <w:t>4) перечень подлежащих передаче в пользование и (или) управление либо в муниципальную собственность материальных средств, необходимых для осуществления отдельных государственных полномочий, передаваемых органам местного самоуправления, или порядок определения данного перечня;</w:t>
      </w:r>
    </w:p>
    <w:p>
      <w:pPr>
        <w:pStyle w:val="Normal"/>
        <w:rPr/>
      </w:pPr>
      <w:r>
        <w:rPr/>
        <w:t>5) порядок отчетности органов местного самоуправления об осуществлении переданных им отдельных государственных полномочий;</w:t>
      </w:r>
    </w:p>
    <w:p>
      <w:pPr>
        <w:pStyle w:val="Normal"/>
        <w:rPr/>
      </w:pPr>
      <w:r>
        <w:rPr/>
        <w:t>6) порядок осуществления органами государственной власти контроля за реализацией отдельных государственных полномочий, переданных органам местного самоуправления, и наименования органов, осуществляющих указанный контроль;</w:t>
      </w:r>
    </w:p>
    <w:p>
      <w:pPr>
        <w:pStyle w:val="Normal"/>
        <w:rPr/>
      </w:pPr>
      <w:r>
        <w:rPr/>
        <w:t>7) условия и порядок прекращения осуществления органами местного самоуправления переданных им отдельных государственных полномочий.</w:t>
      </w:r>
    </w:p>
    <w:p>
      <w:pPr>
        <w:pStyle w:val="Normal"/>
        <w:rPr/>
      </w:pPr>
      <w:r>
        <w:rPr/>
        <w:t>Эти положения Федерального закона 2003 г. служат своеобразной гарантией обоснованного наделения органов местного самоуправления отдельными государственными полномочиями.</w:t>
      </w:r>
    </w:p>
    <w:p>
      <w:pPr>
        <w:pStyle w:val="Normal"/>
        <w:rPr/>
      </w:pPr>
      <w:r>
        <w:rPr/>
      </w:r>
    </w:p>
    <w:p>
      <w:pPr>
        <w:pStyle w:val="Normal"/>
        <w:rPr/>
      </w:pPr>
      <w:r>
        <w:rPr>
          <w:rStyle w:val="Style12"/>
          <w:color w:val="000000"/>
        </w:rPr>
        <w:t>Материально-финансовое обеспечение реализации органами местного самоуправления отдельных государственных полномочий</w:t>
      </w:r>
    </w:p>
    <w:p>
      <w:pPr>
        <w:pStyle w:val="Normal"/>
        <w:rPr/>
      </w:pPr>
      <w:r>
        <w:rPr/>
        <w:t>Важной гарантией является и то, что наделение органов местного самоуправления отдельными государственными полномочиями должно сопровождаться передачей необходимых для осуществления материальных и финансовых средств.</w:t>
      </w:r>
    </w:p>
    <w:p>
      <w:pPr>
        <w:pStyle w:val="Normal"/>
        <w:rPr/>
      </w:pPr>
      <w:r>
        <w:rPr/>
        <w:t>Материальные ресурсы должны передаваться в порядке и сроки, установленные законом, которым органы местного самоуправления наделены государственными полномочиями. Эти материальные ресурсы могут передаваться в муниципальную собственность, хозяйственное ведение или оперативное управление органов местного самоуправления. Материальные ресурсы, предназначенные для осуществления отдельных государственных полномочий, которыми наделены органы местного самоуправления на ограниченный срок, передаются, как правило, в оперативное управление органам местного самоуправления на соответствующий срок.</w:t>
      </w:r>
    </w:p>
    <w:p>
      <w:pPr>
        <w:pStyle w:val="Normal"/>
        <w:rPr/>
      </w:pPr>
      <w:r>
        <w:rPr/>
        <w:t>Передача материальных ресурсов осуществляется в порядке, установленном законом, которым органы местного самоуправления наделены отдельными государственными полномочиями. Перечень и процедура передачи объектов государственной собственности, предназначенной для обеспечения исполнения органами местного самоуправления каждого из передаваемых государственных полномочий, определяется законом о наделении органов местного самоуправления этими государственными полномочиями или в порядке, устанавливаемом таким законом.</w:t>
      </w:r>
    </w:p>
    <w:p>
      <w:pPr>
        <w:pStyle w:val="Normal"/>
        <w:rPr/>
      </w:pPr>
      <w:r>
        <w:rPr/>
        <w:t>Имущество, переданное органам местного самоуправления для исполнения ими отдельных государственных полномочий, не должно использоваться для других целей.</w:t>
      </w:r>
    </w:p>
    <w:p>
      <w:pPr>
        <w:pStyle w:val="Normal"/>
        <w:rPr/>
      </w:pPr>
      <w:r>
        <w:rPr/>
        <w:t>При прекращении исполнения отдельных государственных полномочий органы местного самоуправления обязаны возвратить неиспользованные материальные ресурсы, в том числе здания, сооружения, технические средства, а также иные основные средства, переданные им для осуществления указанных полномочий.</w:t>
      </w:r>
    </w:p>
    <w:p>
      <w:pPr>
        <w:pStyle w:val="Normal"/>
        <w:rPr/>
      </w:pPr>
      <w:r>
        <w:rPr/>
        <w:t>Федеральный закон 2003 г. по сравнению с Федеральным законом 1995 г. более подробно закрепил вопросы материального обеспечения переданных органам местного самоуправления отдельных государственных полномочий.</w:t>
      </w:r>
    </w:p>
    <w:p>
      <w:pPr>
        <w:pStyle w:val="Normal"/>
        <w:rPr/>
      </w:pPr>
      <w:r>
        <w:rPr/>
        <w:t>Так, в собственности муниципальных образований может находиться имущество, предназначенное для осуществления отдельных государственных полномочий (в случаях, установленных федеральными и региональными законами). Также органам местного самоуправления предоставлено право дополнительно использовать собственные материальные ресурсы для осуществления переданных им отдельных государственных полномочий в случаях и порядке, предусмотренных уставом муниципального образования.</w:t>
      </w:r>
    </w:p>
    <w:p>
      <w:pPr>
        <w:pStyle w:val="Normal"/>
        <w:rPr/>
      </w:pPr>
      <w:r>
        <w:rPr/>
        <w:t>Финансовое обеспечение реализации органами местного самоуправления отдельных государственных полномочий порой оказывается труднореализуемым на практике. Эти органы нередко исполняют переданные им полномочия без какой-либо финансовой компенсации возникающих расходов.</w:t>
      </w:r>
    </w:p>
    <w:p>
      <w:pPr>
        <w:pStyle w:val="Normal"/>
        <w:rPr/>
      </w:pPr>
      <w:r>
        <w:rPr/>
        <w:t>Федеральный закон 2003 г. в развитие конституционных предписаний об обязательности передачи органам местного самоуправления финансовых ресурсов для реализации отдельных государственных полномочий содержит четкий механизм, регулирующий финансовые отношения сторон - органов местного самоуправления и органов государственной власти - по данному вопросу. Предусмотрено, что финансовое обеспечение переданных отдельных государственных полномочий субъектов РФ осуществляется только за счет предоставляемых местным бюджетам субвенций из бюджетов субъектов. Вместе с тем органы местного самоуправления имеют право дополнительно использовать собственные финансовые средства для осуществления переданных им отдельных государственных полномочий в случаях и порядке, предусмотренных уставом муниципального образования.</w:t>
      </w:r>
    </w:p>
    <w:p>
      <w:pPr>
        <w:pStyle w:val="Normal"/>
        <w:rPr/>
      </w:pPr>
      <w:r>
        <w:rPr/>
        <w:t>Положения федеральных законов, законов субъектов РФ, предусматривающие наделение органов местного самоуправления отдельными государственными полномочиями, вводятся в действие ежегодно соответственно федеральным законом о федеральном бюджете на очередной финансовый год, законом субъекта РФ о бюджете субъекта на очередной финансовый год при условии, если федеральным законом о федеральном бюджете на соответствующий финансовый год или законом субъекта РФ о бюджете субъекта на соответствующий финансовый год предусмотрено предоставление субвенций на осуществление указанных полномочий.</w:t>
      </w:r>
    </w:p>
    <w:p>
      <w:pPr>
        <w:pStyle w:val="Normal"/>
        <w:rPr/>
      </w:pPr>
      <w:r>
        <w:rPr/>
        <w:t>Общий размер субвенций, предоставляемых из федерального бюджета и бюджета субъекта РФ местным бюджетам на осуществление органами местного самоуправления переданных им отдельных государственных полномочий, определяется федеральным законом о федеральном бюджете на очередной финансовый год и законом субъекта РФ о бюджете субъекта на очередной финансовый год раздельно по каждому из указанных государственных полномочий.</w:t>
      </w:r>
    </w:p>
    <w:p>
      <w:pPr>
        <w:pStyle w:val="Normal"/>
        <w:rPr/>
      </w:pPr>
      <w:r>
        <w:rPr/>
        <w:t>Субвенции на осуществление органами местного самоуправления переданных им отдельных государственных полномочий предоставляются местным бюджетам из создаваемого в составе бюджета субъекта РФ регионального фонда компенсаций (ст. 63 Федерального закона 2003 г.). Указанный фонд формируется за счет:</w:t>
      </w:r>
    </w:p>
    <w:p>
      <w:pPr>
        <w:pStyle w:val="Normal"/>
        <w:rPr/>
      </w:pPr>
      <w:r>
        <w:rPr/>
        <w:t>1) субвенций из федерального фонда компенсаций на осуществление органами местного самоуправления отдельных государственных полномочий, переданных им федеральными законами;</w:t>
      </w:r>
    </w:p>
    <w:p>
      <w:pPr>
        <w:pStyle w:val="Normal"/>
        <w:rPr/>
      </w:pPr>
      <w:r>
        <w:rPr/>
        <w:t>2) иных доходов бюджета субъекта РФ в объеме, необходимом для осуществления органами местного самоуправления отдельных государственных полномочий, переданных им законами субъектов РФ.</w:t>
      </w:r>
    </w:p>
    <w:p>
      <w:pPr>
        <w:pStyle w:val="Normal"/>
        <w:rPr/>
      </w:pPr>
      <w:r>
        <w:rPr/>
        <w:t>Субвенции из регионального фонда компенсаций распределяются между всеми муниципальными образованиями субъекта РФ, органы местного самоуправления которых осуществляют переданные им отдельные государственные полномочия, пропорционально численности населения (отдельных групп населения) или потребителей соответствующих бюджетных услуг муниципального образования с учетом объективных условий, влияющих на стоимость этих бюджетных услуг (объем выплат), и утверждаются законом субъекта РФ о бюджете субъекта на очередной финансовый год по каждому муниципальному образованию и виду субвенции.</w:t>
      </w:r>
    </w:p>
    <w:p>
      <w:pPr>
        <w:pStyle w:val="Normal"/>
        <w:rPr/>
      </w:pPr>
      <w:r>
        <w:rPr/>
        <w:t>Формирование, распределение, перечисление и учет субвенций, предоставляемых из регионального фонда компенсаций, производятся в порядке, установленном Бюджетным кодексом РФ.</w:t>
      </w:r>
    </w:p>
    <w:p>
      <w:pPr>
        <w:pStyle w:val="Normal"/>
        <w:rPr/>
      </w:pPr>
      <w:r>
        <w:rPr/>
        <w:t>Для финансирования осуществления отдельных государственных полномочий, переданных органам местного самоуправления федеральными законами, существует федеральный фонд компенсаций. Субвенции, предоставляемые из этого фонда, распределяются между всеми субъектами РФ в порядке, установленном Бюджетным кодексом РФ, пропорционально численности населения (отдельных групп населения) или потребителей соответствующих бюджетных услуг субъекта с учетом объективных условий, влияющих на стоимость этих бюджетных услуг (объем выплат), и утверждаются федеральным законом о федеральном бюджете на очередной финансовый год по каждому субъекту РФ и виду субвенции (ч. 4 ст. 63 Федерального закона 2003 г.).</w:t>
      </w:r>
    </w:p>
    <w:p>
      <w:pPr>
        <w:pStyle w:val="Normal"/>
        <w:rPr/>
      </w:pPr>
      <w:r>
        <w:rPr/>
        <w:t>В случае изменения в течение финансового года ожидаемых объемов расходов на исполнение отдельных государственных полномочий по сравнению с нормативами орган местного самоуправления имеет право направить обоснованные предложения соответствующему органу государственной власти о внесении изменений в нормативный акт в части уточнения данного норматива.</w:t>
      </w:r>
    </w:p>
    <w:p>
      <w:pPr>
        <w:pStyle w:val="Normal"/>
        <w:rPr/>
      </w:pPr>
      <w:r>
        <w:rPr/>
        <w:t>В местных бюджетах раздельно предусматриваются доходы, направляемые на исполнение полномочий органов местного самоуправления по решению вопросов местного значения, и субвенции, предоставленные для обеспечения органами местного самоуправления отдельных государственных полномочий, а также осуществляемые за счет указанных доходов и субвенций соответствующие расходы местных бюджетов.</w:t>
      </w:r>
    </w:p>
    <w:p>
      <w:pPr>
        <w:pStyle w:val="Normal"/>
        <w:rPr/>
      </w:pPr>
      <w:r>
        <w:rPr/>
      </w:r>
    </w:p>
    <w:p>
      <w:pPr>
        <w:pStyle w:val="Normal"/>
        <w:rPr/>
      </w:pPr>
      <w:r>
        <w:rPr>
          <w:rStyle w:val="Style12"/>
          <w:color w:val="000000"/>
        </w:rPr>
        <w:t>Осуществление органами местного самоуправления отдельных государственных полномочий</w:t>
      </w:r>
    </w:p>
    <w:p>
      <w:pPr>
        <w:pStyle w:val="Normal"/>
        <w:rPr/>
      </w:pPr>
      <w:r>
        <w:rPr/>
        <w:t>Федеральный закон 2003 г. детально не регламентирует порядок осуществления органами местного самоуправления переданных им отдельных государственных полномочий. Согласно сложившейся практике порядок исполнения органами местного самоуправления отдельных государственных полномочий, которыми они наделены, устанавливается нормативным правовым актом представительного органа местного самоуправления муниципального образования.</w:t>
      </w:r>
    </w:p>
    <w:p>
      <w:pPr>
        <w:pStyle w:val="Normal"/>
        <w:rPr/>
      </w:pPr>
      <w:r>
        <w:rPr/>
        <w:t>В соответствии с ч. 1 ст. 20 Федерального закона по вопросам осуществления органами местного самоуправления отдельных государственных полномочий федеральные органы исполнительной власти и органы исполнительной власти субъектов РФ в случаях, установленных федеральными законами и законами субъектов, в пределах своей компетенции вправе издавать обязательные для исполнения нормативные правовые акты и осуществлять контроль за их исполнением. Это значит, что порядок осуществления отдельных государственных полномочий может определяться органами государственной власти, причем это будут органы исполнительной власти.</w:t>
      </w:r>
    </w:p>
    <w:p>
      <w:pPr>
        <w:pStyle w:val="Normal"/>
        <w:rPr/>
      </w:pPr>
      <w:r>
        <w:rPr/>
        <w:t>Как отмечалось ранее, отдельные государственные полномочия, передаваемые органам местного самоуправления, в силу Федерального закона 2003 г. осуществляются органами местного самоуправления муниципальных районов и городских округов, если иное не установлено федеральным законом или законом субъекта РФ. Но дополнениями, внесенными в Закон 2003 г., фактически разрешено наделение отдельными государственными полномочиями и органов местного самоуправления других уровней. Таким образом, федеральному и региональному законодателям предоставлено право самостоятельно решать вопрос о типе муниципального образования, которому будут переданы для реализации соответствующие государственные полномочия.</w:t>
      </w:r>
    </w:p>
    <w:p>
      <w:pPr>
        <w:pStyle w:val="Normal"/>
        <w:rPr/>
      </w:pPr>
      <w:r>
        <w:rPr/>
        <w:t>В части наделения органов местного самоуправления отдельными государственными полномочиями необходимо обратить внимание на необходимость системного толкования ч. 2 и 3 ст. 20 Федерального закона 2003 г. Смысл ч. 2 этой статьи состоит в том, что органы местного самоуправления вправе не осуществлять отдельные государственные полномочия, которыми они наделены, только в случае, если решением суда установлено несоответствие закона субъекта РФ о наделении органов местного самоуправления отдельными государственными полномочиями требованиям ст. 19 Федерального закона. Иными словами, пока суд не установил иное, органы местного самоуправления обязаны исполнять отдельные государственные полномочия.</w:t>
      </w:r>
    </w:p>
    <w:p>
      <w:pPr>
        <w:pStyle w:val="Normal"/>
        <w:rPr/>
      </w:pPr>
      <w:r>
        <w:rPr/>
        <w:t>Согласно ч. 3 ст. 20 Федерального закона органы местного самоуправления несут ответственность за осуществление отдельных государственных полномочий в пределах материальных и финансовых средств, выделенных на эти полномочия.</w:t>
      </w:r>
    </w:p>
    <w:p>
      <w:pPr>
        <w:pStyle w:val="Normal"/>
        <w:rPr/>
      </w:pPr>
      <w:r>
        <w:rPr/>
        <w:t>Нормы ч. 2 и 3 ст. 20 соотносятся друг с другом как общая и специальная - специальная норма в части материальных и финансовых ресурсов, строго говоря, должна иметь приоритет.</w:t>
      </w:r>
    </w:p>
    <w:p>
      <w:pPr>
        <w:pStyle w:val="Normal"/>
        <w:rPr/>
      </w:pPr>
      <w:r>
        <w:rPr/>
      </w:r>
    </w:p>
    <w:p>
      <w:pPr>
        <w:pStyle w:val="Normal"/>
        <w:rPr/>
      </w:pPr>
      <w:r>
        <w:rPr>
          <w:rStyle w:val="Style12"/>
          <w:color w:val="000000"/>
        </w:rPr>
        <w:t>Основания и порядок прекращения осуществления отдельных государственных полномочий органами местного самоуправления</w:t>
      </w:r>
    </w:p>
    <w:p>
      <w:pPr>
        <w:pStyle w:val="Normal"/>
        <w:rPr/>
      </w:pPr>
      <w:r>
        <w:rPr/>
        <w:t>Федеральный закон 2003 г. не содержит норм, регулирующих порядок и основания прекращения исполнения отдельных государственных полномочий органами местного самоуправления, хотя такая ситуация на практике, в принципе, возможна. Анализ действующего регионального законодательства в области местного самоуправления показывает, что осуществление органами местного самоуправления отдельных государственных полномочий, переданных им органами государственной власти субъекта РФ, может быть прекращено в случаях:</w:t>
      </w:r>
    </w:p>
    <w:p>
      <w:pPr>
        <w:pStyle w:val="Normal"/>
        <w:rPr/>
      </w:pPr>
      <w:r>
        <w:rPr/>
        <w:t>прекращения действия указанных полномочий;</w:t>
      </w:r>
    </w:p>
    <w:p>
      <w:pPr>
        <w:pStyle w:val="Normal"/>
        <w:rPr/>
      </w:pPr>
      <w:r>
        <w:rPr/>
        <w:t>отзыва полномочий;</w:t>
      </w:r>
    </w:p>
    <w:p>
      <w:pPr>
        <w:pStyle w:val="Normal"/>
        <w:rPr/>
      </w:pPr>
      <w:r>
        <w:rPr/>
        <w:t>истечения срока, если указанные полномочия имели ограниченный срок действия.</w:t>
      </w:r>
    </w:p>
    <w:p>
      <w:pPr>
        <w:pStyle w:val="Normal"/>
        <w:rPr/>
      </w:pPr>
      <w:r>
        <w:rPr/>
        <w:t>Кроме того, основанием для отказа от исполнения переданных отдельных государственных полномочий может служить признанное в судебном порядке несоответствие федеральных законов, законов субъектов РФ, иных нормативных правовых актов Российской Федерации, предусматривающих наделение органов местного самоуправления отдельными государственными полномочиями, требованиям, предусмотренным Федеральным законом 2003 г.</w:t>
      </w:r>
    </w:p>
    <w:p>
      <w:pPr>
        <w:pStyle w:val="Normal"/>
        <w:rPr/>
      </w:pPr>
      <w:r>
        <w:rPr/>
        <w:t>В случае неисполнения или невозможности исполнения органами местного самоуправления отдельных государственных полномочий, переданных им органами государственной власти субъекта РФ, указанные полномочия могут быть отозваны либо их осуществление прекращено.</w:t>
      </w:r>
    </w:p>
    <w:p>
      <w:pPr>
        <w:pStyle w:val="Normal"/>
        <w:rPr/>
      </w:pPr>
      <w:r>
        <w:rPr/>
        <w:t>В соответствии с Федеральным законом 2003 г. федеральный закон, закон субъекта РФ, предусматривающие наделение органов местного самоуправления отдельными государственными полномочиями, должны содержать в том числе условия и порядок прекращения осуществления органами местного самоуправления переданных им отдельных государственных полномочий (п. 7 ч. 6 ст. 19).</w:t>
      </w:r>
    </w:p>
    <w:p>
      <w:pPr>
        <w:pStyle w:val="Normal"/>
        <w:rPr/>
      </w:pPr>
      <w:r>
        <w:rPr/>
      </w:r>
    </w:p>
    <w:p>
      <w:pPr>
        <w:pStyle w:val="Normal"/>
        <w:rPr/>
      </w:pPr>
      <w:r>
        <w:rPr>
          <w:rStyle w:val="Style12"/>
          <w:color w:val="000000"/>
        </w:rPr>
        <w:t>Контроль за осуществлением отдельных государственных полномочий. Ответственность органов и должностных лиц местного самоуправления</w:t>
      </w:r>
    </w:p>
    <w:p>
      <w:pPr>
        <w:pStyle w:val="Normal"/>
        <w:rPr/>
      </w:pPr>
      <w:r>
        <w:rPr/>
        <w:t>В Конституции РФ предусмотрен только один случай контроля государственных органов за деятельностью органов местного самоуправления - контроль за реализацией органами местного самоуправления переданных им государственных полномочий (в иных случаях за деятельностью органов местного самоуправления допускается только судебный контроль). Конституционный Суд РФ в постановлении от 30 ноября 2000 г. N 15-П по делу о проверке конституционности отдельных положений Устава (Основного закона) Курской области фактически установил, что такой контроль возможен не только за законностью, но и за целесообразностью деятельности органов местного самоуправления по исполнению переданных им государственных полномочий.</w:t>
      </w:r>
    </w:p>
    <w:p>
      <w:pPr>
        <w:pStyle w:val="Normal"/>
        <w:rPr/>
      </w:pPr>
      <w:r>
        <w:rPr/>
        <w:t>Представляется, что уполномоченные органы государственной власти вправе давать оценку качества и эффективности исполнения отдельных государственных полномочий, которыми наделены органы местного самоуправления, но не вправе вмешиваться в оперативную деятельность органов местного самоуправления по исполнению отдельных государственных полномочий.</w:t>
      </w:r>
    </w:p>
    <w:p>
      <w:pPr>
        <w:pStyle w:val="Normal"/>
        <w:rPr/>
      </w:pPr>
      <w:r>
        <w:rPr/>
        <w:t>По Федеральному закону 1995 г. органы местного самоуправления несли ответственность за осуществление отдельных государственных полномочий в той мере, в какой эти полномочия были обеспечены соответствующими органами государственной власти материальными и финансовыми средствами.</w:t>
      </w:r>
    </w:p>
    <w:p>
      <w:pPr>
        <w:pStyle w:val="Normal"/>
        <w:rPr/>
      </w:pPr>
      <w:r>
        <w:rPr/>
        <w:t>В Федеральном законе 2003 г. в отличие от Федерального закона 1995 г. возможности контроля прописаны более четко и жестко. Так, на органы государственной власти возложен контроль не только за осуществлением органами местного самоуправления переданных им государственных полномочий, но и за использованием предоставленных на эти цели материальных ресурсов и финансовых средств.</w:t>
      </w:r>
    </w:p>
    <w:p>
      <w:pPr>
        <w:pStyle w:val="Normal"/>
        <w:rPr/>
      </w:pPr>
      <w:r>
        <w:rPr/>
        <w:t>При этом органы местного самоуправления и должностные лица местного самоуправления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rPr/>
      </w:pPr>
      <w:r>
        <w:rPr/>
        <w:t>При выявлении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При этом в целях установления объективности и законности вынесения данных предписаний, а также в целях реализации конституционной гарантии судебной защиты местного самоуправления предусмотрено, что указанные предписания могут быть обжалованы в судебном порядке.</w:t>
      </w:r>
    </w:p>
    <w:p>
      <w:pPr>
        <w:pStyle w:val="Normal"/>
        <w:rPr/>
      </w:pPr>
      <w:r>
        <w:rPr/>
        <w:t>Формы контроля и его субъекты могут предусматриваться в зависимости от уровня передаваемых полномочий в федеральных законах и законах субъектов РФ.</w:t>
      </w:r>
    </w:p>
    <w:p>
      <w:pPr>
        <w:pStyle w:val="Normal"/>
        <w:rPr/>
      </w:pPr>
      <w:r>
        <w:rPr/>
        <w:t>Федеральным законом 2003 г. муниципальные правовые акты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Ф, могут быть отменены или их действие может быть приостановлено уполномоченным органом государственной власти Российской Федерации (уполномоченным органом государственной власти субъекта РФ).</w:t>
      </w:r>
    </w:p>
    <w:p>
      <w:pPr>
        <w:pStyle w:val="Normal"/>
        <w:rPr/>
      </w:pPr>
      <w:r>
        <w:rPr/>
        <w:t>Существенным моментом в контроле за деятельностью органов местного самоуправления являются положения Федерального закона 2003 г. о том, что условия контракта для главы местной администрации муниципального образования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Ф, утверждаются законом субъекта РФ.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Ф, контракт с главой местной администрации может быть расторгнут в судебном порядке или по соглашению сторон на основании заявления высшего должностного лица (руководителя высшего исполнительного органа государственной власти) субъекта РФ.</w:t>
      </w:r>
    </w:p>
    <w:p>
      <w:pPr>
        <w:pStyle w:val="Normal"/>
        <w:rPr/>
      </w:pPr>
      <w:r>
        <w:rPr/>
        <w:t xml:space="preserve">Разумеется, вопросы соблюдения законности при осуществлении переданных местному самоуправлению государственных полномочий могут быть и предметом различных видов специального, в том числе и прокурорского надзора (см. </w:t>
      </w:r>
      <w:hyperlink w:anchor="sub_2001">
        <w:r>
          <w:rPr>
            <w:rStyle w:val="InternetLink"/>
            <w:color w:val="000000"/>
          </w:rPr>
          <w:t>§ 1 гл. 20</w:t>
        </w:r>
      </w:hyperlink>
      <w:r>
        <w:rPr/>
        <w:t xml:space="preserve"> учебника).</w:t>
      </w:r>
    </w:p>
    <w:p>
      <w:pPr>
        <w:pStyle w:val="Normal"/>
        <w:rPr/>
      </w:pPr>
      <w:r>
        <w:rPr/>
      </w:r>
    </w:p>
    <w:p>
      <w:pPr>
        <w:pStyle w:val="Heading1"/>
        <w:ind w:hanging="0"/>
        <w:rPr>
          <w:color w:val="000000"/>
        </w:rPr>
      </w:pPr>
      <w:bookmarkStart w:id="170" w:name="__RefHeading___Toc273638234"/>
      <w:bookmarkStart w:id="171" w:name="sub_9"/>
      <w:bookmarkEnd w:id="170"/>
      <w:bookmarkEnd w:id="171"/>
      <w:r>
        <w:rPr>
          <w:color w:val="000000"/>
        </w:rPr>
        <w:t>Глава 9. Вопросы местного значения - основа деятельности местного самоуправления</w:t>
      </w:r>
    </w:p>
    <w:p>
      <w:pPr>
        <w:pStyle w:val="Normal"/>
        <w:rPr>
          <w:color w:val="000000"/>
        </w:rPr>
      </w:pPr>
      <w:r>
        <w:rPr>
          <w:color w:val="000000"/>
        </w:rPr>
      </w:r>
      <w:bookmarkStart w:id="172" w:name="sub_9"/>
      <w:bookmarkStart w:id="173" w:name="sub_901"/>
      <w:bookmarkStart w:id="174" w:name="sub_9"/>
      <w:bookmarkStart w:id="175" w:name="sub_901"/>
      <w:bookmarkEnd w:id="174"/>
      <w:bookmarkEnd w:id="175"/>
    </w:p>
    <w:p>
      <w:pPr>
        <w:pStyle w:val="Heading1"/>
        <w:ind w:hanging="0"/>
        <w:rPr>
          <w:color w:val="000000"/>
        </w:rPr>
      </w:pPr>
      <w:bookmarkStart w:id="176" w:name="sub_901"/>
      <w:bookmarkStart w:id="177" w:name="__RefHeading___Toc273638235"/>
      <w:bookmarkEnd w:id="176"/>
      <w:bookmarkEnd w:id="177"/>
      <w:r>
        <w:rPr>
          <w:color w:val="000000"/>
        </w:rPr>
        <w:t>§ 1. Понятие вопросов местного значения</w:t>
      </w:r>
    </w:p>
    <w:p>
      <w:pPr>
        <w:pStyle w:val="Normal"/>
        <w:rPr>
          <w:color w:val="000000"/>
        </w:rPr>
      </w:pPr>
      <w:r>
        <w:rPr>
          <w:color w:val="000000"/>
        </w:rPr>
      </w:r>
    </w:p>
    <w:p>
      <w:pPr>
        <w:pStyle w:val="Normal"/>
        <w:rPr/>
      </w:pPr>
      <w:r>
        <w:rPr/>
        <w:t>Сфера реализации местного самоуправления определяется в ч. 1 ст. 130 Конституции РФ через понятие "вопросы местного значения", содержание которого отчасти раскрывается в ч. 1 ст. 132: это вопросы муниципальной собственности, формирования, утверждения и исполнения местного бюджета, установления местных налогов и сборов, охраны общественного порядка и иные вопросы местного значения.</w:t>
      </w:r>
    </w:p>
    <w:p>
      <w:pPr>
        <w:pStyle w:val="Normal"/>
        <w:rPr/>
      </w:pPr>
      <w:r>
        <w:rPr/>
        <w:t>Далее содержание этого понятия конкретизируется в Федеральном законе. Статья 1 Федерального закона 1995 г. "Об общих принципах организации местного самоуправления в Российской Федерации" содержала два критерия классификации вопросов местного значения: материальный - вопросы должны были касаться непосредственного обеспечения жизнедеятельности населения муниципального образования и формально-юридический - они должны быть отнесены к вопросам местного значения уставом муниципального образования в соответствии с Конституцией РФ, федеральным законом, законами субъектов РФ. Материальный критерий носит во многом оценочный характер. Поэтому Закон (ст. 6) содержал перечень соответствующих вопросов из 30 позиций, который не являлся исчерпывающим.</w:t>
      </w:r>
    </w:p>
    <w:p>
      <w:pPr>
        <w:pStyle w:val="Normal"/>
        <w:rPr/>
      </w:pPr>
      <w:r>
        <w:rPr/>
        <w:t>Федеральный закон 2003 г. "Об общих принципах организации местного самоуправления в Российской Федерации" также исходит из сочетания материального и формального критериев при определении вопросов местного значения. Согласно ст. 2 вопросы местного значения - вопросы непосредственного обеспечения жизнедеятельности населения муниципального образования, решение которых в соответствии с Конституцией РФ и настоящим Федеральным законом осуществляется населением и (или) органами местного самоуправления самостоятельно.</w:t>
      </w:r>
    </w:p>
    <w:p>
      <w:pPr>
        <w:pStyle w:val="Normal"/>
        <w:rPr/>
      </w:pPr>
      <w:r>
        <w:rPr/>
        <w:t>Важные подходы, связанные с конституционным истолкованием вопросов местного самоуправления, содержатся в решениях Конституционного Суда РФ. Правовая позиция, согласно которой из прямого предписания ст. 130 (ч. 1) Конституции РФ, устанавливающей, что местное самоуправление обеспечивает самостоятельное решение населением вопросов местного значения, следует, что эти вопросы могут и должны решать именно органы местного самоуправления или население непосредственно, а не органы государственной власти, была выражена Конституционным Судом РФ в постановлениях от 24 января 1997 г. по делу о проверке конституционности Закона Удмуртской Республики "О системе органов государственной власти в Удмуртской Республике" и от 15 января 1998 г. по делу о проверке конституционности ст. 80, 92, 93 и 94 Конституции Республики Коми и ст. 31 Закона Республики Коми "Об органах исполнительной власти в Республике Коми". На органы же государственной власти, как следует из этой позиции, возлагается обязанность создавать необходимые правовые, организационные, материально-финансовые и другие условия для становления и развития местного самоуправления и оказывать содействие населению в осуществлении права на местное самоуправление.</w:t>
      </w:r>
    </w:p>
    <w:p>
      <w:pPr>
        <w:pStyle w:val="Normal"/>
        <w:rPr/>
      </w:pPr>
      <w:r>
        <w:rPr/>
        <w:t>В постановлении Конституционного Суда РФ от 30 ноября 2000 г. N 15-П по делу о проверке конституционности отдельных положений Устава (Основного закона) Курской области был выражен ряд значимых для характеристики самостоятельности населения в решении вопросов местного значения позиций. Согласно постановлению из прямого предписания ст. 130 (ч. 1) Конституции РФ, устанавливающей, что местное самоуправление обеспечивает самостоятельное решение населением вопросов местного значения, следует: вопросы местного значения могут и должны решать именно органы местного самоуправления или население непосредственно, а не органы государственной власти; "недопустимость же ограничения прав местного самоуправления и принадлежащих ему полномочий по вопросам местного значения составляет одну из основ конституционного статуса местного самоуправления (ст. 12 и 130, ч. 1 ст. 132, ст. 133 Конституции РФ). В то же время она связана с регулированием прав и свобод человека и гражданина, относящимся к ведению Российской Федерации (п. "в" ст. 71 Конституции РФ), поскольку любое такое ограничение непосредственно влияет на нормативно-правовое содержание и полноту права граждан на осуществление местного самоуправления". Из этого делается вывод о недопустимости даже добровольной передачи хотя бы части полномочий по решению вопросов местного значения органам государственной власти. Подчеркнута в данном постановлении Конституционного Суда РФ (п. 4 мотивировочной части) и невозможность упразднения местного самоуправления на какой-либо территории, даже если это решение принято на местном референдуме.</w:t>
      </w:r>
    </w:p>
    <w:p>
      <w:pPr>
        <w:pStyle w:val="Normal"/>
        <w:rPr/>
      </w:pPr>
      <w:r>
        <w:rPr/>
        <w:t>Вопросы местного значения - это те вопросы, которые в обязательном порядке должны реализовываться органами местного самоуправления соответствующего типа муниципального образования, т.е., по сути, решение вопросов местного значения есть обязанность местной власти, а не только право.</w:t>
      </w:r>
    </w:p>
    <w:p>
      <w:pPr>
        <w:pStyle w:val="Normal"/>
        <w:rPr/>
      </w:pPr>
      <w:r>
        <w:rPr/>
      </w:r>
    </w:p>
    <w:p>
      <w:pPr>
        <w:pStyle w:val="Heading1"/>
        <w:ind w:hanging="0"/>
        <w:rPr>
          <w:color w:val="000000"/>
        </w:rPr>
      </w:pPr>
      <w:bookmarkStart w:id="178" w:name="__RefHeading___Toc273638236"/>
      <w:bookmarkStart w:id="179" w:name="sub_902"/>
      <w:bookmarkEnd w:id="178"/>
      <w:bookmarkEnd w:id="179"/>
      <w:r>
        <w:rPr>
          <w:color w:val="000000"/>
        </w:rPr>
        <w:t>§ 2. Вопросы местного значения поселения, муниципального района, городского округа</w:t>
      </w:r>
    </w:p>
    <w:p>
      <w:pPr>
        <w:pStyle w:val="Normal"/>
        <w:rPr>
          <w:color w:val="000000"/>
        </w:rPr>
      </w:pPr>
      <w:r>
        <w:rPr>
          <w:color w:val="000000"/>
        </w:rPr>
      </w:r>
      <w:bookmarkStart w:id="180" w:name="sub_902"/>
      <w:bookmarkStart w:id="181" w:name="sub_902"/>
      <w:bookmarkEnd w:id="181"/>
    </w:p>
    <w:p>
      <w:pPr>
        <w:pStyle w:val="Normal"/>
        <w:rPr/>
      </w:pPr>
      <w:r>
        <w:rPr>
          <w:rStyle w:val="Style12"/>
          <w:color w:val="000000"/>
        </w:rPr>
        <w:t>Вводные замечания</w:t>
      </w:r>
    </w:p>
    <w:p>
      <w:pPr>
        <w:pStyle w:val="Normal"/>
        <w:rPr/>
      </w:pPr>
      <w:r>
        <w:rPr/>
        <w:t>Федеральный закон 1995 г. "Об общих принципах организации местного самоуправления в Российской Федерации" ввел перечень, состоящий из 26 вопросов местного значения, указав, что муниципальные образования вправе решать иные вопросы, отнесенные к вопросам местного значения законами субъектов РФ. При этом по смыслу данной нормы субъекты РФ не были вправе навязывать эти локальные вопросы органам местного самоуправления. Кроме того, органы местного самоуправления могли принимать к своему рассмотрению и иные вопросы, не исключенные из их ведения и не отнесенные к ведению других муниципальных образований и органов государственной власти.</w:t>
      </w:r>
    </w:p>
    <w:p>
      <w:pPr>
        <w:pStyle w:val="Normal"/>
        <w:rPr/>
      </w:pPr>
      <w:r>
        <w:rPr/>
        <w:t>Надо сказать, что по отношению и к местным советам в прежний период нашей истории, и к зарождающемуся местному самоуправлению в России была актуальна проблема: можно ли обобщенно установить вопросы, которыми занимается местная власть или же это надо делать по отдельным уровням власти? В законодательстве отдавалось предпочтение то одному, то другому подходу.</w:t>
      </w:r>
    </w:p>
    <w:p>
      <w:pPr>
        <w:pStyle w:val="Normal"/>
        <w:rPr/>
      </w:pPr>
      <w:r>
        <w:rPr/>
        <w:t>Так, Закон 1995 г. не конкретизировал вопросы местного значения в зависимости от типа муниципального образования. Он предполагал существование различных муниципальных образований как равных муниципальных единиц. Поэтому вопросы местного значения, установленные Законом 1995 г., в равной степени распространялись на все виды муниципальных образований, закрепленные в нем. В то же время субъекты Российской Федерации согласно п. 3 ст. 6 Закона могли разграничить вопросы местного значения между органами местного самоуправления муниципальных образований, действующих на одной территории. На практике, однако, разграничение вопросов местного значения муниципальных образований осуществлялось достаточно редко.</w:t>
      </w:r>
    </w:p>
    <w:p>
      <w:pPr>
        <w:pStyle w:val="Normal"/>
        <w:rPr/>
      </w:pPr>
      <w:r>
        <w:rPr/>
        <w:t>Предусмотренное в Федеральном законе 2003 г. "Об общих принципах организации местного самоуправления в Российской Федерации" формирование двухтиповой модели местного самоуправления "поселение - муниципальный район" предопределило формулирование вопросов местного значения в зависимости от типа (вида, уровня) муниципального образования. Поэтому Закон 2003 г. в (ст. 14, 15 и 16) выделил вопросы местного значения поселения, муниципального района, городского округа.</w:t>
      </w:r>
    </w:p>
    <w:p>
      <w:pPr>
        <w:pStyle w:val="Normal"/>
        <w:rPr/>
      </w:pPr>
      <w:r>
        <w:rPr/>
        <w:t>Причем процесс их регулирования в Законе довольно динамичен, какие-то вопросы местного значения дополнительно включены в Закон после 2003 г. путем корректировки названных статей, какие-то исключены, отдельные формулировки получили новую редакцию.</w:t>
      </w:r>
    </w:p>
    <w:p>
      <w:pPr>
        <w:pStyle w:val="Normal"/>
        <w:rPr/>
      </w:pPr>
      <w:r>
        <w:rPr/>
      </w:r>
    </w:p>
    <w:p>
      <w:pPr>
        <w:pStyle w:val="Normal"/>
        <w:rPr/>
      </w:pPr>
      <w:r>
        <w:rPr>
          <w:rStyle w:val="Style12"/>
          <w:color w:val="000000"/>
        </w:rPr>
        <w:t>Вопросы местного значения сельских и городских поселений</w:t>
      </w:r>
    </w:p>
    <w:p>
      <w:pPr>
        <w:pStyle w:val="Normal"/>
        <w:rPr/>
      </w:pPr>
      <w:r>
        <w:rPr/>
        <w:t>В ст. 14 Федерального закона 2003 г. закреплены единые вопросы местного значения для сельского и городского поселения как видов муниципальных образований. Между тем, как известно, даже сельские поселения отличаются друг от друга размерами, численностью населения и экономическим потенциалом, поэтому одни и те же вопросы местного значения решаются ими с учетом своей специфики. Тем более такая специфика может проявиться у городских поселений, особенно у тех, которые насчитывают несколько десятков тысяч населения и должны содержать достаточно "внушительное" коммунальное хозяйство. Однако такие особенности не влияют на содержание законодательных норм.</w:t>
      </w:r>
    </w:p>
    <w:p>
      <w:pPr>
        <w:pStyle w:val="Normal"/>
        <w:rPr/>
      </w:pPr>
      <w:r>
        <w:rPr/>
        <w:t>Федеральный закон 2003 г. относит к компетенции местного значения поселений прежде всего формирование, утверждение, исполнение бюджета поселения и контроль за исполнением данного бюджета. Бюджет, если говорить кратко, - это роспись доходов и расходов муниципальной единицы. Наличие бюджета - один из признаков муниципального образования. Подготовка бюджета относится к ведению исполнительно-распорядительного органа муниципального образования, а утверждение - к ведению представительного органа. Закон также относит к вопросам местного значения поселения установление, изменение и отмену местных налогов и сборов поселения. Возможности поселений в этой части довольно скромны, но тем не менее они существуют.</w:t>
      </w:r>
    </w:p>
    <w:p>
      <w:pPr>
        <w:pStyle w:val="Normal"/>
        <w:rPr/>
      </w:pPr>
      <w:r>
        <w:rPr/>
        <w:t>Еще одним признаком муниципального образования является обладание муниципальной собственностью. Конечно, самостоятельная проблема - много ли ее в ведении поселений, достаточно ли и т.д. Закон относит к вопросам местного значения владение, пользование и распоряжение имуществом, находящимся в муниципальной собственности поселения. 3 июня 2006 г. ст. 14 Федерального закона 2003 г. была изменена: к вопросами местного значения поселения отнесено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rPr/>
      </w:pPr>
      <w:r>
        <w:rPr/>
        <w:t>В начальной редакции Федерального закона 2003 г. не отражена роль поселений в организации экономики на своей территории. В редакции от 31 декабря 2005 г. нашли возможность исправить этот дефект, теперь к вопросам местного значения поселения отнесены содействие в развитии сельскохозяйственного производства, создание условий для развития малого предпринимательства. В принципе, можно ожидать расширения этих позиций, на территории поселения могут располагаться и крупные промышленные предприятия, которые нуждаются в поддержке местных властей.</w:t>
      </w:r>
    </w:p>
    <w:p>
      <w:pPr>
        <w:pStyle w:val="Normal"/>
        <w:rPr/>
      </w:pPr>
      <w:r>
        <w:rPr/>
        <w:t>Важной задачей всех муниципальных образований является забота об обслуживании населения, об оказании ему коммунальных услуг. Для поселений такая задача особо важна, поскольку они непосредственно работают с населением. Поэтому Законом 2003 г. к ведению поселений отнесена организация в границах поселения электро-, тепло-, газо- и водоснабжения населения, водоотведения, снабжения населения топливом. Достаточно проблематично осуществить это, так как практически все предприятия и службы в этих сферах являются ведомственными. Однако сам термин "организация" предполагает инициативу поселений, содействие тому, чтобы обслуживание населения было на хорошем уровне. Нельзя исключать и создания муниципальных унитарных предприятий и служб, конечно, не для электро- или газоснабжения, но хотя бы для отопительных систем или снабжения населения топливом.</w:t>
      </w:r>
    </w:p>
    <w:p>
      <w:pPr>
        <w:pStyle w:val="Normal"/>
        <w:rPr/>
      </w:pPr>
      <w:r>
        <w:rPr/>
        <w:t>Муниципальные образования, в том числе и поселения, имеют определенную, говоря обобщенно, коммуникативную группу вопросов местного значения. Известно, какое значение в России имеют дороги и транспортное сообщение. Попытка закрепить роль поселений в решении соответствующих проблем сделана в п. 5 ст. 14 Закона 2003 г., которым к вопросам местного значения поселений было отнесено "содержание и строительство автомобильных дорог общего пользования, мостов и иных транспортных инженерных сооружений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Позднее стало ясно, что на поселения возложили неподъемную задачу, особенно по части строительства автомобильных дорог, даже локальных. В Федеральном законе от 8 ноября 2007 г. п. 5 получил новую редакцию: к ведению поселений отнесена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Правда, теперь, чтобы понять меру участия поселений, надо обращаться к отраслевому законодательству. Одновременно следует добавить, что Законом к вопросам местного значения поселений отнесены создание условий для предоставления транспортных услуг населению и организация транспортного обслуживания населения в границах поселения. Видимо, речь идет о следующем: органы местного самоуправления должны все делать для того, чтобы поселение имело автобусное сообщение с иными территориальными единицами, чтобы останавливались проходящие автобусные маршруты, электрички, речные и морские прибрежные пассажирские суда и т.д.</w:t>
      </w:r>
    </w:p>
    <w:p>
      <w:pPr>
        <w:pStyle w:val="Normal"/>
        <w:rPr/>
      </w:pPr>
      <w:r>
        <w:rPr/>
        <w:t>По закону местное значение для поселений имеет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ю строительства и содержания муниципального жилищного фонда, создание условий для жилищного строительства. Законодатель руководствовался ст. 40 Конституции РФ, в которой говорится: "Малоимущим, иным указанным в законе гражданам, нуждающимся в жилище, оно предоставляется бесплатно или за доступную плату из государственных, муниципальных и других жилищных фондов в соответствии с установленными законом нормами". Вместе с тем реализация требований Конституции РФ и Закона затруднительна, поскольку так называемого социального жилья у городских поселений очень мало, а у сельских поселений чаще всего его вообще нет. Более реализуемым вопросом местного значения является создание условий для жилищного строительства.</w:t>
      </w:r>
    </w:p>
    <w:p>
      <w:pPr>
        <w:pStyle w:val="Normal"/>
        <w:rPr/>
      </w:pPr>
      <w:r>
        <w:rPr/>
        <w:t>Отдельный вопрос местного значения - это забота о сервисном обслуживании населения. Согласно Федеральному закону 2003 г. к ведению поселений отнесено создание условий для обеспечения жителей поселения услугами связи, общественного питания, торговли и бытового обслуживания. Как известно, почта, телеграф, телефон, а сегодня и Интернет не могут стать предметами ведения муниципальных образований, однако последние должны создавать условия, организовывать сервисные услуги и помогать соответствующим учреждениям. Общественное питание, торговля и бытовое обслуживание в прежние годы были в ведении государства, сегодня все это - так называемый частный сектор. И вопросом местного значения может быть создание условий для надлежащего функционирования соответствующих служб.</w:t>
      </w:r>
    </w:p>
    <w:p>
      <w:pPr>
        <w:pStyle w:val="Normal"/>
        <w:rPr/>
      </w:pPr>
      <w:r>
        <w:rPr/>
        <w:t>Большой комплекс вопросов местного значения поселений относится к сфере культуры и просвещения. Федеральным законом 2003 г. отнесены организация библиотечного обслуживания населения, комплектование и обеспечение сохранности фондов библиотек поселения к ведению поселений (в первоначальной редакции говорилось лишь об организации этого обслуживания, но Федеральным законом от 31 декабря 2005 г. было добавлено комплектование, а Федеральным законом от 29 декабря 2006 г. - также и обеспечение сохранности).</w:t>
      </w:r>
    </w:p>
    <w:p>
      <w:pPr>
        <w:pStyle w:val="Normal"/>
        <w:rPr/>
      </w:pPr>
      <w:r>
        <w:rPr/>
        <w:t>Вопросом местного значения поселений названо также создание условий для организации досуга и обеспечения жителей поселения услугами организаций культуры. Чаще всего соответствующие учреждения находятся в ведомственном подчинении, однако в населенных пунктах они обслуживают население, и органы местного самоуправления должны создавать для этого условия.</w:t>
      </w:r>
    </w:p>
    <w:p>
      <w:pPr>
        <w:pStyle w:val="Normal"/>
        <w:rPr/>
      </w:pPr>
      <w:r>
        <w:rPr/>
        <w:t>К ведению поселений отнесено также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это редакция нормы от 31 декабря 2005 г., она существенно расширила данный вопрос местного значения для поселения - в первоначальной редакции говорилось только об охране и сохранении соответствующих объектов, расположенных в границах поселения).</w:t>
      </w:r>
    </w:p>
    <w:p>
      <w:pPr>
        <w:pStyle w:val="Normal"/>
        <w:rPr/>
      </w:pPr>
      <w:r>
        <w:rPr/>
        <w:t>В ведении поселения находится формирование архивных фондов поселения. Федеральным законом от 31 декабря 2005 г. к ведению поселений отнесено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rPr/>
      </w:pPr>
      <w:r>
        <w:rPr/>
        <w:t>Традиционно в круг ведения местного самоуправления включаются задачи, связанные с отдыхом населения, охраной здоровья, занятиями физкультурой и спортом. Федеральный закон 2003 г. закрепил такие вопросы местного значения, как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 (в первоначальной редакции говорилось только об обеспечении условий, теперь же подчеркивается, что поселение должно организовывать соответствующие мероприятия). К ведению поселений также отнесено создание условий для массового отдыха жителей поселения и организация обустройства мест массового отдыха населения. Федеральным законом от 29 декабря 2004 г. вопросами местного значения поселения стали также осуществление мероприятий по обеспечению безопасности людей на водных объектах, охране их жизни и здоровья, а также создание, развитие и обеспечение охраны лечебно-оздоровительных местностей и курортов местного значения на территории поселения.</w:t>
      </w:r>
    </w:p>
    <w:p>
      <w:pPr>
        <w:pStyle w:val="Normal"/>
        <w:rPr/>
      </w:pPr>
      <w:r>
        <w:rPr/>
        <w:t>В круге вопросов местного значения всех муниципальных образований, в том числе и поселений, отражаются их задачи территориального развития, а также благоустройства и содержания в чистоте и порядке своей территории. Федеральным законом 2003 г. к ведению поселений отнесено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 Последующими изменениями и дополнениями (от 29 декабря 2004 г., 10 мая и 15 июня 2007 г.) существенно усилены позиции поселения. Так, в начальной редакции ничего не говорилось об отнесении к вопросам местного значения поселения утверждения генеральных планов поселения и подготовленной на их основе документации по планировке территории, о выдаче разрешений на строительство, на ввод объектов в эксплуатацию, об утверждении местных нормативов градостроительного проектирования. Дополнениями от 4 декабря 2006 г. на поселение возложено муниципальный лесной контроль и надзор.</w:t>
      </w:r>
    </w:p>
    <w:p>
      <w:pPr>
        <w:pStyle w:val="Normal"/>
        <w:rPr/>
      </w:pPr>
      <w:r>
        <w:rPr/>
        <w:t>Согласно Федеральному закону 2003 г. в ведении поселений находятся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дополнениями от 4 декабря 2006 г. к изначальной редакции соответствующего пункта Закона к охране добавлена защита, а также воспроизводство как городских лесов, так и лесов особо охраняемых природных территорий в границах поселения). В ведении поселений находятся организация сбора и вывоза бытовых отходов и мусора, а также организация освещения улиц и установки указателей с названиями улиц и номерами домов.</w:t>
      </w:r>
    </w:p>
    <w:p>
      <w:pPr>
        <w:pStyle w:val="Normal"/>
        <w:rPr/>
      </w:pPr>
      <w:r>
        <w:rPr/>
        <w:t>Роль муниципальных единиц при возникновении обстоятельств чрезвычайного характера всегда отражалась в законодательстве уже с созданием земского самоуправления в России. Не составляет исключения и современное законодательство. Федеральный закон 2003 г. относит к ведению поселений участие в предупреждении и ликвидации последствий чрезвычайных ситуаций в границах поселения; обеспечение первичных мер пожарной безопасности в границах населенных пунктов поселения. В круг вопросов местного значения поселений Федеральным законом от 29 декабря 2004 г. были включены: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 создание, содержание и организация деятельности аварийно-спасательных служб и (или) аварийно-спасательных формирований на территории поселения; организация и осуществление мероприятий по мобилизационной подготовке муниципальных предприятий и учреждений, находящихся на территории поселения. К сожалению, реалии нашего времени заставили обозначить как вопрос местного значения поселения (как и других муниципальных образований)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 что было сделано Федеральным законом от 27 июля 2006 г. Естественно, что сами по себе перечисленные задачи являются общегосударственными. Вопросами местного значения являются именно участие муниципальных образований в их решении. Одновременно было решено восстановить практику возможного объединения населения для охраны общественного порядка. С января 2008 г. поселениям рекомендуется создание условий для деятельности добровольных формирований населения по охране общественного порядка.</w:t>
      </w:r>
    </w:p>
    <w:p>
      <w:pPr>
        <w:pStyle w:val="Normal"/>
        <w:rPr/>
      </w:pPr>
      <w:r>
        <w:rPr/>
        <w:t>Завершая характеристику вопросов местного значения поселений, назовем несколько пунктов, которые как бы выпадают из перечисленных выше групп:</w:t>
      </w:r>
    </w:p>
    <w:p>
      <w:pPr>
        <w:pStyle w:val="Normal"/>
        <w:rPr/>
      </w:pPr>
      <w:r>
        <w:rPr/>
        <w:t>а) организация и осуществление мероприятий по работе с детьми и молодежью;</w:t>
      </w:r>
    </w:p>
    <w:p>
      <w:pPr>
        <w:pStyle w:val="Normal"/>
        <w:rPr/>
      </w:pPr>
      <w:r>
        <w:rPr/>
        <w:t>б) организация ритуальных услуг и содержание мест захоронения.</w:t>
      </w:r>
    </w:p>
    <w:p>
      <w:pPr>
        <w:pStyle w:val="Normal"/>
        <w:rPr/>
      </w:pPr>
      <w:r>
        <w:rPr/>
        <w:t>Обобщая содержание нынешней редакции ст. 14 Федерального закона 2003 г. "Об общих принципах организации местного самоуправления в Российской Федерации", закрепляющей вопросы местного значения сельских и городских поселений, можно констатировать, что Закон в этой части подвергся существенной корректировке, направленной в целом на усиление позиций муниципальных образований данного уровня.</w:t>
      </w:r>
    </w:p>
    <w:p>
      <w:pPr>
        <w:pStyle w:val="Normal"/>
        <w:rPr/>
      </w:pPr>
      <w:r>
        <w:rPr/>
        <w:t>Федеральным законом от 29 декабря 2006 г. в Закон 2003 г. включена ст. 14.1 "Права органов местного самоуправления поселения на решение вопросов, не отнесенных к вопросам местного значения поселений" (курсив наш. - Авт.). Часть 1 ст. 14.1 предусматривает, что органы местного самоуправления поселения имеют право:</w:t>
      </w:r>
    </w:p>
    <w:p>
      <w:pPr>
        <w:pStyle w:val="Normal"/>
        <w:rPr/>
      </w:pPr>
      <w:r>
        <w:rPr/>
        <w:t>1) на создание музеев поселения;</w:t>
      </w:r>
    </w:p>
    <w:p>
      <w:pPr>
        <w:pStyle w:val="Normal"/>
        <w:rPr/>
      </w:pPr>
      <w:r>
        <w:rPr/>
        <w:t>2) на участие в организации и финансировании проведения на территории поселения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Normal"/>
        <w:rPr/>
      </w:pPr>
      <w:r>
        <w:rPr/>
        <w:t>3) на совершение нотариальных действий, предусмотренных законодательством, в случае отсутствия в поселении нотариуса;</w:t>
      </w:r>
    </w:p>
    <w:p>
      <w:pPr>
        <w:pStyle w:val="Normal"/>
        <w:rPr/>
      </w:pPr>
      <w:r>
        <w:rPr/>
        <w:t>4) на участие в осуществлении деятельности по опеке и попечительству;</w:t>
      </w:r>
    </w:p>
    <w:p>
      <w:pPr>
        <w:pStyle w:val="Normal"/>
        <w:rPr/>
      </w:pPr>
      <w:r>
        <w:rPr/>
        <w:t>5) на осуществление финансирования и софинансирования капитального ремонта жилых домов, находившихся в муниципальной собственности до 1 марта 2005 г.;</w:t>
      </w:r>
    </w:p>
    <w:p>
      <w:pPr>
        <w:pStyle w:val="Normal"/>
        <w:rPr/>
      </w:pPr>
      <w:r>
        <w:rPr/>
        <w:t>6) на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rPr/>
      </w:pPr>
      <w:r>
        <w:rPr/>
        <w:t>7) на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rPr/>
      </w:pPr>
      <w:r>
        <w:rPr/>
        <w:t>Кроме того, Законом от 29 декабря 2006 г. из ст. 14 Федерального закона 2003 г. исключена ч. 2, а в ст. 14.1 включена ч. 2 сходного звучания: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Ф, только за счет собственных доходов местных бюджетов (за исключением субвенций и дотаций, предоставляемых из федерального бюджета и бюджета субъекта РФ)".</w:t>
      </w:r>
    </w:p>
    <w:p>
      <w:pPr>
        <w:pStyle w:val="Normal"/>
        <w:rPr/>
      </w:pPr>
      <w:r>
        <w:rPr/>
        <w:t>Таким образом, перечень вопросов местного значения для поселения, перечисленный в ст. 14, следует считать исчерпывающим в части определения круга вопросов местного значения поселения. Закон не исключает участие органов местного самоуправления поселений в осуществлении как государственных полномочий, так и полномочий, не отнесенных к компетенции органов местного самоуправления иных муниципальных образований, но однозначно не относит их к вопросам местного значения поселений.</w:t>
      </w:r>
    </w:p>
    <w:p>
      <w:pPr>
        <w:pStyle w:val="Normal"/>
        <w:rPr/>
      </w:pPr>
      <w:r>
        <w:rPr/>
      </w:r>
    </w:p>
    <w:p>
      <w:pPr>
        <w:pStyle w:val="Normal"/>
        <w:rPr/>
      </w:pPr>
      <w:r>
        <w:rPr>
          <w:rStyle w:val="Style12"/>
          <w:color w:val="000000"/>
        </w:rPr>
        <w:t>Вопросы местного значения муниципального района и городского округа</w:t>
      </w:r>
    </w:p>
    <w:p>
      <w:pPr>
        <w:pStyle w:val="Normal"/>
        <w:rPr/>
      </w:pPr>
      <w:r>
        <w:rPr/>
        <w:t>Федеральный закон 2003 г. "Об общих принципах организации местного самоуправления в Российской Федерации" закрепляет вопросы местного значения муниципального района в ст. 15, городского округа - в ст. 16. То есть юридически регулирование их вопросов местного значения разделено. Но фактически муниципальный район и городской округ обладают практически сходными вопросами местного значения. Поэтому для удобства усвоения ниже дается единая и обобщенная характеристика вопросов местного значения обоих этих видов муниципальных образований, а если это требуется, то оттеняется специфика соответствующего вида. Обращаем внимание на то, что даваемая характеристика, как и ранее применительно к поселениям, учитывает "родство" вопросов местного значения и поэтому в ряде случаев отходит от последовательности их перечисления в ст. 15 и 16 Закона.</w:t>
      </w:r>
    </w:p>
    <w:p>
      <w:pPr>
        <w:pStyle w:val="Normal"/>
        <w:rPr/>
      </w:pPr>
      <w:r>
        <w:rPr/>
        <w:t>Вопросом местного значения для указанных муниципальных образований является формирование, утверждение, исполнение бюджета муниципального района, городского округа, контроль за исполнением данного бюджета. Этот вопрос существует у всех видов муниципальных образований. Но вот у муниципального района есть свой, специфический вопрос местного значения: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rPr/>
      </w:pPr>
      <w:r>
        <w:rPr/>
        <w:t>К ведению муниципальных районов, городских округов также отнесено установление, изменение и отмена местных налогов и сборов муниципального района, городского округа. Возможности данных муниципальных единиц в этом плане весьма скромны, в основном их доходы пополняются отчислениями от федеральных и региональных налогов и сборов.</w:t>
      </w:r>
    </w:p>
    <w:p>
      <w:pPr>
        <w:pStyle w:val="Normal"/>
        <w:rPr/>
      </w:pPr>
      <w:r>
        <w:rPr/>
        <w:t>Выше отмечалось, что одним из "квалификационных" признаков муниципального образования является обладание муниципальной собственностью. Вопросами местного значения являются: владение, пользование и распоряжение имуществом, находящимся в муниципальной собственности муниципального района, городского округа. При дополнении Закона от 3 июня 2006 г. в ст. 15 и 16 для муниципальных районов, городских округов (так же как и для поселений) был специально обозначен такой вопрос местного значения поселения, как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rPr/>
      </w:pPr>
      <w:r>
        <w:rPr/>
        <w:t>В Федеральном законе 2003 г. была явно недооценена роль муниципальных образований в организации экономической деятельности на своей территории, в поддержке хозяйствующих субъектов. После в Закон внесли изменения, в определенной мере исправляющие положение. В частности, по дополнениям от 31 декабря 2005 г. и 18 октября 2007 г. вопросом местного значения для муниципального района стало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Для городского округа тогда же был закреплен сходный вопрос местного значения -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Но пока в Законе не сказано отчетливо и о том, что муниципальный район, и особенно городской округ, должны содействовать развитию промышленного производства (во всем его многообразии) на своей территории.</w:t>
      </w:r>
    </w:p>
    <w:p>
      <w:pPr>
        <w:pStyle w:val="Normal"/>
        <w:rPr/>
      </w:pPr>
      <w:r>
        <w:rPr/>
        <w:t>Законодатель обозначил различия между муниципальным районом и городским округом. Для района это организация в границах муниципального района электро- и газоснабжения поселений; для городского округа - организация в границах городского округа электро-, тепло-, газо- и водоснабжения населения, водоотведения, снабжения населения топливом. Если сравнить норму, адресованную сельским и городским поселениям, будет видно, что для городского округа установлено текстуально то же самое. Причина, по-видимому, состоит в том, что электро- и газоснабжение "перешагивает" через границы сельских и городских поселений, и законодатель хотел подчеркнуть важную роль муниципального района в решении данных задач. Правда, теплоснабжение и водоснабжение тоже нередко идут в поселение с соседних территорий, и роль района, куда поселение входит, может быть значительной.</w:t>
      </w:r>
    </w:p>
    <w:p>
      <w:pPr>
        <w:pStyle w:val="Normal"/>
        <w:rPr/>
      </w:pPr>
      <w:r>
        <w:rPr/>
        <w:t>Федеральный закон 2003 г. отражает важную роль муниципальных районов и городских округов в решении транспортных проблем. Сначала к их ведению были отнесены содержание и строительство автомобильных дорог общего пользования. В редакции от 8 ноября 2007 г. этот вопрос местного значения для муниципального района сформулирован в более общем виде: дорожная деятельность в отношении автомобильных дорог местного значения вне границ населенных пунктов в границах муниципального район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Городской округ решает такие проблемы в рамках своей территории.</w:t>
      </w:r>
    </w:p>
    <w:p>
      <w:pPr>
        <w:pStyle w:val="Normal"/>
        <w:rPr/>
      </w:pPr>
      <w:r>
        <w:rPr/>
        <w:t>Соответственно в ведении муниципального района находится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 городской округ делает то же самое в своих границах.</w:t>
      </w:r>
    </w:p>
    <w:p>
      <w:pPr>
        <w:pStyle w:val="Normal"/>
        <w:rPr/>
      </w:pPr>
      <w:r>
        <w:rPr/>
        <w:t>Для муниципальных районов и городских округов Федеральный закон также закрепляет в качестве вопросов местного значения заботу о сервисном обслуживании населения. При этом учитывается уровень муниципального образования. Для городского округа записано то же самое, что и для поселения, - создание условий для обеспечения жителей услугами связи, общественного питания, торговли и бытового обслуживания. Для муниципального района оттеняется забота о входящих в него поселениях,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rPr/>
      </w:pPr>
      <w:r>
        <w:rPr/>
        <w:t>Роль последних в сфере народного образования весьма скромна. Законодательство концентрирует вопросы народного образования для уровня муниципального района, городского округа, для осуществления единой политики в сфере просвещения. К ведению муниципального района, городского округа отнесены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Ф; организация предоставления дополнительного образования и общедоступного бесплатного дошкольного образования на территории муниципального района, а также организация отдыха детей в каникулярное время. Естественно, в рамках муниципального района сельские и городские поселения тоже несут ответственность за организацию общего образования. Однако ведущей единицей в этой сфере остается муниципальный район.</w:t>
      </w:r>
    </w:p>
    <w:p>
      <w:pPr>
        <w:pStyle w:val="Normal"/>
        <w:rPr/>
      </w:pPr>
      <w:r>
        <w:rPr/>
        <w:t>Федеральный закон 2003 г. формулирует для муниципальных районов и городских округов ряд вопросов местного значения в сфере культуры. Так, к ведению муниципального района отнесена организация библиотечного обслуживания населения межпоселенческими библиотеками, комплектование и обеспечение сохранности их библиотечных фондов. Эти формулировки появились в редакциях Закона от 31 декабря 2005 г. и от 29 декабря 2006 г., ранее о межпоселенческих библиотеках речи не было, к ведению района относилась "организация библиотечного обслуживания поселений (обеспечение услугами библиотечного коллектора)", а это, конечно, гораздо скромнее. Вопросом местного значения для городского округа являются организация библиотечного обслуживания населения, комплектование и обеспечение сохранности фондов библиотек городского округа. Федеральным законом от 31 декабря 2005 г. в ведение муниципального района было передано создание условий для обеспечения поселений, входящих в состав муниципального района, услугами по организации досуга и услугами организаций культуры, тем самым обозначена организующая роль муниципального района в культурной деятельности на своей территории. Для городского округа этот вопрос формулируется как создание условий для организации досуга и обеспечения жителей городского округа услугами организаций культуры.</w:t>
      </w:r>
    </w:p>
    <w:p>
      <w:pPr>
        <w:pStyle w:val="Normal"/>
        <w:rPr/>
      </w:pPr>
      <w:r>
        <w:rPr/>
        <w:t>К ведению городского округа отнесен вопрос местного значения, отсутствующий у муниципального района, -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 Приведенная формулировка включена в Закон 31 декабря 2005 г., в первоначальной редакции не было "слов об объектах, находящихся в собственности городского округа". Похожей формулировки нет в отношении муниципального района.</w:t>
      </w:r>
    </w:p>
    <w:p>
      <w:pPr>
        <w:pStyle w:val="Normal"/>
        <w:rPr/>
      </w:pPr>
      <w:r>
        <w:rPr/>
        <w:t>Дополнениями от 31 декабря 2005 г. к ведению муниципального района отнесено создание условий для развития местного традиционного народного художественного творчества в поселениях, входящих в состав муниципального района, к ведению городского округа -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Normal"/>
        <w:rPr/>
      </w:pPr>
      <w:r>
        <w:rPr/>
        <w:t>Закон более широко формулирует и последовательно расширяет вопросы местного значения муниципального района и городского округа в области здравоохранения, физкультуры и спорта, отдыха населения. Так, к ведению муниципального района, городского округа отнесена организация оказания на территории муниципального района скорой медицинской помощи (за исключением санитарно-авиационной), первичной медико-санитарной помощи в амбулаторно-поликлинических, стационарно-поликлинических и больничных учреждениях, медицинской помощи женщинам в период беременности, во время и после родов (в начальную редакцию Закона от 18 июля 2006 г. добавлены стационарно-поликлинические учреждения).</w:t>
      </w:r>
    </w:p>
    <w:p>
      <w:pPr>
        <w:pStyle w:val="Normal"/>
        <w:rPr/>
      </w:pPr>
      <w:r>
        <w:rPr/>
        <w:t>После принятия Закона 2003 г. выявилось, что муниципальные образования не могут ограничиваться только организацией медицинской помощи, они в состоянии и масштабно решать оздоровительные задачи. Поэтому дополнениями от 29 декабря 2004 г. в число вопросов местного значения для муниципальных районов и городских округов было включено создание, развитие и обеспечение охраны лечебно-оздоровительных местностей и курортов местного значения на территории муниципального района.</w:t>
      </w:r>
    </w:p>
    <w:p>
      <w:pPr>
        <w:pStyle w:val="Normal"/>
        <w:rPr/>
      </w:pPr>
      <w:r>
        <w:rPr/>
        <w:t>На районы и округа возлагаются обеспечение условий для развития на их территории физической культуры и массового спорта, организация проведения официальных физкультурно-оздоровительных и спортивных мероприятий (о важности этого вопроса "вспомнили" несколько позже и включили его в Закон дополнениями от 31 декабря 2005 г.). Дополнениями от 29 декабря 2004 г. на районы и округа возложено также осуществление мероприятий по обеспечению безопасности людей на водных объектах, охране их жизни и здоровья. А городскому округу Закон поручает создание условий для массового отдыха жителей городского округа и организацию обустройства мест массового отдыха населения.</w:t>
      </w:r>
    </w:p>
    <w:p>
      <w:pPr>
        <w:pStyle w:val="Normal"/>
        <w:rPr/>
      </w:pPr>
      <w:r>
        <w:rPr/>
        <w:t>Как говорилось ранее, в круге вопросов местного значения всех муниципальных образований, а следовательно, и муниципальных районов и городских округов, отражаются их задачи территориального развития, а также благоустройства и содержания в чистоте и порядке своей территории.</w:t>
      </w:r>
    </w:p>
    <w:p>
      <w:pPr>
        <w:pStyle w:val="Normal"/>
        <w:rPr/>
      </w:pPr>
      <w:r>
        <w:rPr/>
        <w:t>В этом аспекте прежде всего отметим для муниципального района такое важное направление, как утверждение схем территориального планирования муниципального района, а для городского округа - утверждение генеральных планов городского округа, правил землепользования и застройки (напомним, что внутри муниципального района есть поселения, которым и принадлежит утверждение генеральных планов поселения, правил землепользования и застройки, отсюда район и получил право на утверждение схем). Для муниципальных районов вопросом местного значения являются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в том числе путем выкупа, земельных участков в границах муниципального района для муниципальных нужд. Причем дополнениями от 29 декабря 2004 г. возможности муниципального района значительно усилены, прежде всего в части утверждения схем территориального планирования всего района, документации, а также введения указанной информационной системы - в начальной редакции Закона говорилось только о "территориальном зонировании земель межселенных территорий". Кроме того, в начальной редакции этим вопросом местного значения охватывалось "ведение кадастра землеустроительной и градостроительной документации", в 2004 г. сюда добавили "утверждение правил землепользования и застройки межселенных территорий", "утверждение местных нормативов градостроительного проектирования межселенных территорий", "осуществление земельного контроля за использованием земель межселенных территорий". В 2007 г. эти положения получили новую редакцию, изложенную выше, или исключены из п. 15, поскольку в своем большинстве они поглощаются более широкими полномочиями по территориальному планированию.</w:t>
      </w:r>
    </w:p>
    <w:p>
      <w:pPr>
        <w:pStyle w:val="Normal"/>
        <w:rPr/>
      </w:pPr>
      <w:r>
        <w:rPr/>
        <w:t>Для городского округа сходный вопрос местного значения выглядит так: утверждение подготовленной на основе генеральных планов городского округа документации по планировке территории, выдача разрешений на строительство,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в том числе путем выкупа, земельных участков в границах городского округа для муниципальных нужд, осуществление земельного контроля за использованием земель городского округа. В изначальной редакции Закона значилось, в частности, "планирование застройки, территориальное зонирование земель городского округа, установление правил землепользования и застройки территории городского округа"; в изменениях, внесенных 29 декабря 2004 г., с учетом поправок от 10 мая и 15 июня 2007 г., позиции городского округа значительно усилены прежде всего за счет того, что в его ведении - утверждение генплана, правил землепользования и застройки, документации по планировке территории, выдача разрешений на строительство, разрешений на ввод объектов,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на территории городского округа, резервирование земель для муниципальных нужд и т.д.</w:t>
      </w:r>
    </w:p>
    <w:p>
      <w:pPr>
        <w:pStyle w:val="Normal"/>
        <w:rPr/>
      </w:pPr>
      <w:r>
        <w:rPr/>
        <w:t>Федеральный закон 2003 г. выделяет такой вопрос местного значения городского округа, как организация благоустройства и озеленения территории городского округа, использования, охраны, защиты, воспроизводства городских лесов, лесов особо охраняемых природных территорий, расположенных в границах городского округа. Причем дополнениями от 4 декабря 2006 г. были усилены позиции городского округа именно в отношении всех лесов на его территории. В отношении обоих видов муниципальных образований Закон усилил также позиции в части организации мероприятий по охране окружающей среды (для муниципального района - межпоселенческого характера).</w:t>
      </w:r>
    </w:p>
    <w:p>
      <w:pPr>
        <w:pStyle w:val="Normal"/>
        <w:rPr/>
      </w:pPr>
      <w:r>
        <w:rPr/>
        <w:t>Муниципальным районам поручен такой вопрос местного значения, как организация утилизации и переработки бытовых и промышленных отходов, а городским округам - организация сбора, вывоза, утилизации и переработки бытовых и промышленных отходов.</w:t>
      </w:r>
    </w:p>
    <w:p>
      <w:pPr>
        <w:pStyle w:val="Normal"/>
        <w:rPr/>
      </w:pPr>
      <w:r>
        <w:rPr/>
        <w:t>Дополнениями от 16 октября 2006 г. муниципальным районам и городским округам переданы вопросы местного значения - выдача разрешений на установку рекламных конструкций на территории муниципального района, аннулирование этих разрешений, выдача предписаний о демонтаже самовольно установленных вновь рекламных конструкций на территории муниципального района, осуществляемые в соответствии с Федеральным законом от 13 марта 2006 г. N 38-ФЗ "О рекламе".</w:t>
      </w:r>
    </w:p>
    <w:p>
      <w:pPr>
        <w:pStyle w:val="Normal"/>
        <w:rPr/>
      </w:pPr>
      <w:r>
        <w:rPr/>
        <w:t>Городскому округу поручен и такой вопрос местного значения, как организация освещения улиц и установки указателей с названиями улиц и номерами домов. Это сближает городской округ с городским поселением, на которое тоже возложен этот вопрос местного значения.</w:t>
      </w:r>
    </w:p>
    <w:p>
      <w:pPr>
        <w:pStyle w:val="Normal"/>
        <w:rPr/>
      </w:pPr>
      <w:r>
        <w:rPr/>
        <w:t>Как отмечалось ранее, на муниципальные образования возлагаются важные задачи в связи с возникновением обстоятельств чрезвычайного характера. Федеральный закон 2003 г. относит к ведению муниципального района, городского округа участие в предупреждении и ликвидации последствий чрезвычайных ситуаций в границах муниципального образования; для городского округа - обеспечение первичных мер пожарной безопасности в границах городского округа.</w:t>
      </w:r>
    </w:p>
    <w:p>
      <w:pPr>
        <w:pStyle w:val="Normal"/>
        <w:rPr/>
      </w:pPr>
      <w:r>
        <w:rPr/>
        <w:t>В круг вопросов местного значения муниципальных районов и городских округов Законом от 29 декабря 2004 г. были включены: организация и осуществление мероприятий по гражданской обороне, защите населения и территории от чрезвычайных ситуаций природного и техногенного характера. Применительно к городским округам включена поддержка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 Трудно сказать, почему то же самое не записано в отношении муниципального района.</w:t>
      </w:r>
    </w:p>
    <w:p>
      <w:pPr>
        <w:pStyle w:val="Normal"/>
        <w:rPr/>
      </w:pPr>
      <w:r>
        <w:rPr/>
        <w:t>К ведению городского округа Закон от 29 декабря 2004 г. относит также создание, содержание и организацию деятельности аварийно-спасательных служб и (или) аварийно-спасательных формирований на территории городского округа, организацию и осуществление мероприятий по мобилизационной подготовке муниципальных предприятий и учреждений, находящихся на территории городского округа. В муниципальном районе этими вопросами местного значения должны заниматься на своей территории сельские и городские поселения, отсюда для самого района вопросом местного значения стала организация и осуществление мероприятий по мобилизационной подготовке муниципальных предприятий и учреждений, находящихся на межселенных территориях.</w:t>
      </w:r>
    </w:p>
    <w:p>
      <w:pPr>
        <w:pStyle w:val="Normal"/>
        <w:rPr/>
      </w:pPr>
      <w:r>
        <w:rPr/>
        <w:t>Как уже отмечалось ранее, для всех муниципальных образований, в том числе для районов и округов, вопросом местного значения стало участие в профилактике терроризма и экстремизма, а также в минимизации и (или) ликвидации последствий проявлений терроризма и экстремизма на своей территории.</w:t>
      </w:r>
    </w:p>
    <w:p>
      <w:pPr>
        <w:pStyle w:val="Normal"/>
        <w:rPr/>
      </w:pPr>
      <w:r>
        <w:rPr/>
        <w:t>Что касается обеспечения правопорядка, к вопросам местного значения районов и городов отнесена организация охраны общественного порядка на территории городского округа муниципальной милицией. Как определено в ст. 83 Федерального закона 2003 г. "Об общих принципах организации местного самоуправления в Российской Федерации", этот пункт вступает в силу в сроки, установленные федеральным законом, определяющим порядок организации и деятельности муниципальной милиции, чего пока не сделано. В целом органы внутренних дел выведены из ведения муниципальных образований, в том числе районов и городских округов.</w:t>
      </w:r>
    </w:p>
    <w:p>
      <w:pPr>
        <w:pStyle w:val="Normal"/>
        <w:rPr/>
      </w:pPr>
      <w:r>
        <w:rPr/>
        <w:t>К ведению поселений отнесено создание добровольных формирований населения по охране общественного порядка, а к ведению муниципальных районов, городских округов - создание условий для деятельности добровольных формирований населения по охране общественного порядка (дополнено Законом от 29 декабря 2006 г.).</w:t>
      </w:r>
    </w:p>
    <w:p>
      <w:pPr>
        <w:pStyle w:val="Normal"/>
        <w:rPr/>
      </w:pPr>
      <w:r>
        <w:rPr/>
        <w:t>Завершая рассмотрение вопросов местного значения муниципальных районов и городских округов, следует назвать некоторые позиции, которые на этом уровне, так же как для поселений, не укладываются в приведенные выше группы. Это:</w:t>
      </w:r>
    </w:p>
    <w:p>
      <w:pPr>
        <w:pStyle w:val="Normal"/>
        <w:rPr/>
      </w:pPr>
      <w:r>
        <w:rPr/>
        <w:t>формирование и содержание муниципального архива, включая - для муниципального района - хранение архивных фондов поселений;</w:t>
      </w:r>
    </w:p>
    <w:p>
      <w:pPr>
        <w:pStyle w:val="Normal"/>
        <w:rPr/>
      </w:pPr>
      <w:r>
        <w:rPr/>
        <w:t>опека и попечительство (с января 2008 г. норма утратила силу, но приобрела новое звучание - см. об этом ниже);</w:t>
      </w:r>
    </w:p>
    <w:p>
      <w:pPr>
        <w:pStyle w:val="Normal"/>
        <w:rPr/>
      </w:pPr>
      <w:r>
        <w:rPr/>
        <w:t>содержание на территории муниципального района межпоселенческих мест захоронения, организация ритуальных услуг;</w:t>
      </w:r>
    </w:p>
    <w:p>
      <w:pPr>
        <w:pStyle w:val="Normal"/>
        <w:rPr/>
      </w:pPr>
      <w:r>
        <w:rPr/>
        <w:t>организация и осуществление мероприятий межпоселенческого характера либо в рамках городского округа по работе с детьми и молодежью.</w:t>
      </w:r>
    </w:p>
    <w:p>
      <w:pPr>
        <w:pStyle w:val="Normal"/>
        <w:rPr/>
      </w:pPr>
      <w:r>
        <w:rPr/>
        <w:t>Для городского округа Закон определил обеспечение малоимущих граждан, проживающих в городском округе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 Это положение сближает городской округ с городским поселением, за которым закреплен аналогичный вопрос местного значения.</w:t>
      </w:r>
    </w:p>
    <w:p>
      <w:pPr>
        <w:pStyle w:val="Normal"/>
        <w:rPr/>
      </w:pPr>
      <w:r>
        <w:rPr/>
        <w:t>Итак, содержание действующих редакций ст. 15 и 16 Федерального закона 2003 г. "Об общих принципах организации местного самоуправления в Российской Федерации" усиливает возможности муниципального района и городского округа, особенно в таких направлениях деятельности, как территориальное планирование, культурная, спортивно-оздоровительная и воспитательная работа с населением, участие в борьбе с антиобщественными проявлениями, контроль на подведомственной территории.</w:t>
      </w:r>
    </w:p>
    <w:p>
      <w:pPr>
        <w:pStyle w:val="Normal"/>
        <w:rPr/>
      </w:pPr>
      <w:r>
        <w:rPr/>
        <w:t>В связи с тем, что в состав муниципального района могут входить так называемые межселенные территории, а также сельские населенные пункты, не являющиеся муниципальными образованиями, органы местного самоуправления муниципального района обладают всеми правами и полномочиями органов местного самоуправления поселения на межселенных территориях и в подобных сельских населенных пунктах, в том числе полномочиями органов местного самоуправления поселения по установлению, изменению и отмене местных налогов и сборов в соответствии с законодательством Российской Федерации о налогах и сборах (ч. 2 ст. 15).</w:t>
      </w:r>
    </w:p>
    <w:p>
      <w:pPr>
        <w:pStyle w:val="Normal"/>
        <w:rPr/>
      </w:pPr>
      <w:r>
        <w:rPr/>
        <w:t>В целях эффективного решения вопросов местного значения органами местного самоуправления муниципального района и входящими в его состав поселениями, являющимися наряду с муниципальным районом самостоятельными муниципальными образования Федеральный закон 2003 г. предусмотрел возможность взаимного делегирования полномочий на договорной основе. А поскольку такая возможность обозначена в ч. 4 ст. 15 Закона, посвященной вопросам местного значения муниципального района, можно сделать вывод о том, что соглашениями взаимно передаются не только полномочия, но и иные вопросы местного значения соответствующих муниципальных образований.</w:t>
      </w:r>
    </w:p>
    <w:p>
      <w:pPr>
        <w:pStyle w:val="Normal"/>
        <w:rPr/>
      </w:pPr>
      <w:r>
        <w:rPr/>
        <w:t>В частности, Закон установил, что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за счет субвенций, предоставляемых из бюджетов этих поселений в бюджет муниципального района. В свою очередь, 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за счет субвенций, предоставляемых из бюджета муниципального района в бюджеты соответствующих поселений.</w:t>
      </w:r>
    </w:p>
    <w:p>
      <w:pPr>
        <w:pStyle w:val="Normal"/>
        <w:rPr/>
      </w:pPr>
      <w:r>
        <w:rPr/>
        <w:t>При этом указанные соглашения (обоих видов)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субвенций, необходимых для осуществления передаваемых полномочий, а также предусматривать финансовые санкции за неисполнение соглашений.</w:t>
      </w:r>
    </w:p>
    <w:p>
      <w:pPr>
        <w:pStyle w:val="Normal"/>
        <w:rPr/>
      </w:pPr>
      <w:r>
        <w:rPr/>
        <w:t>Закрепление в Законе требований к содержанию соглашений о делегировании полномочий направлено на четкое определение прав, обязанностей и ответственности муниципальных образований и может служить своеобразной гарантией эффективности реализации делегируемых полномочий и недопустимости ненадлежащего выполнения соответствующими органами местного самоуправления заключенных соглашений, которое может привести к нарушению прав и законных интересов населения муниципального образования.</w:t>
      </w:r>
    </w:p>
    <w:p>
      <w:pPr>
        <w:pStyle w:val="Normal"/>
        <w:rPr/>
      </w:pPr>
      <w:r>
        <w:rPr/>
        <w:t>Дополнениями от 29 декабря 2006 г. в Федеральный закон 2003 г. включены ст. 15.1 "Права органов местного самоуправления муниципального района на решение вопросов, не отнесенных к вопросам местного значения муниципальных районов" (курсив наш. - Авт.), ст. 16.1 с аналогичным наименованием применительно к городскому округу. Согласно ч. 1 ст. 15.1 органы местного самоуправления муниципального района имеют право:</w:t>
      </w:r>
    </w:p>
    <w:p>
      <w:pPr>
        <w:pStyle w:val="Normal"/>
        <w:rPr/>
      </w:pPr>
      <w:r>
        <w:rPr/>
        <w:t>1) на создание музеев муниципального района;</w:t>
      </w:r>
    </w:p>
    <w:p>
      <w:pPr>
        <w:pStyle w:val="Normal"/>
        <w:rPr/>
      </w:pPr>
      <w:r>
        <w:rPr/>
        <w:t>2) на участие в организации и финансировании проведения на территории муниципального района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Normal"/>
        <w:rPr/>
      </w:pPr>
      <w:r>
        <w:rPr/>
        <w:t>3) на участие в осуществлении деятельности по опеке и попечительству;</w:t>
      </w:r>
    </w:p>
    <w:p>
      <w:pPr>
        <w:pStyle w:val="Normal"/>
        <w:rPr/>
      </w:pPr>
      <w:r>
        <w:rPr/>
        <w:t>4) на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Normal"/>
        <w:rPr/>
      </w:pPr>
      <w:r>
        <w:rPr/>
        <w:t>5) на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Normal"/>
        <w:rPr/>
      </w:pPr>
      <w:r>
        <w:rPr/>
        <w:t>Эти же пять позиций обозначены в ст. 16.1 и для городского округа, но еще для него добавлено следующее:</w:t>
      </w:r>
    </w:p>
    <w:p>
      <w:pPr>
        <w:pStyle w:val="Normal"/>
        <w:rPr/>
      </w:pPr>
      <w:r>
        <w:rPr/>
        <w:t>создание муниципальных образовательных учреждений высшего профессионального образования;</w:t>
      </w:r>
    </w:p>
    <w:p>
      <w:pPr>
        <w:pStyle w:val="Normal"/>
        <w:rPr/>
      </w:pPr>
      <w:r>
        <w:rPr/>
        <w:t>осуществление финансирования и софинансирования капитального ремонта жилых домов, находившихся в муниципальной собственности до 1 марта 2005 г.</w:t>
      </w:r>
    </w:p>
    <w:p>
      <w:pPr>
        <w:pStyle w:val="Normal"/>
        <w:rPr/>
      </w:pPr>
      <w:r>
        <w:rPr/>
        <w:t>В ст. 15.1 включена ч. 2: "Органы местного самоуправления муниципального 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за счет собственных доходов местных бюджетов (за исключением субвенций и дотаций, предоставляемых из федерального бюджета и бюджета субъекта Российской Федерации)".</w:t>
      </w:r>
    </w:p>
    <w:p>
      <w:pPr>
        <w:pStyle w:val="Normal"/>
        <w:rPr/>
      </w:pPr>
      <w:r>
        <w:rPr/>
        <w:t>Точно такое же регулирование включено в Закон (ст. 16.1) и для городских округов.</w:t>
      </w:r>
    </w:p>
    <w:p>
      <w:pPr>
        <w:pStyle w:val="Normal"/>
        <w:rPr/>
      </w:pPr>
      <w:r>
        <w:rPr/>
        <w:t>Таким образом, вопросы местного значения для муниципального района, городского округа теперь более четко обозначены в ст. 15 и 16 Федерального закона 2003 г. Вместе с тем Закон не исключает участие органов местного самоуправления муниципального района, городского округа в осуществлении как государственных полномочий, так и полномочий, не отнесенных к компетенции органов местного самоуправления, иных муниципальных образований, не связывая их с вопросами местного значения муниципального района, городского округа.</w:t>
      </w:r>
    </w:p>
    <w:p>
      <w:pPr>
        <w:pStyle w:val="Normal"/>
        <w:rPr/>
      </w:pPr>
      <w:r>
        <w:rPr/>
      </w:r>
    </w:p>
    <w:p>
      <w:pPr>
        <w:pStyle w:val="Normal"/>
        <w:rPr/>
      </w:pPr>
      <w:r>
        <w:rPr>
          <w:rStyle w:val="Style12"/>
          <w:color w:val="000000"/>
        </w:rPr>
        <w:t>Некоторые обобщения</w:t>
      </w:r>
    </w:p>
    <w:p>
      <w:pPr>
        <w:pStyle w:val="Normal"/>
        <w:rPr/>
      </w:pPr>
      <w:r>
        <w:rPr/>
        <w:t>Весь массив вопросов местного значения, закрепленный в Федеральном законе 2003 г., можно подразделить на несколько групп.</w:t>
      </w:r>
    </w:p>
    <w:p>
      <w:pPr>
        <w:pStyle w:val="Normal"/>
        <w:rPr/>
      </w:pPr>
      <w:r>
        <w:rPr/>
        <w:t>1. В зависимости от степени участия органов местного самоуправления муниципального образования в решении вопросов местного значения:</w:t>
      </w:r>
    </w:p>
    <w:p>
      <w:pPr>
        <w:pStyle w:val="Normal"/>
        <w:rPr/>
      </w:pPr>
      <w:r>
        <w:rPr/>
        <w:t>а) вопросы местного значения, связанные с непосредственным обеспечением жизнедеятельности населения муниципального образования, т.е. те вопросы, результаты решения которых полностью зависит от органов местного самоуправления. Это самый большой блок вопросов - формирование, утверждение, исполнение бюджета муниципального образования, контроль за исполнением данного бюджета; установление, изменение и отмена местных налогов и сборов муниципального образования и т. д;</w:t>
      </w:r>
    </w:p>
    <w:p>
      <w:pPr>
        <w:pStyle w:val="Normal"/>
        <w:rPr/>
      </w:pPr>
      <w:r>
        <w:rPr/>
        <w:t>б) вопросы местного значения, влияние органов местного самоуправления на содержание окончательных результатов решения которых может быть опосредованным. Например, организация в границах городского округа электро-, тепло-, газо- и водоснабжение населения может осуществляться непосредственно на основе муниципального имущества или же на основе заключения договоров с субъектами предпринимательской деятельности;</w:t>
      </w:r>
    </w:p>
    <w:p>
      <w:pPr>
        <w:pStyle w:val="Normal"/>
        <w:rPr/>
      </w:pPr>
      <w:r>
        <w:rPr/>
        <w:t>в) вопросы местного значения, связанные с содействием предоставлению гражданам услуг - транспортных, связи, общественного питания, торговли и бытового обслуживания, создание условий для организации досуга и массового отдыха жителей муниципального образования и др.</w:t>
      </w:r>
    </w:p>
    <w:p>
      <w:pPr>
        <w:pStyle w:val="Normal"/>
        <w:rPr/>
      </w:pPr>
      <w:r>
        <w:rPr/>
        <w:t>Данная классификация вопросов местного значения носит во многом относительный характер, поскольку на практике зачастую довольно сложно провести видимое различие между ними. Так, создание условий для предоставления транспортных услуг населению можно трактовать как обязанность органов местного самоуправления не только создавать условия для предоставления транспортных услуг населению, но и непосредственно предоставлять данные услуги.</w:t>
      </w:r>
    </w:p>
    <w:p>
      <w:pPr>
        <w:pStyle w:val="Normal"/>
        <w:rPr/>
      </w:pPr>
      <w:r>
        <w:rPr/>
        <w:t>2. В зависимости от типа (вида) муниципального образования вопросы местного значения могут подразделяться на вопросы местного значения: поселения; муниципального района; городского округа. При этом хотя многие вопросы местного значения являются одинаковыми, общими для всех типов муниципальных образований, они в Законе закрепляются отдельно за каждым из них.</w:t>
      </w:r>
    </w:p>
    <w:p>
      <w:pPr>
        <w:pStyle w:val="Normal"/>
        <w:rPr/>
      </w:pPr>
      <w:r>
        <w:rPr/>
        <w:t>Федеральный закон 2003 г. в последней редакции выделяет для каждого типа (вида) муниципальных образований наряду с вопросами местного значения также и возможность участвовать в осуществлении государственных полномочий, решать иные вопросы, если они не отнесены к компетенции органов местного самоуправления других муниципальных образований, органов государственной власти и не исключены из их компетенции федеральными законами и законами субъектов РФ. Эти вопросы органы местного самоуправления вправе решать только при наличии собственных материальных ресурсов и финансовых средств (за исключением субвенций и дотаций, предоставляемых из федерального бюджета и бюджетов субъекта РФ).</w:t>
      </w:r>
    </w:p>
    <w:p>
      <w:pPr>
        <w:pStyle w:val="Normal"/>
        <w:rPr/>
      </w:pPr>
      <w:r>
        <w:rPr/>
        <w:t>В завершение отметим, что Федеральный закон 2003 г. "Об общих принципах организации местного самоуправления в Российской Федерации" не дает перечня вопросов местного значения еще одного типа (вида) муниципальных образований, им предусмотренных, - внутригородских территорий городов федерального значения Москвы и Санкт-Петербурга. Согласно ч. 3 ст. 79 Закона перечень вопросов местного значения, источники доходов местных бюджетов внутригородских муниципальных образований этих городов определяются законами данных субъектов РФ.</w:t>
      </w:r>
    </w:p>
    <w:p>
      <w:pPr>
        <w:pStyle w:val="Normal"/>
        <w:rPr/>
      </w:pPr>
      <w:r>
        <w:rPr/>
      </w:r>
    </w:p>
    <w:p>
      <w:pPr>
        <w:pStyle w:val="Heading1"/>
        <w:ind w:hanging="0"/>
        <w:rPr>
          <w:color w:val="000000"/>
        </w:rPr>
      </w:pPr>
      <w:bookmarkStart w:id="182" w:name="__RefHeading___Toc273638237"/>
      <w:bookmarkStart w:id="183" w:name="sub_903"/>
      <w:bookmarkEnd w:id="182"/>
      <w:bookmarkEnd w:id="183"/>
      <w:r>
        <w:rPr>
          <w:color w:val="000000"/>
        </w:rPr>
        <w:t>§ 3. Полномочия органов местного самоуправления по решению вопросов местного значения</w:t>
      </w:r>
    </w:p>
    <w:p>
      <w:pPr>
        <w:pStyle w:val="Normal"/>
        <w:rPr>
          <w:color w:val="000000"/>
        </w:rPr>
      </w:pPr>
      <w:r>
        <w:rPr>
          <w:color w:val="000000"/>
        </w:rPr>
      </w:r>
      <w:bookmarkStart w:id="184" w:name="sub_903"/>
      <w:bookmarkStart w:id="185" w:name="sub_903"/>
      <w:bookmarkEnd w:id="185"/>
    </w:p>
    <w:p>
      <w:pPr>
        <w:pStyle w:val="Normal"/>
        <w:rPr/>
      </w:pPr>
      <w:r>
        <w:rPr/>
        <w:t>В Федеральном законе 2003 г. "Об общих принципах организации местного самоуправления в Российской Федерации" вслед за изложением в ст. 14, 15, 16 вопросов местного значения трех видов муниципальных образований помещена ст. 17 "Полномочия органов местного самоуправления по решению вопросов местного значения". В ней в обобщенной форме изложены единые для органов местного самоуправления поселений, муниципальных районов и городских округов полномочия, необходимые для реализации вопросов местного значения. Несмотря на специфику муниципальных образований, их органы обладают одинаковыми ключевыми полномочиями для достижения своих задач, хотя конкретный объем этих полномочий зависит от уровня муниципальных образований.</w:t>
      </w:r>
    </w:p>
    <w:p>
      <w:pPr>
        <w:pStyle w:val="Normal"/>
        <w:rPr/>
      </w:pPr>
      <w:r>
        <w:rPr/>
        <w:t>Органы местного самоуправления поселений, муниципальных районов и городских округов обладают следующими полномочиями (ч. 1 ст. 17):</w:t>
      </w:r>
    </w:p>
    <w:p>
      <w:pPr>
        <w:pStyle w:val="Normal"/>
        <w:rPr/>
      </w:pPr>
      <w:r>
        <w:rPr/>
        <w:t>1) принятие устава муниципального образования и внесение в него изменений и дополнений, издание муниципальных правовых актов;</w:t>
      </w:r>
    </w:p>
    <w:p>
      <w:pPr>
        <w:pStyle w:val="Normal"/>
        <w:rPr/>
      </w:pPr>
      <w:r>
        <w:rPr/>
        <w:t>2) установление официальных символов муниципального образования;</w:t>
      </w:r>
    </w:p>
    <w:p>
      <w:pPr>
        <w:pStyle w:val="Normal"/>
        <w:rPr/>
      </w:pPr>
      <w:r>
        <w:rPr/>
        <w:t>3) создание муниципальных предприятий и учреждений, финансирование муниципальных учреждений, формирование и размещение муниципального заказа;</w:t>
      </w:r>
    </w:p>
    <w:p>
      <w:pPr>
        <w:pStyle w:val="Normal"/>
        <w:rPr/>
      </w:pPr>
      <w:r>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rPr/>
      </w:pPr>
      <w:r>
        <w:rPr/>
        <w:t>5) 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p>
    <w:p>
      <w:pPr>
        <w:pStyle w:val="Normal"/>
        <w:rPr/>
      </w:pPr>
      <w:r>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rPr/>
      </w:pPr>
      <w:r>
        <w:rPr/>
        <w:t>7)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Ф;</w:t>
      </w:r>
    </w:p>
    <w:p>
      <w:pPr>
        <w:pStyle w:val="Normal"/>
        <w:rPr/>
      </w:pPr>
      <w:r>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об иной официальной информации;</w:t>
      </w:r>
    </w:p>
    <w:p>
      <w:pPr>
        <w:pStyle w:val="Normal"/>
        <w:rPr/>
      </w:pPr>
      <w:r>
        <w:rPr/>
        <w:t>9) осуществление международных и внешнеэкономических связей в соответствии с федеральными законами;</w:t>
      </w:r>
    </w:p>
    <w:p>
      <w:pPr>
        <w:pStyle w:val="Normal"/>
        <w:rPr/>
      </w:pPr>
      <w:r>
        <w:rPr/>
        <w:t>10)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rPr/>
      </w:pPr>
      <w:r>
        <w:rPr/>
        <w:t>Учитывая широкий спектр вопросов местного значения и в связи с этим объективную невозможность перечисления всех полномочий органов местного самоуправления по их решению, Федеральным законом 2003 г. указанный выше перечень полномочий оставлен открытым и предусмотрено, что в целях решения вопросов местного значения органы местного самоуправления могут обладать иными полномочиями в соответствии с названным Законом 2003 г. и уставами муниципальных образований.</w:t>
      </w:r>
    </w:p>
    <w:p>
      <w:pPr>
        <w:pStyle w:val="Normal"/>
        <w:rPr/>
      </w:pPr>
      <w:r>
        <w:rPr/>
        <w:t>В целом объем издания муниципальных правовых актов, особенно нормативных актов, больше на уровне муниципального района, городского округа в сопоставлении с поселениями. Муниципальное образование может утверждать свою символику. А вот объем местного хозяйства, а тем более муниципального заказа у сельского поселения гораздо скромнее, чем, например, у городского округа, отсюда и разные масштабы в равной мере принадлежащих каждому уровню полномочий. Далеко не каждое сельское поселение "размахнется" на учреждение печатного средства массовой информации, муниципальные районы и городские округа сделают это скорее.</w:t>
      </w:r>
    </w:p>
    <w:p>
      <w:pPr>
        <w:pStyle w:val="Normal"/>
        <w:rPr/>
      </w:pPr>
      <w:r>
        <w:rPr/>
        <w:t>Вопросы местного значения и полномочия по их решению - разные по характеру и значению категории, их нельзя отождествлять.</w:t>
      </w:r>
    </w:p>
    <w:p>
      <w:pPr>
        <w:pStyle w:val="Normal"/>
        <w:rPr/>
      </w:pPr>
      <w:r>
        <w:rPr/>
        <w:t>Вопросы местного значения - это соответствующие сферы, направления, предметы ведения, в которых местное самоуправление, его органы и должностные лица, в ряде случаев и непосредственно население вправе действовать, более того - они и обязаны это делать. По сути, это и цели деятельности местного самоуправления как одного из уровней публичной власти.</w:t>
      </w:r>
    </w:p>
    <w:p>
      <w:pPr>
        <w:pStyle w:val="Normal"/>
        <w:rPr/>
      </w:pPr>
      <w:r>
        <w:rPr/>
        <w:t>Каждое из таких полномочий по решению вопросов местного значения представляет собой право органов местного самоуправления действовать в определенной ситуации способом, предусмотренным законом, предпринимать соответствующие действия, принимать при необходимости муниципальные правовые акты.</w:t>
      </w:r>
    </w:p>
    <w:p>
      <w:pPr>
        <w:pStyle w:val="Normal"/>
        <w:rPr/>
      </w:pPr>
      <w:r>
        <w:rPr/>
        <w:t>Федеральный закон 2003 г. (ч. 3 ст. 17) подчеркнул, что полномочия органов местного самоуправления, установленные настоящей статьей, осуществляются органами местного самоуправления поселений, городских округов и муниципальных районов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rPr/>
      </w:pPr>
      <w:r>
        <w:rPr/>
        <w:t>В ст. 18 "Принципы правового регулирования полномочий органов местного самоуправления" установлен ряд гарантий в части закрепления вопросов местного значения, которые можно считать и гарантиями полномочий. Согласно ч. 1 ст. 18 перечень вопросов местного значения не может быть изменен иначе как путем внесения изменений и дополнений в Федеральный закон. Это означает, что хотя согласно п. "н" ч. 1 ст. 72 Конституции РФ "установление общих принципов организации системы органов государственной власти и местного самоуправления" относится к совместному ведению Российской Федерации и ее субъектов, на деле перечень вопросов местного значения для каждого уровня местного самоуправления является исключительным федеральным ведением. Надо полагать, таким же федеральным ведением является и круг полномочий органов местного самоуправления, приведенный ранее.</w:t>
      </w:r>
    </w:p>
    <w:p>
      <w:pPr>
        <w:pStyle w:val="Normal"/>
        <w:rPr/>
      </w:pPr>
      <w:r>
        <w:rPr/>
        <w:t>И одно из последних новшеств Федерального закона 2003 г. убедительно подтверждает данный вывод. Дополнением от 18 октября 2007 г. в Закон включена ст. 18.1 "Оценка эффективности деятельности органов местного самоуправления". Она гласит, что перечень показателей для оценки эффективности деятельности органов местного самоуправления утверждается в порядке, определяемом Президентом РФ. И далее: нормативными правовыми актами высшего должностного лица субъекта РФ может быть предусмотрено выделение за счет средств бюджета субъекта РФ грантов муниципальным образованиям в целях содействия достижению и (или) поощрения достижения наилучших значений показателей.</w:t>
      </w:r>
    </w:p>
    <w:p>
      <w:pPr>
        <w:pStyle w:val="Normal"/>
        <w:rPr/>
      </w:pPr>
      <w:r>
        <w:rPr/>
        <w:t>В целях реализации названных положений Закона принят Указ Президента РФ от 28 апреля 2008 г. "Об оценке эффективности деятельности органов местного самоуправления городских округов и муниципальных районов". Указом утвержден перечень показателей для оценки эффективности деятельности органов местного самоуправления названных муниципальных образований, а Правительству РФ поручается разработать и утвердить перечень дополнительных показателей для оценки эффективности деятельности органов местного самоуправления городских округов и муниципальных районов, в том числе показателей, необходимых для расчета неэффективных расходов местных бюджетов; типовую форму доклада глав местных администраций городских округов и муниципальных районов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отчетный год и их планируемых значениях на трехлетний период; методику мониторинга эффективности деятельности органов местного самоуправления городских округов и муниципальных районов; методические рекомендации о порядке выделения за счет ассигнований из бюджета субъекта РФ грантов муниципальным образованиям в целях содействия достижению и (или) поощрения достижения наилучших значений показателей деятельности органов местного самоуправления городских округов и муниципальных районов. Правительство должно обеспечить включение показателей для оценки эффективности деятельности органов местного самоуправления городских округов и муниципальных районов в федеральную программу статистических работ на 2009 г. и последующие годы.</w:t>
      </w:r>
    </w:p>
    <w:p>
      <w:pPr>
        <w:pStyle w:val="Normal"/>
        <w:rPr/>
      </w:pPr>
      <w:r>
        <w:rPr/>
        <w:t>Главам местных администраций городских округов и муниципальных районов в Указе предписано ежегодно до 1 мая представлять в высший исполнительный орган государственной власти субъекта РФ доклады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отчетный год и их планируемых значениях на трехлетний период.</w:t>
      </w:r>
    </w:p>
    <w:p>
      <w:pPr>
        <w:pStyle w:val="Normal"/>
        <w:rPr/>
      </w:pPr>
      <w:r>
        <w:rPr/>
        <w:t>В Указе рекомендовано органам исполнительной власти субъектов РФ: выделять за счет ассигнований из бюджета субъекта РФ гранты городским округам и муниципальным районам в целях содействия достижению и (или) поощрения достижения наилучших значений показателей деятельности органов местного самоуправления городских округов и муниципальных районов. Кроме того, рекомендуется также устанавливать перечень дополнительных показателей для оценки эффективности деятельности органов местного самоуправления городских округов и муниципальных районов по вопросам организации сбора, вывоза, утилизации и переработки бытовых и промышленных отходов, благоустройства и озеленения территории, освещения улиц. Для муниципальных районов указанный перечень устанавливается в случае, когда решение этих вопросов осуществляется органами местного самоуправления муниципальных районов.</w:t>
      </w:r>
    </w:p>
    <w:p>
      <w:pPr>
        <w:pStyle w:val="Normal"/>
        <w:rPr/>
      </w:pPr>
      <w:r>
        <w:rPr/>
        <w:t>Утвержденный Указом от 28 апреля 2008 г. Перечень показателей для оценки эффективности деятельности органов местного самоуправления городских округов и муниципальных районов насчитывает 30 пунктов и в общей сложности около 50 позиций. Они охватывают вопросы занятости населения, его медицинского обслуживания, наличия дошкольных детских учреждений, состояние образования, число субъектов малого предпринимательства, качество автомобильных дорог, состояние и продолжительность строительства зданий и сооружений, жилищное и коммунальное хозяйство, благоустройство и т.д.</w:t>
      </w:r>
    </w:p>
    <w:p>
      <w:pPr>
        <w:pStyle w:val="Normal"/>
        <w:rPr/>
      </w:pPr>
      <w:r>
        <w:rPr/>
        <w:t>Появление подобного регулирования - это своего рода показатель усиления государственного влияния на местное самоуправление, причем по линии исполнительной власти.</w:t>
      </w:r>
    </w:p>
    <w:p>
      <w:pPr>
        <w:pStyle w:val="Normal"/>
        <w:rPr/>
      </w:pPr>
      <w:r>
        <w:rPr/>
        <w:t>В соответствии с ч. 2 ст. 18 Закона финансовые обязательства, возникающие в связи с решением вопросов местного значения, исполняются за счет средств местных бюджетов (за исключением субвенций, предоставляемых местным бюджетам из федерального бюджета и бюджетов субъектов РФ). В случаях и порядке, установленных федеральными законами и законами субъектов РФ,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бюджетов субъектов РФ. Согласно ч. 3 ст. 18 федеральные законы, законы субъектов РФ не могут содержать положений, определяющих объем расходов за счет средств местных бюджетов.</w:t>
      </w:r>
    </w:p>
    <w:p>
      <w:pPr>
        <w:pStyle w:val="Normal"/>
        <w:rPr/>
      </w:pPr>
      <w:r>
        <w:rPr/>
        <w:t>Эти правила означают, что Закон исходит из самостоятельности органов местного самоуправления в рамках закрепленных вопросов местного значения и полномочий. Российская Федерация и ее субъекты могут дать дополнительное финансирование из своих источников, и тогда они вправе влиять на осуществление полномочий органов местного самоуправления. Но если основой полномочий являются средства местных бюджетов, нормативным регулированием Российской Федерации или ее субъекта предопределить объем соответствующих расходов нельзя. Конечно, нельзя исключить "текущее" воздействие, когда органам местного самоуправления "подсказывают", на что тратить свои бюджетные средства.</w:t>
      </w:r>
    </w:p>
    <w:p>
      <w:pPr>
        <w:pStyle w:val="Normal"/>
        <w:rPr/>
      </w:pPr>
      <w:r>
        <w:rPr/>
      </w:r>
    </w:p>
    <w:p>
      <w:pPr>
        <w:pStyle w:val="Heading1"/>
        <w:ind w:hanging="0"/>
        <w:rPr>
          <w:color w:val="000000"/>
        </w:rPr>
      </w:pPr>
      <w:bookmarkStart w:id="186" w:name="__RefHeading___Toc273638238"/>
      <w:bookmarkStart w:id="187" w:name="sub_904"/>
      <w:bookmarkEnd w:id="186"/>
      <w:bookmarkEnd w:id="187"/>
      <w:r>
        <w:rPr>
          <w:color w:val="000000"/>
        </w:rPr>
        <w:t>§ 4. О научном и правовом понятии "компетенция местного самоуправления"</w:t>
      </w:r>
    </w:p>
    <w:p>
      <w:pPr>
        <w:pStyle w:val="Normal"/>
        <w:rPr>
          <w:color w:val="000000"/>
        </w:rPr>
      </w:pPr>
      <w:r>
        <w:rPr>
          <w:color w:val="000000"/>
        </w:rPr>
      </w:r>
      <w:bookmarkStart w:id="188" w:name="sub_904"/>
      <w:bookmarkStart w:id="189" w:name="sub_904"/>
      <w:bookmarkEnd w:id="189"/>
    </w:p>
    <w:p>
      <w:pPr>
        <w:pStyle w:val="Normal"/>
        <w:rPr/>
      </w:pPr>
      <w:r>
        <w:rPr/>
        <w:t>В литературе по конституционному, муниципальному, административному праву понятие "компетенция" связывается чаще всего с государственными или муниципальными органами. Понятие "компетенция" раскрывают через два составных компонента: "предметы ведения" и "полномочия". Под предметами ведения обычно понимают те сферы хозяйственной, социально-культурной, административно-политической жизни, в которых соответствующий орган действует (т.е. вправе действовать) в соответствии со своим статусом, назначением. Полномочиями считаются во взаимосвязи права и обязанности органа.</w:t>
      </w:r>
    </w:p>
    <w:p>
      <w:pPr>
        <w:pStyle w:val="Normal"/>
        <w:rPr/>
      </w:pPr>
      <w:r>
        <w:rPr/>
        <w:t>Компетенция органа складывается только в сочетании его предметов ведения и полномочий. Иначе говоря, нельзя представить орган без сфер его деятельности, предметов ведения. Но и нельзя его представить без прав и обязанностей, которые он осуществляет для достижения своих целей.</w:t>
      </w:r>
    </w:p>
    <w:p>
      <w:pPr>
        <w:pStyle w:val="Normal"/>
        <w:rPr/>
      </w:pPr>
      <w:r>
        <w:rPr/>
        <w:t>Можно ли применить общее понятие компетенции органов к местному самоуправлению? Безусловно, если речь вести об органах местного самоуправления. Перечисленные в Федеральном законе 2003 г. "Об общих принципах организации местного самоуправления в Российской Федерации" вопросы местного значения муниципальных образований могут считаться сферами деятельности, т.е. предметами ведения соответствующего уровня. А указанные в Законе полномочия органов местного самоуправления по решению вопросов местного значения будут вторым элементом их компетенции.</w:t>
      </w:r>
    </w:p>
    <w:p>
      <w:pPr>
        <w:pStyle w:val="Normal"/>
        <w:rPr/>
      </w:pPr>
      <w:r>
        <w:rPr/>
        <w:t>Однако есть два момента, которые нельзя не учитывать при характеристике компетенции применительно к местному самоуправлению.</w:t>
      </w:r>
    </w:p>
    <w:p>
      <w:pPr>
        <w:pStyle w:val="Normal"/>
        <w:rPr/>
      </w:pPr>
      <w:r>
        <w:rPr/>
        <w:t>Во-первых, органам местного самоуправления могут быть переданы отдельные государственные полномочия; на период осуществления они становятся частью компетенции соответствующих органов местного самоуправления. Кроме того, из ст. 14.1, 15.1, 16.1 Федерального закона 2003 г. следует, что органы местного самоуправления поселений, муниципальных районов, городских округов могут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компетенции этих муниципальных органов федеральными законами и законами субъектов РФ, - только делать это надо за счет собственных доходов местных бюджетов (за исключением субвенций и дотаций, предоставляемых из федерального бюджета и бюджета субъекта РФ).</w:t>
      </w:r>
    </w:p>
    <w:p>
      <w:pPr>
        <w:pStyle w:val="Normal"/>
        <w:rPr/>
      </w:pPr>
      <w:r>
        <w:rPr/>
        <w:t>Получается, таким образом, полномочия органов местного самоуправления складываются из трех групп:</w:t>
      </w:r>
    </w:p>
    <w:p>
      <w:pPr>
        <w:pStyle w:val="Normal"/>
        <w:rPr/>
      </w:pPr>
      <w:r>
        <w:rPr/>
        <w:t>по решению вопросов местного значения;</w:t>
      </w:r>
    </w:p>
    <w:p>
      <w:pPr>
        <w:pStyle w:val="Normal"/>
        <w:rPr/>
      </w:pPr>
      <w:r>
        <w:rPr/>
        <w:t>переданные государственные полномочия;</w:t>
      </w:r>
    </w:p>
    <w:p>
      <w:pPr>
        <w:pStyle w:val="Normal"/>
        <w:rPr/>
      </w:pPr>
      <w:r>
        <w:rPr/>
        <w:t>полномочия, не отнесенные к ведению иных органов публичной власти.</w:t>
      </w:r>
    </w:p>
    <w:p>
      <w:pPr>
        <w:pStyle w:val="Normal"/>
        <w:rPr/>
      </w:pPr>
      <w:r>
        <w:rPr/>
        <w:t>Своеобразие состоит в том, что по первой группе налицо и полномочия, и предметы ведения (вопросы местного значения); по второй группе предметы ведения в целом остаются сферами "государственного значения"; по третьей группе вообще трудно понять, к какой сфере относятся соответствующие вопросы, которые позволили себе решить органы местного самоуправления.</w:t>
      </w:r>
    </w:p>
    <w:p>
      <w:pPr>
        <w:pStyle w:val="Normal"/>
        <w:rPr/>
      </w:pPr>
      <w:r>
        <w:rPr/>
        <w:t>Во-вторых, специфика местного самоуправления состоит в форме воплощения народовластия. Следовательно, задачи местного самоуправления достигаются усилиями не только органов местного самоуправления, но и непосредственно населения. Отсюда имеет право на существование категория компетенция местного самоуправления, она охватывает как полномочия органов местного самоуправления, так и полномочия, осуществляемые для достижения задач местного самоуправления самим населением.</w:t>
      </w:r>
    </w:p>
    <w:p>
      <w:pPr>
        <w:pStyle w:val="Normal"/>
        <w:rPr/>
      </w:pPr>
      <w:r>
        <w:rPr/>
      </w:r>
    </w:p>
    <w:p>
      <w:pPr>
        <w:pStyle w:val="Heading1"/>
        <w:ind w:hanging="0"/>
        <w:rPr>
          <w:color w:val="000000"/>
        </w:rPr>
      </w:pPr>
      <w:bookmarkStart w:id="190" w:name="__RefHeading___Toc273638239"/>
      <w:bookmarkStart w:id="191" w:name="sub_10"/>
      <w:bookmarkEnd w:id="190"/>
      <w:bookmarkEnd w:id="191"/>
      <w:r>
        <w:rPr>
          <w:color w:val="000000"/>
        </w:rPr>
        <w:t>Глава 10. Система местного самоуправления в Российской Федерации</w:t>
      </w:r>
    </w:p>
    <w:p>
      <w:pPr>
        <w:pStyle w:val="Normal"/>
        <w:rPr>
          <w:color w:val="000000"/>
        </w:rPr>
      </w:pPr>
      <w:r>
        <w:rPr>
          <w:color w:val="000000"/>
        </w:rPr>
      </w:r>
      <w:bookmarkStart w:id="192" w:name="sub_10"/>
      <w:bookmarkStart w:id="193" w:name="sub_1001"/>
      <w:bookmarkStart w:id="194" w:name="sub_10"/>
      <w:bookmarkStart w:id="195" w:name="sub_1001"/>
      <w:bookmarkEnd w:id="194"/>
      <w:bookmarkEnd w:id="195"/>
    </w:p>
    <w:p>
      <w:pPr>
        <w:pStyle w:val="Heading1"/>
        <w:ind w:hanging="0"/>
        <w:rPr>
          <w:color w:val="000000"/>
        </w:rPr>
      </w:pPr>
      <w:bookmarkStart w:id="196" w:name="sub_1001"/>
      <w:bookmarkStart w:id="197" w:name="__RefHeading___Toc273638240"/>
      <w:bookmarkEnd w:id="196"/>
      <w:bookmarkEnd w:id="197"/>
      <w:r>
        <w:rPr>
          <w:color w:val="000000"/>
        </w:rPr>
        <w:t>§ 1. Понятие современной системы местного самоуправления в России</w:t>
      </w:r>
    </w:p>
    <w:p>
      <w:pPr>
        <w:pStyle w:val="Normal"/>
        <w:rPr>
          <w:color w:val="000000"/>
        </w:rPr>
      </w:pPr>
      <w:r>
        <w:rPr>
          <w:color w:val="000000"/>
        </w:rPr>
      </w:r>
    </w:p>
    <w:p>
      <w:pPr>
        <w:pStyle w:val="Normal"/>
        <w:rPr/>
      </w:pPr>
      <w:r>
        <w:rPr/>
        <w:t>Система местного самоуправления в России - это совокупность организационных форм и способов решения населением самостоятельно и непосредственно, а также через органы местного самоуправления вопросов местного значения. Система включает в себя упорядоченные элементы, и применительно к определенному виду и уровню муниципального образования число этих элементов может отличаться.</w:t>
      </w:r>
    </w:p>
    <w:p>
      <w:pPr>
        <w:pStyle w:val="Normal"/>
        <w:rPr/>
      </w:pPr>
      <w:r>
        <w:rPr/>
        <w:t>Если отвлечься от особенностей, связанных с многообразием муниципальных образований, в системе местного самоуправления Российской Федерации можно выделить несколько подсистем и элементов. В эту систему включаются:</w:t>
      </w:r>
    </w:p>
    <w:p>
      <w:pPr>
        <w:pStyle w:val="Normal"/>
        <w:rPr/>
      </w:pPr>
      <w:r>
        <w:rPr/>
        <w:t>1)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rPr/>
      </w:pPr>
      <w:r>
        <w:rPr/>
        <w:t>2) представительный орган муниципального образования;</w:t>
      </w:r>
    </w:p>
    <w:p>
      <w:pPr>
        <w:pStyle w:val="Normal"/>
        <w:rPr/>
      </w:pPr>
      <w:r>
        <w:rPr/>
        <w:t>3) глава муниципального образования;</w:t>
      </w:r>
    </w:p>
    <w:p>
      <w:pPr>
        <w:pStyle w:val="Normal"/>
        <w:rPr/>
      </w:pPr>
      <w:r>
        <w:rPr/>
        <w:t>4) глава местной администрации;</w:t>
      </w:r>
    </w:p>
    <w:p>
      <w:pPr>
        <w:pStyle w:val="Normal"/>
        <w:rPr/>
      </w:pPr>
      <w:r>
        <w:rPr/>
        <w:t>5) местная администрация;</w:t>
      </w:r>
    </w:p>
    <w:p>
      <w:pPr>
        <w:pStyle w:val="Normal"/>
        <w:rPr/>
      </w:pPr>
      <w:r>
        <w:rPr/>
        <w:t>6) территориальное общественное самоуправление;</w:t>
      </w:r>
    </w:p>
    <w:p>
      <w:pPr>
        <w:pStyle w:val="Normal"/>
        <w:rPr/>
      </w:pPr>
      <w:r>
        <w:rPr/>
        <w:t>7) межмуниципальное сотрудничество.</w:t>
      </w:r>
    </w:p>
    <w:p>
      <w:pPr>
        <w:pStyle w:val="Normal"/>
        <w:rPr/>
      </w:pPr>
      <w:r>
        <w:rPr/>
        <w:t>Естественно, все элементы данной системы нельзя найти на некоторых уровнях местного самоуправления.</w:t>
      </w:r>
    </w:p>
    <w:p>
      <w:pPr>
        <w:pStyle w:val="Normal"/>
        <w:rPr/>
      </w:pPr>
      <w:r>
        <w:rPr/>
        <w:t>Так, применительно к муниципальному образованию-поселению с числом жителей, обладающих избирательным правом, менее 100 человек следует отметить отсутствие представительного органа. Но зато в таких муниципальных образованиях серьезные права приобретает сход жителей, поскольку через эту форму непосредственной демократии реализуются полномочия представительного органа муниципального образования.</w:t>
      </w:r>
    </w:p>
    <w:p>
      <w:pPr>
        <w:pStyle w:val="Normal"/>
        <w:rPr/>
      </w:pPr>
      <w:r>
        <w:rPr/>
        <w:t>В зависимости от численности населения, территории, масштабов хозяйственной деятельности кардинально может отличаться и структура исполнительных и распорядительных органов муниципального образования. В поселении с несколькими сотнями жителей вся администрация может состоять из старосты, его помощника и счетовода. В большом муниципальном районе и тем более в мегаполисе - городском округе, имеющем несколько сотен тысяч или миллионов жителей, местная администрация состоит из десятков подразделений, которые включают большой штат муниципальных служащих.</w:t>
      </w:r>
    </w:p>
    <w:p>
      <w:pPr>
        <w:pStyle w:val="Normal"/>
        <w:rPr/>
      </w:pPr>
      <w:r>
        <w:rPr/>
      </w:r>
    </w:p>
    <w:p>
      <w:pPr>
        <w:pStyle w:val="Heading1"/>
        <w:ind w:hanging="0"/>
        <w:rPr>
          <w:color w:val="000000"/>
        </w:rPr>
      </w:pPr>
      <w:bookmarkStart w:id="198" w:name="__RefHeading___Toc273638241"/>
      <w:bookmarkStart w:id="199" w:name="sub_1002"/>
      <w:bookmarkEnd w:id="198"/>
      <w:bookmarkEnd w:id="199"/>
      <w:r>
        <w:rPr>
          <w:color w:val="000000"/>
        </w:rPr>
        <w:t>§ 2. Общая характеристика организационных форм осуществления местного самоуправления</w:t>
      </w:r>
    </w:p>
    <w:p>
      <w:pPr>
        <w:pStyle w:val="Normal"/>
        <w:rPr>
          <w:color w:val="000000"/>
        </w:rPr>
      </w:pPr>
      <w:r>
        <w:rPr>
          <w:color w:val="000000"/>
        </w:rPr>
      </w:r>
      <w:bookmarkStart w:id="200" w:name="sub_1002"/>
      <w:bookmarkStart w:id="201" w:name="sub_1002"/>
      <w:bookmarkEnd w:id="201"/>
    </w:p>
    <w:p>
      <w:pPr>
        <w:pStyle w:val="Normal"/>
        <w:rPr/>
      </w:pPr>
      <w:r>
        <w:rPr/>
        <w:t>В общем виде характеристика названных элементов системы местного самоуправления в России может быть представлена следующим образом.</w:t>
      </w:r>
    </w:p>
    <w:p>
      <w:pPr>
        <w:pStyle w:val="Normal"/>
        <w:rPr/>
      </w:pPr>
      <w:r>
        <w:rPr/>
      </w:r>
    </w:p>
    <w:p>
      <w:pPr>
        <w:pStyle w:val="Normal"/>
        <w:rPr/>
      </w:pPr>
      <w:r>
        <w:rPr>
          <w:rStyle w:val="Style12"/>
          <w:color w:val="000000"/>
        </w:rPr>
        <w:t>Формы непосредственного осуществления населением местного самоуправления и участия населения в местном самоуправлении</w:t>
      </w:r>
    </w:p>
    <w:p>
      <w:pPr>
        <w:pStyle w:val="Normal"/>
        <w:rPr/>
      </w:pPr>
      <w:r>
        <w:rPr/>
        <w:t>Они иначе еще называются формами непосредственной демократии и позволяют жителям реализовывать свое право на местное самоуправление, решать вопросы местного значения напрямую, без посредничества органов и должностных лиц местного самоуправления (конечно, многие организационные вопросы, связанные с проведением референдумов, решаются с их участием). Федеральный закон 2003 г. "Об общих принципах организации местного самоуправления в Российской Федерации" разделяет формы непосредственной демократии на две категории:</w:t>
      </w:r>
    </w:p>
    <w:p>
      <w:pPr>
        <w:pStyle w:val="Normal"/>
        <w:rPr/>
      </w:pPr>
      <w:r>
        <w:rPr/>
        <w:t>а) те, посредством которых население принимает окончательное решение (референдум, выборы, голосование по отзыву, сход жителей) или предопределяет его принятие (в определенных случаях голосование по вопросу об изменении границ муниципального образования). В науке конституционного и муниципального права зачастую все подобные возможности иногда называют императивными формами непосредственной демократии;</w:t>
      </w:r>
    </w:p>
    <w:p>
      <w:pPr>
        <w:pStyle w:val="Normal"/>
        <w:rPr/>
      </w:pPr>
      <w:r>
        <w:rPr/>
        <w:t>б) которые позволяют органам и должностным лицам местного самоуправления выявить мнение населения по тому или иному вопросу муниципальной жизни, чтобы учесть такое мнение при выработке (доработке) своих решений - эти возможности называют консультативными формами непосредственной демократии (к их числу относятся публичные слушания, собрания и конференции, опросы граждан).</w:t>
      </w:r>
    </w:p>
    <w:p>
      <w:pPr>
        <w:pStyle w:val="Normal"/>
        <w:rPr/>
      </w:pPr>
      <w:r>
        <w:rPr/>
        <w:t>Федеральный закон 2003 г. значительно увеличил перечень форм непосредственной демократии и конкретизировал положения норм существовавших в Законе 1995 г. Ниже характеризуется суть каждой формы непосредственной демократии, а подробно эти вопросы рассмотрены в следующей главе учебника.</w:t>
      </w:r>
    </w:p>
    <w:p>
      <w:pPr>
        <w:pStyle w:val="Normal"/>
        <w:rPr/>
      </w:pPr>
      <w:r>
        <w:rPr/>
        <w:t>Референдум как форма осуществления местного самоуправления представляет собой голосование населения по наиболее важным вопросам жизнедеятельности муниципального образования. Референдум проводится с целью принятия решения по конкретному вопросу в пределах полномочий муниципального образования или принятия муниципального правового акта. Решение, принятое на референдуме, обязательно для исполнения всеми участниками правовых отношений на территории муниципального образования.</w:t>
      </w:r>
    </w:p>
    <w:p>
      <w:pPr>
        <w:pStyle w:val="Normal"/>
        <w:rPr/>
      </w:pPr>
      <w:r>
        <w:rPr/>
        <w:t>Муниципальные выборы - форма непосредственной демократии, которая через голосование жителей позволяет сформировать представительный орган муниципального образования, иные выборные органы, избрать кого-то на должности выборных лиц местного самоуправления. На муниципальном уровне выборы могут проводиться по одномандатным, многомандатным округам и по спискам. Федеральный закон 2003 г. допускает формирование представительного органа муниципального района посредством двухстепенных выборов. В этом случае главы городских и сельских поселений, а также отдельные депутаты представительных органов этих поселений делегируются в состав представительного органа района.</w:t>
      </w:r>
    </w:p>
    <w:p>
      <w:pPr>
        <w:pStyle w:val="Normal"/>
        <w:rPr/>
      </w:pPr>
      <w:r>
        <w:rPr/>
        <w:t>Голосование по отзыву депутата, члена выборного органа местного самоуправления, выборного должностного лица местного самоуправления как элемент императивного мандата позволяет поставить выборных лиц контроль избирателей. Отозванным выборное лицо считается в том случае, если за отзыв проголосовало не менее 50% избирателей, внесенных в списки для голосования в соответствующем избирательном округе или в муниципальном образовании.</w:t>
      </w:r>
    </w:p>
    <w:p>
      <w:pPr>
        <w:pStyle w:val="Normal"/>
        <w:rPr/>
      </w:pPr>
      <w:r>
        <w:rPr/>
        <w:t>Голосование по вопросам изменения границ муниципального образования, преобразования муниципального образования проводится с целью выявления мнения населения в связи с предстоящими реформами. Голосование по указанным вопросам похоже на референдум, да и проводится по соответствующим правилам. Но в отличие от собственно референдума голосование в данном случае не всегда влечет принятие императивного решения.</w:t>
      </w:r>
    </w:p>
    <w:p>
      <w:pPr>
        <w:pStyle w:val="Normal"/>
        <w:rPr/>
      </w:pPr>
      <w:r>
        <w:rPr/>
        <w:t>Сход граждан проводится в муниципальном образовании, где не формируется представительный орган. Это сельские поселения с числом жителей, обладающих избирательным правом, менее 100 человек. Следовательно, сход в таких муниципальных образованиях наделяется полномочиями представительного органа.</w:t>
      </w:r>
    </w:p>
    <w:p>
      <w:pPr>
        <w:pStyle w:val="Normal"/>
        <w:rPr/>
      </w:pPr>
      <w:r>
        <w:rPr/>
        <w:t>Правотворческая инициатива граждан в рамках муниципального образования может иметь место в случае, если, по мнению организаторов этого мероприятия, в системе муниципальных правовых актов существует пробел или есть необходимость изменить действующие нормы. В отличие от референдума, где правовой акт может быть принят жителями непосредственно и окончательно, суть правотворческой инициативы состоит в том, что орган или должностное лицо, в чьем ведении находится принятие инициированного населением правового акта, обязано рассмотреть его проект и решить его судьбу по своему усмотрению.</w:t>
      </w:r>
    </w:p>
    <w:p>
      <w:pPr>
        <w:pStyle w:val="Normal"/>
        <w:rPr/>
      </w:pPr>
      <w:r>
        <w:rPr/>
        <w:t>Публичные слушания - это обсуждение проектов муниципальных актов по самым важным вопросам муниципального образования.</w:t>
      </w:r>
    </w:p>
    <w:p>
      <w:pPr>
        <w:pStyle w:val="Normal"/>
        <w:rPr/>
      </w:pPr>
      <w:r>
        <w:rPr/>
        <w:t>Собрания граждан проводятся для обсуждения вопросов местного значения, информирования населения о деятельности органов и должностных лиц и осуществления территориального общественного самоуправления. Итоги собрания подлежат официальному опубликованию (обнародованию).</w:t>
      </w:r>
    </w:p>
    <w:p>
      <w:pPr>
        <w:pStyle w:val="Normal"/>
        <w:rPr/>
      </w:pPr>
      <w:r>
        <w:rPr/>
        <w:t>Конференция граждан (собрание делегатов) проводятся в тех случаях, когда в силу многочисленности жителей на территории, которой касается обсуждаемый вопрос, нет организационных возможностей для проведения собрания. По сути, конференция представляет собой вторую степень опосредования в непосредственной демократии, поскольку делегаты конференции избираются на собраниях из числа их участников.</w:t>
      </w:r>
    </w:p>
    <w:p>
      <w:pPr>
        <w:pStyle w:val="Normal"/>
        <w:rPr/>
      </w:pPr>
      <w:r>
        <w:rPr/>
        <w:t>Опрос граждан есть инструмент выявления мнения населения с последующим его учетом при вынесении решений органами и должностным лицами местного самоуправления и государственной власти.</w:t>
      </w:r>
    </w:p>
    <w:p>
      <w:pPr>
        <w:pStyle w:val="Normal"/>
        <w:rPr/>
      </w:pPr>
      <w:r>
        <w:rPr/>
        <w:t>Обращения граждан предполагают их право обращаться в органы и к должностным лицам местного самоуправления индивидуально и коллегиально по любым вопросам, входящим в компетенцию соответствующих органов, лиц и затрагивающим права и законные интересы населения в рамках муниципального образования. Этому праву жителей корреспондирует обязанность должностных лиц в течение месяца ответить заявителю в письменном виде по существу обращения.</w:t>
      </w:r>
    </w:p>
    <w:p>
      <w:pPr>
        <w:pStyle w:val="Normal"/>
        <w:rPr/>
      </w:pPr>
      <w:r>
        <w:rPr/>
        <w:t xml:space="preserve">Таковы самые общие сведения о системе институтов непосредственной демократии в местном самоуправлении, отраженных в Федеральном законе 2003 г. Более подробно эти вопросы рассмотрены в следующей </w:t>
      </w:r>
      <w:hyperlink w:anchor="sub_11">
        <w:r>
          <w:rPr>
            <w:rStyle w:val="InternetLink"/>
            <w:color w:val="000000"/>
          </w:rPr>
          <w:t>главе</w:t>
        </w:r>
      </w:hyperlink>
      <w:r>
        <w:rPr/>
        <w:t xml:space="preserve"> учебника.</w:t>
      </w:r>
    </w:p>
    <w:p>
      <w:pPr>
        <w:pStyle w:val="Normal"/>
        <w:rPr/>
      </w:pPr>
      <w:r>
        <w:rPr/>
        <w:t>Федеральный закон 2003 г. допускает и другие формы непосредственной демократии. В законодательстве субъектов РФ и в муниципальных правовых актах чаще всего закрепляются такие формы, как наказы, выражение недоверия.</w:t>
      </w:r>
    </w:p>
    <w:p>
      <w:pPr>
        <w:pStyle w:val="Normal"/>
        <w:rPr/>
      </w:pPr>
      <w:r>
        <w:rPr/>
        <w:t>Наказы избирателей выборным лицам местного самоуправления представляют собой поручения избирателей по общественно значимым вопросам. Они даются депутатам, главе муниципального образования, членам других выборных органов местного самоуправления при встречах с избирателями на предвыборных мероприятиях и затем в ходе информирования о своей работе, о состоянии местных дел.</w:t>
      </w:r>
    </w:p>
    <w:p>
      <w:pPr>
        <w:pStyle w:val="Normal"/>
        <w:rPr/>
      </w:pPr>
      <w:r>
        <w:rPr/>
        <w:t>Выражение недоверия выборным и иным должностным лицам местного самоуправления может иметь место на собраниях (путем голосования) или в порядке опроса жителей с целью выявления их мнения по поводу качества работы руководителей муниципального образования или конкретных органов местного самоуправления.</w:t>
      </w:r>
    </w:p>
    <w:p>
      <w:pPr>
        <w:pStyle w:val="Normal"/>
        <w:rPr/>
      </w:pPr>
      <w:r>
        <w:rPr/>
        <w:t>На муниципальном уровне для воздействия на поведение властей, а также для информирования их о состоянии жизни населения широко используются мирные массовые акции. На демонстрациях, митингах и шествиях жители высказывают свое отношение к руководителям муниципального образования в связи с работой жилищно-коммунального хозяйства, уровнем заработной работников муниципальных школ и больниц и т.п. Формой проявления недовольства по аналогичным поводам стали пикеты жителей перед зданиями местных администраций, органов государственной власти субъектов РФ, в других публичных местах.</w:t>
      </w:r>
    </w:p>
    <w:p>
      <w:pPr>
        <w:pStyle w:val="Normal"/>
        <w:rPr/>
      </w:pPr>
      <w:r>
        <w:rPr/>
      </w:r>
    </w:p>
    <w:p>
      <w:pPr>
        <w:pStyle w:val="Normal"/>
        <w:rPr/>
      </w:pPr>
      <w:r>
        <w:rPr>
          <w:rStyle w:val="Style12"/>
          <w:color w:val="000000"/>
        </w:rPr>
        <w:t>Органы и должностные лица местного самоуправления</w:t>
      </w:r>
    </w:p>
    <w:p>
      <w:pPr>
        <w:pStyle w:val="Normal"/>
        <w:rPr/>
      </w:pPr>
      <w:r>
        <w:rPr/>
        <w:t>Представительный орган муниципального образования. Этот орган, как уже говорилось, создается во всех муниципальных образованиях, за исключением тех поселений, где число жителей, обладающих избирательным правом, составляет менее 100 человек. Представительный орган состоит из депутатов, избираемых в соответствии с принципами избирательного права. Исключение из принципов равного и прямого избирательного права допускается при формировании представительного органа муниципального района, где представительный орган может включать глав поселений и депутатов представительного органа поселений, входящих в состав района. Срок полномочий представительного органа муниципального образования составляет от двух до пяти лет и определяется уставом муниципального образования.</w:t>
      </w:r>
    </w:p>
    <w:p>
      <w:pPr>
        <w:pStyle w:val="Normal"/>
        <w:rPr/>
      </w:pPr>
      <w:r>
        <w:rPr/>
        <w:t>Глава муниципального образования. Это высшее должностное лицо муниципального образования. Избирается либо на муниципальных выборах, либо представительным органом из числа депутатов. В последнем случае является председателем представительного органа и не может быть одновременно главой администрации. При избрании населением глава муниципального образования либо возглавляет местную администрацию, либо руководит представительным органом, но не может одновременно занимать эти две должности. Исключение сделано для муниципального образования с численностью населения менее 1000 человек. В муниципальных районах, где представительный орган формируется в порядке делегирования, глава муниципального образования является его председателем.</w:t>
      </w:r>
    </w:p>
    <w:p>
      <w:pPr>
        <w:pStyle w:val="Normal"/>
        <w:rPr/>
      </w:pPr>
      <w:r>
        <w:rPr/>
        <w:t>Глава местной администрации. Им может быть избираемый населением глава муниципального образования либо лицо, назначаемое по контракту по итогам прохождения конкурса, который проводится конкурсной комиссией в соответствии в порядком, устанавливаемым представительным органом муниципального образования. После прохождения конкурса претендент назначается на должность представительным органом муниципального образования. Контракт с главой местной администрации заключает глава муниципального образования. Условия контракта с главой местной администрации поселения утверждаются представительным органом муниципального образования, а в городских округах и муниципальных районах в части, касающейся исполнения отдельных государственных полномочий, - законом субъекта РФ. Срок действия контракта определяется в уставе муниципального образования.</w:t>
      </w:r>
    </w:p>
    <w:p>
      <w:pPr>
        <w:pStyle w:val="Normal"/>
        <w:rPr/>
      </w:pPr>
      <w:r>
        <w:rPr/>
        <w:t>Местная администрация. В соответствии с Федеральным законом 2003 г. (ст. 37) местная администрация - это исполнительно-распорядительный орган муниципального образования. Руководит местной администрацией ее глава на принципах единоначалия. Структуру местной администрации утверждает представительный орган муниципального образования по представлению ее главы. В состав местной администрации входят отраслевые, функциональные и территориальные органы. Местная администрация является юридическим лицом.</w:t>
      </w:r>
    </w:p>
    <w:p>
      <w:pPr>
        <w:pStyle w:val="Normal"/>
        <w:rPr/>
      </w:pPr>
      <w:r>
        <w:rPr/>
      </w:r>
    </w:p>
    <w:p>
      <w:pPr>
        <w:pStyle w:val="Normal"/>
        <w:rPr/>
      </w:pPr>
      <w:r>
        <w:rPr>
          <w:rStyle w:val="Style12"/>
          <w:color w:val="000000"/>
        </w:rPr>
        <w:t>Территориальное общественное самоуправление</w:t>
      </w:r>
    </w:p>
    <w:p>
      <w:pPr>
        <w:pStyle w:val="Normal"/>
        <w:rPr/>
      </w:pPr>
      <w:r>
        <w:rPr/>
        <w:t>В гл. 5 Федерального закона 2003 г., закрепляющую формы непосредственного осуществления населением местного самоуправления и участия населения в осуществлении местного самоуправления, включена ст. 27 "Территориальное общественное самоуправление" (ТОС). Это как будто бы дает формальное право относить ТОС к институтам непосредственной демократии в местном самоуправлении. Вместе с тем надо учитывать, что, по сути, ТОС есть часть территориальной организации местного самоуправления, оно определяется в ч. 1 ст. 27 как самоорганизация граждан по месту их жительства на части территории поселения. Осуществляется территориальное общественное самоуправление согласно ч. 2 ст. 27 проведением собраний и конференций граждан, а также посредством создания органов ТОС. Таким образом, в организации ТОС используются институты непосредственной демократии в местном самоуправлении, равно как и органы, специально избираемые населением на собраниях, конференциях.</w:t>
      </w:r>
    </w:p>
    <w:p>
      <w:pPr>
        <w:pStyle w:val="Normal"/>
        <w:rPr/>
      </w:pPr>
      <w:r>
        <w:rPr/>
        <w:t>Сказанное означает территориальное общественное самоуправление самостоятельный элемент системы (территориальной организации) местного самоуправления.</w:t>
      </w:r>
    </w:p>
    <w:p>
      <w:pPr>
        <w:pStyle w:val="Normal"/>
        <w:rPr/>
      </w:pPr>
      <w:r>
        <w:rPr/>
        <w:t>Территориальное общественное самоуправление осуществляется на части муниципального образования - подъезд жилого дома, дом, группа домов, жилой микрорайон, сельский населенный пункт, не являющийся поселением, иные территории проживания граждан. ТОС имеет свой устав, может являться юридическим лицом. В рамках территориального общественного самоуправления населением или органами ТОС может решать часть вопросов муниципального образования в соответствующем масштабе.</w:t>
      </w:r>
    </w:p>
    <w:p>
      <w:pPr>
        <w:pStyle w:val="Normal"/>
        <w:rPr/>
      </w:pPr>
      <w:r>
        <w:rPr/>
        <w:t>Элементом публичной власти считается местное самоуправление в целом, т.е. его структуры на уровне непосредственно муниципальных образований. Территориальное общественное самоуправление не составляет отдельного уровня публичной власти. Но решая по поручению муниципального образования, отраженному в его уставе, отдельные вопросы жизни соответствующего микрорайона в городе, сельского населенного пункта, территориальное общественное самоуправление действует в пределах возложенных на него полномочий. Иначе говоря, обязательность решений и действий территориального общественного самоуправления обусловлена предоставлением ему права участвовать в реализации части задач соответствующего муниципального образования.</w:t>
      </w:r>
    </w:p>
    <w:p>
      <w:pPr>
        <w:pStyle w:val="Normal"/>
        <w:rPr/>
      </w:pPr>
      <w:r>
        <w:rPr/>
        <w:t>Понимая под территориальным общественным самоуправлением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 сближает в целом ТОС с местным самоуправлением, подчеркивает творческое начала как условие создания и деятельности ТОС.</w:t>
      </w:r>
    </w:p>
    <w:p>
      <w:pPr>
        <w:pStyle w:val="Normal"/>
        <w:rPr/>
      </w:pPr>
      <w:r>
        <w:rPr/>
        <w:t>Однако помимо инициативы населения для создания ТОС требуется решение представительного органа муниципального образования. Границы территории, на которой осуществляется территориальное общественное самоуправление, устанавливаются представительным органом поселения по предложению населения, проживающего на данной территории. Территориальное общественное самоуправление считается учрежденным с момента регистрации устава ТОС уполномоченным органом местного самоуправления соответствующего поселения. Порядок регистрации устава ТОС определяется уставом муниципального образования и (или) нормативными правовыми актами представительного органа муниципального образования. Более того, ТОС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ст. 27).</w:t>
      </w:r>
    </w:p>
    <w:p>
      <w:pPr>
        <w:pStyle w:val="Normal"/>
        <w:rPr/>
      </w:pPr>
      <w:r>
        <w:rPr/>
        <w:t>Таким образом, не следует иметь иллюзий. ТОС возможно в случае, если этого захотят не только граждане, но и представительный орган, а также глава муниципального образования.</w:t>
      </w:r>
    </w:p>
    <w:p>
      <w:pPr>
        <w:pStyle w:val="Normal"/>
        <w:rPr/>
      </w:pPr>
      <w:r>
        <w:rPr/>
        <w:t>ТОС может иметь свою смету доходов и расходов, получать часть средств из бюджета муниципального образования. Нельзя исключать передачу в ведение органов ТОС каких-то материальных объектов, относящихся к муниципальной собственности.</w:t>
      </w:r>
    </w:p>
    <w:p>
      <w:pPr>
        <w:pStyle w:val="Normal"/>
        <w:rPr/>
      </w:pPr>
      <w:r>
        <w:rPr/>
        <w:t>Таким образом, ТОС следует считать подвидом власти местного самоуправления.</w:t>
      </w:r>
    </w:p>
    <w:p>
      <w:pPr>
        <w:pStyle w:val="Normal"/>
        <w:rPr/>
      </w:pPr>
      <w:r>
        <w:rPr/>
        <w:t>В уставе ТОС устанавливаются: 1) территория, на которой оно осуществляется; 2) цели, задачи, формы и основные направления деятельности; 3) порядок формирования, прекращения полномочий, права и обязанности, срок полномочий органов ТОС; 4) порядок принятия решений; 5) порядок приобретения имущества, а также порядок пользования и распоряжения указанным имуществом и финансовыми средствами; 6) порядок прекращения деятельности.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rPr/>
      </w:pPr>
      <w:r>
        <w:rPr/>
        <w:t>Территориальное общественное самоуправление осуществляется в поселениях непосредственно населением через проведение собраний и конференций граждан, а также посредством создания органов территориального общественного самоуправления.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rPr/>
      </w:pPr>
      <w:r>
        <w:rPr/>
        <w:t>К исключительным полномочиям собрания, конференции граждан, осуществляющих территориальное общественное самоуправление, относятся: 1) установление структуры этих органов; 2) принятие устава и внесение в него изменений и дополнений; 3) избрание самоуправления; 4) определение основных направлений деятельности; 5) утверждение сметы доходов и расходов и отчета о ее исполнении; 6) рассмотрение и утверждение отчетов о деятельности этих органов.</w:t>
      </w:r>
    </w:p>
    <w:p>
      <w:pPr>
        <w:pStyle w:val="Normal"/>
        <w:rPr/>
      </w:pPr>
      <w:r>
        <w:rPr/>
        <w:t>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16-летнего возраста.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16-летнего возраста.</w:t>
      </w:r>
    </w:p>
    <w:p>
      <w:pPr>
        <w:pStyle w:val="Normal"/>
        <w:rPr/>
      </w:pPr>
      <w:r>
        <w:rPr/>
        <w:t>Органы территориального общественного самоуправления: представляют интересы населения, проживающего на соответствующей территории; обеспечивают исполнение решений, принятых на собраниях и конференциях граждан;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rPr/>
      </w:pPr>
      <w:r>
        <w:rPr/>
        <w:t>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уставом муниципального образования и (или) нормативными правовыми актами представительного органа муниципального образования.</w:t>
      </w:r>
    </w:p>
    <w:p>
      <w:pPr>
        <w:pStyle w:val="Normal"/>
        <w:rPr/>
      </w:pPr>
      <w:r>
        <w:rPr/>
      </w:r>
    </w:p>
    <w:p>
      <w:pPr>
        <w:pStyle w:val="Normal"/>
        <w:rPr/>
      </w:pPr>
      <w:r>
        <w:rPr>
          <w:rStyle w:val="Style12"/>
          <w:color w:val="000000"/>
        </w:rPr>
        <w:t>Межмуниципальное сотрудничество</w:t>
      </w:r>
    </w:p>
    <w:p>
      <w:pPr>
        <w:pStyle w:val="Normal"/>
        <w:rPr/>
      </w:pPr>
      <w:r>
        <w:rPr/>
        <w:t>Межмуниципальное сотрудничество своей основной целью имеет взаимодействие и сотрудничество муниципальных образований с тем, чтобы повысить эффективность осуществления местного самоуправления. Кроме того, межмуниципальное сотрудничество укрепляет связи между муниципальными образованиями различных уровней и регионов страны. Тем самым не только по Конституции РФ и законодательству, но и посредством межмуниципального сотрудничества местное самоуправление из локальных параметров перерастает в общегосударственную систему организации публичной власти на местном уровне, реализации интересов населения, осуществления и содействия осуществлению политических, народнохозяйственных и социально-культурных задач.</w:t>
      </w:r>
    </w:p>
    <w:p>
      <w:pPr>
        <w:pStyle w:val="Normal"/>
        <w:rPr/>
      </w:pPr>
      <w:r>
        <w:rPr/>
        <w:t>В Федеральный закон 2003 г. включена специальная гл. 9 о межмуниципальном сотрудничестве. Закон предписывает обязательное создание совета муниципальных образований в каждом субъекте РФ. Надо полагать, такой совет призван обобщать и распространять передовой опыт муниципальной деятельности, а также содействовать отдельным муниципальным образованиям в лучшем достижении их задач и решении вопросов местного значения. Однако совет муниципальных образований субъекта РФ не вправе вмешиваться в деятельность муниципальных образований, ограничивать их деятельность.</w:t>
      </w:r>
    </w:p>
    <w:p>
      <w:pPr>
        <w:pStyle w:val="Normal"/>
        <w:rPr/>
      </w:pPr>
      <w:r>
        <w:rPr/>
        <w:t>Советы муниципальных образований субъектов РФ могут образовать единое общероссийское объединение муниципальных образований (ст. 67 Закона).</w:t>
      </w:r>
    </w:p>
    <w:p>
      <w:pPr>
        <w:pStyle w:val="Normal"/>
        <w:rPr/>
      </w:pPr>
      <w:r>
        <w:rPr/>
        <w:t>Представительные органы муниципальных образований для совместного решения вопросов местного значения могут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 Указанные органы могут принимать решения о создании некоммерческих организаций в форме автономных некоммерческих организаций и фондов.</w:t>
      </w:r>
    </w:p>
    <w:p>
      <w:pPr>
        <w:pStyle w:val="Normal"/>
        <w:rPr/>
      </w:pPr>
      <w:r>
        <w:rPr/>
        <w:t>Таким образом, Федеральный закон 2003 г. "Об общих принципах организации местного самоуправления в Российской Федерации" предусмотрел широкую палитру возможностей для объединения усилий муниципальных образований, их населения, органов местного самоуправления в масштабах субъекта РФ, всей Российской Федерации. Нормы Закона должны содействовать рождению общегосударственной системы местного самоуправления, построенной на единстве конституционных и законодательных основ местного самоуправления и богатстве региональных инициатив в его осуществлении.</w:t>
      </w:r>
    </w:p>
    <w:p>
      <w:pPr>
        <w:pStyle w:val="Normal"/>
        <w:rPr/>
      </w:pPr>
      <w:r>
        <w:rPr/>
      </w:r>
    </w:p>
    <w:p>
      <w:pPr>
        <w:pStyle w:val="Heading1"/>
        <w:ind w:hanging="0"/>
        <w:rPr>
          <w:color w:val="000000"/>
        </w:rPr>
      </w:pPr>
      <w:bookmarkStart w:id="202" w:name="__RefHeading___Toc273638242"/>
      <w:bookmarkStart w:id="203" w:name="sub_11"/>
      <w:bookmarkEnd w:id="202"/>
      <w:bookmarkEnd w:id="203"/>
      <w:r>
        <w:rPr>
          <w:color w:val="000000"/>
        </w:rPr>
        <w:t>Глава 11. Формы непосредственного осуществления населением местного самоуправления и участия населения в местном самоуправлении</w:t>
      </w:r>
    </w:p>
    <w:p>
      <w:pPr>
        <w:pStyle w:val="Normal"/>
        <w:rPr>
          <w:color w:val="000000"/>
        </w:rPr>
      </w:pPr>
      <w:r>
        <w:rPr>
          <w:color w:val="000000"/>
        </w:rPr>
      </w:r>
      <w:bookmarkStart w:id="204" w:name="sub_11"/>
      <w:bookmarkStart w:id="205" w:name="sub_11"/>
      <w:bookmarkEnd w:id="205"/>
    </w:p>
    <w:p>
      <w:pPr>
        <w:pStyle w:val="Normal"/>
        <w:rPr/>
      </w:pPr>
      <w:r>
        <w:rPr/>
        <w:t xml:space="preserve">Краткая характеристика форм непосредственного осуществления населением местного самоуправления и участия населения в местном самоуправлении была дана в </w:t>
      </w:r>
      <w:hyperlink w:anchor="sub_1002">
        <w:r>
          <w:rPr>
            <w:rStyle w:val="InternetLink"/>
            <w:color w:val="000000"/>
          </w:rPr>
          <w:t>§ 2 гл. 10</w:t>
        </w:r>
      </w:hyperlink>
      <w:r>
        <w:rPr/>
        <w:t xml:space="preserve"> учебника. Задача данной главы - рассмотреть все такие формы более подробно, дать каждой из них развернутую характеристику на основе Федерального закона 2003 г. "Об общих принципах организации местного самоуправления в Российской Федерации", а также других законов и иных актов, в которых они находят специальное и предметное регулирование.</w:t>
      </w:r>
    </w:p>
    <w:p>
      <w:pPr>
        <w:pStyle w:val="Normal"/>
        <w:rPr/>
      </w:pPr>
      <w:r>
        <w:rPr/>
        <w:t>К институтам непосредственной демократии в конституционном и муниципальном праве относят совокупность форм и средств прямого (т.е. непосредственного - отсюда и соответствующее понятие) участия населения в реализации задач народовластия. Одним словом, в каждом случае граждане индивидуально, но, конечно, с той или иной степенью объединения, коллективно участвуют в осуществлении функций местного самоуправления. Таким образом, требуется личное волеизъявление каждого участника того либо иного мероприятия, но конечный результат получается лишь совместными усилиями всех участников.</w:t>
      </w:r>
    </w:p>
    <w:p>
      <w:pPr>
        <w:pStyle w:val="Normal"/>
        <w:rPr/>
      </w:pPr>
      <w:r>
        <w:rPr/>
        <w:t>Если этот результат является решением только населения, не требующим последующего оформления органом местного самоуправления, тогда речь идет об императивных институтах непосредственной демократии в местном самоуправлении. Если же волеизъявление населения затем ведет к принятию правовых актов органов или должностных лиц местного самоуправления, то налицо консультативные институты.</w:t>
      </w:r>
    </w:p>
    <w:p>
      <w:pPr>
        <w:pStyle w:val="Normal"/>
        <w:rPr/>
      </w:pPr>
      <w:r>
        <w:rPr/>
        <w:t>Федеральный закон 2003 г. сохранил многие направления регулирования институтов непосредственной демократии в местном самоуправлении, заложенные законами-предшественниками. Это является логичным развитием Конституции РФ, в которой прежде всего названы указанные институты, а затем уже органы местного самоуправления как средства реализации функций местного самоуправления. Согласно ч. 2 ст. 130 Конституции РФ: "Местное самоуправление осуществляется гражданами путем референдума, выборов, других форм прямого волеизъявления, через выборные и другие органы местного самоуправления".</w:t>
      </w:r>
    </w:p>
    <w:p>
      <w:pPr>
        <w:pStyle w:val="Normal"/>
        <w:rPr/>
      </w:pPr>
      <w:r>
        <w:rPr/>
        <w:t>Вместе с тем в Законе есть определенные новшества, они заключаются как в совершенствовании существующих, так и во введении новых институтов. Все это объединено в гл. 5 "Формы непосредственного осуществления населением местного самоуправления и участия населения в осуществлении местного самоуправления" Федерального закона 2003 г. Эти формы требуют комплексного рассмотрения.</w:t>
      </w:r>
    </w:p>
    <w:p>
      <w:pPr>
        <w:pStyle w:val="Normal"/>
        <w:rPr/>
      </w:pPr>
      <w:r>
        <w:rPr/>
      </w:r>
      <w:bookmarkStart w:id="206" w:name="sub_1101"/>
      <w:bookmarkStart w:id="207" w:name="sub_1101"/>
      <w:bookmarkEnd w:id="207"/>
    </w:p>
    <w:p>
      <w:pPr>
        <w:pStyle w:val="Heading1"/>
        <w:ind w:hanging="0"/>
        <w:rPr>
          <w:color w:val="000000"/>
        </w:rPr>
      </w:pPr>
      <w:bookmarkStart w:id="208" w:name="sub_1101"/>
      <w:bookmarkStart w:id="209" w:name="__RefHeading___Toc273638243"/>
      <w:bookmarkEnd w:id="208"/>
      <w:bookmarkEnd w:id="209"/>
      <w:r>
        <w:rPr>
          <w:color w:val="000000"/>
        </w:rPr>
        <w:t>§ 1. Местный референдум</w:t>
      </w:r>
    </w:p>
    <w:p>
      <w:pPr>
        <w:pStyle w:val="Normal"/>
        <w:rPr>
          <w:color w:val="000000"/>
        </w:rPr>
      </w:pPr>
      <w:r>
        <w:rPr>
          <w:color w:val="000000"/>
        </w:rPr>
      </w:r>
    </w:p>
    <w:p>
      <w:pPr>
        <w:pStyle w:val="Normal"/>
        <w:rPr/>
      </w:pPr>
      <w:r>
        <w:rPr/>
        <w:t>На первое место в системе институтов непосредственной демократии в местном самоуправлении Федеральный закон 2003 г. ставит местный референдум. Такой подход обусловлен прежде всего ст. 3 Конституции РФ, согласно которой референдум и свободные выборы являются высшим, непосредственным выражением власти народа.</w:t>
      </w:r>
    </w:p>
    <w:p>
      <w:pPr>
        <w:pStyle w:val="Normal"/>
        <w:rPr/>
      </w:pPr>
      <w:r>
        <w:rPr/>
        <w:t>Как известно, референдумы в Российской Федерации и ее субъектах проводятся нечасто. И это понятно; такой референдум, во-первых, предполагает особую важность выносимых на него вопросов; во-вторых, требует немалых материальных расходов; в-третьих, не должен привести к росту напряженности в обществе, к разделу его на непримиримых сторонников и противников соответствующего решения.</w:t>
      </w:r>
    </w:p>
    <w:p>
      <w:pPr>
        <w:pStyle w:val="Normal"/>
        <w:rPr/>
      </w:pPr>
      <w:r>
        <w:rPr/>
        <w:t>В принципе, о том же надо думать и на уровне местного самоуправления. Казалось бы, очень привлекательно "играть в демократию" и при первой же необходимости выносить вопрос на местный референдум. На деле этого не требуется. Для текущего руководства делами муниципального образования население избирает органы местного самоуправления. Кроме того, если органы часто начнут обращаться к местным референдумам, у населения довольно скоро появится чувство апатии, что обесценит референдум как институт именно народовластия. Да и к самим органам население не будет испытывать положительных чувств - почему они не делают то, ради чего созданы.</w:t>
      </w:r>
    </w:p>
    <w:p>
      <w:pPr>
        <w:pStyle w:val="Normal"/>
        <w:rPr/>
      </w:pPr>
      <w:r>
        <w:rPr/>
        <w:t>Правовой основой местных референдумов являются нормативные акты трех уровней. На федеральном уровне это указанный Федеральный закон 2003 г. "Об общих принципах организации местного самоуправления в Российской Федерации", Федеральный закон 2002 г. "Об основных гарантиях избирательных прав и права на участие в референдуме граждан Российской Федерации" (с изм. и доп.). На уровне субъектов РФ вопросы местных референдумов находят отражение в законах субъектов о местном самоуправлении, а также о выборах депутатов и выборных должностных лиц местного самоуправления. Ряд субъектов РФ принял комплексные акты по всем видам выборов - избирательные кодексы субъектов РФ, в которых есть главы о муниципальных референдумах и выборах. На муниципальном уровне вопросы выборов и местных референдумом находят отражение в уставах муниципальных образований, сами же выборы и референдумы проводятся на основе законов субъектов РФ, при необходимости - на основе федеральных актов.</w:t>
      </w:r>
    </w:p>
    <w:p>
      <w:pPr>
        <w:pStyle w:val="Normal"/>
        <w:rPr/>
      </w:pPr>
      <w:r>
        <w:rPr/>
        <w:t>Оба названия федеральных законов не содержат не только исчерпывающего, но даже минимального перечня вопросов, которые надо выносить на местный референдум.</w:t>
      </w:r>
    </w:p>
    <w:p>
      <w:pPr>
        <w:pStyle w:val="Normal"/>
        <w:rPr/>
      </w:pPr>
      <w:r>
        <w:rPr/>
        <w:t>Согласно ч. 3 ст. 12 Закона 2002 г. на местный референдум могут быть вынесены только вопросы местного значения. А часть 4 ст. 12 гласит, что федеральным законом, конституцией (уставом), законом субъекта РФ, уставом муниципального образования могут быть определены вопросы, подлежащие обязательному вынесению на местный референдум. Но и в этом случае в обязательном порядке выносимые на местный референдум вопросы должны быть из круга тех, которые названы для соответствующего уровня вопросами местного значения.</w:t>
      </w:r>
    </w:p>
    <w:p>
      <w:pPr>
        <w:pStyle w:val="Normal"/>
        <w:rPr/>
      </w:pPr>
      <w:r>
        <w:rPr/>
        <w:t>Вопросы любого референдума не должны ограничивать или отменять общепризнанные права и свободы человека и гражданина, конституционные гарантии реализации таких прав и свобод. Помимо этого вопросы местного референдума не могут противоречить законодательству Российской Федерации и соответствующего субъекта РФ. Вопрос референдума должен быть сформулирован таким образом, чтобы исключалась возможность его множественного толкования и исключалась неопределенность правовых последствий принятого на референдуме решения (ч. 7 ст. 12 Закона 2002 г.).</w:t>
      </w:r>
    </w:p>
    <w:p>
      <w:pPr>
        <w:pStyle w:val="Normal"/>
        <w:rPr/>
      </w:pPr>
      <w:r>
        <w:rPr/>
        <w:t>Федеральный закон 2002 г. четко определил пределы усмотрения на местах при выборе вопросов местного референдума. В части 8 ст. 12 названы вопросы, которые нельзя выносить на референдум субъекта РФ, местный референдум. На местный референдум не могут быть вынесены вопросы:</w:t>
      </w:r>
    </w:p>
    <w:p>
      <w:pPr>
        <w:pStyle w:val="Normal"/>
        <w:rPr/>
      </w:pPr>
      <w:r>
        <w:rPr/>
        <w:t>а) о досрочном прекращении или продлении срока полномочий местного самоуправле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Normal"/>
        <w:rPr/>
      </w:pPr>
      <w:r>
        <w:rPr/>
        <w:t>б) о персональном составе органов местного самоуправления;</w:t>
      </w:r>
    </w:p>
    <w:p>
      <w:pPr>
        <w:pStyle w:val="Normal"/>
        <w:rPr/>
      </w:pPr>
      <w:r>
        <w:rPr/>
        <w:t>в) об избрании депутатов и должностных лиц, об утверждении, о назначении на должность и освобождении от должности должностных лиц, а также о даче согласия на их назначение на должность и освобождение от должности;</w:t>
      </w:r>
    </w:p>
    <w:p>
      <w:pPr>
        <w:pStyle w:val="Normal"/>
        <w:rPr/>
      </w:pPr>
      <w:r>
        <w:rPr/>
        <w:t>г) о принятии или об изменении соответствующего бюджета, исполнении и изменении финансовых обязательств муниципального образования;</w:t>
      </w:r>
    </w:p>
    <w:p>
      <w:pPr>
        <w:pStyle w:val="Normal"/>
        <w:rPr/>
      </w:pPr>
      <w:r>
        <w:rPr/>
        <w:t>д) о принятии чрезвычайных и срочных мер по обеспечению здоровья и безопасности населения.</w:t>
      </w:r>
    </w:p>
    <w:p>
      <w:pPr>
        <w:pStyle w:val="Normal"/>
        <w:rPr/>
      </w:pPr>
      <w:r>
        <w:rPr/>
        <w:t>Приведенные ограничения корреспондируют аналогичным ограничениям для референдума субъекта РФ и федерального референдума. Установление иных ограничений для вопросов, выносимых на референдум, кроме указанных в статье, не допускается (ч. 9 ст. 12 Закона 2002 г.).</w:t>
      </w:r>
    </w:p>
    <w:p>
      <w:pPr>
        <w:pStyle w:val="Normal"/>
        <w:rPr/>
      </w:pPr>
      <w:r>
        <w:rPr/>
        <w:t>Федеральный закон 2003 г. существенно сузил возможности использования местного референдума. Федеральный закон 1995 г. "Об общих принципах организации местного самоуправления в Российской Федерации" позволял выносить на местный референдум устав муниципального образования - в п. 2 ст. 8 говорилось, что этот устав принимается представительным органом местного самоуправления или населением непосредственно. Согласно ч. 3 ст. 44 Закона 2003 г. устав принимается представительным органом муниципального образования, а в поселениях с численностью жителей, обладающих избирательным правом, менее 100 человек - непосредственно на сходе граждан. Таким образом, устав муниципального образования теперь не может быть предметом референдума, и это правило не оставляет права на усмотрение субъектам РФ.</w:t>
      </w:r>
    </w:p>
    <w:p>
      <w:pPr>
        <w:pStyle w:val="Normal"/>
        <w:rPr/>
      </w:pPr>
      <w:r>
        <w:rPr/>
        <w:t>При преобразовании муниципальных единиц предполагается учет мнения населения. Закон допускает голосование населения на этот счет, это скорее консультативное выявление пожеланий населения, хотя и проводимое по процедуре местного референдума, поскольку все равно затем требуется решение компетентных органов о преобразовании муниципального образования. По Закону 2003 г. на местном референдуме могут быть приняты муниципальные правовые акты, но не указано, по каким вопросам.</w:t>
      </w:r>
    </w:p>
    <w:p>
      <w:pPr>
        <w:pStyle w:val="Normal"/>
        <w:rPr/>
      </w:pPr>
      <w:r>
        <w:rPr/>
        <w:t>Для полноты картины все-таки отметим, что по Закону 2003 г. в некоторых случаях, если вопросы местного значения решаются на местном референдуме, это будет не консультативное, а императивное решение. В частности, согласно ч. 5 ст. 34 Закона: "Структура органов местного самоуправления в случае образования на межселенных территориях вновь образованного муниципального образования или в случае преобразования существующего муниципального образования определяется населением на местном референдуме (в муниципальном образовании с численностью жителей, обладающих избирательным правом, не более 100 человек - на сходе граждан) или представительным органом муниципального образования и закрепляется в уставе муниципального образования". То есть местный референдум не является единственным средством, но если проводится, его решение обязательно.</w:t>
      </w:r>
    </w:p>
    <w:p>
      <w:pPr>
        <w:pStyle w:val="Normal"/>
        <w:rPr/>
      </w:pPr>
      <w:r>
        <w:rPr/>
        <w:t>Такой референдум проводится в случае, если в течение одного месяца со дня вступления в силу закона субъекта РФ об установлении границ соответствующего муниципального образования с инициативой о проведении местного референдума выступила группа жителей муниципального образования, обладающих избирательным правом, которая образована в порядке, установленном федеральным законом и принимаемым в соответствии с ним законом субъекта РФ о проведении местного референдума. Указанная группа должна организовать сбор подписей жителей муниципального образования, обладающих избирательным правом, в количестве не менее 3% от их общей численности и представить подписные листы в избирательную комиссию субъекта РФ в порядке и сроки, которые установлены федеральным законом и принимаемым в соответствии с ним законом субъекта РФ о проведении местного референдума. Избирательная комиссия субъекта проведет местный референдум, выполняя функции избирательной комиссии муниципального образования.</w:t>
      </w:r>
    </w:p>
    <w:p>
      <w:pPr>
        <w:pStyle w:val="Normal"/>
        <w:rPr/>
      </w:pPr>
      <w:r>
        <w:rPr/>
        <w:t>В решении о структуре органов местного самоуправления муниципального образования, принимаемом на местном референдуме (сходе граждан), устанавливаются: 1) структура (перечень) и наименования органов местного самоуправления; 2) порядок избрания и полномочия главы муниципального образования.</w:t>
      </w:r>
    </w:p>
    <w:p>
      <w:pPr>
        <w:pStyle w:val="Normal"/>
        <w:rPr/>
      </w:pPr>
      <w:r>
        <w:rPr/>
        <w:t>Помимо этого на местном референдуме или сходе граждан решаются вопросы введения и использования средств самообложения граждан, под которыми Закон понимает разовые платежи граждан, осуществляемые для решения конкретных вопросов местного значения ст. 56 Федерального закона 2003 г.</w:t>
      </w:r>
    </w:p>
    <w:p>
      <w:pPr>
        <w:pStyle w:val="Normal"/>
        <w:rPr/>
      </w:pPr>
      <w:r>
        <w:rPr/>
        <w:t>В целом по новому законодательству местный референдум в значительной мере остается потенциальной возможностью принятия решений населением муниципального образования ст. 22 Федерального закона 2003 г. гласит, что в целях решения непосредственно населением вопросов местного значения проводится местный референдум. Причем местный референдум "может проводиться на всей территории муниципального образования". Слова "может проводиться" в данном случае нельзя толковать так, будьте местным референдумом позволительно охватить лишь часть территории муниципального образования. Совершенно очевидно, что такое голосование является мероприятием для населения всей муниципальной единицы.</w:t>
      </w:r>
    </w:p>
    <w:p>
      <w:pPr>
        <w:pStyle w:val="Normal"/>
        <w:rPr/>
      </w:pPr>
      <w:r>
        <w:rPr/>
        <w:t>Решение о назначении местного референдума принимается представительным органом муниципального образования по инициативе:</w:t>
      </w:r>
    </w:p>
    <w:p>
      <w:pPr>
        <w:pStyle w:val="Normal"/>
        <w:rPr/>
      </w:pPr>
      <w:r>
        <w:rPr/>
        <w:t>1) выдвинутой гражданами Российской Федерации, имеющими право на участие в местном референдуме;</w:t>
      </w:r>
    </w:p>
    <w:p>
      <w:pPr>
        <w:pStyle w:val="Normal"/>
        <w:rPr/>
      </w:pPr>
      <w:r>
        <w:rPr/>
        <w:t>2)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3) представительного органа муниципального образования и главы местной администрации, выдвинутой ими совместно.</w:t>
      </w:r>
    </w:p>
    <w:p>
      <w:pPr>
        <w:pStyle w:val="Normal"/>
        <w:rPr/>
      </w:pPr>
      <w:r>
        <w:rPr/>
        <w:t>Условием назначения местного референдума по инициативе граждан, избирательных объединений, иных общественных объединений, о которых говорит Закон, является сбор подписей в поддержку данной инициативы. Конкретное число подписей устанавливается законом субъекта РФ, но не может превышать 5% от числа участников референдума, зарегистрированных на территории муниципального образования (но не может быть менее 25 подписей). Таким образом, подписи положено собирать при инициативе местного референдума со стороны как граждан, так и их объединений (напомним, что при проведении выборов такое объединение граждан, как политическая партия, не собирает подписи, если у нее есть свои депутаты в Государственной Думе или законодательном собрании субъекта РФ).</w:t>
      </w:r>
    </w:p>
    <w:p>
      <w:pPr>
        <w:pStyle w:val="Normal"/>
        <w:rPr/>
      </w:pPr>
      <w:r>
        <w:rPr/>
        <w:t>Инициатива проведения референдума, выдвинутая совместно представительным органом муниципального образования и главой местной администрации, оформляется правовыми актами представительного органа муниципального образования и главы местной администрации.</w:t>
      </w:r>
    </w:p>
    <w:p>
      <w:pPr>
        <w:pStyle w:val="Normal"/>
        <w:rPr/>
      </w:pPr>
      <w:r>
        <w:rPr/>
        <w:t>Федеральный закон 2002 г. (ч. 1 ст. 36) позволяет каждому гражданину Российской Федерации или группе граждан, имеющих право на участие в местном референдуме, образовать инициативную группу для выдвижения инициативы проведения местного референдума численностью не менее 10 человек. В принципе, указанное положение означает, что инициатором местного референдума является гражданин, проживающий на территории данного муниципального образования.</w:t>
      </w:r>
    </w:p>
    <w:p>
      <w:pPr>
        <w:pStyle w:val="Normal"/>
        <w:rPr/>
      </w:pPr>
      <w:r>
        <w:rPr/>
        <w:t>По начальной редакции ч. 1 ст. 36 если инициатором проведения референдума выступает общественное объединение, тогда руководящий орган этого общественного объединения либо руководящий орган его регионального отделения или иного структурного подразделения выступает в качестве инициативной группы по проведению референдума независимо от своей численности. Однако в 2005 г. это положение было исключено из Закона 2002 г. Это означает, что и в случае если инициатором референдума выступает общественное объединение, все равно надо образовывать инициативную группу.</w:t>
      </w:r>
    </w:p>
    <w:p>
      <w:pPr>
        <w:pStyle w:val="Normal"/>
        <w:rPr/>
      </w:pPr>
      <w:r>
        <w:rPr/>
        <w:t>Инициативная группа по проведению референдума обращается с ходатайством о регистрации группы в избирательную комиссию муниципального образования, которая со дня обращения инициативной группы действует в качестве комиссии референдума. В ходатайстве инициативной группы по проведению референдума должен (должны) содержаться вопрос (вопросы), предлагаемый (предлагаемые) инициативной группой для вынесения на референдум,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референдум. Ходатайство инициативной группы подписывается всеми членами группы. К ходатайству прилагается протокол собрания инициативной группы по проведению референдума, на котором было принято решение о выдвижении инициативы проведения референдума.</w:t>
      </w:r>
    </w:p>
    <w:p>
      <w:pPr>
        <w:pStyle w:val="Normal"/>
        <w:rPr/>
      </w:pPr>
      <w:r>
        <w:rPr/>
        <w:t>Избирательная комиссия муниципального образования в течение 15 дней со дня поступления ходатайства инициативной группы по проведению референдума обязана рассмотреть ходатайство и приложенные к нему документы и принять решение:</w:t>
      </w:r>
    </w:p>
    <w:p>
      <w:pPr>
        <w:pStyle w:val="Normal"/>
        <w:rPr/>
      </w:pPr>
      <w:r>
        <w:rPr/>
        <w:t>а) в случае соответствия указанных ходатайства и документов требованиям федерального законодательства, конституции (устава), закона субъекта РФ, устава муниципального образования - о направлении их в представительный орган местного самоуправления, уполномоченный принимать решение о назначении референдума;</w:t>
      </w:r>
    </w:p>
    <w:p>
      <w:pPr>
        <w:pStyle w:val="Normal"/>
        <w:rPr/>
      </w:pPr>
      <w:r>
        <w:rPr/>
        <w:t>б) в противном случае - об отказе в регистрации инициативной группы.</w:t>
      </w:r>
    </w:p>
    <w:p>
      <w:pPr>
        <w:pStyle w:val="Normal"/>
        <w:rPr/>
      </w:pPr>
      <w:r>
        <w:rPr/>
        <w:t>Представительный орган муниципального образования обязан проверить соответствие вопроса, предлагаемого для вынесения на местный референдум, требованиям закона в порядке и сроки, установленные законом субъекта РФ, уставом муниципального образования. Общий срок проверки не может превышать 20 дней со дня поступления в соответствующий орган ходатайства инициативной группы по проведению референдума и приложенных к нему документов.</w:t>
      </w:r>
    </w:p>
    <w:p>
      <w:pPr>
        <w:pStyle w:val="Normal"/>
        <w:rPr/>
      </w:pPr>
      <w:r>
        <w:rPr/>
        <w:t>Если представительный орган муниципального образования признает, что вопрос, выносимый на референдум, отвечает требованиям, избирательная комиссия муниципального образования осуществляет регистрацию инициативной группы по проведению референдума, выдает ей регистрационное свидетельство, а также сообщает об этом в средства массовой информации. Решение о регистрации инициативной группы по проведению референдума принимается в 15-дневный срок со дня признания представительным органом местного самоуправления соответствия вопроса, выносимого на референдум, требованиям закона. Если же представительный орган признает, что вопрос, выносимый на референдум, не отвечает требованиям закона, комиссия отказывает инициативной группе в регистрации. Основанием отказа может быть только нарушение инициативной группой законодательства, устава муниципального образования. Отказ в регистрации может быть обжалован в суд.</w:t>
      </w:r>
    </w:p>
    <w:p>
      <w:pPr>
        <w:pStyle w:val="Normal"/>
        <w:rPr/>
      </w:pPr>
      <w:r>
        <w:rPr/>
        <w:t>Количество подписей, которое необходимо собрать в поддержку инициативы проведения местного референдума, устанавливается законом и не может превышать 5% от числа участников референдума, зарегистрированных на территории проведения референдума, но не может быть менее 25 подписей.</w:t>
      </w:r>
    </w:p>
    <w:p>
      <w:pPr>
        <w:pStyle w:val="Normal"/>
        <w:rPr/>
      </w:pPr>
      <w:r>
        <w:rPr/>
        <w:t>При проведении федеральных выборов и референдумов законодатель ограничивает число подписей, которые могут быть собраны на территории одного субъекта РФ, с тем чтобы федеральное мероприятие не стало фактически отражением инициативы одного или нескольких субъектов РФ. При проведении выборов в органы государственной власти субъектов РФ, органы местного самоуправления, референдума субъекта или местного референдума установление квоты на сбор подписей избирателей, участников референдума на части территории субъекта РФ, муниципального образования не допускается. Это означает, что активность граждан одного или двух населенных пунктов, если они дали свои подписи в поддержку местного референдума, может стать предопределяющей для его назначения на всей территории муниципального образования.</w:t>
      </w:r>
    </w:p>
    <w:p>
      <w:pPr>
        <w:pStyle w:val="Normal"/>
        <w:rPr/>
      </w:pPr>
      <w:r>
        <w:rPr/>
        <w:t>Подписные листы должны изготавливаться за счет средств соответствующего фонда референдума. При выдвижении инициативы проведения местного референдума подписи могут собираться со дня, следующего за днем уведомления комиссии о регистрации инициативной группы по проведению референдума. Установленный законом субъекта РФ период, в который могут собираться подписи в поддержку инициативы проведения местного референдума, составляет не менее 20 дней.</w:t>
      </w:r>
    </w:p>
    <w:p>
      <w:pPr>
        <w:pStyle w:val="Normal"/>
        <w:rPr/>
      </w:pPr>
      <w:r>
        <w:rPr/>
        <w:t>Количество представляемых для назначения референдума подписей участников референдума может превышать количество подписей, необходимое для назначения референдума, не более чем на 10%, если иное не установлено федеральным законом. Если для назначения референдума требуется представить менее 40 подписей, тогда количество представляемых подписей может превышать количество подписей, необходимое для назначения референдума, не более чем на четыре подписи.</w:t>
      </w:r>
    </w:p>
    <w:p>
      <w:pPr>
        <w:pStyle w:val="Normal"/>
        <w:rPr/>
      </w:pPr>
      <w:r>
        <w:rPr/>
        <w:t>Федеральный закон 2002 г. (ст. 38) говорит о том, что законом должны предусматриваться процедура проверки соблюдения порядка сбора подписей, достоверности сведений об участниках референдума и их подписей, а также основания для признания подписей недействительными. Поскольку вид (уровень) закона здесь не назван, надо полагать, что по отношению к муниципальным референдумам необходимые дополнения вносятся законами, избирательными кодексами субъектов РФ. Однако Закон 2002 г. указывает, что проверке могут подлежать все представленные подписи или их часть, но не менее 20% от установленного законом необходимого для назначения референдума количества подписей участников референдума, отобранных для проверки посредством случайной выборки (жребия). Таким образом, субъект не вправе уменьшить, но может увеличить процент проверяемых подписей. Этот процент определяется в соотношении не со всем количеством представленных подписей, а с минимумом, необходимым для назначения референдума.</w:t>
      </w:r>
    </w:p>
    <w:p>
      <w:pPr>
        <w:pStyle w:val="Normal"/>
        <w:rPr/>
      </w:pPr>
      <w:r>
        <w:rPr/>
        <w:t>При проверке подписей, в том числе при выборке подписей для проверки, вправе присутствовать уполномоченные представители инициативной группы по проведению референдума, представившей необходимое число подписей участников референдума. Более того, о соответствующей проверке должен извещаться уполномоченный представитель инициативной группы.</w:t>
      </w:r>
    </w:p>
    <w:p>
      <w:pPr>
        <w:pStyle w:val="Normal"/>
        <w:rPr/>
      </w:pPr>
      <w:r>
        <w:rPr/>
        <w:t>Комиссия референдума в муниципальном образовании, установив соответствие порядка выдвижения инициативы проведения референдума требованиям закона, устава муниципального образования, в течение 15 дней со дня представления инициативной группой по проведению референдума подписных листов и протокола об итогах сбора подписей направляет эти подписные листы, экземпляр протокола и копию своего постановления в представительный орган муниципального образования для принятия решения о назначении референдума. Копия постановления комиссии направляется также инициативной группе по проведению референдума.</w:t>
      </w:r>
    </w:p>
    <w:p>
      <w:pPr>
        <w:pStyle w:val="Normal"/>
        <w:rPr/>
      </w:pPr>
      <w:r>
        <w:rPr/>
        <w:t>В случае отказа в проведении референдума комиссия в течение одних суток с момента принятия ею такого решения обязана выдать уполномоченному представителю инициативной группы копию решения с изложением оснований отказа. А такими основаниями согласно ч. 25 ст. 38 Федерального закона 2002 г. являются:</w:t>
      </w:r>
    </w:p>
    <w:p>
      <w:pPr>
        <w:pStyle w:val="Normal"/>
        <w:rPr/>
      </w:pPr>
      <w:r>
        <w:rPr/>
        <w:t>отсутствие среди документов, представленных для назначения референдума, необходимых документов, указанных в соответствующем законе;</w:t>
      </w:r>
    </w:p>
    <w:p>
      <w:pPr>
        <w:pStyle w:val="Normal"/>
        <w:rPr/>
      </w:pPr>
      <w:r>
        <w:rPr/>
        <w:t>наличие среди представленных подписей участников референдума более 10% подписей, собранных в местах, где сбор подписей запрещен;</w:t>
      </w:r>
    </w:p>
    <w:p>
      <w:pPr>
        <w:pStyle w:val="Normal"/>
        <w:rPr/>
      </w:pPr>
      <w:r>
        <w:rPr/>
        <w:t>недостаточное число достоверных подписей участников референдума либо выявление 10% и более недостоверных и (или) недействительных подписей от общего числа подписей, отобранных для проверки (однако выявление этих процентов не служит основанием для отказа в назначении референдума в случае, когда для назначения референдума требуется представить менее 200 подписей, если достоверных подписей достаточно для назначения референдума);</w:t>
      </w:r>
    </w:p>
    <w:p>
      <w:pPr>
        <w:pStyle w:val="Normal"/>
        <w:rPr/>
      </w:pPr>
      <w:r>
        <w:rPr/>
        <w:t>несоздание инициативной группой фонда референдума (правда, ч. 2 ст. 58 Закона 2002 г. говорит: законом субъекта РФ может быть установлено, что при выдвижении инициативы проведения местного референдума при определенном числе участников референдума на территории соответствующего муниципального образования (но не более 5000 участников референдума) создание инициативной группой фонда референдума необязательно, если ею не финансируется подготовка и проведение референдума); отсутствие средств в фонде референдума не является основанием отказа в проведении референдума;</w:t>
      </w:r>
    </w:p>
    <w:p>
      <w:pPr>
        <w:pStyle w:val="Normal"/>
        <w:rPr/>
      </w:pPr>
      <w:r>
        <w:rPr/>
        <w:t>использование инициативной группой по проведению референдума при финансировании своей деятельности по выдвижению инициативы проведения референдума организации сбора подписей участников референдума, а также деятельности, направленной на получение определенного результата на референдуме, помимо средств фонда референдума иных денежных средств, составляющих более 5% от установленного законом предельного размера расходования средств фонда референдума;</w:t>
      </w:r>
    </w:p>
    <w:p>
      <w:pPr>
        <w:pStyle w:val="Normal"/>
        <w:rPr/>
      </w:pPr>
      <w:r>
        <w:rPr/>
        <w:t>превышение инициативной группой по проведению референдума в ходе выполнения указанных задач более чем на 5% установленного законом предельного размера расходования средств избирательного фонда, фонда референдума;</w:t>
      </w:r>
    </w:p>
    <w:p>
      <w:pPr>
        <w:pStyle w:val="Normal"/>
        <w:rPr/>
      </w:pPr>
      <w:r>
        <w:rPr/>
        <w:t>установленный решением суда факт несоблюдения инициативной группой ограничений по проведению агитации в ходе кампании референдума, предусмотренных данным Законом;</w:t>
      </w:r>
    </w:p>
    <w:p>
      <w:pPr>
        <w:pStyle w:val="Normal"/>
        <w:rPr/>
      </w:pPr>
      <w:r>
        <w:rPr/>
        <w:t>неоднократное использование членом или уполномоченным представителем инициативной группы по проведению референдума преимуществ своего должностного или служебного положения.</w:t>
      </w:r>
    </w:p>
    <w:p>
      <w:pPr>
        <w:pStyle w:val="Normal"/>
        <w:rPr/>
      </w:pPr>
      <w:r>
        <w:rPr/>
        <w:t>В случае принятия комиссией решения об отказе в проведении референдума по предложенному вопросу члены соответствующей инициативной группы не могут в течение двух лет со дня принятия этого решения выступать повторно с инициативой проведения референдума по вопросу, имеющему такую же по смыслу или содержанию формулировку.</w:t>
      </w:r>
    </w:p>
    <w:p>
      <w:pPr>
        <w:pStyle w:val="Normal"/>
        <w:rPr/>
      </w:pPr>
      <w:r>
        <w:rPr/>
        <w:t>Представительный орган муниципального образования обязан назначить местный референдум в течение 30 дней со дня поступления в этот орган документов о выдвижении инициативы проведения референдума.</w:t>
      </w:r>
    </w:p>
    <w:p>
      <w:pPr>
        <w:pStyle w:val="Normal"/>
        <w:rPr/>
      </w:pPr>
      <w:r>
        <w:rPr/>
        <w:t>Если местный референдум не назначен представительным органом муниципального образования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субъекта РФ или прокурора. Местный референдум, назначенный судом, организуется избирательной комиссией муниципального образования, а обеспечение его проведения осуществляется исполнительным органом государственной власти субъекта РФ.</w:t>
      </w:r>
    </w:p>
    <w:p>
      <w:pPr>
        <w:pStyle w:val="Normal"/>
        <w:rPr/>
      </w:pPr>
      <w:r>
        <w:rPr/>
        <w:t>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участвуют в местном референдуме на основе всеобщего равного и прямого волеизъявления при тайном голосовании. В местном референдуме, как и в муниципальных выборах, могут участвовать иностранные граждане, если есть договор Российской Федерации с соответствующим государством, далее принят федеральный закон или закон субъекта РФ и если они постоянно проживают на соответствующей территории.</w:t>
      </w:r>
    </w:p>
    <w:p>
      <w:pPr>
        <w:pStyle w:val="Normal"/>
        <w:rPr/>
      </w:pPr>
      <w:r>
        <w:rPr/>
        <w:t>Итоги голосования и принятое на местном референдуме решение подлежат официальному опубликованию (обнародованию).</w:t>
      </w:r>
    </w:p>
    <w:p>
      <w:pPr>
        <w:pStyle w:val="Normal"/>
        <w:rPr/>
      </w:pPr>
      <w:r>
        <w:rPr/>
        <w:t>Решение референдума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 (ч. 7 ст. 22 Закона 2003 г.).</w:t>
      </w:r>
    </w:p>
    <w:p>
      <w:pPr>
        <w:pStyle w:val="Normal"/>
        <w:rPr/>
      </w:pPr>
      <w:r>
        <w:rPr/>
        <w:t>Органы местного самоуправления обеспечивают исполнение решения местного референдума в соответствии с разграничением полномочий между ними, определенным уставом муниципального образования.</w:t>
      </w:r>
    </w:p>
    <w:p>
      <w:pPr>
        <w:pStyle w:val="Normal"/>
        <w:rPr/>
      </w:pPr>
      <w:r>
        <w:rPr/>
        <w:t>Подробные правила относительно юридической силы решения референдума содержит Федеральный закон 2002 г. в его ст. 73 "Юридическая сила решения, принятого на референдуме" записано, что решение местного референдума действует на территории соответствующего муниципального образования. Это решение подлежит регистрации в органе местного самоуправления в порядке, установленном для регистрации нормативных правовых актов соответствующего уровня.</w:t>
      </w:r>
    </w:p>
    <w:p>
      <w:pPr>
        <w:pStyle w:val="Normal"/>
        <w:rPr/>
      </w:pPr>
      <w:r>
        <w:rPr/>
        <w:t>Решение местного референдума может быть отменено или изменено путем принятия иного решения на местном референдуме, но не ранее чем через два года после его принятия, либо признано недействительным (недействующим) в судебном порядке. В случае принятия на местном референдуме нормативного правового акта он изменяется в порядке, установленном указанным нормативным правовым актом. Если данный порядок не установлен, изменения могут быть также внесены в порядке, предусмотренном для внесения изменений в соответствующий нормативный акт, но не ранее чем через пять лет со дня принятия решения на референдуме.</w:t>
      </w:r>
    </w:p>
    <w:p>
      <w:pPr>
        <w:pStyle w:val="Normal"/>
        <w:rPr/>
      </w:pPr>
      <w:r>
        <w:rPr/>
        <w:t>В отношении референдумов, как и выборов, допустимо их признание несостоявшимися либо недействительными. Согласно ст. 70 Закона 2002 г. референдум признается соответствующей комиссией референдума не состоявшимся в случае, если в нем приняло участие не более половины участников референдума, внесенных в списки его участников на территории проведения референдума. Комиссия референдума признает решение не принятым на референдуме, если за него проголосовало не более половины участников референдума, принявших участие в голосовании. Законом субъекта РФ не могут устанавливаться дополнительные основания признания референдума несостоявшимся.</w:t>
      </w:r>
    </w:p>
    <w:p>
      <w:pPr>
        <w:pStyle w:val="Normal"/>
        <w:rPr/>
      </w:pPr>
      <w:r>
        <w:rPr/>
        <w:t>Любой референдум может быть признан недействительным соответствующей комиссией либо судом по мотивам допущенных в ходе его проведения существенных нарушений, не позволяющих с достоверностью определить результаты референдума.</w:t>
      </w:r>
    </w:p>
    <w:p>
      <w:pPr>
        <w:pStyle w:val="Normal"/>
        <w:rPr/>
      </w:pPr>
      <w:r>
        <w:rPr/>
        <w:t>Причем если референдум Российской Федерации не признан не состоявшимся либо недействительным, его решение окончательно и не может быть оспорено в суде. Что же касается референдума субъекта РФ, местного референдума, помимо признания такого референдума несостоявшимся либо недействительным возможна также отмена судом решения референдума по основаниям, указанным в Федеральном законе 2002 г.</w:t>
      </w:r>
    </w:p>
    <w:p>
      <w:pPr>
        <w:pStyle w:val="Normal"/>
        <w:rPr/>
      </w:pPr>
      <w:r>
        <w:rPr/>
        <w:t>Этот Закон (ч. 7 ст. 73) предусмотрел возможность отмены судом решения, принятого на местном референдуме, по следующим основаниям:</w:t>
      </w:r>
    </w:p>
    <w:p>
      <w:pPr>
        <w:pStyle w:val="Normal"/>
        <w:rPr/>
      </w:pPr>
      <w:r>
        <w:rPr/>
        <w:t>нарушение порядка проведения референдума, повлекшее невозможность выявить действительную волю его участников;</w:t>
      </w:r>
    </w:p>
    <w:p>
      <w:pPr>
        <w:pStyle w:val="Normal"/>
        <w:rPr/>
      </w:pPr>
      <w:r>
        <w:rPr/>
        <w:t>несоответствие закона субъекта РФ, устава муниципального образования, на основании которых проводился местный референдум, Конституции РФ, федеральному закону, закону субъекта РФ, действовавшим на момент проведения референдума, повлекшее невозможность выявить действительную волю его участников (данное положение Закона фактически ведет к тому, что либо суд одновременно решает два вопроса - об оценка закона субъекта РФ или устава муниципального образования и об отмене решения местного референдума, либо не исключается, что сначала в суде будет оспорен закон, устав, а после признания их незаконности наступит черед оспаривания решения референдума);</w:t>
      </w:r>
    </w:p>
    <w:p>
      <w:pPr>
        <w:pStyle w:val="Normal"/>
        <w:rPr/>
      </w:pPr>
      <w:r>
        <w:rPr/>
        <w:t>несоответствие решения местного референдума Конституции РФ, федеральному закону, закону субъекта РФ.</w:t>
      </w:r>
    </w:p>
    <w:p>
      <w:pPr>
        <w:pStyle w:val="Normal"/>
        <w:rPr/>
      </w:pPr>
      <w:r>
        <w:rPr/>
        <w:t>При признании результатов референдума недействительными комиссия назначает повторное голосование.</w:t>
      </w:r>
    </w:p>
    <w:p>
      <w:pPr>
        <w:pStyle w:val="Normal"/>
        <w:rPr/>
      </w:pPr>
      <w:r>
        <w:rPr/>
        <w:t>Если для реализации решения референдума дополнительно требуется издание муниципального нормативного правового акта, орган или должностное лицо местного самоуправления, в чью компетенцию входит данный вопрос, обязаны в течение 15 дней со дня вступления в силу решения референдума определить срок подготовки и (или) принятия данного акта. Указанный срок не может превышать три месяца.</w:t>
      </w:r>
    </w:p>
    <w:p>
      <w:pPr>
        <w:pStyle w:val="Normal"/>
        <w:rPr/>
      </w:pPr>
      <w:r>
        <w:rPr/>
        <w:t>Инициаторами судебного обжалования решения о проведении местного референдума, а также принятого на таком референдуме решения могут быть граждане, органы местного самоуправления, прокурор, уполномоченные федеральным законом органы государственной власти.</w:t>
      </w:r>
    </w:p>
    <w:p>
      <w:pPr>
        <w:pStyle w:val="Normal"/>
        <w:rPr/>
      </w:pPr>
      <w:r>
        <w:rPr/>
      </w:r>
    </w:p>
    <w:p>
      <w:pPr>
        <w:pStyle w:val="Heading1"/>
        <w:ind w:hanging="0"/>
        <w:rPr>
          <w:color w:val="000000"/>
        </w:rPr>
      </w:pPr>
      <w:bookmarkStart w:id="210" w:name="__RefHeading___Toc273638244"/>
      <w:bookmarkStart w:id="211" w:name="sub_1102"/>
      <w:bookmarkEnd w:id="210"/>
      <w:bookmarkEnd w:id="211"/>
      <w:r>
        <w:rPr>
          <w:color w:val="000000"/>
        </w:rPr>
        <w:t>§ 2. Муниципальные выборы</w:t>
      </w:r>
    </w:p>
    <w:p>
      <w:pPr>
        <w:pStyle w:val="Normal"/>
        <w:rPr>
          <w:color w:val="000000"/>
        </w:rPr>
      </w:pPr>
      <w:r>
        <w:rPr>
          <w:color w:val="000000"/>
        </w:rPr>
      </w:r>
      <w:bookmarkStart w:id="212" w:name="sub_1102"/>
      <w:bookmarkStart w:id="213" w:name="sub_1102"/>
      <w:bookmarkEnd w:id="213"/>
    </w:p>
    <w:p>
      <w:pPr>
        <w:pStyle w:val="Normal"/>
        <w:rPr/>
      </w:pPr>
      <w:r>
        <w:rPr/>
        <w:t>Как известно, любые выборы депутатов и выборных должностных лиц населением считаются институтом непосредственной демократии. Это относится и к муниципальным выборам. Поэтому они обозначены в Федеральном законе 2003 г. "Об общих принципах организации местного самоуправления в Российской Федерации" как одна из форм осуществления населением местного самоуправления.</w:t>
      </w:r>
    </w:p>
    <w:p>
      <w:pPr>
        <w:pStyle w:val="Normal"/>
        <w:rPr/>
      </w:pPr>
      <w:r>
        <w:rPr/>
        <w:t>Как отмечалось, граждане имеют право избирать и быть избранными в органы местного самоуправления. Согласно Конституции РФ (ч. 3 ст. 32) не имеют права избирать и быть избранными депутатами представительных органов и выборными должностными лицами местного самоуправления граждане, признанные судом недееспособными, или граждане, содержащиеся в местах лишения свободы по приговору суда.</w:t>
      </w:r>
    </w:p>
    <w:p>
      <w:pPr>
        <w:pStyle w:val="Normal"/>
        <w:rPr/>
      </w:pPr>
      <w:r>
        <w:rPr/>
        <w:t>Дополнениями, внесенными в 2006-2007 гг. в Федеральный закон 2002 г. "Об основных гарантиях...", существенно расширен перечень лиц, не имеющих права быть избранными, - пассивного избирательного права. Эти нормы распространяются и на муниципальный уровень. Не имеют права быть избранными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Указанные граждане вправе быть избранными в органы местного самоуправления, если это предусмотрено международным договором Российской Федерации. Кроме того, не имеют права быть избранными граждане Российской Федерации:</w:t>
      </w:r>
    </w:p>
    <w:p>
      <w:pPr>
        <w:pStyle w:val="Normal"/>
        <w:rPr/>
      </w:pPr>
      <w:r>
        <w:rPr/>
        <w:t>а) осужденные к лишению свободы за совершение тяжких и (или) особо тяжких преступлений и имеющие на день голосования на выборах неснятую и непогашенную судимость за указанные преступления;</w:t>
      </w:r>
    </w:p>
    <w:p>
      <w:pPr>
        <w:pStyle w:val="Normal"/>
        <w:rPr/>
      </w:pPr>
      <w:r>
        <w:rPr/>
        <w:t>б) осужденные за совершение преступлений экстремистской направленности, предусмотренных Уголовным кодексом РФ, и имеющие на день голосования на выборах неснятую и непогашенную судимость за указанные преступления;</w:t>
      </w:r>
    </w:p>
    <w:p>
      <w:pPr>
        <w:pStyle w:val="Normal"/>
        <w:rPr/>
      </w:pPr>
      <w:r>
        <w:rPr/>
        <w:t>в) подвергнутые административному наказанию за совершение административных правонарушений экстремистской направленности, если голосование на выборах состоится до окончания срока, в течение которого лицо считается подвергнутым административному наказанию;</w:t>
      </w:r>
    </w:p>
    <w:p>
      <w:pPr>
        <w:pStyle w:val="Normal"/>
        <w:rPr/>
      </w:pPr>
      <w:r>
        <w:rPr/>
        <w:t>г) в отношении которых вступившим в силу решением суда установлено, что гражданин совершал экстремистскую деятельность, призывал к ней, либо иными способами побуждал к таким деяниям, обосновывал или оправдывал экстремизм; либо совершал действия, направленные на возбуждение социальной, расовой, национальной или религиозной розни, унижение национального достоинства, пропаганду исключительности, превосходства или неполноценности граждан по признаку их отношения к религии, социальной, расовой, национальной, религиозной или языковой принадлежности; либо пропагандировал и публично демонстрировал нацистскую атрибутику или символику либо атрибутику или символику, сходные с нацистской атрибутикой или символикой до степени их смешения.</w:t>
      </w:r>
    </w:p>
    <w:p>
      <w:pPr>
        <w:pStyle w:val="Normal"/>
        <w:rPr/>
      </w:pPr>
      <w:r>
        <w:rPr/>
        <w:t>Муниципальные выборы имеют некоторые особенности по сравнению с выборами органов государственной власти. Как известно, на федеральном уровне избираются депутаты Государственной Думы и Президент РФ. Высшее должностное лицо субъекта РФ не избирается населением, кандидатуру на пост предлагает Президент РФ, а законодательный орган субъекта РФ принимает решение о наделении кандидата полномочиями высшего должностного лица субъекта РФ.</w:t>
      </w:r>
    </w:p>
    <w:p>
      <w:pPr>
        <w:pStyle w:val="Normal"/>
        <w:rPr/>
      </w:pPr>
      <w:r>
        <w:rPr/>
        <w:t>По Федеральному закону 2003 г. муниципальные выборы проводятся в целях избрания депутатов, членов выборного органа местного самоуправления, выборных должностных лиц местного самоуправления на основе всеобщего равного и прямого избирательного права при тайном голосовании. Таким образом, круг лиц, избираемых населением на уровне местного самоуправления шире, чем на уровне органов государственной власти. В зависимости от того, что будет закреплено в законах субъектов РФ о местном самоуправлении, и особенно в уставах муниципальных образований, избираться могут:</w:t>
      </w:r>
    </w:p>
    <w:p>
      <w:pPr>
        <w:pStyle w:val="Normal"/>
        <w:rPr/>
      </w:pPr>
      <w:r>
        <w:rPr/>
        <w:t>депутаты представительного органа муниципального образования;</w:t>
      </w:r>
    </w:p>
    <w:p>
      <w:pPr>
        <w:pStyle w:val="Normal"/>
        <w:rPr/>
      </w:pPr>
      <w:r>
        <w:rPr/>
        <w:t>члены иного выборного органа местного самоуправления - это может быть, например, контрольная или контрольно-ревизионная комиссия муниципального образования;</w:t>
      </w:r>
    </w:p>
    <w:p>
      <w:pPr>
        <w:pStyle w:val="Normal"/>
        <w:rPr/>
      </w:pPr>
      <w:r>
        <w:rPr/>
        <w:t>глава муниципального образования;</w:t>
      </w:r>
    </w:p>
    <w:p>
      <w:pPr>
        <w:pStyle w:val="Normal"/>
        <w:rPr/>
      </w:pPr>
      <w:r>
        <w:rPr/>
        <w:t>иные выборные должностные лица муниципального образования (например, во многих городах и районах Московской области 7 декабря 2003 г. население избирало совместно с главой также и вице-главу города, района).</w:t>
      </w:r>
    </w:p>
    <w:p>
      <w:pPr>
        <w:pStyle w:val="Normal"/>
        <w:rPr/>
      </w:pPr>
      <w:r>
        <w:rPr/>
        <w:t>Правда, на уровне муниципального района его представительный орган может не избираться путем прямых выборов, а формироваться, во-первых, посредством вхождения в этот орган по должности глав сельских и городских поселений, входящих в состав района, во-вторых, делегированием в этот орган депутатов представительных органов поселений, избираемых указанными представительными органами из своего состава. Можно ли отнести этот порядок к муниципальным выборам? Если и да, то это будут так называемые многостепенные или косвенные выборы: избирая главу поселения, жители тем самым одновременно избирают и депутата районного представительного органа, поскольку глава автоматически таковым становится; в свою очередь, избирая депутатов представительного органа поселения, они доверяют (поручают) им избрание кого-то из них в представительный орган муниципального района.</w:t>
      </w:r>
    </w:p>
    <w:p>
      <w:pPr>
        <w:pStyle w:val="Normal"/>
        <w:rPr/>
      </w:pPr>
      <w:r>
        <w:rPr/>
        <w:t>Но строго говоря, муниципальными выборами надо считать только прямое избрание населением депутатов и иных выборных лиц местного самоуправления.</w:t>
      </w:r>
    </w:p>
    <w:p>
      <w:pPr>
        <w:pStyle w:val="Normal"/>
        <w:rPr/>
      </w:pPr>
      <w:r>
        <w:rPr/>
        <w:t>Муниципальные выборы проводятся по общим правилам, являющимся едиными для страны и закрепленными в Федеральном законе 2002 г. в их развитие каждый субъект РФ принимает свои законы о муниципальных выборах либо включает соответствующие разделы в избирательный кодекс субъекта. Отдельные дополнительные правила, особенно связанные с уточнением наименований представительных органов муниципальных образований, должностей выборных лиц, сроков полномочий, порядком назначения выборов, могут содержать уставы муниципальных образований.</w:t>
      </w:r>
    </w:p>
    <w:p>
      <w:pPr>
        <w:pStyle w:val="Normal"/>
        <w:rPr/>
      </w:pPr>
      <w:r>
        <w:rPr/>
        <w:t>Правда, не только законодатели субъектов РФ, но и федеральный законодатель все более унифицирует многие правила избирательной системы, в том числе и для муниципального уровня. Поэтому действия на муниципальном уровне дают импульс соответствующим избирательным процедурам, но мало влияют на их содержание. Например, на федеральном уровне любые выборы в стране надо проводить либо весной, либо осенью и муниципальные избирательные кампании не составляют исключения. Если депутаты муниципального образования запишут в уставе, что половина либо все они должны избираться посредством списков кандидатов, выдвигать такие списки будут те местные подразделения партий, которые определены Федеральным законом 2001 г. "О политических партиях" и Федеральным законом 2002 г. "Об основных гарантиях избирательных прав и права на участие в референдуме граждан Российской Федерации".</w:t>
      </w:r>
    </w:p>
    <w:p>
      <w:pPr>
        <w:pStyle w:val="Normal"/>
        <w:rPr/>
      </w:pPr>
      <w:r>
        <w:rPr/>
        <w:t>По общему правилу муниципальные выборы назначаются представительным органом муниципального образования в сроки, предусмотренные уставом муниципального образования. В случаях, установленных федеральным законом, муниципальные выборы назначаются соответствующей избирательной комиссией муниципального образования или судом.</w:t>
      </w:r>
    </w:p>
    <w:p>
      <w:pPr>
        <w:pStyle w:val="Normal"/>
        <w:rPr/>
      </w:pPr>
      <w:r>
        <w:rPr/>
        <w:t>Федеральный закон 2003 г. не содержит подробных правил проведения муниципальных выборов. Он говорит о том, что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принимаемыми в соответствии с ним законами субъектов РФ. Итоги муниципальных выборов подлежат официальному опубликованию (обнародованию).</w:t>
      </w:r>
    </w:p>
    <w:p>
      <w:pPr>
        <w:pStyle w:val="Normal"/>
        <w:rPr/>
      </w:pPr>
      <w:r>
        <w:rPr/>
        <w:t>Отметим некоторые особенности муниципальных выборов.</w:t>
      </w:r>
    </w:p>
    <w:p>
      <w:pPr>
        <w:pStyle w:val="Normal"/>
        <w:rPr/>
      </w:pPr>
      <w:r>
        <w:rPr/>
        <w:t>Прежде всего при выборах депутатов представительных органов муниципальных образований, как правило, используется мажоритарная избирательная система и реже - пропорциональная избирательная система.</w:t>
      </w:r>
    </w:p>
    <w:p>
      <w:pPr>
        <w:pStyle w:val="Normal"/>
        <w:rPr/>
      </w:pPr>
      <w:r>
        <w:rPr/>
        <w:t>В зарубежных странах на муниципальном уровне также преобладают мажоритарные выборы, поскольку нет особой необходимости устраивать конкуренцию списков кандидатов от политических партий в муниципальных единицах. Однако зачастую в выдвижении кандидатов в депутаты доминирует партийный принцип. По этому пути сейчас движется и наша страна - на выборах депутатов представительных органов муниципальных образований кандидаты также обозначают свои партийные пристрастия. Уже есть муниципальные образования (особенно крупные города), где все депутаты избираются по партийным спискам.</w:t>
      </w:r>
    </w:p>
    <w:p>
      <w:pPr>
        <w:pStyle w:val="Normal"/>
        <w:rPr/>
      </w:pPr>
      <w:r>
        <w:rPr/>
        <w:t>Что касается выборов глав муниципальных образований, то их партийная принадлежность либо поддержка соответствующих политических партий тем более подчеркивается, хотя в последующей практической деятельности для глав партийные интересы не должны иметь решающего значения.</w:t>
      </w:r>
    </w:p>
    <w:p>
      <w:pPr>
        <w:pStyle w:val="Normal"/>
        <w:rPr/>
      </w:pPr>
      <w:r>
        <w:rPr/>
        <w:t>Еще одной особенностью выборов депутатов представительных органов местного самоуправления является более частое использование многомандатных избирательных округов в сравнении с выборами депутатов представительных органов власти субъектов РФ, где многомандатные округа редкость. Вместе с тем, говоря о многомандатных округах, наблюдается определенная эволюция законодателя. Примерно 10 лет назад на местном уровне, когда вся территория муниципального образования была единым многомандатным избирательным округом, население избирало списком всех депутатов представительного органа местного самоуправления, в их число проходили те, кто набрал больше определенного числа голосов "за" и получил меньшее в сравнении с соперниками число голосов "против".</w:t>
      </w:r>
    </w:p>
    <w:p>
      <w:pPr>
        <w:pStyle w:val="Normal"/>
        <w:rPr/>
      </w:pPr>
      <w:r>
        <w:rPr/>
        <w:t>Однако далее Федеральный закон 1997 г. "Об основных гарантиях избирательных прав и права на участие в референдуме граждан Российской Федерации" ввел правило о том, что на один многомандатный избирательный округ должно приходиться не более пяти замещаемых депутатских мандатов. Это правило остается и в Законе 2002 г. "Об основных гарантиях избирательных прав и права на участие в референдуме граждан Российской Федерации". Правда, он позволяет (в ред. 2005 г.) не применять данное ограничение при выборах в органы местного самоуправления сельского поселения, а также при выборах в органы местного самоуправления иного муниципального образования в избирательном округе, образованном в границах избирательного участка (п. 8 ст. 18).</w:t>
      </w:r>
    </w:p>
    <w:p>
      <w:pPr>
        <w:pStyle w:val="Normal"/>
        <w:rPr/>
      </w:pPr>
      <w:r>
        <w:rPr/>
        <w:t>На муниципальном уровне есть своя специфика в правилах относительно состязательности кандидатов. Далеко не везде на муниципальных выборах есть конкурирующие кандидаты. Федеральный закон 2002 г. установил: если на определенный момент до дня выборов кандидатов будет менее двух по округу, проведение голосования откладывается для дополнительного выдвижения кандидатов. Вместе с тем Закон (п. 35 ст. 38) позволяет проводить голосование по одной кандидатуре при выборах депутатов представительного органа муниципального образования (если это предусмотрено законом субъекта РФ). Однако кандидат считается избранным, если за него проголосовало не менее 50% избирателей, принявших участие в голосовании.</w:t>
      </w:r>
    </w:p>
    <w:p>
      <w:pPr>
        <w:pStyle w:val="Normal"/>
        <w:rPr/>
      </w:pPr>
      <w:r>
        <w:rPr/>
        <w:t>Появились некоторые новшества относительно порога явки избирателей на выборы. Федеральным законом от 5 декабря 2006 г. норма о пороге явки вообще исключена из Федерального закона 2002 г. "Об основных гарантиях избирательных прав и права на участие в референдуме граждан Российской Федерации". Значит, муниципальные выборы являются состоявшимися при любой явке избирателей.</w:t>
      </w:r>
    </w:p>
    <w:p>
      <w:pPr>
        <w:pStyle w:val="Normal"/>
        <w:rPr/>
      </w:pPr>
      <w:r>
        <w:rPr/>
        <w:t>Общие правила избирательных процедур применяются на муниципальном уровне, но со своими особенностями. Так, Закон 2002 г. предусматривает выдвижение кандидатов либо индивидуально, либо соответствующими политическими партиями. Если в муниципальный представительный орган депутаты избираются только по партийным спискам, индивидуального выдвижения не может быть.</w:t>
      </w:r>
    </w:p>
    <w:p>
      <w:pPr>
        <w:pStyle w:val="Normal"/>
        <w:rPr/>
      </w:pPr>
      <w:r>
        <w:rPr/>
        <w:t>При избрании выборного должностного лица посредством прямых выборов действует общее правило: если выборы назначены в связи с его добровольным уходом или отрешением от должности, он не вправе быть кандидатом на новых выборах. Для муниципального уровня это означает: гражданин Российской Федерации, замещавший должность главы муниципального образования и ушедший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муниципального образования, либо отрешенный от должности главы муниципального образования, не может быть выдвинут кандидатом на выборах, назначенных в связи с указанными обстоятельствами (п. 6 ст. 32 Закона 2002 г.).</w:t>
      </w:r>
    </w:p>
    <w:p>
      <w:pPr>
        <w:pStyle w:val="Normal"/>
        <w:rPr/>
      </w:pPr>
      <w:r>
        <w:rPr/>
        <w:t>Еще одно общее правило избирательных процедур: кандидаты обязаны представить о себе ряд сведений в избирательную комиссию, в том числе о своих доходах. При выборах депутатов представительных органов муниципальных образований, при которых избирательные округа образуются в соответствии со средней нормой представительства избирателей, не превышающей 5000 избирателей, кандидаты не обязаны представлять в избирательную комиссию соответствующие сведения, если иное не предусмотрено законом субъекта РФ (п. 4 ст. 33 Федеральный закон 2002 г.).</w:t>
      </w:r>
    </w:p>
    <w:p>
      <w:pPr>
        <w:pStyle w:val="Normal"/>
        <w:rPr/>
      </w:pPr>
      <w:r>
        <w:rPr/>
        <w:t>Закон требует сбора подписей в поддержку кандидатов для их регистрации, что делается и на муниципальном уровне. Поскольку здесь чаще могут создаваться многомандатные избирательные округа, надо учесть правило п. 2 ст. 37 Закона 2002 г.: установленное законом количество подписей, которое необходимо для регистрации кандидатов в многомандатном избирательном округе, не может превышать 2% от числа избирателей, зарегистрированных на территории соответствующего избирательного округа, поделенного на число депутатских мандатов, но не может быть менее 10 подписей.</w:t>
      </w:r>
    </w:p>
    <w:p>
      <w:pPr>
        <w:pStyle w:val="Normal"/>
        <w:rPr/>
      </w:pPr>
      <w:r>
        <w:rPr/>
        <w:t>В остальном на муниципальных выборах применяются в основном общие правила избирательных процедур, голосования и подсчета голосов. Правда, если для федеральных выборов, а также законодательством субъектов РФ для выборов депутатов законодательных органов власти субъектов по партийным спискам устанавливаются барьеры, по достижении которых они допускаются к распределению мандатов, для муниципального уровня это правило пока остается неясным. Вместе с тем Закон 2002 г. вводит общее требование о том, что при проведении выборов только по партийным спискам в них должны участвовать не менее двух списков, а если менее двух списков (т.е. один) получили право на участие в распределении мандатов, то выборы признаются несостоявшимися (п. 2 ст. 70). Если в многомандатном округе несколько мандатов остались незамещенными, по ним надо проводить повторные выборы (п. 5 ст. 70), т.е. все процедуры, в том числе и выдвижение кандидатов, надо повторить заново.</w:t>
      </w:r>
    </w:p>
    <w:p>
      <w:pPr>
        <w:pStyle w:val="Normal"/>
        <w:rPr/>
      </w:pPr>
      <w:r>
        <w:rPr/>
        <w:t>Муниципальные выборы организуют и проводят избирательные комиссии муниципальных образований, окружные избирательные комиссии по выборам в органы местного самоуправления и участковые избирательные комиссии. Эти комиссии формируются на основе предложений политических партий, выдвинувших списки кандидатов, допущенные к распределению депутатских мандатов в Государственной Думе, законодательном (представительном) органе государственной власти соответствующего субъекта РФ, иных общественных объединений. Помимо этих субъектов названные избирательные комиссии формируются на основе предложений также избирательных объединений, выдвинувших списки кандидатов, допущенные к распределению депутатских мандатов в представительном органе муниципального образования, и предложений собраний избирателей по месту жительства, работы, службы, учебы. Кроме того, полагается назначить не менее двух членов этих избирательных комиссий на основе поступивших предложений вышестоящей избирательной комиссии.</w:t>
      </w:r>
    </w:p>
    <w:p>
      <w:pPr>
        <w:pStyle w:val="Normal"/>
        <w:rPr/>
      </w:pPr>
      <w:r>
        <w:rPr/>
        <w:t>Срок полномочий избирательной комиссии муниципального образования составляет четыре года. Она формируется представительным органом муниципального образования в количестве 5-11 членов с правом решающего голоса. Окружная, участковая избирательные комиссии создаются на период выборов, и с их завершением оканчиваются полномочия этих комиссий. Формируются они вышестоящей избирательной комиссией. Число членов избирательных комиссий с правом решающего голоса устанавливается законом.</w:t>
      </w:r>
    </w:p>
    <w:p>
      <w:pPr>
        <w:pStyle w:val="Normal"/>
        <w:rPr/>
      </w:pPr>
      <w:r>
        <w:rPr/>
        <w:t>Если уполномоченные на то органы или комиссии не назначат состав или часть состава комиссии в срок, установленный законом, либо если на территории отсутствуют соответствующие органы либо не сформирована комиссия, то состав или часть состава: а) избирательной комиссии муниципального района, городского округа, внутригородской территории города федерального значения назначаются избирательной комиссией субъекта РФ; б) избирательной комиссии поселения - избирательной комиссией муниципального района; в) иной комиссии - вышестоящей комиссией с соблюдением требований, установленных Федеральным законом 2002 г., иным законом.</w:t>
      </w:r>
    </w:p>
    <w:p>
      <w:pPr>
        <w:pStyle w:val="Normal"/>
        <w:rPr/>
      </w:pPr>
      <w:r>
        <w:rPr/>
        <w:t>В соответствии с п. 2 ст. 24 Федерального закона 2002 г. (в ред. от 21 июля 2005 г.) избирательная комиссия муниципального образования является муниципальным органом и не входит в структуру органов местного самоуправления. Возникает вопрос: как орган может быть муниципальным, но не входить в структуру местного самоуправления?</w:t>
      </w:r>
    </w:p>
    <w:p>
      <w:pPr>
        <w:pStyle w:val="Normal"/>
        <w:rPr/>
      </w:pPr>
      <w:r>
        <w:rPr/>
        <w:t>Уставом муниципального образования, нормативным правовым актом органа местного самоуправления избирательной комиссии муниципального образования может быть придан статус юридического лица.</w:t>
      </w:r>
    </w:p>
    <w:p>
      <w:pPr>
        <w:pStyle w:val="Normal"/>
        <w:rPr/>
      </w:pPr>
      <w:r>
        <w:rPr/>
        <w:t>Отвечая за проведение выборов на территории муниципального образования, эта избирательная комиссия: осуществляет контроль за соблюдением избирательных прав и права на участие в референдуме граждан Российской Федерации; обеспечивает реализацию мероприятий, связанных с подготовкой и проведением выборов в органы местного самоуправления, местных референдумов, с изданием необходимой печатной продукции; осуществляет меры по обеспечению соблюдения единого порядка распределения эфирного времени и печатной площади между участниками кампаний по муниципальным выборам и референдумам для проведения предвыборной агитации, агитации по вопросам референдума; обеспечивает единый порядок голосования и подведения его итогов, определения результатов выборов, референдумов; осуществляет меры по организации финансирования подготовки и проведения выборов в органы местного самоуправления, местных референдумов, контролирует целевое использование указанных средств; рассматривает жалобы (заявления) на решения и действия (бездействие) нижестоящих комиссий, а избирательная комиссия муниципального района - также жалобы (заявления) на решения и действия (бездействие) избирательной комиссии поселения и принимает по указанным жалобам (заявлениям) мотивированные решения и решает другие вопросы.</w:t>
      </w:r>
    </w:p>
    <w:p>
      <w:pPr>
        <w:pStyle w:val="Normal"/>
        <w:rPr/>
      </w:pPr>
      <w:r>
        <w:rPr/>
        <w:t>Окружная избирательная комиссия осуществляет на территории избирательного округа контроль за соблюдением избирательных прав граждан Российской Федерации, взаимодействует с органами государственной власти, местного самоуправления по вопросам, связанным с подготовкой и проведением выборов в избирательном округе, и др. Целевые полномочия этой комиссии - осуществление регистрации кандидатов, утверждение текста бюллетеня в избирательном округе, определение результатов выборов по избирательному округу.</w:t>
      </w:r>
    </w:p>
    <w:p>
      <w:pPr>
        <w:pStyle w:val="Normal"/>
        <w:rPr/>
      </w:pPr>
      <w:r>
        <w:rPr/>
        <w:t>Участковая комиссия непосредственно отвечает за подготовку и проведение голосования, проводит подсчет голосов, устанавливает итоги голосования на избирательном участке, участке референдума.</w:t>
      </w:r>
    </w:p>
    <w:p>
      <w:pPr>
        <w:pStyle w:val="Normal"/>
        <w:rPr/>
      </w:pPr>
      <w:r>
        <w:rPr/>
      </w:r>
    </w:p>
    <w:p>
      <w:pPr>
        <w:pStyle w:val="Heading1"/>
        <w:ind w:hanging="0"/>
        <w:rPr>
          <w:color w:val="000000"/>
        </w:rPr>
      </w:pPr>
      <w:bookmarkStart w:id="214" w:name="__RefHeading___Toc273638245"/>
      <w:bookmarkStart w:id="215" w:name="sub_1103"/>
      <w:bookmarkEnd w:id="214"/>
      <w:bookmarkEnd w:id="215"/>
      <w:r>
        <w:rPr>
          <w:color w:val="000000"/>
        </w:rPr>
        <w:t>§ 3. Отзыв депутата, выборного должностного лица местного самоуправления</w:t>
      </w:r>
    </w:p>
    <w:p>
      <w:pPr>
        <w:pStyle w:val="Normal"/>
        <w:rPr>
          <w:color w:val="000000"/>
        </w:rPr>
      </w:pPr>
      <w:r>
        <w:rPr>
          <w:color w:val="000000"/>
        </w:rPr>
      </w:r>
      <w:bookmarkStart w:id="216" w:name="sub_1103"/>
      <w:bookmarkStart w:id="217" w:name="sub_1103"/>
      <w:bookmarkEnd w:id="217"/>
    </w:p>
    <w:p>
      <w:pPr>
        <w:pStyle w:val="Normal"/>
        <w:rPr/>
      </w:pPr>
      <w:r>
        <w:rPr/>
        <w:t>Федеральный закон 2003 г. "Об общих принципах организации местного самоуправления в Российской Федерации" в число институтов непосредственной демократии включает голосование по отзыву депутата, члена выборного органа местного самоуправления, выборного должностного лица местного самоуправления (ст. 24).</w:t>
      </w:r>
    </w:p>
    <w:p>
      <w:pPr>
        <w:pStyle w:val="Normal"/>
        <w:rPr/>
      </w:pPr>
      <w:r>
        <w:rPr/>
        <w:t>Характеризуя институт отзыва в целом и специально на уровне местного самоуправления, можно отметить следующее. Отзыв существовал в советский период как один из принципов представительной системы народовластия. Создавая новую систему народного представительства, современная Россия сначала попыталась отказаться от отзыва депутатов и выборных должностных лиц избирателями. Причина ясна: если сохранить отзыв, не исключено его использование как средства борьбы с политическими противниками - мотивом отзыва может стать иная политическая ориентация депутата, выборного лица.</w:t>
      </w:r>
    </w:p>
    <w:p>
      <w:pPr>
        <w:pStyle w:val="Normal"/>
        <w:rPr/>
      </w:pPr>
      <w:r>
        <w:rPr/>
        <w:t>Однако довольно скоро стало ясно: в деятельности новых представительных учреждений, депутатов, выборных должностных лиц государственной власти и местного самоуправления много изъянов, не имеющих никакой политической окраски. С этим что-то надо делать, и здесь отзыв может сыграть свою положительную роль. Конечно, если депутат, выборное должностное лицо старается работать, добросовестно относится к своему долгу, даже если у него не все получается, нельзя применять такую меру, как отзыв. Но когда становятся очевидными такие явления, как неучастие избранного депутата в работе представительного органа, неявка на сессии, заседания комитетов и комиссий, уклонение от встреч с избирателями, использование своего статуса для извлечения коммерческих выгод (например, получение хороших кредитов, муниципальных заказов, помещений для размещения магазинов, палаток и т.п.), тем более серьезные правонарушения, не может быть оснований для уклонения депутата, иного выборного лица от юридической ответственности, в этом случае допустимо прибегнуть и к отзыву.</w:t>
      </w:r>
    </w:p>
    <w:p>
      <w:pPr>
        <w:pStyle w:val="Normal"/>
        <w:rPr/>
      </w:pPr>
      <w:r>
        <w:rPr/>
        <w:t>На федеральном уровне все началось именно с законодательства об основах местного самоуправления. Федеральный закон 1995 г. "Об общих принципах" предусмотрел возможность отзыва депутатов представительных органов и выборных должностных лиц местного самоуправления. Для депутатов и выборных должностных лиц государственной власти ряда субъектов РФ отзыв был установлен их конституциями, уставами, а также законами.</w:t>
      </w:r>
    </w:p>
    <w:p>
      <w:pPr>
        <w:pStyle w:val="Normal"/>
        <w:rPr/>
      </w:pPr>
      <w:r>
        <w:rPr/>
        <w:t>Конституционный Суд РФ в постановлении от 24 декабря 1996 г. определил общую возможность существования института отзыва как института непосредственной демократии, а в постановлении от 7 июня 2000 г., оценивая возможность отзыва главы субъекта РФ, также записал, что, в принципе, он допустим как выражение воли народа, институт непосредственной демократии. Но отзыв не должен использоваться для дестабилизации выборных институтов власти и в конечном счете самой демократии. По позиции Конституционного Суда РФ недопустима облегченная процедура отзыва. В условиях свободных выборов может иметь место избрание соответствующего должностного лица голосами меньшинства от общего числа зарегистрированных избирателей. Без установления дополнительных, более строгих требований к голосованию при отзыве в сравнении с выборами отзыв может быть осуществлен голосами граждан, также составляющих меньшинство, но голосовавших на выборах против избрания данного лица. Во избежание этого законодатель обязан предусмотреть, чтобы голосование по отзыву назначалось лишь при условии, что собраны подписи весьма значительного числа избирателей по отношению к голосовавшим на выборах соответствующего должностного лица, а также чтобы отзыв мог иметь место исключительно по решению большинства всех зарегистрированных избирателей, а не большинства принявших участие в голосовании. В условиях демократического правового государства, идеологического и политического многообразия, многопартийности, а также поскольку избираемое посредством всеобщих свободных выборов лицо не связано императивным мандатом, основанием для отзыва может служить лишь его неправомерная деятельность, т.е. конкретное правонарушение, факт совершения которого этим лицом установлен в надлежащем юрисдикционном порядке. Сама процедура отзыва должна обеспечивать лицу возможность дать избирателям объяснения по поводу обстоятельств, выдвигаемых в качестве основания для отзыва, а избирателям - проводить агитацию как за, так и против отзыва, а также гарантировать всеобщее равное прямое участие избирателей в тайном голосовании по отзыву. Защита чести и достоинства отозванного лица, его гражданских прав и свобод осуществляется в судебном порядке.</w:t>
      </w:r>
    </w:p>
    <w:p>
      <w:pPr>
        <w:pStyle w:val="Normal"/>
        <w:rPr/>
      </w:pPr>
      <w:r>
        <w:rPr/>
        <w:t>Специально по вопросам отзыва депутатов и выборных должностных лиц местного самоуправления Конституционный Суд РФ высказался в постановлении от 2 апреля 2002 г. по делу о проверке конституционности отдельных положений Закона Красноярского края "О порядке отзыва депутата представительного органа местного самоуправления" и Закона Корякского автономного округа "О порядке отзыва депутата представительного органа местного самоуправления, выборного должностного лица местного самоуправления в Корякском автономном округе" в связи с жалобами заявителей А.Г. Злобина и Ю.А. Хнаева.</w:t>
      </w:r>
    </w:p>
    <w:p>
      <w:pPr>
        <w:pStyle w:val="Normal"/>
        <w:rPr/>
      </w:pPr>
      <w:r>
        <w:rPr/>
        <w:t>В частности, заявители просили признать неконституционными соответственно:</w:t>
      </w:r>
    </w:p>
    <w:p>
      <w:pPr>
        <w:pStyle w:val="Normal"/>
        <w:rPr/>
      </w:pPr>
      <w:r>
        <w:rPr/>
        <w:t>нормы красноярского закона о том, что выборное лицо может быть отозвано по решению избирателей, как не оправдавшее их доверия, в связи с невыполнением им своих обязанностей, нарушением Конституции РФ, федеральных законов, законов края или устава муниципального образования, а также в связи с совершением действий, не достойных звания выборного должностного лица;</w:t>
      </w:r>
    </w:p>
    <w:p>
      <w:pPr>
        <w:pStyle w:val="Normal"/>
        <w:rPr/>
      </w:pPr>
      <w:r>
        <w:rPr/>
        <w:t>нормы корякского закона о том, что утрата доверия избирателей в качестве основания для отзыва выборного должностного лица связывается с неудовлетворенностью избирателей деятельностью выборного лица, вызванной невыполнением предвыборной программы, официально объявленным этим лицом изменением своей политической ориентации при условии, что она была одним из определяющих факторов при его избрании, или отказом от контактов с избирателями, от ведения приема избирателей, рассмотрения их жалоб и заявлений.</w:t>
      </w:r>
    </w:p>
    <w:p>
      <w:pPr>
        <w:pStyle w:val="Normal"/>
        <w:rPr/>
      </w:pPr>
      <w:r>
        <w:rPr/>
        <w:t>По мнению Конституционного Суда РФ, реализация указанных оснований отзыва может быть такова, что то или иное решение либо действие (бездействие) выборного лица, которое ставит под сомнение доверие к нему населения и является согласно уставу муниципального образования основанием для отзыва, "может стать известным избирателям без его предварительного юрисдикционного подтверждения". И далее Суд подчеркнул: тем большее значение при отзыве приобретает судебная защита, предполагающая, в частности, возможность установления судом по инициативе отзываемого лица или другого надлежащего заявителя, что то или иное действие (бездействие) отзываемого лица не имело места или от его воли не зависело наступление тех последствий, которые оцениваются как основание для утраты к нему доверия, и потому дальнейшее осуществление процедуры отзыва исключается. А оспариваемые нормы законов "допускают расширительную интерпретацию, не содержат гарантий недопустимости субъективной оценки его деятельности, а сам перечень обстоятельств, с которыми связывается утрата доверия избирателей к этому должностному лицу как основание его отзыва, не исключает, что к таковым могут относиться не конкретные действия (бездействие), а общая негативная оценка деятельности должностного лица без ее обоснования подлежащими проверке фактами, что противоречит Конституции РФ, поскольку тем самым могут произвольно ставиться под сомнение результаты выборов, завершившихся избранием соответствующего должностного лица".</w:t>
      </w:r>
    </w:p>
    <w:p>
      <w:pPr>
        <w:pStyle w:val="Normal"/>
        <w:rPr/>
      </w:pPr>
      <w:r>
        <w:rPr/>
        <w:t>Таким образом, в постановлении Конституционного Суда РФ (от 7 июня 2000 г.) прямо говорилось, что в судебном порядке надо установить факт правонарушения как основание возбуждения вопроса об отзыве, а в постановлении от 2 апреля 2002 г. предполагается: следует в судебном порядке доказать связь любых вариантов негативных последствий, которыми недовольны граждане, с действиями или бездействием выборного лица. Из второго документа не вытекает, что "конкретизированные основания" непременно выглядят как правонарушения; или же надо расширительно подходить к понятию правонарушения и видеть его даже тогда, когда лицо что-то делало, но этого оказалось недостаточно для получения положительного результата.</w:t>
      </w:r>
    </w:p>
    <w:p>
      <w:pPr>
        <w:pStyle w:val="Normal"/>
        <w:rPr/>
      </w:pPr>
      <w:r>
        <w:rPr/>
        <w:t>Конституционный Суд РФ подтвердил в постановлении от 2 апреля 2002 г.: во избежание необоснованного отзыва, прежде всего произвольного вынесения на голосование вопроса об отзыве, в уставе муниципального образования или в законе субъекта РФ (в случае урегулирования им института отзыва) должна устанавливаться достаточно высокая норма сбора подписей в поддержку начала процедуры отзыва - не менее числа подписей, требуемых при выдвижении на выборах, с тем чтобы соответствующее регулирование не было неопределенным. А за отзыв должно проголосовать не меньшее число граждан, чем то, которым отзываемое лицо было избрано.</w:t>
      </w:r>
    </w:p>
    <w:p>
      <w:pPr>
        <w:pStyle w:val="Normal"/>
        <w:rPr/>
      </w:pPr>
      <w:r>
        <w:rPr/>
        <w:t>Приведенные положения из постановлений Конституционного Суда РФ от 7 апреля 2000 г. и от 2 апреля 2002 г. предопределяют содержание соответствующих норм актов, затрагивающих вопросы отзыва, в том числе и Федерального закона 2003 г. "Об общих принципах организации местного самоуправления в Российской Федерации", а также законодательных актов субъектов РФ.</w:t>
      </w:r>
    </w:p>
    <w:p>
      <w:pPr>
        <w:pStyle w:val="Normal"/>
        <w:rPr/>
      </w:pPr>
      <w:r>
        <w:rPr/>
        <w:t>Федеральный закон 2003 г. (ст. 24) определяет, что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субъекта РФ для проведения местного референдума (логично спросить законодателя: почему не по правилам муниципальных выборов?), с учетом особенностей, предусмотренных настоящим Федеральным законом. Основания для отзыва и процедура отзыва устанавливаются уставом муниципального образования.</w:t>
      </w:r>
    </w:p>
    <w:p>
      <w:pPr>
        <w:pStyle w:val="Normal"/>
        <w:rPr/>
      </w:pPr>
      <w:r>
        <w:rPr/>
        <w:t>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rPr/>
      </w:pPr>
      <w:r>
        <w:rPr/>
        <w:t>Процедура отзыва депутата, члена выборного органа местного самоуправления, выборного должностного лица местного самоуправления должна обеспечивать ему возможность дать избирателям объяснения по поводу обстоятельств, выдвигаемых в качестве оснований для отзыва.</w:t>
      </w:r>
    </w:p>
    <w:p>
      <w:pPr>
        <w:pStyle w:val="Normal"/>
        <w:rPr/>
      </w:pPr>
      <w:r>
        <w:rPr/>
        <w:t>Часть 2 ст. 24 Федерального закона 2003 г. гласит, что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Normal"/>
        <w:rPr/>
      </w:pPr>
      <w:r>
        <w:rPr/>
        <w:t>Отзыв депутатов и выборных должностных лиц местного самоуправления можно представить как последовательность процедур, в определенной мере сходных с элементами избирательного процесса, но со своими особенностями.</w:t>
      </w:r>
    </w:p>
    <w:p>
      <w:pPr>
        <w:pStyle w:val="Normal"/>
        <w:rPr/>
      </w:pPr>
      <w:r>
        <w:rPr/>
        <w:t>1. Возбуждение инициативы и определение оснований отзыва. Как правило, инициатива отзыва исходит от избирателей (в некоторых субъектах РФ предусматривается, что инициатива отзыва на уровне местного самоуправления может исходить от представительного органа местного самоуправления, от органов власти субъекта РФ, однако вправе ли участвовать такие органы в инициировании отзыва - вопрос дискуссионный). Определенное число избирателей (устанавливаемое законодательством субъекта РФ, уставом муниципального образования) обращается в соответствующую избирательную комиссию и просит их зарегистрировать как инициативную группу. Причем такой комиссией является избирательная комиссия муниципального образования, а не избирательного округа, если речь идет об отзыве депутата.</w:t>
      </w:r>
    </w:p>
    <w:p>
      <w:pPr>
        <w:pStyle w:val="Normal"/>
        <w:rPr/>
      </w:pPr>
      <w:r>
        <w:rPr/>
        <w:t>Инициаторы отзыва должны сформулировать его основания. Федеральные законы, допускающие отзыв, исходят из положений изложенных в постановлений Конституционного Суда РФ 2000 г. и 2002 г., но при этом неодинаково говорят об основаниях.</w:t>
      </w:r>
    </w:p>
    <w:p>
      <w:pPr>
        <w:pStyle w:val="Normal"/>
        <w:rPr/>
      </w:pPr>
      <w:r>
        <w:rPr/>
        <w:t>Например, в Федеральном законе 1999 г. "Об общих принципах организации законодательных (представительных) и исполнительных органов государственной власти субъектов РФ" (в ред. 2003 г.) записано, что отзыв высшего должностного лица субъекта РФ возможен при одном из следующих оснований: нарушение им законодательства Российской Федерации и (или) законодательства ее субъекта, факт совершения которого установлен соответствующим судом; неоднократное без уважительных причин неисполнение этим лицом своих обязанностей, установленное судом (напомним, что в декабре 2004 г. было отменено избрание населением высшего должностного лица субъекта РФ, а соответственно и его отзыв).</w:t>
      </w:r>
    </w:p>
    <w:p>
      <w:pPr>
        <w:pStyle w:val="Normal"/>
        <w:rPr/>
      </w:pPr>
      <w:r>
        <w:rPr/>
        <w:t>Федеральный закон 2003 г. "Об общих принципах организации местного самоуправления в Российской Федерации", как уже упоминалось, говорит, что основаниями для отзыва могут служить конкретные противоправные решения или действия (бездействие) отзываемого лица в случае их подтверждения в судебном порядке. В законах субъектов РФ встречаются формулировки, однако все они подлежат приведению в соответствие с данным Федеральным законом.</w:t>
      </w:r>
    </w:p>
    <w:p>
      <w:pPr>
        <w:pStyle w:val="Normal"/>
        <w:rPr/>
      </w:pPr>
      <w:r>
        <w:rPr/>
        <w:t>2. Сбор подписей в поддержку назначения голосования по отзыву. Обычно по законодательству сбором подписей занимается инициативная группа, причем делает это за свой счет (как правило, создается фонд денежных средств, аналогичный избирательному фонду кандидатов на выборах).</w:t>
      </w:r>
    </w:p>
    <w:p>
      <w:pPr>
        <w:pStyle w:val="Normal"/>
        <w:rPr/>
      </w:pPr>
      <w:r>
        <w:rPr/>
        <w:t>3. Назначение голосования по отзыву. Как правило, решение по данному вопросу принимает избирательная комиссия муниципального образования, которая на период отзыва становится комиссией по отзыву. Она обязана проверить достоверность представленных подписей, а также их достаточность для назначения голосования по отзыву и при соответствующих условиях может отказать в назначении голосования. Кроме того, комиссия вправе отказать в назначении голосования, если инициаторы изменили основания возбуждения голосования по отзыву по сравнению с теми, по которым велся сбор подписей избирателей.</w:t>
      </w:r>
    </w:p>
    <w:p>
      <w:pPr>
        <w:pStyle w:val="Normal"/>
        <w:rPr/>
      </w:pPr>
      <w:r>
        <w:rPr/>
        <w:t>4. Агитация за отзыв и против отзыва. Эта стадия процедуры отзыва обязательно предполагает информирование отзываемого лица инициаторами отзыва, а также соответствующей избирательной комиссий. Информирование может иметь место уже на стадии инициативы отзыва. Лицо, в отношении которого возбуждается отзыв, вправе представлять инициаторам, избирателям, а также избирательной комиссии свои объяснения по поводу обстоятельств, выдвигаемых в качестве оснований отзыва. Естественно, что граждане вправе участвовать в агитации и высказываться за отзыв или против отзыва депутата, выборного должностного лица.</w:t>
      </w:r>
    </w:p>
    <w:p>
      <w:pPr>
        <w:pStyle w:val="Normal"/>
        <w:rPr/>
      </w:pPr>
      <w:r>
        <w:rPr/>
        <w:t>5. Голосование по отзыву. Это голосование проводится по тем же правилам, как и голосование на выборах, включая составление бюллетеня, списков участников голосования, создание участковых комиссий по проведению голосования по отзыву и проч. в бюллетене полагается указать не только фамилию, имя, отчество отзываемого, но и мотивы возбуждения вопроса об отзыве, а также варианты голосования ("за" или "против") с разъяснением порядка заполнения бюллетеня.</w:t>
      </w:r>
    </w:p>
    <w:p>
      <w:pPr>
        <w:pStyle w:val="Normal"/>
        <w:rPr/>
      </w:pPr>
      <w:r>
        <w:rPr/>
        <w:t>6. Определение результатов голосования. В развитие требований, изложенных в постановлениях Конституционного Суда РФ от 7 апреля 2000 г. и от 2 апреля 2002 г., законодательство устанавливает весьма высокие планки для признания отзыва состоявшимся. Для этого требуется, чтобы за отзыв проголосовало больше половины от числа участников голосования, включенных в списки для голосования по отзыву, но сколько граждан должно явиться на участки для голосования? В федеральном законодательстве нет данных, сколько, а в модельных законах об отзыве, подготовленных в ЦИК РФ несколько лет назад, речь шла о 75%.</w:t>
      </w:r>
    </w:p>
    <w:p>
      <w:pPr>
        <w:pStyle w:val="Normal"/>
        <w:rPr/>
      </w:pPr>
      <w:r>
        <w:rPr/>
        <w:t>В связи с отменой порога явки на выборах возникают вопросы по отзыву, на которые законодателю надо дать ответы. Если выборы считаются состоявшимся при любой, даже минимальной явке избирателей, надо ли сохранять очень высокий порог явки на голосование по отзыву? И еще: если победить на выборах теперь можно малым числом голосов, сохраняет ли смысл позиция Конституционного Суда РФ о том, что за отзыв должны проголосовать не меньше избирателей, чем проголосовавшие за избрание?</w:t>
      </w:r>
    </w:p>
    <w:p>
      <w:pPr>
        <w:pStyle w:val="Normal"/>
        <w:rPr/>
      </w:pPr>
      <w:r>
        <w:rPr/>
      </w:r>
    </w:p>
    <w:p>
      <w:pPr>
        <w:pStyle w:val="Heading1"/>
        <w:ind w:hanging="0"/>
        <w:rPr>
          <w:color w:val="000000"/>
        </w:rPr>
      </w:pPr>
      <w:bookmarkStart w:id="218" w:name="__RefHeading___Toc273638246"/>
      <w:bookmarkStart w:id="219" w:name="sub_1104"/>
      <w:bookmarkEnd w:id="218"/>
      <w:bookmarkEnd w:id="219"/>
      <w:r>
        <w:rPr>
          <w:color w:val="000000"/>
        </w:rPr>
        <w:t>§ 4. Консультативное голосование</w:t>
      </w:r>
    </w:p>
    <w:p>
      <w:pPr>
        <w:pStyle w:val="Normal"/>
        <w:rPr>
          <w:color w:val="000000"/>
        </w:rPr>
      </w:pPr>
      <w:r>
        <w:rPr>
          <w:color w:val="000000"/>
        </w:rPr>
      </w:r>
      <w:bookmarkStart w:id="220" w:name="sub_1104"/>
      <w:bookmarkStart w:id="221" w:name="sub_1104"/>
      <w:bookmarkEnd w:id="221"/>
    </w:p>
    <w:p>
      <w:pPr>
        <w:pStyle w:val="Normal"/>
        <w:rPr/>
      </w:pPr>
      <w:r>
        <w:rPr/>
        <w:t>Федеральный закон 2003 г. "Об общих принципах организации местного самоуправления в Российской Федерации" не использует понятий "консультативное голосование", "консультативный референдум". Как уже говорилось, референдум по этому Закону - это императивный институт непосредственной демократии.</w:t>
      </w:r>
    </w:p>
    <w:p>
      <w:pPr>
        <w:pStyle w:val="Normal"/>
        <w:rPr/>
      </w:pPr>
      <w:r>
        <w:rPr/>
        <w:t>Вместе с тем Закон предусматривает один вид голосования, который реально выглядит как консультативное голосование (консультативный референдум) в системе местного самоуправления. Это голосование по вопросам изменения границ муниципального образования, преобразования муниципального образования. Как уже говорилось в предшествующих частях учебника, изменение границ муниципального образования, преобразование муниципального образования производится законом субъекта РФ (ч. 1 ст. 12, ч. 2 ст. 13 Федерального закона 2003 г.). Закон называет разных инициаторов изменения границ, преобразования, в том числе и население, которое реализует свою возможность в порядке, предусмотренном для инициативы местного референдума.</w:t>
      </w:r>
    </w:p>
    <w:p>
      <w:pPr>
        <w:pStyle w:val="Normal"/>
        <w:rPr/>
      </w:pPr>
      <w:r>
        <w:rPr/>
        <w:t>Вместе с тем Закон устанавливает (ч. 3 ст. 24), что в определенных им случаях требуется получение согласия населения при изменении границ муниципального образования, преобразовании муниципального образования. Для этого проводится голосование населения по вопросам изменения границ муниципального образования, преобразования муниципального образования. Голосование осуществляется на всей территории муниципального образования или на части его территории. Таким образом, даже если муниципальных реорганизаций хотят сами граждане, все равно необходимо проведение голосования в случаях, указанных в Законе, - ведь инициатором выступила часть населения, а надо узнать мнение большинства.</w:t>
      </w:r>
    </w:p>
    <w:p>
      <w:pPr>
        <w:pStyle w:val="Normal"/>
        <w:rPr/>
      </w:pPr>
      <w:r>
        <w:rPr/>
        <w:t>Согласие населения выражается посредством его голосования (ч. 2, 3 ст. 12, ч. 3, 5, 7 ст. 13 Федерального закона 2003 г., когда:</w:t>
      </w:r>
    </w:p>
    <w:p>
      <w:pPr>
        <w:pStyle w:val="Normal"/>
        <w:rPr/>
      </w:pPr>
      <w:r>
        <w:rPr/>
        <w:t>изменение границ муниципальных районов, влекущее отнесение территорий отдельных входящих в их состав поселений и (или) населенных пунктов к территориям других муниципальных районов, осуществляется с согласия населения данных поселений и (или) населенных пунктов (согласие выражается путем голосования либо на сходах граждан с учетом мнения представительных органов соответствующих муниципальных районов);</w:t>
      </w:r>
    </w:p>
    <w:p>
      <w:pPr>
        <w:pStyle w:val="Normal"/>
        <w:rPr/>
      </w:pPr>
      <w:r>
        <w:rPr/>
        <w:t>изменение границ поселений, влекущее отнесение территорий отдельных входящих в их состав населенных пунктов к территориям других поселений, осуществляется с согласия населения данных населенных пунктов (согласие выражается путем голосования либо на сходах граждан с учетом мнения представительных органов соответствующих поселений);</w:t>
      </w:r>
    </w:p>
    <w:p>
      <w:pPr>
        <w:pStyle w:val="Normal"/>
        <w:rPr/>
      </w:pPr>
      <w:r>
        <w:rPr/>
        <w:t>объединение двух и более поселений, не влекущее изменения границ иных муниципальных образований, осуществляется с согласия населения каждого из поселений (согласие выражается путем голосования либо на сходах граждан);</w:t>
      </w:r>
    </w:p>
    <w:p>
      <w:pPr>
        <w:pStyle w:val="Normal"/>
        <w:rPr/>
      </w:pPr>
      <w:r>
        <w:rPr/>
        <w:t>разделение поселения, влекущее образование двух и более поселений, осуществляется с согласия населения каждого из образуемых поселений (согласие выражается путем голосования либо на сходах граждан);</w:t>
      </w:r>
    </w:p>
    <w:p>
      <w:pPr>
        <w:pStyle w:val="Normal"/>
        <w:rPr/>
      </w:pPr>
      <w:r>
        <w:rPr/>
        <w:t>изменение статуса городского поселения в связи с наделением его статусом городского округа либо лишением его статуса городского округа осуществляется законом субъекта РФ с согласия населения соответствующего городского поселения, а также с согласия населения муниципального района, из состава которого выделяется (в состав которого включается) соответствующее городское поселение (мнение населения обеих единиц выявляется путем голосования, проводимого раздельно на территории городского поселения и на территории муниципального района, из состава которого выделяется (в состав которого включается) городское поселение; изменение статуса городского поселения не допускается при отсутствии согласия на такое изменение населения городского поселения и (или) населения муниципального района).</w:t>
      </w:r>
    </w:p>
    <w:p>
      <w:pPr>
        <w:pStyle w:val="Normal"/>
        <w:rPr/>
      </w:pPr>
      <w:r>
        <w:rPr/>
        <w:t>По Закону 2003 г. (ч. 5 ст. 24) голосование по вопросам изменения границ муниципального образования, преобразования муниципального образования назначается представительным органом муниципального образования и проводится в порядке, установленном федеральным законом и принимаемым в соответствии с ним законом субъекта РФ для проведения местного референдума, с учетом особенностей, установленных настоящим Федеральным законом. И далее этот Закон гласит: "При этом положения федерального закона, закона субъекта РФ,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rPr/>
      </w:pPr>
      <w:r>
        <w:rPr/>
        <w:t>Выделенные нами слова означают, что голосование по вопросам границ и преобразования муниципальных образований можно назвать родственным голосованию на местном референдуме. И поскольку Закон четко обозначил неприменение правил о юридической силе такого голосования, его можно назвать имеющим консультативное значение. Тем более что оформление изменений в муниципальной организации осуществляется законом субъекта РФ, при его принятии учитываются итоги названного голосования.</w:t>
      </w:r>
    </w:p>
    <w:p>
      <w:pPr>
        <w:pStyle w:val="Normal"/>
        <w:rPr/>
      </w:pPr>
      <w:r>
        <w:rPr/>
        <w:t>Федеральный закон 2003 г. (ч. 6 ст. 24) определяет, что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на его преобразование считается полученным, если за указанные изменения,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rPr/>
      </w:pPr>
      <w:r>
        <w:rPr/>
      </w:r>
    </w:p>
    <w:p>
      <w:pPr>
        <w:pStyle w:val="Heading1"/>
        <w:ind w:hanging="0"/>
        <w:rPr>
          <w:color w:val="000000"/>
        </w:rPr>
      </w:pPr>
      <w:bookmarkStart w:id="222" w:name="__RefHeading___Toc273638247"/>
      <w:bookmarkStart w:id="223" w:name="sub_1105"/>
      <w:bookmarkEnd w:id="222"/>
      <w:bookmarkEnd w:id="223"/>
      <w:r>
        <w:rPr>
          <w:color w:val="000000"/>
        </w:rPr>
        <w:t>§ 5. Опрос граждан</w:t>
      </w:r>
    </w:p>
    <w:p>
      <w:pPr>
        <w:pStyle w:val="Normal"/>
        <w:rPr>
          <w:color w:val="000000"/>
        </w:rPr>
      </w:pPr>
      <w:r>
        <w:rPr>
          <w:color w:val="000000"/>
        </w:rPr>
      </w:r>
      <w:bookmarkStart w:id="224" w:name="sub_1105"/>
      <w:bookmarkStart w:id="225" w:name="sub_1105"/>
      <w:bookmarkEnd w:id="225"/>
    </w:p>
    <w:p>
      <w:pPr>
        <w:pStyle w:val="Normal"/>
        <w:rPr/>
      </w:pPr>
      <w:r>
        <w:rPr/>
        <w:t>Федеральный закон 2003 г. "Об общих принципах организации местного самоуправления в Российской Федерации" (ст. 31) закрепляет новый для местного самоуправления институт - опрос граждан.</w:t>
      </w:r>
    </w:p>
    <w:p>
      <w:pPr>
        <w:pStyle w:val="Normal"/>
        <w:rPr/>
      </w:pPr>
      <w:r>
        <w:rPr/>
        <w:t>В литературе, посвященной институтам непосредственной демократии, опрос зачастую связывают (отождествляют) с консультативным референдумом (голосованием), исходя из того, что это лишь разные термины для обозначения одного и того же явления - голосования населения. Вместе с тем социологические опросы населения также имеют определенное значение для выявления общественного мнения по какой-то проблеме.</w:t>
      </w:r>
    </w:p>
    <w:p>
      <w:pPr>
        <w:pStyle w:val="Normal"/>
        <w:rPr/>
      </w:pPr>
      <w:r>
        <w:rPr/>
        <w:t>В Законе 2003 г. отражен институт опроса в его социологическом значении, причем он отделен от консультативного голосования, о котором говорилось выше, как по методам, так и по результатам.</w:t>
      </w:r>
    </w:p>
    <w:p>
      <w:pPr>
        <w:pStyle w:val="Normal"/>
        <w:rPr/>
      </w:pPr>
      <w:r>
        <w:rPr/>
        <w:t>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ч. 1 ст. 31 Закона).</w:t>
      </w:r>
    </w:p>
    <w:p>
      <w:pPr>
        <w:pStyle w:val="Normal"/>
        <w:rPr/>
      </w:pPr>
      <w:r>
        <w:rPr/>
        <w:t>По Закону результаты опроса носят рекомендательный характер. И здесь можно видеть отличие опроса от консультативного голосования по вопросам границ и преобразования муниципальных образований - результаты голосования подлежат учету при принятии соответствующего закона субъекта РФ.</w:t>
      </w:r>
    </w:p>
    <w:p>
      <w:pPr>
        <w:pStyle w:val="Normal"/>
        <w:rPr/>
      </w:pPr>
      <w:r>
        <w:rPr/>
        <w:t>Опрос граждан проводится по инициативе:</w:t>
      </w:r>
    </w:p>
    <w:p>
      <w:pPr>
        <w:pStyle w:val="Normal"/>
        <w:rPr/>
      </w:pPr>
      <w:r>
        <w:rPr/>
        <w:t>1) представительного органа муниципального образования или главы муниципального образования - по вопросам местного значения;</w:t>
      </w:r>
    </w:p>
    <w:p>
      <w:pPr>
        <w:pStyle w:val="Normal"/>
        <w:rPr/>
      </w:pPr>
      <w:r>
        <w:rPr/>
        <w:t>2) органов государственной власти субъектов РФ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rPr/>
      </w:pPr>
      <w:r>
        <w:rPr/>
        <w:t>Порядок назначения и проведения опроса граждан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Normal"/>
        <w:rPr/>
      </w:pPr>
      <w:r>
        <w:rPr/>
        <w:t>Решение о назначении опроса граждан принимается представительным органом муниципального образования. В нормативном правовом акте этого органа о назначении опроса граждан устанавливаются: 1) дата и сроки проведения опроса; 2) формулировка вопроса (вопросов), предлагаемого (предлагаемых) при проведении опроса; 3) методика проведения опроса; 4) форма опросного листа; 5) минимальная численность жителей муниципального образования, участвующих в опросе.</w:t>
      </w:r>
    </w:p>
    <w:p>
      <w:pPr>
        <w:pStyle w:val="Normal"/>
        <w:rPr/>
      </w:pPr>
      <w:r>
        <w:rPr/>
        <w:t>В опросе граждан имеют право участвовать жители муниципального образования, обладающие избирательным правом. Однако по показателю участия опрос также отличается от консультативного голосования - минимальную норму участников голосования называет сам Закон 2003 г. (не менее половины населения муниципального образования либо соответствующей территории), а минимальная численность жителей муниципального образования, участвующих в опросе, определяется нормативным актом представительного органа муниципального образования, и никаких минимумов Закон на этот счет не устанавливает.</w:t>
      </w:r>
    </w:p>
    <w:p>
      <w:pPr>
        <w:pStyle w:val="Normal"/>
        <w:rPr/>
      </w:pPr>
      <w:r>
        <w:rPr/>
        <w:t>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rPr/>
      </w:pPr>
      <w:r>
        <w:rPr/>
        <w:t>Финансирование мероприятий, связанных с подготовкой и проведением опроса граждан, осуществляется: за счет средств местного бюджета - при проведении опроса по инициативе органов местного самоуправления; за счет средств бюджета субъекта РФ - при проведении опроса по инициативе органов государственной власти соответствующего субъекта РФ.</w:t>
      </w:r>
    </w:p>
    <w:p>
      <w:pPr>
        <w:pStyle w:val="Normal"/>
        <w:rPr/>
      </w:pPr>
      <w:r>
        <w:rPr/>
      </w:r>
    </w:p>
    <w:p>
      <w:pPr>
        <w:pStyle w:val="Heading1"/>
        <w:ind w:hanging="0"/>
        <w:rPr>
          <w:color w:val="000000"/>
        </w:rPr>
      </w:pPr>
      <w:bookmarkStart w:id="226" w:name="__RefHeading___Toc273638248"/>
      <w:bookmarkStart w:id="227" w:name="sub_1106"/>
      <w:bookmarkEnd w:id="226"/>
      <w:bookmarkEnd w:id="227"/>
      <w:r>
        <w:rPr>
          <w:color w:val="000000"/>
        </w:rPr>
        <w:t>§ 6. Сходы граждан</w:t>
      </w:r>
    </w:p>
    <w:p>
      <w:pPr>
        <w:pStyle w:val="Normal"/>
        <w:rPr>
          <w:color w:val="000000"/>
        </w:rPr>
      </w:pPr>
      <w:r>
        <w:rPr>
          <w:color w:val="000000"/>
        </w:rPr>
      </w:r>
      <w:bookmarkStart w:id="228" w:name="sub_1106"/>
      <w:bookmarkStart w:id="229" w:name="sub_1106"/>
      <w:bookmarkEnd w:id="229"/>
    </w:p>
    <w:p>
      <w:pPr>
        <w:pStyle w:val="Normal"/>
        <w:rPr/>
      </w:pPr>
      <w:r>
        <w:rPr/>
        <w:t>Традиционно в систему институтов непосредственной демократии на уровне местного самоуправления включают сходы, а также собрания (конференции) граждан. Не составляет исключения и Федеральный закон 2003 г. Однако его решения относительно сходов и собраний (конференций) отличаются принципиальной новизной.</w:t>
      </w:r>
    </w:p>
    <w:p>
      <w:pPr>
        <w:pStyle w:val="Normal"/>
        <w:rPr/>
      </w:pPr>
      <w:r>
        <w:rPr/>
        <w:t>Дело в том, что этот Закон предусмотрел сходы как институт публичной власти для поселений с небольшой численностью населения, в то время как собрания (конференции) относятся к консультативным институтам непосредственной демократии. Причем сход является формой осуществления властных функций для всей соответствующей территории маленького муниципального образования, в то время как собрания проводятся лишь на части территории муниципального образования.</w:t>
      </w:r>
    </w:p>
    <w:p>
      <w:pPr>
        <w:pStyle w:val="Normal"/>
        <w:rPr/>
      </w:pPr>
      <w:r>
        <w:rPr/>
        <w:t>Согласно ст. 25 Закона 2003 г. сход граждан проводится в поселении с численностью жителей, обладающих избирательным правом, не более 100 человек для решения вопросов местного значения. Он правомочен при участии в нем более половины жителей поселения, обладающих избирательным правом.</w:t>
      </w:r>
    </w:p>
    <w:p>
      <w:pPr>
        <w:pStyle w:val="Normal"/>
        <w:rPr/>
      </w:pPr>
      <w:r>
        <w:rPr/>
        <w:t>Сход граждан осуществляет полномочия представительного органа муниципального образования, в том числе отнесенные к исключительной компетенции представительного органа.</w:t>
      </w:r>
    </w:p>
    <w:p>
      <w:pPr>
        <w:pStyle w:val="Normal"/>
        <w:rPr/>
      </w:pPr>
      <w:r>
        <w:rPr/>
        <w:t>Сход граждан может созываться главой муниципального образования самостоятельно либо по инициативе группы жителей поселения численностью не менее 10 человек. Проведение схода граждан обеспечивается главой местной администрации. Участие в сходе граждан выборных лиц местного самоуправления обязательно.</w:t>
      </w:r>
    </w:p>
    <w:p>
      <w:pPr>
        <w:pStyle w:val="Normal"/>
        <w:rPr/>
      </w:pPr>
      <w:r>
        <w:rPr/>
        <w:t>На сходе граждан председательствует глава муниципального образования или иное лицо, избираемое сходом. Решение схода считается принятым, если за него проголосовало более половины участников схода.</w:t>
      </w:r>
    </w:p>
    <w:p>
      <w:pPr>
        <w:pStyle w:val="Normal"/>
        <w:rPr/>
      </w:pPr>
      <w:r>
        <w:rPr/>
        <w:t>Решения, принятые на сходе граждан, подлежат обязательному исполнению на территории поселения.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 Решения, принятые на сходе, подлежат официальному опубликованию (обнародованию).</w:t>
      </w:r>
    </w:p>
    <w:p>
      <w:pPr>
        <w:pStyle w:val="Normal"/>
        <w:rPr/>
      </w:pPr>
      <w:r>
        <w:rPr/>
        <w:t>Итак, сход - форма власти местного самоуправления. В особенности это подтверждается правом схода решать вопросы местного значения, осуществлять полномочия представительного органа муниципального образования и принимать решения, обладающие обязательной силой.</w:t>
      </w:r>
    </w:p>
    <w:p>
      <w:pPr>
        <w:pStyle w:val="Normal"/>
        <w:rPr/>
      </w:pPr>
      <w:r>
        <w:rPr/>
      </w:r>
    </w:p>
    <w:p>
      <w:pPr>
        <w:pStyle w:val="Heading1"/>
        <w:ind w:hanging="0"/>
        <w:rPr>
          <w:color w:val="000000"/>
        </w:rPr>
      </w:pPr>
      <w:bookmarkStart w:id="230" w:name="__RefHeading___Toc273638249"/>
      <w:bookmarkStart w:id="231" w:name="sub_1107"/>
      <w:bookmarkEnd w:id="230"/>
      <w:bookmarkEnd w:id="231"/>
      <w:r>
        <w:rPr>
          <w:color w:val="000000"/>
        </w:rPr>
        <w:t>§ 7. Собрания (конференции) граждан</w:t>
      </w:r>
    </w:p>
    <w:p>
      <w:pPr>
        <w:pStyle w:val="Normal"/>
        <w:rPr>
          <w:color w:val="000000"/>
        </w:rPr>
      </w:pPr>
      <w:r>
        <w:rPr>
          <w:color w:val="000000"/>
        </w:rPr>
      </w:r>
      <w:bookmarkStart w:id="232" w:name="sub_1107"/>
      <w:bookmarkStart w:id="233" w:name="sub_1107"/>
      <w:bookmarkEnd w:id="233"/>
    </w:p>
    <w:p>
      <w:pPr>
        <w:pStyle w:val="Normal"/>
        <w:rPr/>
      </w:pPr>
      <w:r>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ст. 29 Закона 2003 г.).</w:t>
      </w:r>
    </w:p>
    <w:p>
      <w:pPr>
        <w:pStyle w:val="Normal"/>
        <w:rPr/>
      </w:pPr>
      <w:r>
        <w:rPr/>
        <w:t>Консультативное назначение собраний здесь находится на первом плане. Правда, собрания проводятся и для осуществления территориального общественного самоуправления (ТОС), а это уже своеобразная "мини-власть" местного самоуправления.</w:t>
      </w:r>
    </w:p>
    <w:p>
      <w:pPr>
        <w:pStyle w:val="Normal"/>
        <w:rPr/>
      </w:pPr>
      <w:r>
        <w:rPr/>
        <w:t>Причем просто собрания находятся где-то посередине между сходами и собраниями в порядке осуществления территориального общественного самоуправления. По Федеральному закону 2003 г. "Об общих принципах организации местного самоуправления в Российской Федерации" в сходах участвуют граждане, обладающие избирательным правом, т.е. достигшие 18 лет. В собраниях для реализации задач ТОС участвуют жители начиная с 16 лет. Для прочих собраний возраст участников Законом не определен. Можно считать, что допускаются собрания и тех жителей территории, которым не исполнилось 16 лет, например школьников (а почему бы и нет?). Но вполне допустимо предположить, что это просто пробел в Федеральном законе.</w:t>
      </w:r>
    </w:p>
    <w:p>
      <w:pPr>
        <w:pStyle w:val="Normal"/>
        <w:rPr/>
      </w:pPr>
      <w:r>
        <w:rPr/>
        <w:t>Собрание граждан проводится по инициативе населения, представительного органа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 Если собрание граждан проводится по инициативе представительного органа или главы, оно назначается соответственно представительным органом или главой муниципального образования. Если инициатором выступило население, собрание назначается представительным органом муниципального образования в порядке, установленном уставом муниципального образования.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rPr/>
      </w:pPr>
      <w:r>
        <w:rPr/>
        <w:t>Собрание граждан может принимать обращения к органам местного самоуправления и его должностным лицам,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rPr/>
      </w:pPr>
      <w:r>
        <w:rPr/>
        <w:t>Согласно Закону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 Естественно, это отнюдь не означает, что орган либо должностное лицо непременно примут то решение, которого хочет собрание граждан. Элемент их усмотрения очевиден - даже в рамках полномочий, предоставленных законодательством.</w:t>
      </w:r>
    </w:p>
    <w:p>
      <w:pPr>
        <w:pStyle w:val="Normal"/>
        <w:rPr/>
      </w:pPr>
      <w:r>
        <w:rPr/>
        <w:t>Нормы Федерального закона 2003 г., касающиеся собраний граждан, являются только основополагающими и предполагают дальнейшее регулирование. Сам Закон закрепляет, что порядок назначения и проведения собрания граждан, а также полномочия собрания определяются этим Законом,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 Итоги собрания граждан подлежат официальному опубликованию (обнародованию).</w:t>
      </w:r>
    </w:p>
    <w:p>
      <w:pPr>
        <w:pStyle w:val="Normal"/>
        <w:rPr/>
      </w:pPr>
      <w:r>
        <w:rPr/>
        <w:t>Поскольку не всегда может быть созвано собрание, Закон предусмотрел и такую возможность, как конференция граждан (собрание делегатов). Его норма является достаточно общей по содержанию: согласно ст. 30 в случаях, предусмотренных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 Думается, конференция (собрание делегатов) предполагается для ситуации, когда в городском микрорайоне из-за большой численности жителей, а в сельском муниципальном образовании - также из-за его размеров, наличия в составе нескольких поселений и неудобства созыва собрания лучше провести встречу представителей жителей.</w:t>
      </w:r>
    </w:p>
    <w:p>
      <w:pPr>
        <w:pStyle w:val="Normal"/>
        <w:rPr/>
      </w:pPr>
      <w:r>
        <w:rPr/>
        <w:t>Закон не устанавливает, как определяются представители (делегаты) на конференцию, собрание делегатов. Это, конечно, логично, поскольку такой вопрос трудно решать не только на федеральном уровне, но и на уровне закона субъекта РФ. Отнюдь не случайно указанный Закон отдает решение этого вопроса самому муниципальному уровню и определяет: "Порядок назначения и проведения конференции граждан (собрания делегатов), избрания делегатов определяется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Normal"/>
        <w:rPr/>
      </w:pPr>
      <w:r>
        <w:rPr/>
      </w:r>
    </w:p>
    <w:p>
      <w:pPr>
        <w:pStyle w:val="Heading1"/>
        <w:ind w:hanging="0"/>
        <w:rPr>
          <w:color w:val="000000"/>
        </w:rPr>
      </w:pPr>
      <w:bookmarkStart w:id="234" w:name="__RefHeading___Toc273638250"/>
      <w:bookmarkStart w:id="235" w:name="sub_1108"/>
      <w:bookmarkEnd w:id="234"/>
      <w:bookmarkEnd w:id="235"/>
      <w:r>
        <w:rPr>
          <w:color w:val="000000"/>
        </w:rPr>
        <w:t>§ 8. Правотворческая инициатива граждан</w:t>
      </w:r>
    </w:p>
    <w:p>
      <w:pPr>
        <w:pStyle w:val="Normal"/>
        <w:rPr>
          <w:color w:val="000000"/>
        </w:rPr>
      </w:pPr>
      <w:r>
        <w:rPr>
          <w:color w:val="000000"/>
        </w:rPr>
      </w:r>
      <w:bookmarkStart w:id="236" w:name="sub_1108"/>
      <w:bookmarkStart w:id="237" w:name="sub_1108"/>
      <w:bookmarkEnd w:id="237"/>
    </w:p>
    <w:p>
      <w:pPr>
        <w:pStyle w:val="Normal"/>
        <w:rPr/>
      </w:pPr>
      <w:r>
        <w:rPr/>
        <w:t>Этот институт непосредственной демократии был введен Федеральным законом 1995 г. "Об общих принципах организации местного самоуправления в Российской Федерации". Он содержал ст. 25 "Народная правотворческая инициатива", в которой говорилось, что население в соответствии с уставом муниципального образования имеет право на правотворческую инициативу в вопросах местного значения.</w:t>
      </w:r>
    </w:p>
    <w:p>
      <w:pPr>
        <w:pStyle w:val="Normal"/>
        <w:rPr/>
      </w:pPr>
      <w:r>
        <w:rPr/>
        <w:t>Федеральный закон 2003 г. несколько иначе именует данный институт. Его ст. 26 именуется "Правотворческая инициатива граждан". В принципе, это ничего не меняет по сути, хотя прежнее название было, образно говоря, более возвышенным.</w:t>
      </w:r>
    </w:p>
    <w:p>
      <w:pPr>
        <w:pStyle w:val="Normal"/>
        <w:rPr/>
      </w:pPr>
      <w:r>
        <w:rPr/>
        <w:t>Прежний Закон предполагал наличие института правотворческой инициативы, если он находил отражение в уставе муниципального образования. А это значит, все зависело от конкретной территории - в одном муниципальном образовании народная правотворческая инициатива могла иметь место, в другом - нет, если соответствующие нормы не попали в устав. Закон 2003 г. не допускает усмотрения - правотворческая инициатива граждан в муниципальном образовании должна существовать (конечно, как возможность; будут ли жители ею пользоваться - другой вопрос).</w:t>
      </w:r>
    </w:p>
    <w:p>
      <w:pPr>
        <w:pStyle w:val="Normal"/>
        <w:rPr/>
      </w:pPr>
      <w:r>
        <w:rPr/>
        <w:t>Согласно Закону 2003 г.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представительного органа муниципального образования. Минимальная численность инициативной группы граждан устанавливается нормативным правовым актом представительного органа муниципального образования и не может превышать 3% от числа жителей муниципального образования, обладающих избирательным правом.</w:t>
      </w:r>
    </w:p>
    <w:p>
      <w:pPr>
        <w:pStyle w:val="Normal"/>
        <w:rPr/>
      </w:pPr>
      <w:r>
        <w:rPr/>
        <w:t>Таким образом, регулирование осуществления правотворческой инициативы Закон отдает представительному органу каждого муниципального образования. Закон предусматривает: "В случае отсутствия нормативного правового акта представительного органа муниципального образова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настоящим Федеральным законом". Это также подчеркивает возвышение роли правотворческой инициативы граждан как института непосредственной демократии в местном самоуправлении.</w:t>
      </w:r>
    </w:p>
    <w:p>
      <w:pPr>
        <w:pStyle w:val="Normal"/>
        <w:rPr/>
      </w:pPr>
      <w:r>
        <w:rPr/>
        <w:t>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 (указание срока рассмотрения - новелла Закона 2003 г.).</w:t>
      </w:r>
    </w:p>
    <w:p>
      <w:pPr>
        <w:pStyle w:val="Normal"/>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rPr/>
      </w:pPr>
      <w:r>
        <w:rPr/>
        <w:t>При рассмотрении инициативы должно приниматься мотивированное решение, и оно доводится до сведения инициаторов обязательно в письменной форме.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ч. 3 ст. 26 Закона 2003 г.).</w:t>
      </w:r>
    </w:p>
    <w:p>
      <w:pPr>
        <w:pStyle w:val="Normal"/>
        <w:rPr/>
      </w:pPr>
      <w:r>
        <w:rPr/>
      </w:r>
    </w:p>
    <w:p>
      <w:pPr>
        <w:pStyle w:val="Heading1"/>
        <w:ind w:hanging="0"/>
        <w:rPr>
          <w:color w:val="000000"/>
        </w:rPr>
      </w:pPr>
      <w:bookmarkStart w:id="238" w:name="__RefHeading___Toc273638251"/>
      <w:bookmarkStart w:id="239" w:name="sub_1109"/>
      <w:bookmarkEnd w:id="238"/>
      <w:bookmarkEnd w:id="239"/>
      <w:r>
        <w:rPr>
          <w:color w:val="000000"/>
        </w:rPr>
        <w:t>§ 9. Публичные слушания</w:t>
      </w:r>
    </w:p>
    <w:p>
      <w:pPr>
        <w:pStyle w:val="Normal"/>
        <w:rPr>
          <w:color w:val="000000"/>
        </w:rPr>
      </w:pPr>
      <w:r>
        <w:rPr>
          <w:color w:val="000000"/>
        </w:rPr>
      </w:r>
      <w:bookmarkStart w:id="240" w:name="sub_1109"/>
      <w:bookmarkStart w:id="241" w:name="sub_1109"/>
      <w:bookmarkEnd w:id="241"/>
    </w:p>
    <w:p>
      <w:pPr>
        <w:pStyle w:val="Normal"/>
        <w:rPr/>
      </w:pPr>
      <w:r>
        <w:rPr/>
        <w:t>В Федеральный закон 2003 г. "Об общих принципах организации местного самоуправления в Российской Федерации" включена такая форма непосредственной демократии в местном самоуправлении, как публичные слушания. "Для обсуждения проектов муниципальных правовых актов по вопросам местного значения с участием жителей муниципального образования представительным органом муниципального образования, главой муниципального образования могут проводиться публичные слушания" (ст. 28).</w:t>
      </w:r>
    </w:p>
    <w:p>
      <w:pPr>
        <w:pStyle w:val="Normal"/>
        <w:rPr/>
      </w:pPr>
      <w:r>
        <w:rPr/>
        <w:t>Публичные слушания проводятся по инициативе населения, представительного органа муниципального образования или главы муниципального образования. 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 главой муниципального образования.</w:t>
      </w:r>
    </w:p>
    <w:p>
      <w:pPr>
        <w:pStyle w:val="Normal"/>
        <w:rPr/>
      </w:pPr>
      <w:r>
        <w:rPr/>
        <w:t>Публичные слушания, как видим, связаны с процессом создания нормативных актов местного самоуправления. Закон не уточняет, какие проекты муниципальных правовых актов становятся предметом таких слушаний - внесенные в порядке правотворческой инициативы граждан либо подготовленные органами местного самоуправления. Надо полагать, что публичные слушания могут посвящаться любым таким проектам, но все же скорее они будут проводиться по проектам актов, подготовленным муниципальными органами.</w:t>
      </w:r>
    </w:p>
    <w:p>
      <w:pPr>
        <w:pStyle w:val="Normal"/>
        <w:rPr/>
      </w:pPr>
      <w:r>
        <w:rPr/>
        <w:t>Федеральный закон 2003 г. формально связывает возможность публичного слушания с наличием проекта муниципального правового акта. В связи с данным обстоятельством обратим внимание на два момента. Первый: это может быть проект не только акта органа местного самоуправления, но и акта, выносимого на местный референдум. Второй: допустимо ли выносить на публичное слушание не только проект, но вообще вопрос, требующий нормативного решения на местном уровне? Исходя из логики Закона, предметом публичных слушаний могут быть как проекты актов, так и содержание проблем, которые могут потребовать принятия муниципального нормативного акта. Это подтверждается и требованием Закона об обязательности публичных слушаний по определенным вопросам. Согласно ч. 3 ст. 28 на публичные слушания должны выноситься:</w:t>
      </w:r>
    </w:p>
    <w:p>
      <w:pPr>
        <w:pStyle w:val="Normal"/>
        <w:rPr/>
      </w:pPr>
      <w:r>
        <w:rPr/>
        <w:t>1) проект устава муниципального образования, а также проект муниципального правового акта о внесении изменений и дополнений в устав;</w:t>
      </w:r>
    </w:p>
    <w:p>
      <w:pPr>
        <w:pStyle w:val="Normal"/>
        <w:rPr/>
      </w:pPr>
      <w:r>
        <w:rPr/>
        <w:t>2) проект местного бюджета и отчет о его исполнении;</w:t>
      </w:r>
    </w:p>
    <w:p>
      <w:pPr>
        <w:pStyle w:val="Normal"/>
        <w:rPr/>
      </w:pPr>
      <w:r>
        <w:rPr/>
        <w:t>3) проекты планов и программ развития муниципального образования;</w:t>
      </w:r>
    </w:p>
    <w:p>
      <w:pPr>
        <w:pStyle w:val="Normal"/>
        <w:rPr/>
      </w:pPr>
      <w:r>
        <w:rPr/>
        <w:t>4)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rPr/>
      </w:pPr>
      <w:r>
        <w:rPr/>
        <w:t>5) вопросы о преобразовании муниципального образования.</w:t>
      </w:r>
    </w:p>
    <w:p>
      <w:pPr>
        <w:pStyle w:val="Normal"/>
        <w:rPr/>
      </w:pPr>
      <w:r>
        <w:rPr/>
        <w:t>Очевидно, что в тех случаях, когда в пп. 3 и 4 ст. 28 Закона 2003 г. названы "вопросы", требующие решения на муниципальном уровне, они могут быть представлены и формальным "бумажным" текстом будущего решения, и его вариантами, изложенными присутствующим на публичном слушании должностным лицом.</w:t>
      </w:r>
    </w:p>
    <w:p>
      <w:pPr>
        <w:pStyle w:val="Normal"/>
        <w:rPr/>
      </w:pPr>
      <w:r>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должен предусматривать заблаговременное оповещение его жителей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слушаний.</w:t>
      </w:r>
    </w:p>
    <w:p>
      <w:pPr>
        <w:pStyle w:val="Normal"/>
        <w:rPr/>
      </w:pPr>
      <w:r>
        <w:rPr/>
        <w:t>Возникает вопрос: каково должно быть соотношение регулирования порядка организации и проведения публичных слушаний в уставе муниципального образования и (или) нормативном акте представительного органа муниципального образования? Скорее всего, можно включить соответствующие нормы в устав, и тогда не нужен отдельный нормативный акт представительного органа муниципального образования о публичных слушаниях. Однако сложно обойтись только специальным нормативным актом о публичных слушаниях, какие-то правила надо включить в устав муниципального образования.</w:t>
      </w:r>
    </w:p>
    <w:p>
      <w:pPr>
        <w:pStyle w:val="Normal"/>
        <w:rPr/>
      </w:pPr>
      <w:r>
        <w:rPr/>
        <w:t>Нельзя ограничиться включением правил о публичных слушаниях в регламент представительного органа муниципального образования, нужен отдельный нормативный акт о публичных слушаниях. Возможно, на слушаниях будет обсуждение актов главы муниципального образования. К тому же глава вправе выступать инициатором проведения публичных слушаний, и он должен действовать на основе устава и специального муниципального нормативного акта, а не регламента представительного органа.</w:t>
      </w:r>
    </w:p>
    <w:p>
      <w:pPr>
        <w:pStyle w:val="Normal"/>
        <w:rPr/>
      </w:pPr>
      <w:r>
        <w:rPr/>
      </w:r>
    </w:p>
    <w:p>
      <w:pPr>
        <w:pStyle w:val="Heading1"/>
        <w:ind w:hanging="0"/>
        <w:rPr>
          <w:color w:val="000000"/>
        </w:rPr>
      </w:pPr>
      <w:bookmarkStart w:id="242" w:name="__RefHeading___Toc273638252"/>
      <w:bookmarkStart w:id="243" w:name="sub_1110"/>
      <w:bookmarkEnd w:id="242"/>
      <w:bookmarkEnd w:id="243"/>
      <w:r>
        <w:rPr>
          <w:color w:val="000000"/>
        </w:rPr>
        <w:t>§ 10. Обращения граждан в органы местного самоуправления</w:t>
      </w:r>
    </w:p>
    <w:p>
      <w:pPr>
        <w:pStyle w:val="Normal"/>
        <w:rPr>
          <w:color w:val="000000"/>
        </w:rPr>
      </w:pPr>
      <w:r>
        <w:rPr>
          <w:color w:val="000000"/>
        </w:rPr>
      </w:r>
      <w:bookmarkStart w:id="244" w:name="sub_1110"/>
      <w:bookmarkStart w:id="245" w:name="sub_1110"/>
      <w:bookmarkEnd w:id="245"/>
    </w:p>
    <w:p>
      <w:pPr>
        <w:pStyle w:val="Normal"/>
        <w:rPr/>
      </w:pPr>
      <w:r>
        <w:rPr/>
        <w:t>В числе форм непосредственного осуществления населением местного самоуправления и участия населения в местном самоуправлении Федеральный закон 2003 г. "Об общих принципах организации местного самоуправления в Российской Федерации" называет и обращения граждан в органы местного самоуправления.</w:t>
      </w:r>
    </w:p>
    <w:p>
      <w:pPr>
        <w:pStyle w:val="Normal"/>
        <w:rPr/>
      </w:pPr>
      <w:r>
        <w:rPr/>
        <w:t>Граждане имеют право на индивидуальные и коллективные обращения в органы местного самоуправления (ст. 32). В первоначальной редакции Закона говорилось, что должностные лица местного самоуправления обязаны дать письменный ответ по существу обращений граждан в органы местного самоуправления в течение одного месяца. С 1 декабря 2006 г. обращения граждан подлежат рассмотрению в порядке и сроки, установленные Федеральным законом от 2 мая 2006 г. N 59-ФЗ "О порядке рассмотрения обращений граждан Российской Федерации" (ч. 2). Вместе с тем в ст. 32 Закона 2003 г. сохранена ч. 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rPr/>
      </w:pPr>
      <w:r>
        <w:rPr/>
        <w:t>Вопрос о роли обращений граждан как института непосредственной демократии в системе местного самоуправления не относится к числу достаточно разработанных. Как известно, такие обращения могут быть индивидуальными и касаться лично волнующих граждан вопросов, в том числе и получения каких-то благ. В таком случае сложно говорить об обращениях как об институте непосредственной демократии.</w:t>
      </w:r>
    </w:p>
    <w:p>
      <w:pPr>
        <w:pStyle w:val="Normal"/>
        <w:rPr/>
      </w:pPr>
      <w:r>
        <w:rPr/>
        <w:t>Скорее всего соответствующую роль могут играть коллективные обращения граждан, причем по общественно значимым вопросам. Если такие обращения связаны с представлением гражданами проектов муниципальных нормативных правовых актов, налицо правотворческая инициатива, о которой речь шла ранее. Если граждане коллективно предлагают муниципальному органу принять какое-то решение, но не прилагают своего проекта либо ставят какую-то проблему перед муниципальным органом и их обращение имеет определенное число подписей, установленное уставом муниципального образования, - налицо так называемая петиция. Именно при подаче коллективного обращения можно говорить об участии граждан в осуществлении местного самоуправления.</w:t>
      </w:r>
    </w:p>
    <w:p>
      <w:pPr>
        <w:pStyle w:val="Normal"/>
        <w:rPr/>
      </w:pPr>
      <w:r>
        <w:rPr/>
        <w:t>Итак, Федеральный закон 2003 г. в большей мере, чем специальный Федеральный закон от 2 мая 2006 г., сориентирован на коллективные формы участия граждан в местном самоуправлении, в том числе и на коллективные обращения. Именно коллективно граждане могут инициировать изменение границ и преобразование муниципальных единиц, проведение местного референдума, отзыв выборного лица местного самоуправления, внести проект нормативного правового акта и др. Закон 2006 г. хотя и говорит о праве граждан обращаться лично, а также направлять индивидуальные и коллективные обращения в государственные органы, органы местного самоуправления и к должностным лицам, все-таки регулирует процедуры рассмотрения индивидуальных обращений. Одним словом, этот Закон больше ориентируется на то, что право на обращение есть одно из конституционных прав граждан, оставляя его потенциал как института непосредственной демократии другим актам. В ч. 2 ст. 1 Закона 2006 г. говорится: "Установленный настоящим Федеральным законом порядок рассмотрения обращений граждан распространяется на все обращения граждан, за исключением обращений, которые подлежат рассмотрению в порядке, установленном федеральными конституционными законами и иными федеральными законами".</w:t>
      </w:r>
    </w:p>
    <w:p>
      <w:pPr>
        <w:pStyle w:val="Normal"/>
        <w:rPr/>
      </w:pPr>
      <w:r>
        <w:rPr/>
        <w:t>Закон 2006 г. недостаточное внимание уделяет коллективным формам реализации права граждан на обращение. Между тем именно в этих формах чаще всего проявляются общественная активность граждан, их участие в демократических процессах. К тому же названный Закон 2006 г. формой реализации права гражданина на обращение называет и предложение - это "рекомендация гражданина по совершенствованию законов и иных нормативных правовых актов, деятельности государственных органов и органов местного самоуправления, развитию общественных отношений, улучшению социально-экономической и иных сфер деятельности государства и общества" (ст. 4). Думается, целевой закон не может оставлять регулирование коллективных форм реализации права на обращение, особенно посредством внесения предложений, иным законам. Исходные требования должен закрепить именно такой, т.е. специальный закон.</w:t>
      </w:r>
    </w:p>
    <w:p>
      <w:pPr>
        <w:pStyle w:val="Normal"/>
        <w:rPr/>
      </w:pPr>
      <w:r>
        <w:rPr/>
        <w:t>Мы рассмотрели основные институты непосредственной демократии, используемые на уровне местного самоуправления и установленные Федеральным законом 2003 г. "Об общих принципах организации местного самоуправления в Российской Федерации". Необходимо ответить еще на два вопроса.</w:t>
      </w:r>
    </w:p>
    <w:p>
      <w:pPr>
        <w:pStyle w:val="Normal"/>
        <w:rPr/>
      </w:pPr>
      <w:r>
        <w:rPr/>
        <w:t>Первый вопрос уже затрагивался в предыдущей главе и касается территориального общественного самоуправления. Хотя в гл. 5 Закона 2003 г., именуемой "Формы непосредственного осуществления населением местного самоуправления и участия населения в осуществлении местного самоуправления", есть ст. 27 "Территориальное общественное самоуправление", это не дает оснований считать территориальное общественное самоуправление только институтом непосредственной демократии в местном самоуправлении. Территориальное общественное самоуправление - часть муниципальной организации, ее низовой уровень, ТОС скорее надо считать "мини-властью" местного самоуправления.</w:t>
      </w:r>
    </w:p>
    <w:p>
      <w:pPr>
        <w:pStyle w:val="Normal"/>
        <w:rPr/>
      </w:pPr>
      <w:r>
        <w:rPr/>
        <w:t>Второй вопрос обусловлен тем, что в Законе 2003 г. есть ст. 33 "Другие формы непосредственного осуществления населением местного самоуправления и участия в его осуществлении". В ч. 1 этой статьи говорится: "Наряду с предусмотренными настоящим Федеральным закон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настоящему Федеральному закону и иным федеральным законам, законам субъектов РФ".</w:t>
      </w:r>
    </w:p>
    <w:p>
      <w:pPr>
        <w:pStyle w:val="Normal"/>
        <w:rPr/>
      </w:pPr>
      <w:r>
        <w:rPr/>
        <w:t>Что означает "другие (иные) формы"? Думается, что Закон не подразумевает каких-то конкретных институтов. Скорее всего это правило "на всякий случай" - вдруг на местах существуют или появятся какие-либо еще формы привлечения населения к осуществлению задач местного самоуправления, причем не претендующие на повсеместное распространение. Например, в некоторых городах практикуются так называемые городские форумы - объединения представителей предприятий, коммерческих субъектов, общественных объединений, чаще при главе муниципального образования, для периодического обсуждения общегородских проблем и выработки путей их решения с участием всех заинтересованных сторон. Есть и иные советы общественности, советы заслуженных людей и т.д. После создания Общественной палаты Российской Федерации аналогичные палаты появились в субъектах РФ, они возможны и на муниципальном уровне, особенно в больших городах.</w:t>
      </w:r>
    </w:p>
    <w:p>
      <w:pPr>
        <w:pStyle w:val="Normal"/>
        <w:rPr/>
      </w:pPr>
      <w:r>
        <w:rPr/>
        <w:t>В любом случае надо учитывать положения Закона 2003 г. о том, что непосредственное осуществление населением местного самоуправления и участие населения в местном самоуправлении основываются на принципах законности, добровольности. 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им местного самоуправления и участии в местном самоуправлении.</w:t>
      </w:r>
    </w:p>
    <w:p>
      <w:pPr>
        <w:pStyle w:val="Normal"/>
        <w:rPr/>
      </w:pPr>
      <w:r>
        <w:rPr/>
      </w:r>
    </w:p>
    <w:p>
      <w:pPr>
        <w:pStyle w:val="Heading1"/>
        <w:ind w:hanging="0"/>
        <w:rPr>
          <w:color w:val="000000"/>
        </w:rPr>
      </w:pPr>
      <w:bookmarkStart w:id="246" w:name="__RefHeading___Toc273638253"/>
      <w:bookmarkStart w:id="247" w:name="sub_12"/>
      <w:bookmarkEnd w:id="246"/>
      <w:bookmarkEnd w:id="247"/>
      <w:r>
        <w:rPr>
          <w:color w:val="000000"/>
        </w:rPr>
        <w:t>Глава 12. Органы и должностные лица местного самоуправления</w:t>
      </w:r>
    </w:p>
    <w:p>
      <w:pPr>
        <w:pStyle w:val="Normal"/>
        <w:rPr>
          <w:color w:val="000000"/>
        </w:rPr>
      </w:pPr>
      <w:r>
        <w:rPr>
          <w:color w:val="000000"/>
        </w:rPr>
      </w:r>
      <w:bookmarkStart w:id="248" w:name="sub_12"/>
      <w:bookmarkStart w:id="249" w:name="sub_1201"/>
      <w:bookmarkStart w:id="250" w:name="sub_12"/>
      <w:bookmarkStart w:id="251" w:name="sub_1201"/>
      <w:bookmarkEnd w:id="250"/>
      <w:bookmarkEnd w:id="251"/>
    </w:p>
    <w:p>
      <w:pPr>
        <w:pStyle w:val="Heading1"/>
        <w:ind w:hanging="0"/>
        <w:rPr>
          <w:color w:val="000000"/>
        </w:rPr>
      </w:pPr>
      <w:bookmarkStart w:id="252" w:name="sub_1201"/>
      <w:bookmarkStart w:id="253" w:name="__RefHeading___Toc273638254"/>
      <w:bookmarkEnd w:id="252"/>
      <w:bookmarkEnd w:id="253"/>
      <w:r>
        <w:rPr>
          <w:color w:val="000000"/>
        </w:rPr>
        <w:t>§ 1. Понятие органов и должностных лиц местного самоуправления</w:t>
      </w:r>
    </w:p>
    <w:p>
      <w:pPr>
        <w:pStyle w:val="Normal"/>
        <w:rPr>
          <w:color w:val="000000"/>
        </w:rPr>
      </w:pPr>
      <w:r>
        <w:rPr>
          <w:color w:val="000000"/>
        </w:rPr>
      </w:r>
    </w:p>
    <w:p>
      <w:pPr>
        <w:pStyle w:val="Normal"/>
        <w:rPr/>
      </w:pPr>
      <w:r>
        <w:rPr/>
        <w:t>В законодательстве Российской Федерации представлены различные определения и классификации органов и должностных лиц местного самоуправления. Так, Федеральный закон 1995 г. (ст. 14) отнес к органам местного самоуправления выборные и иные органы. Согласно ч. 1 ст. 34 Федерального закона 2003 г. "Об общих принципах организации местного самоуправления в Российской Федерации" структуру органов местного самоуправления составляют представительный орган муниципального образования, глава муниципального образования, местная администрация (исполнительно-распорядительный орган муниципального образования), контрольный орган муниципального образования, иные органы и выборные должностные лица местного самоуправления, предусмотренные уставом муниципального образования и обладающие собственными полномочиями по решению вопросов местного значения.</w:t>
      </w:r>
    </w:p>
    <w:p>
      <w:pPr>
        <w:pStyle w:val="Normal"/>
        <w:rPr/>
      </w:pPr>
      <w:r>
        <w:rPr/>
        <w:t>Характерно, что вся ст. 34 называется "Органы местного самоуправления", ч. 1 этой статьи говорит о "структуре органов местного самоуправления" (курсив наш. - Авт.), тем не менее там же в структуру включены не только иные органы, но и выборные должностные лица, что сразу же наводит на вопрос: видит ли Закон разницу между органами местного самоуправления и выборными должностными лицами местного самоуправления? Причем в изначальной редакции Закон не говорил о выборных должностных лицах местного самоуправления, их включение в структуру органов местного самоуправления появилось в Законе в редакции от 21 июля 2005 г.</w:t>
      </w:r>
    </w:p>
    <w:p>
      <w:pPr>
        <w:pStyle w:val="Normal"/>
        <w:rPr/>
      </w:pPr>
      <w:r>
        <w:rPr/>
        <w:t>Федеральный закон "Об основных гарантиях избирательных прав и права на участие в референдуме граждан Российской Федерации" (2002 г.) претерпел прямо противоположное изменение. В начальной редакции Закона в ст. 2 "Основные термины и понятия" говорилось (п. 49), что органы местного самоуправления - представительные и иные выборные органы местного самоуправления, выборные должностные лица местного самоуправления, избираемые непосредственно гражданами Российской Федерации на территориях, на которых осуществляется местное самоуправление. В редакции от 22 августа 2004 г. органы местного самоуправления - это избираемые непосредственно населением муниципального образования и (или) образуемые представительным органом муниципального образования органы. Таким образом, выборные должностные лица из перечня исключены.</w:t>
      </w:r>
    </w:p>
    <w:p>
      <w:pPr>
        <w:pStyle w:val="Normal"/>
        <w:rPr/>
      </w:pPr>
      <w:r>
        <w:rPr/>
        <w:t>Если ориентироваться на основной акт для местного самоуправления - Федеральный закон 2003 г., то надо отметить, что законодатель не разграничивает в ст. 34 понятий "органы местного самоуправления" и "(выборные) должностные лица местного самоуправления", хотя органы следует рассматривать как коллективные субъекты муниципальных правоотношений, а должностное лицо как индивида, наделенного правовыми актами соответствующими должностными полномочиями по решению вопросов обеспечения жизнедеятельности муниципального образования.</w:t>
      </w:r>
    </w:p>
    <w:p>
      <w:pPr>
        <w:pStyle w:val="Normal"/>
        <w:rPr/>
      </w:pPr>
      <w:r>
        <w:rPr/>
        <w:t>Правда, в ст. 2 "Основные термины и понятия" Федерального закона 2003 г. все же даны характеристики органов и должностных лиц местного самоуправления, которые позволяют увидеть по крайней мере организационные различия между ними.</w:t>
      </w:r>
    </w:p>
    <w:p>
      <w:pPr>
        <w:pStyle w:val="Normal"/>
        <w:rPr/>
      </w:pPr>
      <w:r>
        <w:rPr/>
        <w:t>По Закону "органы местного самоуправления - избираемые непосредственно населением и (или) образуемые представительным органом муниципального образования органы, наделенные собственными полномочиями по решению вопросов местного значения". Определение, надо сказать, не идеальное, оно позволяет понять четко лишь то, что орган местного самоуправления избирается либо населением, либо представительным органом муниципального образования. Отличие от выборного должностного лица, если оно тоже избирается населением, не очень-то понятно. Все сводится лишь к тому, что орган местного самоуправления коллегиален - состоит из многих лиц. Однако на уровне государственной власти есть ведь государственные органы, представленные одним человеком, например Президентом РФ, статус которого как органа государственной власти никем не оспаривается.</w:t>
      </w:r>
    </w:p>
    <w:p>
      <w:pPr>
        <w:pStyle w:val="Normal"/>
        <w:rPr/>
      </w:pPr>
      <w:r>
        <w:rPr/>
        <w:t>Относительно должностных лиц местного самоуправления в ст. 2  Федерального закона 2003 г. имеется несколько формулировок, приведем их текстуально:</w:t>
      </w:r>
    </w:p>
    <w:p>
      <w:pPr>
        <w:pStyle w:val="Normal"/>
        <w:rPr/>
      </w:pPr>
      <w:r>
        <w:rPr/>
        <w:t>должностное лицо местного самоуправления - выборное либо заключившее контракт (трудовой договор) лицо, наделенное исполнительно-распорядительными полномочиями по решению вопросов местного значения и (или) по организации деятельности органа местного самоуправления;</w:t>
      </w:r>
    </w:p>
    <w:p>
      <w:pPr>
        <w:pStyle w:val="Normal"/>
        <w:rPr/>
      </w:pPr>
      <w:r>
        <w:rPr/>
        <w:t>выборное должностное лицо местного самоуправления - должностное лицо местного самоуправления, избираемое на основе всеобщего равного и прямого избирательного права при тайном голосовании на муниципальных выборах;</w:t>
      </w:r>
    </w:p>
    <w:p>
      <w:pPr>
        <w:pStyle w:val="Normal"/>
        <w:rPr/>
      </w:pPr>
      <w:r>
        <w:rPr/>
        <w:t>член выборного органа местного самоуправления - выборное должностное лицо органа местного самоуправления, сформированного на муниципальных выборах.</w:t>
      </w:r>
    </w:p>
    <w:p>
      <w:pPr>
        <w:pStyle w:val="Normal"/>
        <w:rPr/>
      </w:pPr>
      <w:r>
        <w:rPr/>
        <w:t>Итак, кто же на основе этих формулировок Закона относится к должностным лицам местного самоуправления?</w:t>
      </w:r>
    </w:p>
    <w:p>
      <w:pPr>
        <w:pStyle w:val="Normal"/>
        <w:rPr/>
      </w:pPr>
      <w:r>
        <w:rPr/>
        <w:t>Во-первых, глава муниципального образования, избранный населением путем прямых выборов. Закон ему разрешает быть одновременно или председателем представительного органа, или главой местной администрации.</w:t>
      </w:r>
    </w:p>
    <w:p>
      <w:pPr>
        <w:pStyle w:val="Normal"/>
        <w:rPr/>
      </w:pPr>
      <w:r>
        <w:rPr/>
        <w:t>Во-вторых, глава муниципального образования, избранный на должность решением представительного органа муниципального образования; он является одновременно председателем данного представительного органа.</w:t>
      </w:r>
    </w:p>
    <w:p>
      <w:pPr>
        <w:pStyle w:val="Normal"/>
        <w:rPr/>
      </w:pPr>
      <w:r>
        <w:rPr/>
        <w:t>В-третьих, глава местной администрации муниципального образования, заключивший контракт (трудовой договор) на данную должность с представительным органом муниципального образования.</w:t>
      </w:r>
    </w:p>
    <w:p>
      <w:pPr>
        <w:pStyle w:val="Normal"/>
        <w:rPr/>
      </w:pPr>
      <w:r>
        <w:rPr/>
        <w:t>В-четвертых, если на муниципальных выборах избирается, помимо представительного органа и главы муниципального образования, еще какой-либо орган местного самоуправления и предполагается, что члены этого органа занимают определенное должностное положение, получают властно-контрольные полномочия, тогда члены соответствующего органа тоже будут считаться должностными лицами - например, если на муниципальных выборах избирается счетная палата как муниципальный орган с контрольными функциями.</w:t>
      </w:r>
    </w:p>
    <w:p>
      <w:pPr>
        <w:pStyle w:val="Normal"/>
        <w:rPr/>
      </w:pPr>
      <w:r>
        <w:rPr/>
        <w:t>Закон выделяет лишь тех лиц, которые в той или иной форме участвуют в решении вопросов местного значения. Помимо этого должностными лицами являются заместители главы муниципального образования, заместители председателя представительного органа муниципального образования, заместители главы местной администрации, руководители структурных подразделений аппарата представительного органа и местной администрации, другие ответственные сотрудники данных подразделений.</w:t>
      </w:r>
    </w:p>
    <w:p>
      <w:pPr>
        <w:pStyle w:val="Normal"/>
        <w:rPr/>
      </w:pPr>
      <w:r>
        <w:rPr/>
        <w:t>Не считаются должностными лицами местного самоуправления депутаты представительного органа муниципального образования (хотя это и выборные лица), а также сотрудники аппарата муниципальных органов, выполняющие вспомогательные и технические функции.</w:t>
      </w:r>
    </w:p>
    <w:p>
      <w:pPr>
        <w:pStyle w:val="Normal"/>
        <w:rPr/>
      </w:pPr>
      <w:r>
        <w:rPr/>
        <w:t>В правовых актах разного назначения неодинаково определяются круг и статус должностных лиц местного самоуправления. В частности, по Кодексу РФ об административных правонарушениях, по Уголовному кодексу РФ (ст. 285) должностное лицо является таковым, если оно наделено функциями представителя власти, т.е. обладает распорядительными полномочиями в отношении лиц, не находящихся в служебной зависимости от него, а также лицо, выполняющее организационно-распорядительные или административно-хозяйственные функции в органах местного самоуправления.</w:t>
      </w:r>
    </w:p>
    <w:p>
      <w:pPr>
        <w:pStyle w:val="Normal"/>
        <w:rPr/>
      </w:pPr>
      <w:r>
        <w:rPr/>
        <w:t>Мы касаемся должностных лиц местного самоуправления, в той или иной мере отвечающих за решение вопросов местного значения.</w:t>
      </w:r>
    </w:p>
    <w:p>
      <w:pPr>
        <w:pStyle w:val="Normal"/>
        <w:rPr/>
      </w:pPr>
      <w:r>
        <w:rPr/>
        <w:t>Федеральным законом 2003 г. (ст. 34) закреплено правило о том, что структура органов и должностных лиц местного самоуправления, порядок формирования, срок полномочий и их объем, подотчетность, подконтрольность закрепляются в уставе муниципального образования. Но наличие в структуре органов местного самоуправле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является обязательным, за исключением случаев, предусмотренных настоящим Федеральным законом. Представительный орган может не формироваться только в поселениях с числом жителей, обладающих избирательным правом, менее 100 человек; в этом случае полномочия представительного органа осуществляются сходом граждан (ст. 35).</w:t>
      </w:r>
    </w:p>
    <w:p>
      <w:pPr>
        <w:pStyle w:val="Normal"/>
        <w:rPr/>
      </w:pPr>
      <w:r>
        <w:rPr/>
        <w:t>Формирование органов и замещение должностей в муниципальном образовании производится самостоятельно. Участие в этом деле органов государственной власти Закон допускает в трех случаях:</w:t>
      </w:r>
    </w:p>
    <w:p>
      <w:pPr>
        <w:pStyle w:val="Normal"/>
        <w:rPr/>
      </w:pPr>
      <w:r>
        <w:rPr/>
        <w:t>1) к кандидатам на должность главы местной администрации муниципального района или городского округа, замещаемую по контракту, законом субъекта РФ могут быть установлены дополнительные требования;</w:t>
      </w:r>
    </w:p>
    <w:p>
      <w:pPr>
        <w:pStyle w:val="Normal"/>
        <w:rPr/>
      </w:pPr>
      <w:r>
        <w:rPr/>
        <w:t>2) в конкурсную комиссию по отбору кандидатуры на должность главы местной администрации муниципального района или городского округа члены на одну треть состава назначаются представительным органом власти субъекта РФ;</w:t>
      </w:r>
    </w:p>
    <w:p>
      <w:pPr>
        <w:pStyle w:val="Normal"/>
        <w:rPr/>
      </w:pPr>
      <w:r>
        <w:rPr/>
        <w:t>3) контракт с главой местной администрации может быть досрочно расторгнут в судебном порядке по заявлению высшего должностного лица субъекта РФ в случае неисполнения главой условий контракта в части, касающейся исполнения делегированных полномочий.</w:t>
      </w:r>
    </w:p>
    <w:p>
      <w:pPr>
        <w:pStyle w:val="Normal"/>
        <w:rPr/>
      </w:pPr>
      <w:r>
        <w:rPr/>
        <w:t>Срок полномочий выборных органов и должностных лиц местного самоуправления устанавливается представительным органом в пределах от двух до пяти лет. Структура органов местного самоуправления устанавливается представительным органом муниципального образования. Во вновь образованных и преобразованных муниципальных образованиях структура определяется при наличии инициативы жителей на местном референдуме, а в муниципальном образовании с численностью жителей, обладающих избирательным правом, не более 100 человек - на сходе граждан или представительным органом муниципального образования после его избрания, и она отражается в уставе муниципального образования.</w:t>
      </w:r>
    </w:p>
    <w:p>
      <w:pPr>
        <w:pStyle w:val="Normal"/>
        <w:rPr/>
      </w:pPr>
      <w:r>
        <w:rPr/>
        <w:t>Наименование представительного органа, главы муниципального образования, главы местной администрации устанавливается законом субъекта РФ. Не допускается многообразие наименований должностных лиц и представительного органа муниципального образования в рамках одного субъекта РФ.</w:t>
      </w:r>
    </w:p>
    <w:p>
      <w:pPr>
        <w:pStyle w:val="Normal"/>
        <w:rPr/>
      </w:pPr>
      <w:r>
        <w:rPr/>
        <w:t>К примеру, в Законе Республики Мордовия от 28 января 2004 г. "О наименовании органов и должностных лиц местного самоуправления в Республике Мордовия" для всех видов муниципальных образований установлено общее наименование органов и должностных лиц: представительный орган муниципального образования - Совет депутатов; местная администрация - администрация; глава муниципального образования, избранный из состава представительного органа, - председатель Совета депутатов; глава муниципального образования с численностью населения менее 1000 человек - глава села (поселка, сельсовета); глава местной администрации - глава администрации.</w:t>
      </w:r>
    </w:p>
    <w:p>
      <w:pPr>
        <w:pStyle w:val="Normal"/>
        <w:rPr/>
      </w:pPr>
      <w:r>
        <w:rPr/>
        <w:t>Согласно Закону Читинской области от 19 мая 2004 г. "О наименованиях органов местного самоуправления в Читинской области" представительный орган поселений и муниципальных районов именуется Совет, а в городском округе - Дума. Глава муниципального образования именуется главой, наименование местной администрации - администрация.</w:t>
      </w:r>
    </w:p>
    <w:p>
      <w:pPr>
        <w:pStyle w:val="Normal"/>
        <w:rPr/>
      </w:pPr>
      <w:r>
        <w:rPr/>
        <w:t>Унифицированное наименование органов муниципального образования установлено в Карелии. Согласно Закону Республики Карелия от 25 января 2005 г. "О наименовании органов местного самоуправления в Республике Карелия" они именуются Совет, глава и администрация во всех муниципальных образованиях.</w:t>
      </w:r>
    </w:p>
    <w:p>
      <w:pPr>
        <w:pStyle w:val="Normal"/>
        <w:rPr/>
      </w:pPr>
      <w:r>
        <w:rPr/>
        <w:t>Своеобразно решили вопрос о наименовании органов местного самоуправления законодатели Камчатки. Там для каждого муниципального района принят индивидуальный закон. Так, в Законах Камчатской области "О наименованиях органов местного самоуправления Быстринского района и сельских поселений, входящих в его состав" и "О наименованиях органов местного самоуправления Мильковского района и сельских поселений, входящих в его состав" от 5 марта 2005 г. представительный орган Быстринского района именуется Думой, а Мильковского - Советом народных депутатов. Наименования других органов совпадают. Для района это глава и администрация, для сельских поселений - Собрание депутатов, глава и администрация.</w:t>
      </w:r>
    </w:p>
    <w:p>
      <w:pPr>
        <w:pStyle w:val="Normal"/>
        <w:rPr/>
      </w:pPr>
      <w:r>
        <w:rPr/>
        <w:t>На основе федерального и регионального законодательства муниципальные образования принимают собственные правовые акты с целью унификации структуры органов местного самоуправления. Так, согласно концепции организации органов местного самоуправления муниципального образования "Город Астрахань", утвержденной решением городского Совета от 23 марта 2003 г., структуру органов и должностных лиц этого муниципального образования составляют: глава муниципального образования, который избирается на муниципальных выборах, входит в состав представительного органа и является его председателем; представительный орган - городской Совет города Астрахани, состоящий из 35 депутатов, избираемых по одномандатным округам; глава местной администрации - им является городской управляющий, назначаемый на должность городским Советом по представлению конкурсной комиссии; контрольный орган муниципального образования - контрольно-счетная палата, которая формируется городским Советом; муниципальная избирательная комиссия, формируемая городским Советом; муниципальное казначейство, формируемое городским Советом; комитет имущества, землепользования и градостроительства, формируемый городским Советом. Уставом муниципального образования "Город Астрахань" предусматривается создание муниципальной милиции и муниципальной пожарной охраны.</w:t>
      </w:r>
    </w:p>
    <w:p>
      <w:pPr>
        <w:pStyle w:val="Normal"/>
        <w:rPr/>
      </w:pPr>
      <w:r>
        <w:rPr/>
      </w:r>
    </w:p>
    <w:p>
      <w:pPr>
        <w:pStyle w:val="Heading1"/>
        <w:ind w:hanging="0"/>
        <w:rPr>
          <w:color w:val="000000"/>
        </w:rPr>
      </w:pPr>
      <w:bookmarkStart w:id="254" w:name="__RefHeading___Toc273638255"/>
      <w:bookmarkStart w:id="255" w:name="sub_1202"/>
      <w:bookmarkEnd w:id="254"/>
      <w:bookmarkEnd w:id="255"/>
      <w:r>
        <w:rPr>
          <w:color w:val="000000"/>
        </w:rPr>
        <w:t>§ 2. Представительный орган муниципального образования</w:t>
      </w:r>
    </w:p>
    <w:p>
      <w:pPr>
        <w:pStyle w:val="Normal"/>
        <w:rPr>
          <w:color w:val="000000"/>
        </w:rPr>
      </w:pPr>
      <w:r>
        <w:rPr>
          <w:color w:val="000000"/>
        </w:rPr>
      </w:r>
      <w:bookmarkStart w:id="256" w:name="sub_1202"/>
      <w:bookmarkStart w:id="257" w:name="sub_1202"/>
      <w:bookmarkEnd w:id="257"/>
    </w:p>
    <w:p>
      <w:pPr>
        <w:pStyle w:val="Normal"/>
        <w:rPr/>
      </w:pPr>
      <w:r>
        <w:rPr>
          <w:rStyle w:val="Style12"/>
          <w:color w:val="000000"/>
        </w:rPr>
        <w:t>Общие положения</w:t>
      </w:r>
    </w:p>
    <w:p>
      <w:pPr>
        <w:pStyle w:val="Normal"/>
        <w:rPr/>
      </w:pPr>
      <w:r>
        <w:rPr/>
        <w:t>Федеральный закон 1995 г. "Об общих принципах организации местного самоуправления в Российской Федерации" использовал понятие "представительный орган местного самоуправления" - выборный орган местного самоуправления, обладающий правом представлять интересы населения и принимать от его имени решения, действующие на территории муниципального образования (ст. 1).</w:t>
      </w:r>
    </w:p>
    <w:p>
      <w:pPr>
        <w:pStyle w:val="Normal"/>
        <w:rPr/>
      </w:pPr>
      <w:r>
        <w:rPr/>
        <w:t>Федеральный закон 2003 г. использует понятие "представительный орган муниципального образования", но не дает его определения в Законе. Как бы подчеркивается, что представительный орган существует в конкретном муниципальном образовании, а не как всеобщая характеристика местного самоуправления. На деле, конечно, представительный орган является обязательным элементом местного самоуправления практически во всех муниципальных образованиях, кроме самых малонаселенных.</w:t>
      </w:r>
    </w:p>
    <w:p>
      <w:pPr>
        <w:pStyle w:val="Normal"/>
        <w:rPr/>
      </w:pPr>
      <w:r>
        <w:rPr/>
        <w:t>Определение представительного органа, приведенное в Законе 1995 г., вполне может оставаться в силе, поскольку представительные органы муниципальных образований продолжают представлять интересы населения и принимать от его имени решения, действующие на территории муниципального образования. В Законе 2003 г. содержится подробная регламентация правового положения представительного органа муниципального образования, она дифференцируется с учетом уровня муниципального образования и численности его населения.</w:t>
      </w:r>
    </w:p>
    <w:p>
      <w:pPr>
        <w:pStyle w:val="Normal"/>
        <w:rPr/>
      </w:pPr>
      <w:r>
        <w:rPr/>
      </w:r>
    </w:p>
    <w:p>
      <w:pPr>
        <w:pStyle w:val="Normal"/>
        <w:rPr/>
      </w:pPr>
      <w:r>
        <w:rPr>
          <w:rStyle w:val="Style12"/>
          <w:color w:val="000000"/>
        </w:rPr>
        <w:t>Состав и численность</w:t>
      </w:r>
    </w:p>
    <w:p>
      <w:pPr>
        <w:pStyle w:val="Normal"/>
        <w:rPr/>
      </w:pPr>
      <w:r>
        <w:rPr/>
        <w:t>Представительный орган муниципального образования состоит из депутатов, избираемых населением на основе всеобщего, равного прямого избирательного права при тайном голосовании на срок от двух до пяти лет (конкретный срок определяет устав соответствующего муниципального образования).</w:t>
      </w:r>
    </w:p>
    <w:p>
      <w:pPr>
        <w:pStyle w:val="Normal"/>
        <w:rPr/>
      </w:pPr>
      <w:r>
        <w:rPr/>
        <w:t>В муниципальных районах по Федеральному закону 2003 г. "Об общих принципах организации местного самоуправления в Российской Федерации" (ч. 4 ст. 35) допускается два варианта создания представительного органа. Этот орган может:</w:t>
      </w:r>
    </w:p>
    <w:p>
      <w:pPr>
        <w:pStyle w:val="Normal"/>
        <w:rPr/>
      </w:pPr>
      <w:r>
        <w:rPr/>
        <w:t>1) состоять из глав поселений, входящих в состав муниципального района, и из депутатов представительных органов указанных поселений, избираем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 определяемой в порядке, установленном данной статьей Федерального закона;</w:t>
      </w:r>
    </w:p>
    <w:p>
      <w:pPr>
        <w:pStyle w:val="Normal"/>
        <w:rPr/>
      </w:pPr>
      <w:r>
        <w:rPr/>
        <w:t>2) избираться на муниципальных выборах на основе всеобщего равного и прямого избирательного права при тайном голосовании. При этом число депутатов, избираемых от одного поселения, не может превышать две пятые от установленной численности представительного органа муниципального района.</w:t>
      </w:r>
    </w:p>
    <w:p>
      <w:pPr>
        <w:pStyle w:val="Normal"/>
        <w:rPr/>
      </w:pPr>
      <w:r>
        <w:rPr/>
        <w:t>Таким образом, представительный орган муниципального района создается путем делегирования или же посредством прямых выборов. Поскольку избрание депутатов в приведенном тексте поставлено на второе место, можно трактовать норму так, что Закон прежде всего предполагает делегирование.</w:t>
      </w:r>
    </w:p>
    <w:p>
      <w:pPr>
        <w:pStyle w:val="Normal"/>
        <w:rPr/>
      </w:pPr>
      <w:r>
        <w:rPr/>
        <w:t>Данный порядок создания представительного органа если и именовать выборами, то это будут косвенные или многостепенные выборы: ведь главу поселения сначала избрали на данную должность и в силу этого он получил право войти в состав представительного органа муниципального района - по должности; депутаты представительных органов поселений были сначала избраны населением, а затем они из своей среды избрали (делегировали) представителей в районный представительный орган. Но для этого варианта в не меньшей степени подходит термин "формирование" представительного органа муниципального образования.</w:t>
      </w:r>
    </w:p>
    <w:p>
      <w:pPr>
        <w:pStyle w:val="Normal"/>
        <w:rPr/>
      </w:pPr>
      <w:r>
        <w:rPr/>
        <w:t>Создание представительного органа посредством многостепенных выборов происходит следующим образом. Инициатива создания такого органа может исходить от представительного органа одного из поселений на территории района и оформляться его решением. В решении указываются предлагаемая норма представительства депутатов от поселений, которая должна быть одинаковой независимо от численности избирателей поселения, а также день начала работы сформированного представительного органа.</w:t>
      </w:r>
    </w:p>
    <w:p>
      <w:pPr>
        <w:pStyle w:val="Normal"/>
        <w:rPr/>
      </w:pPr>
      <w:r>
        <w:rPr/>
        <w:t>В течение одного года со дня выдвижения соответствующей инициативы ее должны поддержать представительные органы не менее чем двух третей поселений, входящих в состав муниципального района, - принятием соответствующего решения. В решении указываются предлагаемая норма представительства депутатов представительных органов поселений в представительном органе муниципального района, а также день начала работы сформированного в соответствии с указанным порядком представительного органа муниципального района. День начала работы данного органа не может быть ранее дня истечения срока полномочий представительного органа муниципального района, который ранее избирался населением путем прямых выборов.</w:t>
      </w:r>
    </w:p>
    <w:p>
      <w:pPr>
        <w:pStyle w:val="Normal"/>
        <w:rPr/>
      </w:pPr>
      <w:r>
        <w:rPr/>
        <w:t>Однако указанные шаги должны быть дополнены еще одним. Федеральный закон 2003 г. говорит: установленный порядок формирования представительного органа муниципального района закрепляется в уставе муниципального района в течение одного месяца со дня начала работы соответствующего представительного органа муниципального района, т.е. после начала работы вновь сформированного представительного органа новый порядок его создания надо отразить в уставе муниципального района.</w:t>
      </w:r>
    </w:p>
    <w:p>
      <w:pPr>
        <w:pStyle w:val="Normal"/>
        <w:rPr/>
      </w:pPr>
      <w:r>
        <w:rPr/>
        <w:t>Более того, прежний порядок, когда применялись прямые выборы, может быть изменен не ранее чем через два года со дня начала работы избранного представительного органа муниципального района.</w:t>
      </w:r>
    </w:p>
    <w:p>
      <w:pPr>
        <w:pStyle w:val="Normal"/>
        <w:rPr/>
      </w:pPr>
      <w:r>
        <w:rPr/>
        <w:t>Федеральный закон 2003 г. устанавливает минимальный предел по числу депутатов представительного органа. Согласно ч. 6 ст. 35 численность депутатов представительного органа сельского, городского поселения, городского округа определяется уставом муниципального образования и не может быть менее:</w:t>
      </w:r>
    </w:p>
    <w:p>
      <w:pPr>
        <w:pStyle w:val="Normal"/>
        <w:rPr/>
      </w:pPr>
      <w:r>
        <w:rPr/>
        <w:t>7 человек - при численности населения менее 1000 человек;</w:t>
      </w:r>
    </w:p>
    <w:p>
      <w:pPr>
        <w:pStyle w:val="Normal"/>
        <w:rPr/>
      </w:pPr>
      <w:r>
        <w:rPr/>
        <w:t>10 человек - при численности населения от 1000 до 10 000 человек;</w:t>
      </w:r>
    </w:p>
    <w:p>
      <w:pPr>
        <w:pStyle w:val="Normal"/>
        <w:rPr/>
      </w:pPr>
      <w:r>
        <w:rPr/>
        <w:t>15 человек - при численности населения от 10 000 до 30 000 человек;</w:t>
      </w:r>
    </w:p>
    <w:p>
      <w:pPr>
        <w:pStyle w:val="Normal"/>
        <w:rPr/>
      </w:pPr>
      <w:r>
        <w:rPr/>
        <w:t>20 человек - при численности населения от 30 000 до 100 000 человек;</w:t>
      </w:r>
    </w:p>
    <w:p>
      <w:pPr>
        <w:pStyle w:val="Normal"/>
        <w:rPr/>
      </w:pPr>
      <w:r>
        <w:rPr/>
        <w:t>25 человек - при численности населения от 100 000 до 500 000 человек;</w:t>
      </w:r>
    </w:p>
    <w:p>
      <w:pPr>
        <w:pStyle w:val="Normal"/>
        <w:rPr/>
      </w:pPr>
      <w:r>
        <w:rPr/>
        <w:t>35 человек - при численности населения свыше 500 000 человек.</w:t>
      </w:r>
    </w:p>
    <w:p>
      <w:pPr>
        <w:pStyle w:val="Normal"/>
        <w:rPr/>
      </w:pPr>
      <w:r>
        <w:rPr/>
        <w:t>Итак, приведенные показатели - это минимум, больше депутатов может быть, меньше - нет.</w:t>
      </w:r>
    </w:p>
    <w:p>
      <w:pPr>
        <w:pStyle w:val="Normal"/>
        <w:rPr/>
      </w:pPr>
      <w:r>
        <w:rPr/>
        <w:t>Для муниципального района минимум установлен в 15 депутатов, для внутригородской территории города федерального значения - 10.</w:t>
      </w:r>
    </w:p>
    <w:p>
      <w:pPr>
        <w:pStyle w:val="Normal"/>
        <w:rPr/>
      </w:pPr>
      <w:r>
        <w:rPr/>
        <w:t>Конкретная численность представительных органов устанавливается уставами соответствующих муниципальных образований.</w:t>
      </w:r>
    </w:p>
    <w:p>
      <w:pPr>
        <w:pStyle w:val="Normal"/>
        <w:rPr/>
      </w:pPr>
      <w:r>
        <w:rPr/>
        <w:t>Депутаты представительного органа муниципального образования осуществляют свои полномочия, как правило, на непостоянной основе. Это означает, что депутаты большую часть времени исполняют свои обязанности по основному месту работы, от которых освобождаются на время заседаний представительного органа, его комитетов и комиссий, остальные депутатские задачи выполняют в свободное время.</w:t>
      </w:r>
    </w:p>
    <w:p>
      <w:pPr>
        <w:pStyle w:val="Normal"/>
        <w:rPr/>
      </w:pPr>
      <w:r>
        <w:rPr/>
        <w:t>На постоянной основе могут работать не более 10% депутатов от установленной численности представительного органа муниципального образования, а если численность представительного органа составляет менее 10 человек - один депутат. Это означает, что соответствующие депутаты переходят на работу в свой представительный орган и получают за нее вознаграждение из местного бюджета. Примечательно, что при численности депутатов, например, от 11 до 19 человек указанные Законом 10% получаются с дробной составляющей (например, при 19 депутатах это 1,9), однако "округление" на практике производится в сторону не увеличения, а уменьшения, т.е. на постоянной основе все равно может работать только один депутат.</w:t>
      </w:r>
    </w:p>
    <w:p>
      <w:pPr>
        <w:pStyle w:val="Normal"/>
        <w:rPr/>
      </w:pPr>
      <w:r>
        <w:rPr/>
        <w:t>Необходимость работы на постоянной основе определяется чаще всего для председателя представительного органа, а в больших муниципальных образованиях, например в городских округах с населением в несколько сотен тысяч, - также и для части депутатов.</w:t>
      </w:r>
    </w:p>
    <w:p>
      <w:pPr>
        <w:pStyle w:val="Normal"/>
        <w:rPr/>
      </w:pPr>
      <w:r>
        <w:rPr/>
        <w:t>Полномочия представительного органа местного самоуправления возникают со дня избрания в его состав не менее двух третей от установленного числа, т.е. того количества, которое определено в уставе муниципального образования. Прекращаются полномочия в день начала работы органа нового созыва.</w:t>
      </w:r>
    </w:p>
    <w:p>
      <w:pPr>
        <w:pStyle w:val="Normal"/>
        <w:rPr/>
      </w:pPr>
      <w:r>
        <w:rPr/>
        <w:t xml:space="preserve">Полномочия представительного органа муниципального образования независимо от порядка его формирования могут быть прекращены досрочно в случае его роспуска в порядке и по основаниям, предусмотренным в ст. 73 Закона 2003 г. (см. об этом </w:t>
      </w:r>
      <w:hyperlink w:anchor="sub_19">
        <w:r>
          <w:rPr>
            <w:rStyle w:val="InternetLink"/>
            <w:color w:val="000000"/>
          </w:rPr>
          <w:t>гл. 19</w:t>
        </w:r>
      </w:hyperlink>
      <w:r>
        <w:rPr/>
        <w:t xml:space="preserve"> учебника). Кроме того, полномочия представительного органа муниципального образования могут быть прекращены в случаях:</w:t>
      </w:r>
    </w:p>
    <w:p>
      <w:pPr>
        <w:pStyle w:val="Normal"/>
        <w:rPr/>
      </w:pPr>
      <w:r>
        <w:rPr/>
        <w:t>1) принятия указанным органом решения о самороспуске. При этом решение о самороспуске принимается в порядке, определенном уставом муниципального образования;</w:t>
      </w:r>
    </w:p>
    <w:p>
      <w:pPr>
        <w:pStyle w:val="Normal"/>
        <w:rPr/>
      </w:pPr>
      <w:r>
        <w:rPr/>
        <w:t>2) вступления в силу решения суда общей юрисдикции субъекта РФ о неправомочности данного состава депутатов представительного органа муниципального образования, в том числе в связи со сложением депутатами своих полномочий;</w:t>
      </w:r>
    </w:p>
    <w:p>
      <w:pPr>
        <w:pStyle w:val="Normal"/>
        <w:rPr/>
      </w:pPr>
      <w:r>
        <w:rPr/>
        <w:t>3) преобразования муниципального образования, а также упразднения муниципального образования;</w:t>
      </w:r>
    </w:p>
    <w:p>
      <w:pPr>
        <w:pStyle w:val="Normal"/>
        <w:rPr/>
      </w:pPr>
      <w:r>
        <w:rPr/>
        <w:t>4) утраты поселением статуса муниципального образования в связи с его объединением с городским округом (пункт введен 18 октября 2007 г.);</w:t>
      </w:r>
    </w:p>
    <w:p>
      <w:pPr>
        <w:pStyle w:val="Normal"/>
        <w:rPr/>
      </w:pPr>
      <w:r>
        <w:rPr/>
        <w:t>5) увеличения численности избирателей муниципального образования более чем на 25%, произошедшего вследствие изменения границ муниципального образования или объединения поселения с городским округом (пункт введен 18 октября 2007 г.).</w:t>
      </w:r>
    </w:p>
    <w:p>
      <w:pPr>
        <w:pStyle w:val="Normal"/>
        <w:rPr/>
      </w:pPr>
      <w:r>
        <w:rPr/>
        <w:t>Досрочное прекращение полномочий представительного органа муниципального образования влечет досрочное прекращение полномочий его депутатов. При досрочном прекращении полномочий представительного органа муниципального образования, состоящего из депутатов, избранных населением непосредственно, досрочные выборы в указанный представительный орган проводятся в сроки, установленные федеральным законом (напомним, что теперь выборы повсеместно проводятся дважды в году - весной и осенью, к этим периодам надо привязывать и досрочные выборы). В случае досрочного прекращения полномочий представительного органа муниципального района, сформированного из представителей поселений, представительные органы соответствующих поселений обязаны в течение одного месяца избрать в состав представительного органа муниципального района других депутатов.</w:t>
      </w:r>
    </w:p>
    <w:p>
      <w:pPr>
        <w:pStyle w:val="Normal"/>
        <w:rPr/>
      </w:pPr>
      <w:r>
        <w:rPr/>
      </w:r>
    </w:p>
    <w:p>
      <w:pPr>
        <w:pStyle w:val="Normal"/>
        <w:rPr/>
      </w:pPr>
      <w:r>
        <w:rPr>
          <w:rStyle w:val="Style12"/>
          <w:color w:val="000000"/>
        </w:rPr>
        <w:t>Сессии как основная форма деятельности</w:t>
      </w:r>
    </w:p>
    <w:p>
      <w:pPr>
        <w:pStyle w:val="Normal"/>
        <w:rPr/>
      </w:pPr>
      <w:r>
        <w:rPr/>
        <w:t>Деятельность представительного органа местного самоуправления осуществляется в различных организационно-правовых формах, которые включают в себя сессии, работу постоянных и временных комиссий, комитетов, депутатских групп, фракций и т.п. и, конечно, работу каждого отдельного депутата.</w:t>
      </w:r>
    </w:p>
    <w:p>
      <w:pPr>
        <w:pStyle w:val="Normal"/>
        <w:rPr/>
      </w:pPr>
      <w:r>
        <w:rPr/>
        <w:t>Федеральный закон 2003 г. "Об общих принципах организации местного самоуправления в Российской Федерации" не содержит термина "сессия". Однако в научном и познавательном плане употребление его допустимо.</w:t>
      </w:r>
    </w:p>
    <w:p>
      <w:pPr>
        <w:pStyle w:val="Normal"/>
        <w:rPr/>
      </w:pPr>
      <w:r>
        <w:rPr/>
        <w:t>Сессию можно считать основной организационной формой деятельности представительного органа, она включает в себя его заседания (можно также сказать - пленарные заседания), а также работу комиссий, комитетов и иных подразделений, объединенных единой повесткой. Именно повестка сессии позволяет отличить одну сессию от другой.</w:t>
      </w:r>
    </w:p>
    <w:p>
      <w:pPr>
        <w:pStyle w:val="Normal"/>
        <w:rPr/>
      </w:pPr>
      <w:r>
        <w:rPr/>
        <w:t>Сессии бывают очередные и внеочередные. Очередные сессии созываются обычно один раз в два-три месяца на один-два дня или дольше, в зависимости от уровня муниципального образования и важности обсуждаемых вопросов. Внеочередные сессии собираются для решения вопросов, не терпящих отлагательства до очередной сессии.</w:t>
      </w:r>
    </w:p>
    <w:p>
      <w:pPr>
        <w:pStyle w:val="Normal"/>
        <w:rPr/>
      </w:pPr>
      <w:r>
        <w:rPr/>
        <w:t>Уставом муниципального образования определяется правомочность заседания представительного органа муниципального образования. Сложно понять замысел этого предложения, поскольку далее следует требование: "Заседание представительного органа муниципального образования не может считаться правомочным, если на нем присутствует менее 50% от числа избранных депутатов". Видимо, Закон допускает, что конкретный устав закрепит еще более высокую планку.</w:t>
      </w:r>
    </w:p>
    <w:p>
      <w:pPr>
        <w:pStyle w:val="Normal"/>
        <w:rPr/>
      </w:pPr>
      <w:r>
        <w:rPr/>
        <w:t>В Законе установлено, что заседания представительного органа муниципального образования проводятся не реже одного раза в три месяца.</w:t>
      </w:r>
    </w:p>
    <w:p>
      <w:pPr>
        <w:pStyle w:val="Normal"/>
        <w:rPr/>
      </w:pPr>
      <w:r>
        <w:rPr/>
        <w:t>Главенство сессии как коллективной формы работы депутатов, и прежде всего их заседания (пленарного заседания), определяется следующими факторами. Только в рамках заседания могут быть решены наиболее важные вопросы жизнедеятельности муниципального образования. Федеральный закон 2003 г. к исключительной компетенции представительного органа муниципального образования отнес следующие вопросы (ч. 10 ст. 35):</w:t>
      </w:r>
    </w:p>
    <w:p>
      <w:pPr>
        <w:pStyle w:val="Normal"/>
        <w:rPr/>
      </w:pPr>
      <w:r>
        <w:rPr/>
        <w:t>1) принятие устава муниципального образования и внесение в него изменений и дополнений;</w:t>
      </w:r>
    </w:p>
    <w:p>
      <w:pPr>
        <w:pStyle w:val="Normal"/>
        <w:rPr/>
      </w:pPr>
      <w:r>
        <w:rPr/>
        <w:t>2) утверждение местного бюджета и отчета о его исполнении;</w:t>
      </w:r>
    </w:p>
    <w:p>
      <w:pPr>
        <w:pStyle w:val="Normal"/>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rPr/>
      </w:pPr>
      <w:r>
        <w:rPr/>
        <w:t>4) принятие планов и программ развития муниципального образования, утверждение отчетов об их исполнении;</w:t>
      </w:r>
    </w:p>
    <w:p>
      <w:pPr>
        <w:pStyle w:val="Normal"/>
        <w:rPr/>
      </w:pPr>
      <w:r>
        <w:rPr/>
        <w:t>5) определение порядка управления и распоряжения имуществом, находящимся в муниципальной собственности;</w:t>
      </w:r>
    </w:p>
    <w:p>
      <w:pPr>
        <w:pStyle w:val="Normal"/>
        <w:rPr/>
      </w:pPr>
      <w:r>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rPr/>
      </w:pPr>
      <w:r>
        <w:rPr/>
        <w:t>7) определение порядка участия муниципального образования в организациях межмуниципального сотрудничества;</w:t>
      </w:r>
    </w:p>
    <w:p>
      <w:pPr>
        <w:pStyle w:val="Normal"/>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rPr/>
      </w:pPr>
      <w:r>
        <w:rPr/>
        <w:t>Приведенный перечень надо считать не исчерпывающим, а лишь минимальным.</w:t>
      </w:r>
    </w:p>
    <w:p>
      <w:pPr>
        <w:pStyle w:val="Normal"/>
        <w:rPr/>
      </w:pPr>
      <w:r>
        <w:rPr/>
        <w:t>Часть 11 ст. 35 Федерального закона 2003 г. гласит: "Иные полномочия представительных органов муниципальных образований определяются федеральными законами и принимаемыми в соответствии с ними конституциями (уставами), законами субъектов РФ, уставами муниципальных образований". Это означает, что федеральные законы и акты субъектов РФ могут расширить круг вопросов исключительной компетенции представительных органов муниципальных образований.</w:t>
      </w:r>
    </w:p>
    <w:p>
      <w:pPr>
        <w:pStyle w:val="Normal"/>
        <w:rPr/>
      </w:pPr>
      <w:r>
        <w:rPr/>
        <w:t>Следующим доводом в пользу важности сессии следует назвать принцип коллективности в ее работе. Как перечисленные выше, так и многие другие вопросы, ставшие пунктами повестки дня сессии, могут быть решены только большинством голосов депутатов. Согласно ч. 3 ст. 43 Федерального закона 2003 г. представительный орган по вопросам, отнесенным к его компетенции, принимает решения, устанавливающие правила, обязательные для исполнения на территории муниципального образования, а также решения по вопросам организации деятельности представительного органа муниципального образования. 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данным Федеральным законом.</w:t>
      </w:r>
    </w:p>
    <w:p>
      <w:pPr>
        <w:pStyle w:val="Normal"/>
        <w:rPr/>
      </w:pPr>
      <w:r>
        <w:rPr/>
        <w:t>По ряду вопросов Закон предусматривает принятие решений так называемым квалифицированным большинством, т.е. двумя третями от общего или установленного числа депутатов. В частности, согласно ч. 5 ст. 44 Закона устав муниципального образования, муниципальный правовой акт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представительного органа муниципального образования.</w:t>
      </w:r>
    </w:p>
    <w:p>
      <w:pPr>
        <w:pStyle w:val="Normal"/>
        <w:rPr/>
      </w:pPr>
      <w:r>
        <w:rPr/>
        <w:t>Первое заседание (первая сессия) представительного органа нового созыва обычно созывается в течение 10-30 дней с момента избрания не менее двух третей от установленного числа депутатов. В уставах муниципальных образований главным образом предусматривается три варианта созыва и подготовки первого заседания. Эта задача возлагается либо на избирательную комиссию муниципального образования, либо на главу муниципального образования, либо на созываемый для этой цели оргкомитет, состоящий из депутатов и работников местной администрации.</w:t>
      </w:r>
    </w:p>
    <w:p>
      <w:pPr>
        <w:pStyle w:val="Normal"/>
        <w:rPr/>
      </w:pPr>
      <w:r>
        <w:rPr/>
        <w:t>Организатор оповещает депутатов о времени и месте проведения заседания, готовит проект повестки дня первого заседания, проекты документов и т.п., обеспечивает проведение регистрации депутатов. В уставах муниципальных образований и регламентах муниципальных представительных органов предусматривается, что заседание считается правомочным, если для участия в нем зарегистрировалось не менее половины депутатов. Вместе с тем при включении в повестку дня вопроса, решение которого требует квалифицированного большинства, присутствие на заседании чуть более половины депутатов недостаточно.</w:t>
      </w:r>
    </w:p>
    <w:p>
      <w:pPr>
        <w:pStyle w:val="Normal"/>
        <w:rPr/>
      </w:pPr>
      <w:r>
        <w:rPr/>
        <w:t>Открывает первое заседание первой сессии обычно старейший по возрасту депутат. Это может также делать председатель территориальной избирательной комиссии, глава муниципального образования, председатель оргкомитета по созыву сессии. Временный председательствующий ведет заседание до избрания председателя представительного органа муниципального образования.</w:t>
      </w:r>
    </w:p>
    <w:p>
      <w:pPr>
        <w:pStyle w:val="Normal"/>
        <w:rPr/>
      </w:pPr>
      <w:r>
        <w:rPr/>
      </w:r>
    </w:p>
    <w:p>
      <w:pPr>
        <w:pStyle w:val="Normal"/>
        <w:rPr/>
      </w:pPr>
      <w:r>
        <w:rPr>
          <w:rStyle w:val="Style12"/>
          <w:color w:val="000000"/>
        </w:rPr>
        <w:t>Постоянные и временные комиссии</w:t>
      </w:r>
    </w:p>
    <w:p>
      <w:pPr>
        <w:pStyle w:val="Normal"/>
        <w:rPr/>
      </w:pPr>
      <w:r>
        <w:rPr/>
        <w:t>Кроме избрания председателя представительного органа на первой сессии формируются постоянные комиссии и иные органы. Постоянные комиссии создаются решением представительного органа на срок его полномочий на основе устава муниципального образования, регламента представительного органа или соответствующего положения. Чаще всего образуются комиссии по бюджету, местным налогам и сборам и контролю за их исполнением; по экономическому развитию и жизнеобеспечению населения; по социальной политике и т.п. Комиссия создается в составе ее председателя и членов. Персональный и численный состав определяется решением представительного органа, обычно не может быть менее трех человек. В связи с тем что депутатов в представительном органе муниципального образования немного, на местах допускается их вхождение в две, но не более, постоянные комиссии. Кое-где в состав комиссий могут избираться с правом совещательного голоса работники администрации - специалисты в соответствующих направлениях деятельности комиссии, а также руководители органов территориального общественного самоуправления.</w:t>
      </w:r>
    </w:p>
    <w:p>
      <w:pPr>
        <w:pStyle w:val="Normal"/>
        <w:rPr/>
      </w:pPr>
      <w:r>
        <w:rPr/>
        <w:t>Постоянные комиссии представительного органа по его решению могут быть в любое время переформированы, упразднены, переименованы, изменены по составу. Основными задачами комиссии являются: предварительная подготовка вопросов по своему направлению для предстоящего рассмотрения на заседании муниципального представительного органа, в том числе подготовка проектов правовых актов; содействие реализации принятых на сессии решений; контроль за исполнением принятых представительным органом решений.</w:t>
      </w:r>
    </w:p>
    <w:p>
      <w:pPr>
        <w:pStyle w:val="Normal"/>
        <w:rPr/>
      </w:pPr>
      <w:r>
        <w:rPr/>
        <w:t>По общему правилу постоянные комиссии не обладают самостоятельными полномочиями в том смысле, что не могут принимать решения, обязательные для граждан и организаций. Но комиссии могут запрашивать информацию, необходимую для своей деятельности, вносить предложения, давать рекомендации в пределах своей компетенции, приглашать для дачи пояснений должностных лиц местного самоуправления.</w:t>
      </w:r>
    </w:p>
    <w:p>
      <w:pPr>
        <w:pStyle w:val="Normal"/>
        <w:rPr/>
      </w:pPr>
      <w:r>
        <w:rPr/>
        <w:t>В правовых актах отдельных муниципальных образований постоянные комиссии наделяются полномочиями по принятию окончательных и общеобязательных решений по некоторым вопросам - в порядке делегирования таких прав представительным органом. Отношение к такой практике однозначно, а скорее даже отрицательно - авторитет обязательного решения обусловливается тем, что оно не просто исходит, а принято в целом представительным органом муниципального образования; в данном же случае небольшая группа депутатов неоправданно как бы подменяет представительный орган, к тому же нет гарантий в квалификации депутатов, достаточной для подготовки качественного документа.</w:t>
      </w:r>
    </w:p>
    <w:p>
      <w:pPr>
        <w:pStyle w:val="Normal"/>
        <w:rPr/>
      </w:pPr>
      <w:r>
        <w:rPr/>
        <w:t>Временные комиссии могут создаваться представительным органом муниципального образования в том же порядке, что и постоянные комиссии, с одним отличием: назначение временной комиссии состоит в решении определенного вопроса, после чего ее полномочия прекращаются.</w:t>
      </w:r>
    </w:p>
    <w:p>
      <w:pPr>
        <w:pStyle w:val="Normal"/>
        <w:rPr/>
      </w:pPr>
      <w:r>
        <w:rPr/>
        <w:t>В муниципальных образованиях представительным органом и постоянной комиссией могут создаваться также рабочие группы - обычно для подготовки вопроса к заседанию, анализа практики и осуществления задач, определенных в решении о создании рабочей группы. В состав рабочей группы наряду с депутатами могут входить работники администрации, научные и практические работники. Подотчетна и подконтрольна рабочая группа органу, ее создавшему.</w:t>
      </w:r>
    </w:p>
    <w:p>
      <w:pPr>
        <w:pStyle w:val="Normal"/>
        <w:rPr/>
      </w:pPr>
      <w:r>
        <w:rPr/>
      </w:r>
    </w:p>
    <w:p>
      <w:pPr>
        <w:pStyle w:val="Normal"/>
        <w:rPr/>
      </w:pPr>
      <w:r>
        <w:rPr>
          <w:rStyle w:val="Style12"/>
          <w:color w:val="000000"/>
        </w:rPr>
        <w:t>Депутатские объединения</w:t>
      </w:r>
    </w:p>
    <w:p>
      <w:pPr>
        <w:pStyle w:val="Normal"/>
        <w:rPr/>
      </w:pPr>
      <w:r>
        <w:rPr/>
        <w:t>Депутатские объединения в представительных органах муниципальных образований - это чаще всего депутатские группы и депутатские фракции.</w:t>
      </w:r>
    </w:p>
    <w:p>
      <w:pPr>
        <w:pStyle w:val="Normal"/>
        <w:rPr/>
      </w:pPr>
      <w:r>
        <w:rPr/>
        <w:t>Депутатские группы могут создаваться как по социальному, так и по территориальному признаку.</w:t>
      </w:r>
    </w:p>
    <w:p>
      <w:pPr>
        <w:pStyle w:val="Normal"/>
        <w:rPr/>
      </w:pPr>
      <w:r>
        <w:rPr/>
        <w:t>Группы, созданные по социальному признаку (ветеранов, молодежи, представителей бизнеса, хозяйственников и др.), представляют, по необходимости отстаивают в представительном органе соответствующие интересы.</w:t>
      </w:r>
    </w:p>
    <w:p>
      <w:pPr>
        <w:pStyle w:val="Normal"/>
        <w:rPr/>
      </w:pPr>
      <w:r>
        <w:rPr/>
        <w:t>Депутатские группы, создаваемые по территориальному признаку, могут включать депутатов представительного органа, избранных в смежных округах, например депутатов представительного органа муниципального района (при прямых выборах), избранных на территории того или иного поселения. В группу могут входить депутаты представительных органов двух муниципальных уровней (поселение и район), поскольку территории их округов так или иначе совпадают. Такие депутатские группы стараются представлять интересы своей территории в каждом из представительных органов - поселения и района. Кроме того, такие, образно говоря, объединенные депутатские группы стремятся представлять интересы своих территорий и населения при рассмотрении вопросов на вышестоящих уровнях власти. Кстати, не исключается участие в подобных территориальных депутатских группах также и депутатов представительных органов государственной власти субъектов РФ.</w:t>
      </w:r>
    </w:p>
    <w:p>
      <w:pPr>
        <w:pStyle w:val="Normal"/>
        <w:rPr/>
      </w:pPr>
      <w:r>
        <w:rPr/>
        <w:t xml:space="preserve">Депутатские фракции могут образовываться в представительных органах крупных муниципальных образований. Поскольку практически к участию в выборах на всех уровнях публичной власти теперь из всех общественных объединений допускаются лишь политические партии, то и во фракции депутаты объединяются по признаку принадлежности к определенной политической партии. Фракция объединяет депутатов, избранных как по партийным спискам (в </w:t>
      </w:r>
      <w:hyperlink w:anchor="sub_11">
        <w:r>
          <w:rPr>
            <w:rStyle w:val="InternetLink"/>
            <w:color w:val="000000"/>
          </w:rPr>
          <w:t>гл. 11</w:t>
        </w:r>
      </w:hyperlink>
      <w:r>
        <w:rPr/>
        <w:t xml:space="preserve"> учебника говорилось о том, что ряд муниципальных образований проводит выборы депутатов только по партийным спискам), так и в избирательных округах (если они выдвигались партийными организациями). Фракции регистрируются в представительном органе, с тем чтобы консолидировано отстаивать обозначенные в программе своего объединения задачи. Преимущество фракции заключается в дополнительных возможностях, закрепленных в регламенте представительного органа. Обычно это право выдвигать кандидатов на те или иные посты, право на обязательное предоставление слова для выступления от имени фракции при обсуждении вопросов повестки дня, возможность представить содоклад и т.д.</w:t>
      </w:r>
    </w:p>
    <w:p>
      <w:pPr>
        <w:pStyle w:val="Normal"/>
        <w:rPr/>
      </w:pPr>
      <w:r>
        <w:rPr/>
      </w:r>
    </w:p>
    <w:p>
      <w:pPr>
        <w:pStyle w:val="Normal"/>
        <w:rPr/>
      </w:pPr>
      <w:r>
        <w:rPr>
          <w:rStyle w:val="Style12"/>
          <w:color w:val="000000"/>
        </w:rPr>
        <w:t>Депутат</w:t>
      </w:r>
    </w:p>
    <w:p>
      <w:pPr>
        <w:pStyle w:val="Normal"/>
        <w:rPr/>
      </w:pPr>
      <w:r>
        <w:rPr/>
        <w:t>В Федеральном законе 2003 г. "Об общих принципах организации местного самоуправления в Российской Федерации" (ст. 2) записано, что депутат - член представительного органа поселения, муниципального района, городского округа или внутригородской территории города федерального значения. Исходя из этого депутатами надо считать как лиц, избранных населением (избирателями) соответствующего муниципального образования в представительный орган на основе всеобщего равного и прямого избирательного права при тайном голосовании, так и лиц, ставших членами представительного органа муниципального района, сформированного из глав муниципальных образований поселений и делегированных в этот орган депутатов представительных органов поселений.</w:t>
      </w:r>
    </w:p>
    <w:p>
      <w:pPr>
        <w:pStyle w:val="Normal"/>
        <w:rPr/>
      </w:pPr>
      <w:r>
        <w:rPr/>
        <w:t>Конечно, положение Закона можно считать спорным в отношении второй категории лиц. Сейчас в науке конституционного и муниципального права распространено толкование, по которому депутатом считается только лицо, избранное непосредственно населением. Кстати, на других уровнях представительных органов власти такой подход находит и нормативно-правовое отражение: например, лица, избранные в Государственную Думу Федерального Собрания РФ, именуются депутатами Государственной Думы, а лица, направленные в Совет Федерации законодательными собраниями и главами исполнительной власти субъектов РФ, - членами Совета Федерации.</w:t>
      </w:r>
    </w:p>
    <w:p>
      <w:pPr>
        <w:pStyle w:val="Normal"/>
        <w:rPr/>
      </w:pPr>
      <w:r>
        <w:rPr/>
        <w:t>Вместе с тем в отечественной истории есть примеры, когда лиц, избранных в представительные органы власти непрямыми выборами населения, все-таки именовали депутатами. Например, так было при многостепенных выборах в Советы в 20-30-е гг. прошлого века, когда депутаты вышестоящего уровня избирались на съездах Советов нижестоящего уровня. В 1990-е гг. был создан Съезд народных депутатов СССР, и одна треть его депутатов избиралась на съездах общественных объединений, а не населением</w:t>
      </w:r>
    </w:p>
    <w:p>
      <w:pPr>
        <w:pStyle w:val="Normal"/>
        <w:rPr/>
      </w:pPr>
      <w:r>
        <w:rPr/>
        <w:t>Статус депутата представительного органа муниципального образования является единым независимо от способа получения мандата.</w:t>
      </w:r>
    </w:p>
    <w:p>
      <w:pPr>
        <w:pStyle w:val="Normal"/>
        <w:rPr/>
      </w:pPr>
      <w:r>
        <w:rPr/>
        <w:t>Федеральный закон 2003 г. (ст. 40) содержит подробную характеристику статуса депутата. Срок полномочий депутата представительного органа муниципального образования начинается со дня избрания, заканчивается в день начала работы представительного органа нового созыва и не может быть менее двух и более пяти лет.</w:t>
      </w:r>
    </w:p>
    <w:p>
      <w:pPr>
        <w:pStyle w:val="Normal"/>
        <w:rPr/>
      </w:pPr>
      <w:r>
        <w:rPr/>
        <w:t>Как отмечалось ранее, основная масса муниципальных депутатов работает на непостоянной основе. На постоянной (можно также сказать - "штатной") основе может работать не более 10% от общего числа депутатов. Сколько именно и кто конкретно - определяется решением представительного органа на срок его полномочий. Каждый депутат вправе заявить о своем желании работать на постоянной основе. Если число желающих превышает число вакантных мест, представительный орган тайным или открытым голосованием определяет, кто проходит, - по принципу получения большего числа голосов депутатов. Но чаще всего на постоянной основе работают председатель представительного органа, его заместитель (заместители) и председатели постоянных комиссий. Перешедшие на постоянную работу в представительный орган депутаты подчиняются правилам внутреннего трудового распорядка, получают вознаграждение (заработную плату), иные льготы, предусмотренные трудовым законодательством и законодательством о муниципальной службе; время выполнения обязанностей на постоянной основе включается в непрерывный трудовой стаж.</w:t>
      </w:r>
    </w:p>
    <w:p>
      <w:pPr>
        <w:pStyle w:val="Normal"/>
        <w:rPr/>
      </w:pPr>
      <w:r>
        <w:rPr/>
        <w:t>По направлениям труд депутата подразделяется на деятельность в представительном органе и с избирателями. Депутат обязан проводить прием населения, изучать общественное мнение, информировать избирателей о работе своей лично и представительного органа.</w:t>
      </w:r>
    </w:p>
    <w:p>
      <w:pPr>
        <w:pStyle w:val="Normal"/>
        <w:rPr/>
      </w:pPr>
      <w:r>
        <w:rPr/>
        <w:t>В рамках деятельности представительного органа и его подразделений депутат обладает правом решающего голоса по всем вопросам, входящим в их компетенцию. Он может избирать и быть избранным в структурные подразделения представительного органа, высказывать мнение по их персональному составу, а также по кандидатурам должностных лиц, избираемых или назначаемых представительным органом, предлагать вопросы в повестку дня и высказывать по ней замечания, вносить проекты решений и т.п.</w:t>
      </w:r>
    </w:p>
    <w:p>
      <w:pPr>
        <w:pStyle w:val="Normal"/>
        <w:rPr/>
      </w:pPr>
      <w:r>
        <w:rPr/>
        <w:t>Для депутатов, перешедших в представительный орган для работы на постоянной основе, Закон ввел ряд ограничений, причем в октябре 2007 г. их перечень был расширен. Депутат не вправе (ч. 7 ст. 40):</w:t>
      </w:r>
    </w:p>
    <w:p>
      <w:pPr>
        <w:pStyle w:val="Normal"/>
        <w:rPr/>
      </w:pPr>
      <w:r>
        <w:rPr/>
        <w:t>1) заниматься предпринимательской деятельностью;</w:t>
      </w:r>
    </w:p>
    <w:p>
      <w:pPr>
        <w:pStyle w:val="Normal"/>
        <w:rPr/>
      </w:pPr>
      <w:r>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Ф, ему не поручено участвовать в управлении этой организацией;</w:t>
      </w:r>
    </w:p>
    <w:p>
      <w:pPr>
        <w:pStyle w:val="Normal"/>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rPr/>
      </w:pPr>
      <w:r>
        <w:rPr/>
        <w:t>Депутаты представительных органов муниципальных образований, как и иные депутаты в нашей стране, обладают депутатским иммунитетом.</w:t>
      </w:r>
    </w:p>
    <w:p>
      <w:pPr>
        <w:pStyle w:val="Normal"/>
        <w:rPr/>
      </w:pPr>
      <w:r>
        <w:rPr/>
        <w:t>В той части, в которой это касается личной депутатской неприкосновенности, соответствующие гарантии содержит федеральное законодательство - и это понятно, поскольку меры уголовно-процессуального, а в значительной степени и административно-процессуального характера содержатся в актах федерального уровня. Федеральный закон 2003 г. гласит (ч. 8 ст. 40), что гарантии прав депутатов, членов выборных органов местного самоуправления, выборных должностных лиц местного самоуправ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перечисленных лиц,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rPr/>
      </w:pPr>
      <w:r>
        <w:rPr/>
        <w:t>Законодательство обеспечивает депутату также гарантии свободного и независимого поведения при осуществлении своих полномочий. Депутат, член выборного органа местного самоуправления, выборное должностное лицо местного самоуправ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названными лицами были допущены публичные оскорбления, клевета или иные нарушения, ответственность за которые предусмотрена федеральным законом.</w:t>
      </w:r>
    </w:p>
    <w:p>
      <w:pPr>
        <w:pStyle w:val="Normal"/>
        <w:rPr/>
      </w:pPr>
      <w:r>
        <w:rPr/>
        <w:t>Федеральный закон 2003 г. закрепляет достаточно обширный перечень оснований досрочного прекращения полномочий депутата. Это:</w:t>
      </w:r>
    </w:p>
    <w:p>
      <w:pPr>
        <w:pStyle w:val="Normal"/>
        <w:rPr/>
      </w:pPr>
      <w:r>
        <w:rPr/>
        <w:t>1) смерть;</w:t>
      </w:r>
    </w:p>
    <w:p>
      <w:pPr>
        <w:pStyle w:val="Normal"/>
        <w:rPr/>
      </w:pPr>
      <w:r>
        <w:rPr/>
        <w:t>2) отставка по собственному желанию;</w:t>
      </w:r>
    </w:p>
    <w:p>
      <w:pPr>
        <w:pStyle w:val="Normal"/>
        <w:rPr/>
      </w:pPr>
      <w:r>
        <w:rPr/>
        <w:t>3) признание судом недееспособным или ограниченно дееспособным;</w:t>
      </w:r>
    </w:p>
    <w:p>
      <w:pPr>
        <w:pStyle w:val="Normal"/>
        <w:rPr/>
      </w:pPr>
      <w:r>
        <w:rPr/>
        <w:t>4) признание судом безвестно отсутствующим или объявление умершим;</w:t>
      </w:r>
    </w:p>
    <w:p>
      <w:pPr>
        <w:pStyle w:val="Normal"/>
        <w:rPr/>
      </w:pPr>
      <w:r>
        <w:rPr/>
        <w:t>5) вступление в отношении депутата в законную силу обвинительного приговора суда;</w:t>
      </w:r>
    </w:p>
    <w:p>
      <w:pPr>
        <w:pStyle w:val="Normal"/>
        <w:rPr/>
      </w:pPr>
      <w:r>
        <w:rPr/>
        <w:t>6) выезд за пределы Российской Федерации на постоянное место жительства;</w:t>
      </w:r>
    </w:p>
    <w:p>
      <w:pPr>
        <w:pStyle w:val="Normal"/>
        <w:rPr/>
      </w:pPr>
      <w:r>
        <w:rPr/>
        <w:t>7) прекращение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rPr/>
      </w:pPr>
      <w:r>
        <w:rPr/>
        <w:t>8) отзыв избирателями;</w:t>
      </w:r>
    </w:p>
    <w:p>
      <w:pPr>
        <w:pStyle w:val="Normal"/>
        <w:rPr/>
      </w:pPr>
      <w:r>
        <w:rPr/>
        <w:t>9) досрочное прекращение полномочий представительного органа;</w:t>
      </w:r>
    </w:p>
    <w:p>
      <w:pPr>
        <w:pStyle w:val="Normal"/>
        <w:rPr/>
      </w:pPr>
      <w:r>
        <w:rPr/>
        <w:t>10) призыв на военную службу или направление на заменяющую ее альтернативную гражданскую службу;</w:t>
      </w:r>
    </w:p>
    <w:p>
      <w:pPr>
        <w:pStyle w:val="Normal"/>
        <w:rPr/>
      </w:pPr>
      <w:r>
        <w:rPr/>
        <w:t>11) в иных случаях, установленных данным Федеральным законом.</w:t>
      </w:r>
    </w:p>
    <w:p>
      <w:pPr>
        <w:pStyle w:val="Normal"/>
        <w:rPr/>
      </w:pPr>
      <w:r>
        <w:rPr/>
        <w:t>Последнее положение означает, что другие основания для досрочного прекращения полномочий муниципального депутата можно включить только в Федеральный закон 2003 г., следовательно, они не могут содержаться в ином федеральном законе без дублирующей нормы в названном Законе.</w:t>
      </w:r>
    </w:p>
    <w:p>
      <w:pPr>
        <w:pStyle w:val="Normal"/>
        <w:rPr/>
      </w:pPr>
      <w:r>
        <w:rPr/>
        <w:t>Кроме того, приведенная норма позволяет сделать вывод о том, что в законах субъектов РФ, в уставах муниципальных образований нельзя установить дополнительно иные основания досрочного прекращения полномочий муниципальных депутатов.</w:t>
      </w:r>
    </w:p>
    <w:p>
      <w:pPr>
        <w:pStyle w:val="Normal"/>
        <w:rPr/>
      </w:pPr>
      <w:r>
        <w:rPr/>
        <w:t>Напомним, что депутату, перешедшему на постоянную работу в представительный орган, Федеральный закон 2003 г. запрещает заниматься предпринимательской деятельностью, входить в органы управления коммерческих, в том числе иностранных, организаций, выполнять другую работу на оплачиваемой основе. По-видимому, если депутат захочет иметь подобную оплачиваемую работу, ему придется оставить работу на постоянной основе в представительном органе муниципального образования, стать "неосвобожденным" депутатом.</w:t>
      </w:r>
    </w:p>
    <w:p>
      <w:pPr>
        <w:pStyle w:val="Normal"/>
        <w:rPr/>
      </w:pPr>
      <w:r>
        <w:rPr/>
        <w:t>Кроме того, в ч. 6 ст. 40 Закона есть положение о том, что депутат представительного органа не может одновременно исполнять полномочия депутата представительного органа иного муниципального образования, за исключением случаев, установленных настоящим Федеральным законом (здесь подразумевается ситуация, когда депутат поселенческого уровня стал членом представительного органа муниципального района). Если незаконное "совместительство" обнаружилось, депутату придется отказаться от одного из мандатов.</w:t>
      </w:r>
    </w:p>
    <w:p>
      <w:pPr>
        <w:pStyle w:val="Normal"/>
        <w:rPr/>
      </w:pPr>
      <w:r>
        <w:rPr/>
        <w:t>В законодательстве субъектов РФ, в уставах муниципальных образований, регламентах представительных органов муниципальных образований можно регулировать - в развитие федерального законодательства - вопросы статуса депутатов представительных органов муниципальных образований. При этом можно устанавливать и дополнительные гарантии деятельности депутатов - например, на получение документов и информации, необходимой для выполнения депутатских обязанностей, служебного помещения, использование техники и т.д.</w:t>
      </w:r>
    </w:p>
    <w:p>
      <w:pPr>
        <w:pStyle w:val="Normal"/>
        <w:rPr/>
      </w:pPr>
      <w:r>
        <w:rPr/>
        <w:t>Для эффективного исполнения депутатских полномочий законодательство закрепляет также ряд организационных, экономических, социальных, трудовых, информационных и других гарантий.</w:t>
      </w:r>
    </w:p>
    <w:p>
      <w:pPr>
        <w:pStyle w:val="Normal"/>
        <w:rPr/>
      </w:pPr>
      <w:r>
        <w:rPr/>
        <w:t>Организационные гарантии включают обеспечение депутата необходимыми условиями его деятельности. Для этого депутату предоставляется помещение, оборудованное мебелью, средствами связи и т.п. В случае проживания депутата в отдаленном от административного центра муниципального образования населенном пункте при необходимости ему предоставляется внеочередное право на проезд и поселение в гостиницу. Предприятия и организации на территории муниципального образования независимо от форм собственности обязаны предоставлять депутату средства связи и оргтехнику.</w:t>
      </w:r>
    </w:p>
    <w:p>
      <w:pPr>
        <w:pStyle w:val="Normal"/>
        <w:rPr/>
      </w:pPr>
      <w:r>
        <w:rPr/>
        <w:t>Для оказания организационного, информационного, правового и тому подобного содействия в отдельных муниципальных образованиях предусмотрены должности помощников депутатов. Они могут сотрудничать с депутатом как на общественной, так и на оплачиваемой основе. Оплачиваемый помощник депутата зачисляется по срочному трудовому договору в штат аппарата представительного органа и может быть освобожден от работы решением представительного органа по представлению депутата. В обязанности помощника депутата входят работа с корреспонденцией на имя депутата, подготовка информационных справок, предварительный прием населения, посещение учреждений, выполнение поручений депутата в пределах его полномочий.</w:t>
      </w:r>
    </w:p>
    <w:p>
      <w:pPr>
        <w:pStyle w:val="Normal"/>
        <w:rPr/>
      </w:pPr>
      <w:r>
        <w:rPr/>
        <w:t>Экономические гарантии депутатской деятельности предполагают компенсацию понесенных в связи с осуществлением депутатских полномочий материальных и финансовых затрат. Для депутата, выполняющего свои депутатские обязанности на непостоянной основе, по основному месту работы могут быть установлены неполный рабочий день или неполная рабочая неделя. Поскольку в этом случае имеет место сокращение его дохода, депутату за счет местного бюджета выплачивается компенсация потери. Штатному депутату, как говорилось ранее, гарантируется денежное содержание, оно включает должностной оклад, компенсирующие и стимулирующие выплаты (компенсирующими являются доплаты, связанные с условиями труда и режимом работы; стимулирующими - доплаты за высокий уровень профессиональной квалификации, инициативу и конкретные результаты работы - то, что обычно называется премией). Кроме того, депутатам могут компенсироваться затраты, связанные с использованием личного транспорта в служебных целях, и проч.</w:t>
      </w:r>
    </w:p>
    <w:p>
      <w:pPr>
        <w:pStyle w:val="Normal"/>
        <w:rPr/>
      </w:pPr>
      <w:r>
        <w:rPr/>
        <w:t>Социальные гарантии депутата состоят в том, что во многих муниципальных образованиях предусмотрено страхование его жизни и здоровья за счет местного бюджета. Исходя из возможностей бюджета в случае утраты трудоспособности, если в связи с выполнением депутатских полномочий, предусматриваются доплаты к пенсии, а в случае смерти депутата в той же ситуации его иждивенцам выплачивается компенсация в виде доплат к пенсии, назначенной по случаю потери кормильца.</w:t>
      </w:r>
    </w:p>
    <w:p>
      <w:pPr>
        <w:pStyle w:val="Normal"/>
        <w:rPr/>
      </w:pPr>
      <w:r>
        <w:rPr/>
        <w:t>Трудовые гарантии включают в себя невозможность увольнения депутата, перевода без его согласия на другую должность или работу. Депутату, работающему на постоянной основе в представительном органе муниципального образования, сохраняются общий и специальный рабочий стаж, срок присвоения звания для военнослужащих. По окончании депутатский полномочий и возвращении депутата в организацию, где он работал до избрания, работодатель обязан предоставить ему прежнее место работы или равноценную должность. При ликвидации организации обязанности по трудоустройству бывшего депутата возлагаются на местную администрацию.</w:t>
      </w:r>
    </w:p>
    <w:p>
      <w:pPr>
        <w:pStyle w:val="Normal"/>
        <w:rPr/>
      </w:pPr>
      <w:r>
        <w:rPr/>
      </w:r>
    </w:p>
    <w:p>
      <w:pPr>
        <w:pStyle w:val="Heading1"/>
        <w:ind w:hanging="0"/>
        <w:rPr>
          <w:color w:val="000000"/>
        </w:rPr>
      </w:pPr>
      <w:bookmarkStart w:id="258" w:name="__RefHeading___Toc273638256"/>
      <w:bookmarkStart w:id="259" w:name="sub_1203"/>
      <w:bookmarkEnd w:id="258"/>
      <w:bookmarkEnd w:id="259"/>
      <w:r>
        <w:rPr>
          <w:color w:val="000000"/>
        </w:rPr>
        <w:t>§ 3. Глава муниципального образования</w:t>
      </w:r>
    </w:p>
    <w:p>
      <w:pPr>
        <w:pStyle w:val="Normal"/>
        <w:rPr>
          <w:color w:val="000000"/>
        </w:rPr>
      </w:pPr>
      <w:r>
        <w:rPr>
          <w:color w:val="000000"/>
        </w:rPr>
      </w:r>
      <w:bookmarkStart w:id="260" w:name="sub_1203"/>
      <w:bookmarkStart w:id="261" w:name="sub_1203"/>
      <w:bookmarkEnd w:id="261"/>
    </w:p>
    <w:p>
      <w:pPr>
        <w:pStyle w:val="Normal"/>
        <w:rPr/>
      </w:pPr>
      <w:r>
        <w:rPr>
          <w:rStyle w:val="Style12"/>
          <w:color w:val="000000"/>
        </w:rPr>
        <w:t>Общие начала статуса</w:t>
      </w:r>
    </w:p>
    <w:p>
      <w:pPr>
        <w:pStyle w:val="Normal"/>
        <w:rPr/>
      </w:pPr>
      <w:r>
        <w:rPr/>
        <w:t>Наличие главы муниципального образования в системе должностных лиц местного самоуправления является обязательным.</w:t>
      </w:r>
    </w:p>
    <w:p>
      <w:pPr>
        <w:pStyle w:val="Normal"/>
        <w:rPr/>
      </w:pPr>
      <w:r>
        <w:rPr/>
        <w:t>Глава муниципального образования является высшим должностным лицом муниципального образования и наделяется уставом муниципального образования в соответствии с настоящей статьей собственными полномочиями по решению вопросов местного значения (ч. 1 ст. 36 Закона 2003 г.).</w:t>
      </w:r>
    </w:p>
    <w:p>
      <w:pPr>
        <w:pStyle w:val="Normal"/>
        <w:rPr/>
      </w:pPr>
      <w:r>
        <w:rPr/>
        <w:t>Эта формулировка Закона позволяет выделить следующие основополагающие моменты в статусе указанного лица:</w:t>
      </w:r>
    </w:p>
    <w:p>
      <w:pPr>
        <w:pStyle w:val="Normal"/>
        <w:rPr/>
      </w:pPr>
      <w:r>
        <w:rPr/>
        <w:t>выполняет задачи представительства соответствующей территории, т.е. он вправе от имени муниципального образования вступать в отношения с различными органами и должностными лицами;</w:t>
      </w:r>
    </w:p>
    <w:p>
      <w:pPr>
        <w:pStyle w:val="Normal"/>
        <w:rPr/>
      </w:pPr>
      <w:r>
        <w:rPr/>
        <w:t>является руководителем муниципального образования, несет ответственность за состояние и организацию всех публичных дел на данной территории;</w:t>
      </w:r>
    </w:p>
    <w:p>
      <w:pPr>
        <w:pStyle w:val="Normal"/>
        <w:rPr/>
      </w:pPr>
      <w:r>
        <w:rPr/>
        <w:t>обладает собственными полномочиями по решению вопросов местного значения, что означает: соответствующие вопросы вправе решать именно (и только) глава; его решения имеют правовой характер и становятся основой для возникновения тех или иных правоотношений;</w:t>
      </w:r>
    </w:p>
    <w:p>
      <w:pPr>
        <w:pStyle w:val="Normal"/>
        <w:rPr/>
      </w:pPr>
      <w:r>
        <w:rPr/>
        <w:t>имеет право объединять и направлять деятельность всех муниципальных органов данного муниципального образования. Глава в качестве высшего должностного лица муниципального образования занимает более высокое положение, нежели все остальные должностные лица, имеющиеся в данном муниципальном образовании. Это не обязательно предполагает прямое служебное или дисциплинарное подчинение ему иных должностных лиц местного самоуправления. Если глава возглавляет местную администрацию, тогда все иные должностные лица местной администрации находятся в его служебном и дисциплинарном подчинении. Если глава возглавляет представительный орган, тогда в его прямом подчинении находятся служащие аппарата данного органа, а работники местной администрации в служебном отношении подчиняются главе местной администрации. Более высокое положение главы означает, что он несет высшую ответственность за положение дел на территории муниципального образования, а поэтому вправе влиять предусмотренными в законодательстве способами на другие муниципальные структуры;</w:t>
      </w:r>
    </w:p>
    <w:p>
      <w:pPr>
        <w:pStyle w:val="Normal"/>
        <w:rPr/>
      </w:pPr>
      <w:r>
        <w:rPr/>
        <w:t>не является муниципальным служащим. Если бы главу считали муниципальным служащим, это принизило бы его роль в отношениях с депутатами представительного органа муниципального образования, а также в территориальном руководстве;</w:t>
      </w:r>
    </w:p>
    <w:p>
      <w:pPr>
        <w:pStyle w:val="Normal"/>
        <w:rPr/>
      </w:pPr>
      <w:r>
        <w:rPr/>
        <w:t>призван объединять усилия различных структур гражданского общества на своей территории (подразделений политических партий, иных общественных объединений, религиозных организаций и т.д.) в интересах создания здорового общественного климата в муниципальном образовании и заботы о благе населения. В тех же целях глава должен в рамках законодательства объединять, координировать, оказывать содействие деятельности подразделений государственных органов, всех хозяйствующих субъектов на территории муниципального образования.</w:t>
      </w:r>
    </w:p>
    <w:p>
      <w:pPr>
        <w:pStyle w:val="Normal"/>
        <w:rPr/>
      </w:pPr>
      <w:r>
        <w:rPr/>
        <w:t>Завершая общую характеристику статуса главы муниципального образования, обратим внимание на то, что в ст. 2 Федерального закона 2003 г. сказано: "Выборное должностное лицо местного самоуправления - должностное лицо местного самоуправления, избираемое на основе всеобщего равного и прямого избирательного права при тайном голосовании на муниципальных выборах". Исходя из буквального смысла данного определения выборным должностным лицом надо считать только главу муниципального образования, избранного населением. Выходит, что глава муниципального образования, избранный представительным органом муниципального образования, выборным должностным лицом местного самоуправления не является. Закон содержит в себе явное противоречие - ведь для того, чтобы депутаты из своей среды избрали главу муниципального образования и сделали его председателем представительного органа, сначала это лицо население избирает депутатом.</w:t>
      </w:r>
    </w:p>
    <w:p>
      <w:pPr>
        <w:pStyle w:val="Normal"/>
        <w:rPr/>
      </w:pPr>
      <w:r>
        <w:rPr/>
        <w:t>Мы обратим на это внимание потому, что выборное должностное лицо местного самоуправления имеет ряд ограничений по занятию должностей в предпринимательских структурах и выполнению иной оплачиваемой работы. Такие ограничения должны распространяться на любого главу муниципального образования, а не только избранного населением.</w:t>
      </w:r>
    </w:p>
    <w:p>
      <w:pPr>
        <w:pStyle w:val="Normal"/>
        <w:rPr/>
      </w:pPr>
      <w:r>
        <w:rPr/>
      </w:r>
    </w:p>
    <w:p>
      <w:pPr>
        <w:pStyle w:val="Normal"/>
        <w:rPr/>
      </w:pPr>
      <w:r>
        <w:rPr>
          <w:rStyle w:val="Style12"/>
          <w:color w:val="000000"/>
        </w:rPr>
        <w:t>Порядок занятия должности</w:t>
      </w:r>
    </w:p>
    <w:p>
      <w:pPr>
        <w:pStyle w:val="Normal"/>
        <w:rPr/>
      </w:pPr>
      <w:r>
        <w:rPr/>
        <w:t>Федеральный закон 2003 г. "Об общих принципах организации местного самоуправления в Российской Федерации" предусматривает несколько вариантов занятия должности главы муниципального образования. Один из этих вариантов выбирает само муниципальное образование и отражает в своем уставе. Согласно ч. 2 ст. 36 Закона глава муниципального образования в соответствии с уставом муниципального образования:</w:t>
      </w:r>
    </w:p>
    <w:p>
      <w:pPr>
        <w:pStyle w:val="Normal"/>
        <w:rPr/>
      </w:pPr>
      <w:r>
        <w:rPr/>
        <w:t>1) избирается на муниципальных выборах либо представительным органом муниципального образования из своего состава;</w:t>
      </w:r>
    </w:p>
    <w:p>
      <w:pPr>
        <w:pStyle w:val="Normal"/>
        <w:rPr/>
      </w:pPr>
      <w:r>
        <w:rPr/>
        <w:t>2) при избрании на муниципальных выборах либо входит в состав представительного органа муниципального образования с правом решающего голоса и исполняет полномочия его председателя, либо возглавляет местную администрацию;</w:t>
      </w:r>
    </w:p>
    <w:p>
      <w:pPr>
        <w:pStyle w:val="Normal"/>
        <w:rPr/>
      </w:pPr>
      <w:r>
        <w:rPr/>
        <w:t>3) при избрании представительным органом муниципального образования исполняет полномочия его председателя;</w:t>
      </w:r>
    </w:p>
    <w:p>
      <w:pPr>
        <w:pStyle w:val="Normal"/>
        <w:rPr/>
      </w:pPr>
      <w:r>
        <w:rPr/>
        <w:t>4) не может одновременно исполнять полномочия председателя представительного органа муниципального образования и главы местной администрации;</w:t>
      </w:r>
    </w:p>
    <w:p>
      <w:pPr>
        <w:pStyle w:val="Normal"/>
        <w:rPr/>
      </w:pPr>
      <w:r>
        <w:rPr/>
        <w:t>5) в случае формирования представительного органа муниципального района в соответствии с п. 1 ч. 4 ст. 35 Федерального закона (т.е. не прямыми выборами, а делегированием - об этом говорилось выше) исполняет полномочия его председателя.</w:t>
      </w:r>
    </w:p>
    <w:p>
      <w:pPr>
        <w:pStyle w:val="Normal"/>
        <w:rPr/>
      </w:pPr>
      <w:r>
        <w:rPr/>
        <w:t>Итак, первый вариант позволяет избрать главу муниципального образования посредством прямых выборов, т.е. населением. Кем дальше будет глава, какую должность займет - председателя представительного органа или главы местной администрации, можно предрешить уставом муниципального образования. Однако в уставе можно оставить выбор за самим главой муниципального образования - хочет ли он быть председателем муниципального "парламента" или главой местного "правительства". Как показывает практика, избранный населением глава муниципального образования чаще предпочитает должность главы местной администрации. Это понятно, поскольку тогда под его началом находятся весь муниципальный аппарат, муниципальные служащие, а на скромное число муниципальных депутатов он найдет средства воздействия. Кстати, если избранный прямыми выборами глава захочет стать председателем представительного органа, в этом есть одна "неловкость" - депутаты как бы получают готового председателя, их мнение о кандидатуре не имеет никакого значения, даже когда они настроены против него. Такой вариант использовался при реформировании местного самоуправления после 1993 г., и тогда было немало конфронтаций между главой и депутатами.</w:t>
      </w:r>
    </w:p>
    <w:p>
      <w:pPr>
        <w:pStyle w:val="Normal"/>
        <w:rPr/>
      </w:pPr>
      <w:r>
        <w:rPr/>
        <w:t>Второй вариант заключается в том, что население избирает депутатов представительного органа муниципального образования, а этот орган из своего состава избирает главу муниципального образования, он же автоматически становится и председателем представительного органа; но глава муниципального образования не может в этом случае стать главой местной администрации, последний будет приглашен на должность по контракту.</w:t>
      </w:r>
    </w:p>
    <w:p>
      <w:pPr>
        <w:pStyle w:val="Normal"/>
        <w:rPr/>
      </w:pPr>
      <w:r>
        <w:rPr/>
        <w:t>Таким образом, по общему правилу Закон не просто разрешает, но даже обязывает главу муниципального образования быть одновременно либо председателем представительного органа, либо главой местной администрации. Но Закон запрещает одному и тому же лицу, ставшему главой муниципального образования, совмещать должности председателя представительного органа и главы местной администрации. Это напоминает "разделение властей" на муниципальном уровне.</w:t>
      </w:r>
    </w:p>
    <w:p>
      <w:pPr>
        <w:pStyle w:val="Normal"/>
        <w:rPr/>
      </w:pPr>
      <w:r>
        <w:rPr/>
        <w:t>Однако установленные Законом ограничения не распространяются на органы местного самоуправления муниципального образования, имеющего статус сельского поселения, в котором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 Иначе говоря, в сельском поселении, тем более в относительно небольшом, допустимо соединить в одном лице функции главы муниципального образования, он же одновременно и глава местной администрации, и председатель представительного органа.</w:t>
      </w:r>
    </w:p>
    <w:p>
      <w:pPr>
        <w:pStyle w:val="Normal"/>
        <w:rPr/>
      </w:pPr>
      <w:r>
        <w:rPr/>
        <w:t>В муниципальном образовании, где представительный орган может не избираться, т.е. в поселении с числом избирателей менее 100 человек, выборы главы могут происходить на сходе.</w:t>
      </w:r>
    </w:p>
    <w:p>
      <w:pPr>
        <w:pStyle w:val="Normal"/>
        <w:rPr/>
      </w:pPr>
      <w:r>
        <w:rPr/>
        <w:t>В муниципальных районах, где представительный орган не избирается населением, а формируется из представителей поселений, глава муниципального образования без вариантов является председателем представительного органа.</w:t>
      </w:r>
    </w:p>
    <w:p>
      <w:pPr>
        <w:pStyle w:val="Normal"/>
        <w:rPr/>
      </w:pPr>
      <w:r>
        <w:rPr/>
        <w:t>Срок полномочий главы муниципального образования не может быть менее двух и более пяти лет и начинается со дня вступления в должность, которое происходит в течение двух недель после выдачи главе избирательной комиссией муниципального образования удостоверения об избрании на должность или о принятии соответствующего решения представительным органом муниципального образования. Порядок вступления в должность главы муниципального образования определяется либо в уставе муниципального образования, либо в правовом акте представительного органа.</w:t>
      </w:r>
    </w:p>
    <w:p>
      <w:pPr>
        <w:pStyle w:val="Normal"/>
        <w:rPr/>
      </w:pPr>
      <w:r>
        <w:rPr/>
        <w:t>Полномочия главы прекращаются в связи с окончанием соответствующего срока и избранием нового главы муниципального образования.</w:t>
      </w:r>
    </w:p>
    <w:p>
      <w:pPr>
        <w:pStyle w:val="Normal"/>
        <w:rPr/>
      </w:pPr>
      <w:r>
        <w:rPr/>
        <w:t>Возможно досрочное прекращение полномочий главы. Согласно ч. 6 ст. 36 Федерального закона 2003 г. полномочия главы муниципального образования прекращаются досрочно в случаях:</w:t>
      </w:r>
    </w:p>
    <w:p>
      <w:pPr>
        <w:pStyle w:val="Normal"/>
        <w:rPr/>
      </w:pPr>
      <w:r>
        <w:rPr/>
        <w:t>1) смерти;</w:t>
      </w:r>
    </w:p>
    <w:p>
      <w:pPr>
        <w:pStyle w:val="Normal"/>
        <w:rPr/>
      </w:pPr>
      <w:r>
        <w:rPr/>
        <w:t>2) отставки по собственному желанию;</w:t>
      </w:r>
    </w:p>
    <w:p>
      <w:pPr>
        <w:pStyle w:val="Normal"/>
        <w:rPr/>
      </w:pPr>
      <w:r>
        <w:rPr/>
        <w:t>3) отрешения от должности в соответствии со ст. 74 настоящего Федерального закона (т.е. отрешения от должности главой исполнительной власти субъекта РФ);</w:t>
      </w:r>
    </w:p>
    <w:p>
      <w:pPr>
        <w:pStyle w:val="Normal"/>
        <w:rPr/>
      </w:pPr>
      <w:r>
        <w:rPr/>
        <w:t>4) признания судом недееспособным или ограниченно дееспособным;</w:t>
      </w:r>
    </w:p>
    <w:p>
      <w:pPr>
        <w:pStyle w:val="Normal"/>
        <w:rPr/>
      </w:pPr>
      <w:r>
        <w:rPr/>
        <w:t>5) признания судом безвестно отсутствующим или объявления умершим;</w:t>
      </w:r>
    </w:p>
    <w:p>
      <w:pPr>
        <w:pStyle w:val="Normal"/>
        <w:rPr/>
      </w:pPr>
      <w:r>
        <w:rPr/>
        <w:t>6) вступления в отношении его в законную силу обвинительного приговора суда;</w:t>
      </w:r>
    </w:p>
    <w:p>
      <w:pPr>
        <w:pStyle w:val="Normal"/>
        <w:rPr/>
      </w:pPr>
      <w:r>
        <w:rPr/>
        <w:t>7) выезда за пределы Российской Федерации на постоянное место жительства;</w:t>
      </w:r>
    </w:p>
    <w:p>
      <w:pPr>
        <w:pStyle w:val="Normal"/>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rPr/>
      </w:pPr>
      <w:r>
        <w:rPr/>
        <w:t>9) отзыва избирателями;</w:t>
      </w:r>
    </w:p>
    <w:p>
      <w:pPr>
        <w:pStyle w:val="Normal"/>
        <w:rPr/>
      </w:pPr>
      <w:r>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rPr/>
      </w:pPr>
      <w:r>
        <w:rPr/>
        <w:t>11) досрочного прекращения полномочий представительного органа муниципального образования, если глава муниципального образования был избран из состава данного органа;</w:t>
      </w:r>
    </w:p>
    <w:p>
      <w:pPr>
        <w:pStyle w:val="Normal"/>
        <w:rPr/>
      </w:pPr>
      <w:r>
        <w:rPr/>
        <w:t>12) преобразования муниципального образования, осуществляемого в соответствии с ч. 3, 4-7 ст. 13 настоящего Федерального закона, а также в случае упразднения муниципального образования;</w:t>
      </w:r>
    </w:p>
    <w:p>
      <w:pPr>
        <w:pStyle w:val="Normal"/>
        <w:rPr/>
      </w:pPr>
      <w:r>
        <w:rPr/>
        <w:t>13) утраты сельским поселением статуса муниципального образования в связи с его объединением с городским округом;</w:t>
      </w:r>
    </w:p>
    <w:p>
      <w:pPr>
        <w:pStyle w:val="Normal"/>
        <w:rPr/>
      </w:pPr>
      <w:r>
        <w:rPr/>
        <w:t>14) увеличения численности избирателей муниципального образования более чем на 25%, произошедшего вследствие изменения границ муниципального образования или объединения поселения с городским округом.</w:t>
      </w:r>
    </w:p>
    <w:p>
      <w:pPr>
        <w:pStyle w:val="Normal"/>
        <w:rPr/>
      </w:pPr>
      <w:r>
        <w:rPr/>
        <w:t>Считать этот перечень исчерпывающим нет оснований. Федеральный закон 2003 г. (ч. 6 ст. 40) гласит, что выборные должностные лица местного самоуправления не могут быть депутатами Государственной Думы, членами Совета Федерации, депутатами законодательных собраний субъектов РФ, занимать иные государственные должности Российской Федерации, ее субъектов, а также должности государственной гражданской службы и муниципальные должности муниципальной службы. Выборное должностное лицо местного самоуправления не может одновременно исполнять полномочия депутата представительного органа данного муниципального образования, за исключением случаев, установленных настоящим Федеральным законом.</w:t>
      </w:r>
    </w:p>
    <w:p>
      <w:pPr>
        <w:pStyle w:val="Normal"/>
        <w:rPr/>
      </w:pPr>
      <w:r>
        <w:rPr/>
        <w:t>Сказанное означает, что выборное должностное лицо местного самоуправления, а это и глава муниципального образования, должно отказаться от соответствующего мандата или поста, в противном случае его полномочия должны быть прекращены досрочно.</w:t>
      </w:r>
    </w:p>
    <w:p>
      <w:pPr>
        <w:pStyle w:val="Normal"/>
        <w:rPr/>
      </w:pPr>
      <w:r>
        <w:rPr/>
        <w:t>Напомним, что в соответствии с ч. 6 ст. 40 Закона выборное должностное лицо местного самоуправления не может одновременно исполнять полномочия депутата представительного органа или выборного должностного лица местного самоуправления иного муниципального образования, за исключением случаев, установленных настоящим Федеральным законом (здесь подразумевается разрешенный случай, когда главе сельского или городского поселения разрешено стать членом представительного органа муниципального района). Если подобное нарушение обнаружится, главе муниципального образования придется отказать от одного из мандатов.</w:t>
      </w:r>
    </w:p>
    <w:p>
      <w:pPr>
        <w:pStyle w:val="Normal"/>
        <w:rPr/>
      </w:pPr>
      <w:r>
        <w:rPr/>
        <w:t>Кроме того, выборное должностное лицо местного самоуправления, осуществляющее свои полномочия на постоянной основе (как и соответствующий депутат), не вправе:</w:t>
      </w:r>
    </w:p>
    <w:p>
      <w:pPr>
        <w:pStyle w:val="Normal"/>
        <w:rPr/>
      </w:pPr>
      <w:r>
        <w:rPr/>
        <w:t>1) заниматься предпринимательской деятельностью;</w:t>
      </w:r>
    </w:p>
    <w:p>
      <w:pPr>
        <w:pStyle w:val="Normal"/>
        <w:rPr/>
      </w:pPr>
      <w:r>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Ф, ему не поручено участвовать в управлении этой организацией;</w:t>
      </w:r>
    </w:p>
    <w:p>
      <w:pPr>
        <w:pStyle w:val="Normal"/>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ее законодательством;</w:t>
      </w:r>
    </w:p>
    <w:p>
      <w:pPr>
        <w:pStyle w:val="Normal"/>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ее законодательством.</w:t>
      </w:r>
    </w:p>
    <w:p>
      <w:pPr>
        <w:pStyle w:val="Normal"/>
        <w:rPr/>
      </w:pPr>
      <w:r>
        <w:rPr/>
        <w:t>Сказанное означает: если перечисленные обстоятельства обнаружатся в отношении работающего на освобожденной основе главы муниципального образования, ему придется либо прекратить нарушение, либо его полномочия придется прекратить досрочно.</w:t>
      </w:r>
    </w:p>
    <w:p>
      <w:pPr>
        <w:pStyle w:val="Normal"/>
        <w:rPr/>
      </w:pPr>
      <w:r>
        <w:rPr/>
        <w:t>Законодательство некоторых субъектов РФ устанавливает и такое основание для досрочного прекращения полномочий главы муниципального образования, не предусмотренные Федеральным законом 2003 г., как выражение ему недоверия представительного органа муниципального образования, из состава которого был избран глава.</w:t>
      </w:r>
    </w:p>
    <w:p>
      <w:pPr>
        <w:pStyle w:val="Normal"/>
        <w:rPr/>
      </w:pPr>
      <w:r>
        <w:rPr/>
        <w:t>В случае досрочного прекращения полномочий главы муниципального образования их временно исполняет должностное лицо местного самоуправления, определяемое в соответствии с уставом муниципального образования. Если глава муниципального образования был избран на муниципальных выборах, проводятся досрочные выборы главы в сроки, установленные федеральным законом.</w:t>
      </w:r>
    </w:p>
    <w:p>
      <w:pPr>
        <w:pStyle w:val="Normal"/>
        <w:rPr/>
      </w:pPr>
      <w:r>
        <w:rPr/>
      </w:r>
    </w:p>
    <w:p>
      <w:pPr>
        <w:pStyle w:val="Normal"/>
        <w:rPr/>
      </w:pPr>
      <w:r>
        <w:rPr>
          <w:rStyle w:val="Style12"/>
          <w:color w:val="000000"/>
        </w:rPr>
        <w:t>Полномочия и общие правила деятельности</w:t>
      </w:r>
    </w:p>
    <w:p>
      <w:pPr>
        <w:pStyle w:val="Normal"/>
        <w:rPr/>
      </w:pPr>
      <w:r>
        <w:rPr/>
        <w:t>Федеральный закон 2003 г. "Об общих принципах организации местного самоуправления в Российской Федерации" очень скупо характеризует властные возможности главы муниципального образования. Согласно ч. 4 ст. 36 глава:</w:t>
      </w:r>
    </w:p>
    <w:p>
      <w:pPr>
        <w:pStyle w:val="Normal"/>
        <w:rPr/>
      </w:pPr>
      <w:r>
        <w:rPr/>
        <w:t>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rPr/>
      </w:pPr>
      <w:r>
        <w:rPr/>
        <w:t>подписывает и обнародует в порядке, установленном уставом муниципального образования, нормативные правовые акты, принятые представительным органом муниципального образования;</w:t>
      </w:r>
    </w:p>
    <w:p>
      <w:pPr>
        <w:pStyle w:val="Normal"/>
        <w:rPr/>
      </w:pPr>
      <w:r>
        <w:rPr/>
        <w:t>издает в пределах своих полномочий правовые акты;</w:t>
      </w:r>
    </w:p>
    <w:p>
      <w:pPr>
        <w:pStyle w:val="Normal"/>
        <w:rPr/>
      </w:pPr>
      <w:r>
        <w:rPr/>
        <w:t>вправе требовать созыва внеочередного заседания представительного органа муниципального образования.</w:t>
      </w:r>
    </w:p>
    <w:p>
      <w:pPr>
        <w:pStyle w:val="Normal"/>
        <w:rPr/>
      </w:pPr>
      <w:r>
        <w:rPr/>
        <w:t>В реальности глава муниципального образования, если говорить коротко, отвечает за все. Как сказано выше, в его руках находятся рычаги организационно-политического влияния на всю жизнь муниципального образования. Особенно это относится к ситуации, когда глава муниципального образования является также главой местной администрации.</w:t>
      </w:r>
    </w:p>
    <w:p>
      <w:pPr>
        <w:pStyle w:val="Normal"/>
        <w:rPr/>
      </w:pPr>
      <w:r>
        <w:rPr/>
        <w:t>Отношения с представительным органом муниципального образования строятся не только на том, что глава муниципального образования подписывает нормативные правовые акты, принятые данным органом, но еще и вправе вносить проекты этих актов в представительный орган. Глава муниципального образования, не являющийся председателем представительного органа муниципального образования, следовательно, главой местной администрации, может присутствовать на его заседаниях и выступать по рассматриваемым вопросам. Им же вносится проект местного бюджета на рассмотрение представительного органа муниципального образования.</w:t>
      </w:r>
    </w:p>
    <w:p>
      <w:pPr>
        <w:pStyle w:val="Normal"/>
        <w:rPr/>
      </w:pPr>
      <w:r>
        <w:rPr/>
        <w:t>Глава муниципального образования, если он также глава местной администрации, отвечает за организацию работы подразделений (управлений, отделов и др.) этого аппарата, за обеспечение руководства хозяйственным и социально-культурным строительством на данной территории, обслуживание населения.</w:t>
      </w:r>
    </w:p>
    <w:p>
      <w:pPr>
        <w:pStyle w:val="Normal"/>
        <w:rPr/>
      </w:pPr>
      <w:r>
        <w:rPr/>
        <w:t>Конечно, у главы муниципального образования, являющегося одновременно главой местной администрации, больше возможностей влияния на жизнь территории и находящиеся на ней органы, учреждения, предприятия. Однако какую модель главы избрать, зависит от муниципального образования. Не исключено, что глава, возглавляющий представительный орган, будет авторитетной фигурой в муниципальном образовании, а глава местной администрации - зависимым от него управляющим (менеджером) территории, ее хозяйственным и социально-культурным комплексом. Но нельзя исключать того, что для такого главы муниципального образования может возникнуть положение, выражающееся известными словами: "Царствует, но не правит".</w:t>
      </w:r>
    </w:p>
    <w:p>
      <w:pPr>
        <w:pStyle w:val="Normal"/>
        <w:rPr/>
      </w:pPr>
      <w:r>
        <w:rPr/>
        <w:t>Глава муниципального образования, являющийся и главой местной администрации, обычно осуществляет свои полномочия на штатной профессиональной основе. Глава муниципального образования - председатель представительного органа муниципального района, городского округа часто также выполняет свои функции на освобожденной постоянной основе. Глава городского поселения - председатель представительного органа далеко не везде является освобожденным. Поскольку Федеральный закон 2003 г., как указывалось ранее, позволяет главе сельского поселения быть одновременно в "трех лицах" - главой муниципального образования, председателем представительного органа и главой местной администрации, - чаще всего это освобожденное должностное лицо.</w:t>
      </w:r>
    </w:p>
    <w:p>
      <w:pPr>
        <w:pStyle w:val="Normal"/>
        <w:rPr/>
      </w:pPr>
      <w:r>
        <w:rPr/>
        <w:t>Глава муниципального образования подконтролен и подотчетен населению и представительному органу муниципального образования.</w:t>
      </w:r>
    </w:p>
    <w:p>
      <w:pPr>
        <w:pStyle w:val="Normal"/>
        <w:rPr/>
      </w:pPr>
      <w:r>
        <w:rPr/>
        <w:t>Законы субъектов РФ и уставы муниципальных образований предоставляют главам муниципальных образований ряд гарантий, направленных на обеспечение эффективной деятельности высшего должностного лица муниципального образования. Законодательство предоставляет им право в пределах компетенции запрашивать и получать информацию в органах местного самоуправления, в органах государственной власти и в других субъектах муниципальных правоотношений. Глава муниципального образования на подведомственной территории может беспрепятственно посещать предприятия, учреждения и организации независимо от их организационных форм и форм собственности.</w:t>
      </w:r>
    </w:p>
    <w:p>
      <w:pPr>
        <w:pStyle w:val="Normal"/>
        <w:rPr/>
      </w:pPr>
      <w:r>
        <w:rPr/>
        <w:t>В целом же Федеральном законом предусмотрена значительная трансформация статуса главы муниципального образования в общем и изменение объема его полномочий в частности. Если в период действия Закона 1995 г. более двух третей глав местного самоуправления совмещали в одном лице все три главные должности муниципального образования, то по Закону 2003 г. это явление, за редким исключением, не допускается.</w:t>
      </w:r>
    </w:p>
    <w:p>
      <w:pPr>
        <w:pStyle w:val="Normal"/>
        <w:rPr/>
      </w:pPr>
      <w:r>
        <w:rPr/>
      </w:r>
    </w:p>
    <w:p>
      <w:pPr>
        <w:pStyle w:val="Normal"/>
        <w:rPr/>
      </w:pPr>
      <w:r>
        <w:rPr>
          <w:rStyle w:val="Style12"/>
          <w:color w:val="000000"/>
        </w:rPr>
        <w:t>Гарантии</w:t>
      </w:r>
    </w:p>
    <w:p>
      <w:pPr>
        <w:pStyle w:val="Normal"/>
        <w:rPr/>
      </w:pPr>
      <w:r>
        <w:rPr/>
        <w:t>В отношении главы муниципального образования как выборного должностного лица местного самоуправления действуют те же гарантии иммунитета, о которых ранее шла речь применительно к депутату представительного органа муниципального образования.</w:t>
      </w:r>
    </w:p>
    <w:p>
      <w:pPr>
        <w:pStyle w:val="Normal"/>
        <w:rPr/>
      </w:pPr>
      <w:r>
        <w:rPr/>
        <w:t>В части, касающейся личной неприкосновенности, соответствующие гарантии содержатся в федеральном законодательстве. Как уже отмечалось, Федеральный закон 2003 г. "Об общих принципах организации местного самоуправления в Российской Федерации" гласит (ч. 8 ст. 40), что гарантии прав депутатов, членов выборных органов местного самоуправления, выборных должностных лиц местного самоуправ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перечисленных лиц,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rPr/>
      </w:pPr>
      <w:r>
        <w:rPr/>
        <w:t>Законодательство обеспечивает соответствующим лицам также гарантии свободного и независимого поведения при осуществлении своих полномочий. В связи с этим Федеральный закон 2003 г. в ч. 9 ст. 40 предусматривает, что депутат, член выборного органа местного самоуправления, выборное должностное лицо местного самоуправ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их статусу, в том числе по истечении срока полномочий. Данное положение не распространяется на случаи, когда названными лицами были допущены публичные оскорбления, клевета или иные нарушения, ответственность за которые предусмотрена федеральным законом.</w:t>
      </w:r>
    </w:p>
    <w:p>
      <w:pPr>
        <w:pStyle w:val="Normal"/>
        <w:rPr/>
      </w:pPr>
      <w:r>
        <w:rPr/>
        <w:t>В законах субъектов РФ в отношении главы муниципального образования закреплены различные социальные гарантии. Время осуществления полномочий главы включается в стаж муниципальной службы, а также в общий и непрерывный трудовой стаж. После прекращения полномочий ему гарантируется трудоустройство на должности, предшествующей избранию, или на равноценной работе. В случае отсутствия соответствующей вакансии бывший глава муниципального образования получает прежнее денежное содержание (т.е. по должности главы) до трудоустройства или ему компенсируется заработная плата по новому месту работы в течение четырех месяцев при условии, что лицо проработало в должности главы муниципального образования не менее двух лет и досрочное прекращение не произошло по таким обстоятельствам, как вступление в законную силу обвинительного приговора суда или решения о признании гражданина ограниченно дееспособным.</w:t>
      </w:r>
    </w:p>
    <w:p>
      <w:pPr>
        <w:pStyle w:val="Normal"/>
        <w:rPr/>
      </w:pPr>
      <w:r>
        <w:rPr/>
        <w:t>Главе муниципального образования со дня вступления в должность гарантируется выплата денежного содержания, которое включает оклад, компенсационные и стимулирующие выплаты. Например, в Брянской области оклад главы муниципального образования не может быть ниже средней оплаты труда муниципального служащего высшего квалификационного разряда и выше 90% максимума денежного содержания лиц, занимающих государственные должности категории "А" Брянской области. В Тюменской области базовый должностной оклад главы равен восьмикратному минимальному размеру оплаты труда. Далее расчет идет в соответствии с коэффициентом в 12 группах, который равен единице в первой группе муниципальных образований с числом жителей до 500 человек, и четырем в муниципальных образованиях, в которых проживает более 500 000 человек.</w:t>
      </w:r>
    </w:p>
    <w:p>
      <w:pPr>
        <w:pStyle w:val="Normal"/>
        <w:rPr/>
      </w:pPr>
      <w:r>
        <w:rPr/>
        <w:t>Компенсационные надбавки включают доплаты за особые условия труда, за работу со сведениями, составляющими государственную тайну, за выполнение государственных полномочий, а также районные коэффициенты. Стимулирующие выплаты включают надбавку за выслугу лет, за ученую степень и звание, а также премии по результатам работы. Надбавка за особые условия труда выплачивается в пределах 20% от должностного оклада. За работу с секретными сведениями доплаты составляют 25, 20, 10% от оклада соответственно степени секретности - "особой важности", "совершенно секретно", "секретно". За выслугу лет доплаты составляют от 10 до 30% в зависимости от стажа. За ученую степень доплата составляет 10% от должностного оклада. Минимальный отпуск главы муниципального образования должен быть не менее 30 дней и увеличивается до 45 дней в зависимости от стажа работы на муниципальных должностях.</w:t>
      </w:r>
    </w:p>
    <w:p>
      <w:pPr>
        <w:pStyle w:val="Normal"/>
        <w:rPr/>
      </w:pPr>
      <w:r>
        <w:rPr/>
        <w:t>Пенсионное обеспечение главы муниципального образования осуществляется в соответствии с федеральным законодательством о государственных пенсиях. В зависимости от стажа по муниципальной должности и бюджета муниципального образования бывшему главе доплачивается к базовой пенсии до 20% денежного содержания.</w:t>
      </w:r>
    </w:p>
    <w:p>
      <w:pPr>
        <w:pStyle w:val="Normal"/>
        <w:rPr/>
      </w:pPr>
      <w:r>
        <w:rPr/>
        <w:t>Жизнь и здоровье лица, замещающего должность главы муниципального образования, подлежит обязательному страхованию за счет местного бюджета.</w:t>
      </w:r>
    </w:p>
    <w:p>
      <w:pPr>
        <w:pStyle w:val="Normal"/>
        <w:rPr/>
      </w:pPr>
      <w:r>
        <w:rPr/>
        <w:t>Определенные гарантии предоставлены для глав муниципальных образований, работающих на непостоянной основе. Так, в Тюменской области такой глава имеет право на неполный рабочий день или неполную рабочую неделю. Уменьшение по этой причине доходов главы компенсируется за счет местного бюджета. Внештатному главе муниципального образования может быть назначена доплата в пределах 50% от должностного оклада, предусмотренного для штатного главы, а также возмещаются расходы по найму жилого помещения. Он обладает правом бесплатного проезда на водном, железнодорожном и автомобильном (кроме такси) транспорте.</w:t>
      </w:r>
    </w:p>
    <w:p>
      <w:pPr>
        <w:pStyle w:val="Normal"/>
        <w:rPr/>
      </w:pPr>
      <w:r>
        <w:rPr/>
      </w:r>
    </w:p>
    <w:p>
      <w:pPr>
        <w:pStyle w:val="Heading1"/>
        <w:ind w:hanging="0"/>
        <w:rPr>
          <w:color w:val="000000"/>
        </w:rPr>
      </w:pPr>
      <w:bookmarkStart w:id="262" w:name="__RefHeading___Toc273638257"/>
      <w:bookmarkStart w:id="263" w:name="sub_1204"/>
      <w:bookmarkEnd w:id="262"/>
      <w:bookmarkEnd w:id="263"/>
      <w:r>
        <w:rPr>
          <w:color w:val="000000"/>
        </w:rPr>
        <w:t>§ 4. Местная администрация. Глава местной администрации. Структурные подразделения местной администрации</w:t>
      </w:r>
    </w:p>
    <w:p>
      <w:pPr>
        <w:pStyle w:val="Normal"/>
        <w:rPr>
          <w:color w:val="000000"/>
        </w:rPr>
      </w:pPr>
      <w:r>
        <w:rPr>
          <w:color w:val="000000"/>
        </w:rPr>
      </w:r>
      <w:bookmarkStart w:id="264" w:name="sub_1204"/>
      <w:bookmarkStart w:id="265" w:name="sub_1204"/>
      <w:bookmarkEnd w:id="265"/>
    </w:p>
    <w:p>
      <w:pPr>
        <w:pStyle w:val="Normal"/>
        <w:rPr/>
      </w:pPr>
      <w:r>
        <w:rPr>
          <w:rStyle w:val="Style12"/>
          <w:color w:val="000000"/>
        </w:rPr>
        <w:t>Предназначение местной администрации</w:t>
      </w:r>
    </w:p>
    <w:p>
      <w:pPr>
        <w:pStyle w:val="Normal"/>
        <w:rPr/>
      </w:pPr>
      <w:r>
        <w:rPr/>
        <w:t>Закон 2003 г. "Об общих принципах организации местного самоуправления в Российской Федерации" включил местную администрацию в перечень обязательных органов и подробно определил порядок организации и деятельности местной администрации, и особенно ее главы.</w:t>
      </w:r>
    </w:p>
    <w:p>
      <w:pPr>
        <w:pStyle w:val="Normal"/>
        <w:rPr/>
      </w:pPr>
      <w:r>
        <w:rPr/>
        <w:t>Местная администрация является исполнительно-распорядительным органом муниципального образования и наделяется его уставом полномочиями по решению вопросов местного значения, а также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Ф. Как говорилось ранее, в наличии категорий "представительный орган" и "исполнительно-распорядительный орган" можно видеть зачатки разделения властей на муниципальном уровне.</w:t>
      </w:r>
    </w:p>
    <w:p>
      <w:pPr>
        <w:pStyle w:val="Normal"/>
        <w:rPr/>
      </w:pPr>
      <w:r>
        <w:rPr/>
        <w:t>Местная администрация наделяется правами юридического лица. Ее структура утверждается представительным органом муниципального образования по ходатайству главы местной администрации, который руководит администрацией на принципах единоначалия.</w:t>
      </w:r>
    </w:p>
    <w:p>
      <w:pPr>
        <w:pStyle w:val="Normal"/>
        <w:rPr/>
      </w:pPr>
      <w:r>
        <w:rPr/>
        <w:t>Говоря сжато, роль местной администрации состоит в том, чтобы осуществлять повседневное, текущее решение вопросов местного значения. Можно сказать, что местная администрация - орган управления хозяйственными и социально-культурными процессами на территории муниципального образования, предприятиями и учреждениями, находящимися в муниципальном ведении, а также координации и контроля - в рамках законодательства - деятельности различных органов и хозяйствующих субъектов на территории муниципального образования.</w:t>
      </w:r>
    </w:p>
    <w:p>
      <w:pPr>
        <w:pStyle w:val="Normal"/>
        <w:rPr/>
      </w:pPr>
      <w:r>
        <w:rPr/>
        <w:t>Кроме того, в соответствии с Конституцией РФ (ст. 132) органы местного самоуправления (не уточнено, какие) могут наделяться отдельными государственными полномочиями. Федеральный закон 2003 г. тоже в общем виде говорит о наделении органов местного самоуправления отдельными государственными полномочиями. Но в характеристике представительного органа муниципального образования, а также главы муниципального образования не указывается, что они осуществляют отдельные государственные полномочия, а вот в отношении местной администрации в Законе есть формулировка на этот счет (ч. 1 ст. 37). Возможно, это недоработка создателей Закона, поскольку для осуществления государственных полномочий могут понадобиться решения прежде всего представительного органа, не исключено, что и главы муниципального образования. Однако идея законодателя, очевидно, состоит в том, что текущее осуществление переданных органам местного самоуправления государственных полномочий все-таки ложится на местную администрацию. И это является важным фактором в определении ее предназначения, так же как и в общении с органами государственной власти и субъекта РФ, и Российской Федерации.</w:t>
      </w:r>
    </w:p>
    <w:p>
      <w:pPr>
        <w:pStyle w:val="Normal"/>
        <w:rPr/>
      </w:pPr>
      <w:r>
        <w:rPr/>
      </w:r>
    </w:p>
    <w:p>
      <w:pPr>
        <w:pStyle w:val="Normal"/>
        <w:rPr/>
      </w:pPr>
      <w:r>
        <w:rPr>
          <w:rStyle w:val="Style12"/>
          <w:color w:val="000000"/>
        </w:rPr>
        <w:t>Глава местной администрации</w:t>
      </w:r>
    </w:p>
    <w:p>
      <w:pPr>
        <w:pStyle w:val="Normal"/>
        <w:rPr/>
      </w:pPr>
      <w:r>
        <w:rPr/>
        <w:t>Глава местной администрации - одна из ключевых фигур в местном самоуправлении, один из руководителей соответствующей территории. Конкретно роль главы местной администрации зависит от того, исполняет ли он одновременно обязанности главы муниципального образования или же работает по контракту (см. ниже). При совмещении постов главы муниципального образования и главы местной администрации лицо, конечно, даже сугубо юридически располагает более широкими возможностями - это одновременно первый руководитель территории, оказывающий влияние на все происходящие на ней процессы (об этом говорилось ранее при характеристике главы муниципального образования), и управляющий хозяйственными и социально-культурными делами, а также глава аппарата местной администрации. Если же главой муниципального образования стал председатель представительного органа, тогда глава местной администрации в большей мере хозяйственный управляющий территории. Разумеется, он может быть и весьма влиятельной фигурой на территории муниципального образования, если председатель представительного органа не претендует на позиции первого лица. Но реальный расклад можно видеть в конкретном муниципальном образовании.</w:t>
      </w:r>
    </w:p>
    <w:p>
      <w:pPr>
        <w:pStyle w:val="Normal"/>
        <w:rPr/>
      </w:pPr>
      <w:r>
        <w:rPr/>
        <w:t>Так или иначе глава местной администрации осуществляет руководство муниципальным исполнительно-распорядительным органом - местной администрацией на принципах единоначалия. Это предполагает самостоятельность главы местной администрации в вопросах назначения на должность и увольнения с должности муниципальных служащих администрации муниципального образования, распределения между ними полномочий, истребования отчета о проделанной работе, применения поощрений и наложения дисциплинарных взысканий. Однако в действующих правовых актах часто встречаются положения, которые обязывают главу местной администрации согласовывать с представительным органом муниципального образования кандидатуры при назначении их на муниципальные должности.</w:t>
      </w:r>
    </w:p>
    <w:p>
      <w:pPr>
        <w:pStyle w:val="Normal"/>
        <w:rPr/>
      </w:pPr>
      <w:r>
        <w:rPr/>
        <w:t>Должность главы местной администрации замещается несколькими способами в зависимости от порядка избрания главы муниципального образования и вида муниципального образования.</w:t>
      </w:r>
    </w:p>
    <w:p>
      <w:pPr>
        <w:pStyle w:val="Normal"/>
        <w:rPr/>
      </w:pPr>
      <w:r>
        <w:rPr/>
        <w:t>Если глава муниципального образования избирается жителями непосредственно, он может либо входить в состав представительного органа и возглавлять его, либо занимать пост главы местной администрации. При избрании главы муниципального образования представительным органом он становится председателем соответствующего представительного органа. А глава местной администрации получает свою должность по контракту.</w:t>
      </w:r>
    </w:p>
    <w:p>
      <w:pPr>
        <w:pStyle w:val="Normal"/>
        <w:rPr/>
      </w:pPr>
      <w:r>
        <w:rPr/>
        <w:t>В муниципальном районе, где представительный орган формируется из представителей поселений, глава муниципального образования является руководителем представительного органа района. Следовательно, в таком районе глава местной администрации назначается только по контракту.</w:t>
      </w:r>
    </w:p>
    <w:p>
      <w:pPr>
        <w:pStyle w:val="Normal"/>
        <w:rPr/>
      </w:pPr>
      <w:r>
        <w:rPr/>
        <w:t>Во всех случаях, когда глава местной администрации назначается по контракту, кандидаты на должность подбираются в результате отбора по конкурсу соответствующим муниципальным представительным органом.</w:t>
      </w:r>
    </w:p>
    <w:p>
      <w:pPr>
        <w:pStyle w:val="Normal"/>
        <w:rPr/>
      </w:pPr>
      <w:r>
        <w:rPr/>
        <w:t>Согласно ч. 5 ст. 37 Федерального закона 2003 г. "Об общих принципах организации местного самоуправления в Российской Федерации" порядок проведения конкурса на замещение должности главы местной администрации устанавливается представительным органом муниципального образования. Этот порядок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rPr/>
      </w:pPr>
      <w:r>
        <w:rPr/>
        <w:t>Общее число членов конкурсной комиссии в муниципальном образовании устанавливается представительным органом муниципального образования.</w:t>
      </w:r>
    </w:p>
    <w:p>
      <w:pPr>
        <w:pStyle w:val="Normal"/>
        <w:rPr/>
      </w:pPr>
      <w:r>
        <w:rPr/>
        <w:t>Члены конкурсной комиссии поселения назначаются представительным органом поселения. При формировании конкурсной комиссии в муниципальном районе (городском округе) две трети ее членов назначаются представительным органом муниципального района (городского округа), а одна треть - законодательным органом государственной власти субъекта РФ по представлению высшего должностного лица субъекта.</w:t>
      </w:r>
    </w:p>
    <w:p>
      <w:pPr>
        <w:pStyle w:val="Normal"/>
        <w:rPr/>
      </w:pPr>
      <w:r>
        <w:rPr/>
        <w:t>Лицо назначается на должность главы местной администрации представительным органом муниципального образования из числа кандидатов, представленных конкурсной комиссией по результатам конкурса. Контракт с главой местной администрации заключается главой муниципального образования.</w:t>
      </w:r>
    </w:p>
    <w:p>
      <w:pPr>
        <w:pStyle w:val="Normal"/>
        <w:rPr/>
      </w:pPr>
      <w:r>
        <w:rPr/>
        <w:t>Часть 4 ст. 37 Федерального закона 2003 г. гласит, что, в случае если лицо назначается на должность главы местной администрации по контракту, уставом поселения, а в отношении должности главы местной администрации муниципального района (городского округа) - уставом муниципального района (городского округа) и законом субъекта РФ, могут быть установлены дополнительные требования к кандидатам на должность главы местной администрации.</w:t>
      </w:r>
    </w:p>
    <w:p>
      <w:pPr>
        <w:pStyle w:val="Normal"/>
        <w:rPr/>
      </w:pPr>
      <w:r>
        <w:rPr/>
        <w:t>Так, в Законе Республики Мордовия от 28 января 2004 г. "Об условиях контракта для глав администраций муниципальных районов (городских округов) в Республике Мордовия в части осуществления государственных полномочий" в отношении кандидата на должность главы местной администрации предусмотрено наличие гражданства Российской Федерации, высшего профессионального образования, стажа работы на руководящей должности не менее пяти лет или стажа муниципальной либо государственной службы не менее трех лет, знание муниципального законодательства. Обозначены также права и обязанности главы местной администрации при осуществлении отдельных государственных полномочий. Среди них право издавать правовые акты по соответствующим вопросам, использовать материальные и финансовые ресурсы в установленных целях, обязанность организовывать работу органов местного самоуправления по реализации делегированных полномочий, не разглашать сведения, составляющие охраняемую законом тайну, нести ответственность за осуществление государственных полномочий и т.д.</w:t>
      </w:r>
    </w:p>
    <w:p>
      <w:pPr>
        <w:pStyle w:val="Normal"/>
        <w:rPr/>
      </w:pPr>
      <w:r>
        <w:rPr/>
        <w:t>В Законе Амурской области с аналогичным названием от 19 апреля 2004 г. говорится о необходимости наличия стажа муниципальной или государственной службы не менее трех лет или стажа работы на руководящих должностях не менее пяти лет. Помимо того, что предусмотрено в Законе Мордовии, в Законе Амурской области говорится об обязательности для кандидата на пост главы местной администрации владения государственным языком Российской Федерации, а также о наличии компетентности, организаторских способностей, соответствующей ответственности за порученное дело, добросовестности, зрелости, порядочности, а также состояния здоровья.</w:t>
      </w:r>
    </w:p>
    <w:p>
      <w:pPr>
        <w:pStyle w:val="Normal"/>
        <w:rPr/>
      </w:pPr>
      <w:r>
        <w:rPr/>
        <w:t>В нормативных актах называются и условия расторжения контракта с главой местной администрации. Но в этих актах по существу воспроизводятся положения, закрепленные в ч. 11 ст. 37 Федерального закона 2003 г., в которой записано, что контракт с главой местной администрации может быть расторгнут по соглашению сторон или в судебном порядке на основании заявления:</w:t>
      </w:r>
    </w:p>
    <w:p>
      <w:pPr>
        <w:pStyle w:val="Normal"/>
        <w:rPr/>
      </w:pPr>
      <w:r>
        <w:rPr/>
        <w:t>1) представительного органа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w:t>
      </w:r>
    </w:p>
    <w:p>
      <w:pPr>
        <w:pStyle w:val="Normal"/>
        <w:rPr/>
      </w:pPr>
      <w:r>
        <w:rPr/>
        <w:t>2) высшего должностного лица субъекта РФ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Ф;</w:t>
      </w:r>
    </w:p>
    <w:p>
      <w:pPr>
        <w:pStyle w:val="Normal"/>
        <w:rPr/>
      </w:pPr>
      <w:r>
        <w:rPr/>
        <w:t>3) главы местной администрации - в связи с нарушениями условий контракта органами местного самоуправления и (или) органами государственной власти субъекта РФ.</w:t>
      </w:r>
    </w:p>
    <w:p>
      <w:pPr>
        <w:pStyle w:val="Normal"/>
        <w:rPr/>
      </w:pPr>
      <w:r>
        <w:rPr/>
        <w:t>Таким образом, в первом и втором случаях в основе инициативы расторжения контракта лежат претензии к главе местной администрации со стороны представительного органа или главы данного муниципального образования либо же со стороны главы исполнительной власти субъекта РФ, в третьем случае - наоборот, претензии возникли у самого главы и они адресованы органам местного самоуправления данной муниципальной единицы или органам государственной власти субъекта РФ.</w:t>
      </w:r>
    </w:p>
    <w:p>
      <w:pPr>
        <w:pStyle w:val="Normal"/>
        <w:rPr/>
      </w:pPr>
      <w:r>
        <w:rPr/>
        <w:t>Полномочия главы местной администрации возникают со дня, указанного в контракте.</w:t>
      </w:r>
    </w:p>
    <w:p>
      <w:pPr>
        <w:pStyle w:val="Normal"/>
        <w:rPr/>
      </w:pPr>
      <w:r>
        <w:rPr/>
        <w:t>Федеральный закон 2003 г. предусматривает возможность досрочного прекращения полномочий главы местной администрации в случаях:</w:t>
      </w:r>
    </w:p>
    <w:p>
      <w:pPr>
        <w:pStyle w:val="Normal"/>
        <w:rPr/>
      </w:pPr>
      <w:r>
        <w:rPr/>
        <w:t>1) смерти;</w:t>
      </w:r>
    </w:p>
    <w:p>
      <w:pPr>
        <w:pStyle w:val="Normal"/>
        <w:rPr/>
      </w:pPr>
      <w:r>
        <w:rPr/>
        <w:t>2) отставки по собственному желанию;</w:t>
      </w:r>
    </w:p>
    <w:p>
      <w:pPr>
        <w:pStyle w:val="Normal"/>
        <w:rPr/>
      </w:pPr>
      <w:r>
        <w:rPr/>
        <w:t>3) расторжения контракта по соглашению сторон;</w:t>
      </w:r>
    </w:p>
    <w:p>
      <w:pPr>
        <w:pStyle w:val="Normal"/>
        <w:rPr/>
      </w:pPr>
      <w:r>
        <w:rPr/>
        <w:t>4) расторжения контракта в судебном порядке по инициативе представительного органа муниципального образования или главы муниципального образования в случае нарушения контракта главой местной администрации в части исполнения вопросов местного значения;</w:t>
      </w:r>
    </w:p>
    <w:p>
      <w:pPr>
        <w:pStyle w:val="Normal"/>
        <w:rPr/>
      </w:pPr>
      <w:r>
        <w:rPr/>
        <w:t>5) расторжения контракта в судебном порядке по инициативе высшего должностного лица субъекта РФ при нарушении контракта в части исполнения делегированных полномочий;</w:t>
      </w:r>
    </w:p>
    <w:p>
      <w:pPr>
        <w:pStyle w:val="Normal"/>
        <w:rPr/>
      </w:pPr>
      <w:r>
        <w:rPr/>
        <w:t>6) расторжения контракта в судебном порядке по инициативе главы местной администрации при нарушении условий контракта органами местного самоуправления или государственной власти;</w:t>
      </w:r>
    </w:p>
    <w:p>
      <w:pPr>
        <w:pStyle w:val="Normal"/>
        <w:rPr/>
      </w:pPr>
      <w:r>
        <w:rPr/>
        <w:t>7) отрешения от должности высшим должностным лицом субъекта РФ в соответствии со ст. 74 данного Закона;</w:t>
      </w:r>
    </w:p>
    <w:p>
      <w:pPr>
        <w:pStyle w:val="Normal"/>
        <w:rPr/>
      </w:pPr>
      <w:r>
        <w:rPr/>
        <w:t>8) признания судом недееспособным или ограниченно дееспособным;</w:t>
      </w:r>
    </w:p>
    <w:p>
      <w:pPr>
        <w:pStyle w:val="Normal"/>
        <w:rPr/>
      </w:pPr>
      <w:r>
        <w:rPr/>
        <w:t>9) признания судом безвестно отсутствующим;</w:t>
      </w:r>
    </w:p>
    <w:p>
      <w:pPr>
        <w:pStyle w:val="Normal"/>
        <w:rPr/>
      </w:pPr>
      <w:r>
        <w:rPr/>
        <w:t>10) объявления судом умершим;</w:t>
      </w:r>
    </w:p>
    <w:p>
      <w:pPr>
        <w:pStyle w:val="Normal"/>
        <w:rPr/>
      </w:pPr>
      <w:r>
        <w:rPr/>
        <w:t>11) вступления в законную силу в отношении главы местной администрации обвинительного приговора суда;</w:t>
      </w:r>
    </w:p>
    <w:p>
      <w:pPr>
        <w:pStyle w:val="Normal"/>
        <w:rPr/>
      </w:pPr>
      <w:r>
        <w:rPr/>
        <w:t>12) выезда за пределы Российской Федерации на постоянное место жительства;</w:t>
      </w:r>
    </w:p>
    <w:p>
      <w:pPr>
        <w:pStyle w:val="Normal"/>
        <w:rPr/>
      </w:pPr>
      <w:r>
        <w:rPr/>
        <w:t>13)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rPr/>
      </w:pPr>
      <w:r>
        <w:rPr/>
        <w:t>14) призыва на военную службу или направления на заменяющую ее альтернативную гражданскую службу;</w:t>
      </w:r>
    </w:p>
    <w:p>
      <w:pPr>
        <w:pStyle w:val="Normal"/>
        <w:rPr/>
      </w:pPr>
      <w:r>
        <w:rPr/>
        <w:t>15) преобразования муниципального образования, осуществляемого в соответствии с ч. 3, 4-7 ст. 13 данного Закона, а также при упразднении муниципального образования;</w:t>
      </w:r>
    </w:p>
    <w:p>
      <w:pPr>
        <w:pStyle w:val="Normal"/>
        <w:rPr/>
      </w:pPr>
      <w:r>
        <w:rPr/>
        <w:t>16) утраты поселением статуса муниципального образования в связи с его объединением с городским округом;</w:t>
      </w:r>
    </w:p>
    <w:p>
      <w:pPr>
        <w:pStyle w:val="Normal"/>
        <w:rPr/>
      </w:pPr>
      <w:r>
        <w:rPr/>
        <w:t>17) увеличения численности избирателей муниципального образования более чем на 25%, произошедшего вследствие изменения границ муниципального образования или объединения поселения с городским округом.</w:t>
      </w:r>
    </w:p>
    <w:p>
      <w:pPr>
        <w:pStyle w:val="Normal"/>
        <w:rPr/>
      </w:pPr>
      <w:r>
        <w:rPr/>
        <w:t>При характеристике статуса главы муниципального образования отмечалось, что для него есть ряд ограничений по занятию должностей в предпринимательских структурах и выполнению иной оплачиваемой работы. Такие же ограничения существуют и для главы местной администрации</w:t>
      </w:r>
    </w:p>
    <w:p>
      <w:pPr>
        <w:pStyle w:val="Normal"/>
        <w:rPr/>
      </w:pPr>
      <w:r>
        <w:rPr/>
        <w:t>Он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ее законодательством. Глава местной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ее законодательством.</w:t>
      </w:r>
    </w:p>
    <w:p>
      <w:pPr>
        <w:pStyle w:val="Normal"/>
        <w:rPr/>
      </w:pPr>
      <w:r>
        <w:rPr/>
      </w:r>
    </w:p>
    <w:p>
      <w:pPr>
        <w:pStyle w:val="Normal"/>
        <w:rPr/>
      </w:pPr>
      <w:r>
        <w:rPr>
          <w:rStyle w:val="Style12"/>
          <w:color w:val="000000"/>
        </w:rPr>
        <w:t>Местная администрация</w:t>
      </w:r>
    </w:p>
    <w:p>
      <w:pPr>
        <w:pStyle w:val="Normal"/>
        <w:rPr/>
      </w:pPr>
      <w:r>
        <w:rPr/>
        <w:t>Местную администрацию в целом можно охарактеризовать как орган местного самоуправления, осуществляющий текущее управление хозяйственными и социально-культурными процессами на территории муниципального образования.</w:t>
      </w:r>
    </w:p>
    <w:p>
      <w:pPr>
        <w:pStyle w:val="Normal"/>
        <w:rPr/>
      </w:pPr>
      <w:r>
        <w:rPr/>
        <w:t>Согласно ч. 8 ст. 37 Федерального закона 2003 г. "Об общих принципах организации местного самоуправления в Российской Федерации" структура местной администрации утверждается представительным органом муниципального образования по представлению главы местной администрации. В структуру местной администрации могут входить отраслевые (функциональные) и территориальные органы местной администрации.</w:t>
      </w:r>
    </w:p>
    <w:p>
      <w:pPr>
        <w:pStyle w:val="Normal"/>
        <w:rPr/>
      </w:pPr>
      <w:r>
        <w:rPr/>
        <w:t>Поскольку муниципальное законодательство предполагает многообразие видов и уровней муниципальных образований, различное число жителей и масштабы территорий осуществления местного самоуправления, единый порядок организации и деятельности местной администрации невозможен, равно как и способ ее формирования. Если рассматривать самостоятельное муниципальное образование с населением в несколько сотен человек, то для главы местной администрации вполне очевидно будет полномочие по назначению всех работников своей администрации, число которых, впрочем, может быть ограничено помощником главы и бухгалтером. Другое дело, если речь идет о муниципальном районе, в котором проживает несколько сот тысяч, или о городском округе с миллионным населением.</w:t>
      </w:r>
    </w:p>
    <w:p>
      <w:pPr>
        <w:pStyle w:val="Normal"/>
        <w:rPr/>
      </w:pPr>
      <w:r>
        <w:rPr/>
        <w:t>В больших муниципальных образованиях аппарат администрации включает не один десяток подразделений, в которых работают сотни муниципальных служащих и столько же технического персонала. Такое положение предопределяет сложный порядок формирования местной администрации. Например, в соответствии с постановлением администрации г. Красноярска от 18 июня 1998 г. "О порядке назначения на должность и освобождения от должности руководителей и специалистов органов и структурных подразделений администрации города Красноярска, руководителей муниципальных предприятий, учреждений, согласования назначения на должность руководителей государственных органов" глава города назначает на должность и освобождает от должности своих первых заместителей и заместителей, помощников и пресс-секретаря, руководителей органов и структурных подразделений администрации, глав районных администраций, их первых заместителей и заместителей по согласованию с начальником главного управления кадров и юридическим управлением. Руководители муниципальных предприятий и учреждений назначаются главой города по согласованию со своим заместителем - директором департамента, начальником управления, председателем комитета, курирующим направление деятельности соответствующего предприятия или учреждения, а также с юридическим управлением и главой администрации района, на территории которого расположено предприятие или учреждение.</w:t>
      </w:r>
    </w:p>
    <w:p>
      <w:pPr>
        <w:pStyle w:val="Normal"/>
        <w:rPr/>
      </w:pPr>
      <w:r>
        <w:rPr/>
        <w:t>Далее происходит делегирование кадровых полномочий главой города должностному лицу городской администрации. Так, начальнику главного управления кадров делегируются полномочия по назначению на должность и освобождению от должности заместителей руководителей структурных подразделений администрации, начальников и заместителей начальников отделов и специалистов этих подразделений. Назначение на эти должности происходит по согласованию с главой города, его заместителями, руководителями соответствующих структурных подразделений и юридическим управлением.</w:t>
      </w:r>
    </w:p>
    <w:p>
      <w:pPr>
        <w:pStyle w:val="Normal"/>
        <w:rPr/>
      </w:pPr>
      <w:r>
        <w:rPr/>
        <w:t>Управляющий делами - руководитель аппарата главы г. Красноярска назначает на должность и освобождает от должности персонал технического обеспечения администрации по согласованию с юридическим управлением администрации. Назначение на должность и увольнение с нее руководителей муниципальных учреждений основного общего образования и муниципальных дошкольных учреждений города производит начальник управления образования администрации по согласованию с главой города, его заместителем по социальной политике, начальником главного управления кадров и главой администрации района, в котором расположено соответствующее учреждение.</w:t>
      </w:r>
    </w:p>
    <w:p>
      <w:pPr>
        <w:pStyle w:val="Normal"/>
        <w:rPr/>
      </w:pPr>
      <w:r>
        <w:rPr/>
        <w:t>Руководители подразделений, специалисты и технические работники администраций районов г. Красноярска назначаются и увольняются главами администраций районов. При этом начальники финансовых отделов, управляющие делами, помощники глав администрации районов по информации назначаются на должность и увольняются с нее по согласованию с начальником главного управления кадров городской администрации.</w:t>
      </w:r>
    </w:p>
    <w:p>
      <w:pPr>
        <w:pStyle w:val="Normal"/>
        <w:rPr/>
      </w:pPr>
      <w:r>
        <w:rPr/>
        <w:t>Кроме структуры местной администрации представительный орган муниципального образования утверждает также положение о соответствующей местной администрации, которое на муниципальном уровне является основным документом, регламентирующим организацию и деятельность местного исполнительно-распорядительного органа.</w:t>
      </w:r>
    </w:p>
    <w:p>
      <w:pPr>
        <w:pStyle w:val="Normal"/>
        <w:rPr/>
      </w:pPr>
      <w:r>
        <w:rPr/>
        <w:t>Так, согласно Положению об администрации муниципального образования "Медынский район", утвержденному решением Районного Собрания муниципального образования "Медынский район" Калужской области от 25 февраля 2004 г., администрация формируется главой муниципального образования и им возглавляется. В состав администрации входят глава муниципального образования, его заместители, управляющий делами, комитеты и отделы администрации, управления сельсоветов, комиссии и прочие подразделения, которые включают и аппарат по обслуживанию представительного органа муниципального образования.</w:t>
      </w:r>
    </w:p>
    <w:p>
      <w:pPr>
        <w:pStyle w:val="Normal"/>
        <w:rPr/>
      </w:pPr>
      <w:r>
        <w:rPr/>
        <w:t>В число наиболее важных полномочий администрации входит разработка проектов планов социально-экономического развития и проекта бюджета муниципального образования, а также исполнение их после принятия районным собранием, управление муниципальной собственностью, выполнение отдельных государственных полномочий.</w:t>
      </w:r>
    </w:p>
    <w:p>
      <w:pPr>
        <w:pStyle w:val="Normal"/>
        <w:rPr/>
      </w:pPr>
      <w:r>
        <w:rPr/>
        <w:t>Глава местной администрации названного муниципального района помимо руководства администрацией распоряжается муниципальной собственностью, включая средства районного бюджета и внебюджетных фондов, определяет компетенцию органов администрации, назначает на должность и освобождает от должности работников администрации, применяет к ним меры поощрения и взыскания, отменяет правовые акты должностных лиц администрации в случае противоречия их законодательству, представляет интересы муниципального образования в отношениях с другими организациями.</w:t>
      </w:r>
    </w:p>
    <w:p>
      <w:pPr>
        <w:pStyle w:val="Normal"/>
        <w:rPr/>
      </w:pPr>
      <w:r>
        <w:rPr/>
        <w:t>Заместители главы администрации назначаются единолично главой администрации и наделяются полномочиями по руководству определенным направлением деятельности муниципального образования. Глава вправе передать заместителям свои полномочия, кроме права: на назначение на должность и увольнения с должности руководителей комитетов, управлений и отделов администрации; на отмену постановлений и распоряжений главы администрации; на принесение протестов на решения районного собрания; на заключение договоров с органами государственной власти, а также с органами местного самоуправления другого муниципального образования; первого распорядителя кредитов.</w:t>
      </w:r>
    </w:p>
    <w:p>
      <w:pPr>
        <w:pStyle w:val="Normal"/>
        <w:rPr/>
      </w:pPr>
      <w:r>
        <w:rPr/>
        <w:t>Управляющий делами администрации назначается главой местной администрации по согласованию с районным собранием. Он руководит делопроизводством в администрации, обеспечивает публикацию нормативных правовых актов органов и должностных лиц муниципального образования, вносит предложения по структуре и штатному расписанию администрации, обеспечивает проведение аттестации и квалификационных экзаменов муниципальных служащих, а также их учебу и повышение квалификации, осуществляет контроль за работой общего отдела, контролирует соблюдение распорядка дня работниками администрации.</w:t>
      </w:r>
    </w:p>
    <w:p>
      <w:pPr>
        <w:pStyle w:val="Normal"/>
        <w:rPr/>
      </w:pPr>
      <w:r>
        <w:rPr/>
        <w:t>Руководители структурных подразделений администрации назначаются ее главой. К основным полномочиям руководителя подразделения названное Положение относит осуществление общего руководства соответствующим подразделением, разработку положения о подразделении и должностных инструкциях его работников, внесении главе администрации предложений по кадровым вопросам.</w:t>
      </w:r>
    </w:p>
    <w:p>
      <w:pPr>
        <w:pStyle w:val="Normal"/>
        <w:rPr/>
      </w:pPr>
      <w:r>
        <w:rPr/>
        <w:t>В структуру местных администраций входят различные по наименованию подразделения - департаменты, комитеты, главные управления, управления, комиссии и пр. Согласно ч. 8 ст. 37 Федерального закона 2003 г. в структуру местной администрации могут входить отраслевые (функциональные) и территориальные органы местной администрации. Это позволяет систематизировать указанные органы по группам: функциональные, отраслевые и территориальные исполнительно-распорядительные муниципальные органы.</w:t>
      </w:r>
    </w:p>
    <w:p>
      <w:pPr>
        <w:pStyle w:val="Normal"/>
        <w:rPr/>
      </w:pPr>
      <w:r>
        <w:rPr/>
        <w:t>Функциональными будут те подразделения местной администрации, которые выполняют задачи применительно ко всем отраслям местного хозяйства (например, бюджетно-финансовые).</w:t>
      </w:r>
    </w:p>
    <w:p>
      <w:pPr>
        <w:pStyle w:val="Normal"/>
        <w:rPr/>
      </w:pPr>
      <w:r>
        <w:rPr/>
        <w:t>Отраслевыми считаются подразделения, которые отвечают за положение дел в конкретной отрасли на данной территории (например, ведающие жилищно-коммунальным хозяйством, образованием, здравоохранением).</w:t>
      </w:r>
    </w:p>
    <w:p>
      <w:pPr>
        <w:pStyle w:val="Normal"/>
        <w:rPr/>
      </w:pPr>
      <w:r>
        <w:rPr/>
        <w:t>Территориальными являются подразделения местной администрации по управлению частями территории муниципального образования (например, в муниципальном образовании, большом городе, поделенном на районы, - это районные администрации).</w:t>
      </w:r>
    </w:p>
    <w:p>
      <w:pPr>
        <w:pStyle w:val="Normal"/>
        <w:rPr/>
      </w:pPr>
      <w:r>
        <w:rPr/>
        <w:t>Число подразделений, муниципальных служащих и технического персонала в администрации каждого муниципального образования зависит от нескольких факторов, в частности от числа жителей и масштаба территории.</w:t>
      </w:r>
    </w:p>
    <w:p>
      <w:pPr>
        <w:pStyle w:val="Normal"/>
        <w:rPr/>
      </w:pPr>
      <w:r>
        <w:rPr/>
        <w:t>Так, согласно Положению об администрации муниципального образования "Поселок Воротынск", утвержденному постановлением Собрания представителей муниципального образования "Поселок Воротынск" Калужской области от 12 июня 2001 г., в структуру администрации входят управление делами, шесть отделов (общий; бухгалтерского учета и отчетности; планово-экономический; архитектурный и землеустройства; мобилизационной работы; социальной защиты населения), комитет по управлению имуществом, служба заказчика.</w:t>
      </w:r>
    </w:p>
    <w:p>
      <w:pPr>
        <w:pStyle w:val="Normal"/>
        <w:rPr/>
      </w:pPr>
      <w:r>
        <w:rPr/>
        <w:t>В постановлении главы г. Курчатова Курской области от 18 марта 2004 г. "О совершенствовании системы исполнительного органа городского самоуправления" в качестве структурных подразделений городской администрации названы 14 отделов, 4 комитета и 1 управление.</w:t>
      </w:r>
    </w:p>
    <w:p>
      <w:pPr>
        <w:pStyle w:val="Normal"/>
        <w:rPr/>
      </w:pPr>
      <w:r>
        <w:rPr/>
        <w:t>Структура г. Саранска, утвержденная решением Саранского городского Совета депутатов от 11 февраля 2004 г., включает 3 департамента, 2 комитета, 17 управлений и 12 отделов.</w:t>
      </w:r>
    </w:p>
    <w:p>
      <w:pPr>
        <w:pStyle w:val="Normal"/>
        <w:rPr/>
      </w:pPr>
      <w:r>
        <w:rPr/>
        <w:t>Структурное подразделение в своей деятельности руководствуется положением, утверждаемым главой местной администрации. В положении указываются сфера деятельности, полномочия, организация и другие характеристики подразделения. Например, в соответствии с Положением о юридическом управлении администрации г. Воронежа, утвержденным распоряжением главы г. Воронежа от 19 мая 2004 г., юридическое управление состоит из четырех подразделений: отдела правовой работы в сфере бюджетных и муниципальных правоотношений, банкротства муниципальных предприятий; отдела юридической защиты имущественных интересов казны города; отдела правовой защиты в сферы социальной политики и предпринимательской деятельности; отдела правовой работы в сфере жилищно-коммунального хозяйства, промышленности и транспорта. Основными задачами данного управления Положение называет обеспечение законности в издаваемых администрацией правовых актах, совершенствование правовых основ деятельности администрации, защиту прав администрации в судах, организационно-методическое руководство правовой работой в других структурных подразделениях городской администрации. Управление определяет приоритетное направление правового обеспечения организации деятельности подразделений городской администрации, проводит правовую экспертизу проектов правовых актов, обеспечивает юридическое сопровождение взаимодействия администрации в Воронежской городской думе и органами власти Воронежской области.</w:t>
      </w:r>
    </w:p>
    <w:p>
      <w:pPr>
        <w:pStyle w:val="Normal"/>
        <w:rPr/>
      </w:pPr>
      <w:r>
        <w:rPr/>
        <w:t>Как отмечалось ранее, кроме функциональных и отраслевых подразделений исполнительной власти в муниципальном образовании со сложным территориальным устройством, какими всегда являются муниципальные районы, а порой городские округа и поселения, создаются территориальные подразделения администрации.</w:t>
      </w:r>
    </w:p>
    <w:p>
      <w:pPr>
        <w:pStyle w:val="Normal"/>
        <w:rPr/>
      </w:pPr>
      <w:r>
        <w:rPr/>
        <w:t>Так, по Положению о Елизаветинской сельской администрации муниципального образования город Краснодар, утвержденному постановлением главы муниципального образования "Город Краснодар" от 31 мая 2004 г., она является территориальным органом городской администрации, состоит из главы сельской администрации, его первого заместителя и заместителя, двух отделов - общего и земельного. Глава сельской администрации назначается главой муниципального образования и ему подотчетен. Глава руководит деятельностью сельской администрации, распределяет обязанности между своими заместителями и другими работниками администрации, представляет главе муниципального образования на утверждение положение о сельской администрации и ее штатное расписание, принимает на работу и увольняет с должности служащих администрации, применяет к ним меры поощрения и взыскания, выполняет иные полномочия в соответствии с положением. Сельская администрации, являясь юридическим лицом, наделяется всеми полномочиями по обеспечению комплексного развития подведомственной территории, включая содержание и эксплуатацию жилищного фонда на территории сельского округа, функционирование муниципальных учреждений дошкольного и основного общего образования, учреждений здравоохранения и социальной сферы в целом.</w:t>
      </w:r>
    </w:p>
    <w:p>
      <w:pPr>
        <w:pStyle w:val="Normal"/>
        <w:rPr/>
      </w:pPr>
      <w:r>
        <w:rPr/>
        <w:t>Завершая характеристику местной администрации, еще раз обратим внимание на то, что в Федеральном законе 2003 г. она называется исполнительно-распорядительным органом муниципального образования (ч. 1 ст. 37). И хотя для муниципального уровня принцип разделения властей конституционно не введен, его контуры заложены в словах "представительный орган" и "исполнительно-распорядительный орган". Поскольку второе понятие адресовано местной администрации, порой возникает вопрос, можно ли в отношении местной администрации использовать понятие "исполнительная власть", что нередко имеет место в научной литературе.</w:t>
      </w:r>
    </w:p>
    <w:p>
      <w:pPr>
        <w:pStyle w:val="Normal"/>
        <w:rPr/>
      </w:pPr>
      <w:r>
        <w:rPr/>
        <w:t>При ответе на данный вопрос следует иметь в виду, что наряду с полномочиями, необходимыми для разрешения вопросов местного значения, местная администрация может наделяться также государственными полномочиями - об этом говорилось ранее. Конечно, это будут полномочия исполнительной ветви государственной власти. Можно сказать, что, обладая такими полномочиями и осуществляя их, местная администрация выступает от имени исполнительной государственной власти. Исходя из этого понятие "исполнительная власть" - в развитие понятия "исполнительно-распорядительный орган", используемого Законом, - может применяться в отношении местной администрации.</w:t>
      </w:r>
    </w:p>
    <w:p>
      <w:pPr>
        <w:pStyle w:val="Normal"/>
        <w:rPr/>
      </w:pPr>
      <w:r>
        <w:rPr/>
      </w:r>
    </w:p>
    <w:p>
      <w:pPr>
        <w:pStyle w:val="Heading1"/>
        <w:ind w:hanging="0"/>
        <w:rPr>
          <w:color w:val="000000"/>
        </w:rPr>
      </w:pPr>
      <w:bookmarkStart w:id="266" w:name="__RefHeading___Toc273638258"/>
      <w:bookmarkStart w:id="267" w:name="sub_1205"/>
      <w:bookmarkEnd w:id="266"/>
      <w:bookmarkEnd w:id="267"/>
      <w:r>
        <w:rPr>
          <w:color w:val="000000"/>
        </w:rPr>
        <w:t>§ 5. Контрольный орган муниципального образования</w:t>
      </w:r>
    </w:p>
    <w:p>
      <w:pPr>
        <w:pStyle w:val="Normal"/>
        <w:rPr>
          <w:color w:val="000000"/>
        </w:rPr>
      </w:pPr>
      <w:r>
        <w:rPr>
          <w:color w:val="000000"/>
        </w:rPr>
      </w:r>
      <w:bookmarkStart w:id="268" w:name="sub_1205"/>
      <w:bookmarkStart w:id="269" w:name="sub_1205"/>
      <w:bookmarkEnd w:id="269"/>
    </w:p>
    <w:p>
      <w:pPr>
        <w:pStyle w:val="Normal"/>
        <w:rPr/>
      </w:pPr>
      <w:r>
        <w:rPr/>
        <w:t>Во второй половине 90-х гг. прошлого века во многих субъектах РФ и муниципальных образованиях были приняты нормативные акты, определяющие порядок формирования, организации и деятельности различных по названию, но близких по назначению и объему полномочий органов - контрольных и контрольно-счетных палат, контрольных и ревизионных отделов и т.п. Функции этих органов были направлены главным образом на осуществление контроля в сфере бюджетных отношений и финансовой деятельности на территории муниципального образования. Использовался разный порядок формирования контрольных органов муниципальных образований.</w:t>
      </w:r>
    </w:p>
    <w:p>
      <w:pPr>
        <w:pStyle w:val="Normal"/>
        <w:rPr/>
      </w:pPr>
      <w:r>
        <w:rPr/>
        <w:t>В Федеральном законе 2003 г. "Об общих принципах организации местного самоуправления в Российской Федерации" данному виду муниципальных органов посвящена ст. 38 "Контрольный орган муниципального образования". В Законе назван ряд возможных видов контрольных органов на муниципальном уровне, используются формулировки "контрольный орган муниципального образования (контрольно-счетная палата, ревизионная комиссия и другие)". Закон не исключает "другие" варианты наименования органа.</w:t>
      </w:r>
    </w:p>
    <w:p>
      <w:pPr>
        <w:pStyle w:val="Normal"/>
        <w:rPr/>
      </w:pPr>
      <w:r>
        <w:rPr/>
        <w:t>Для чего создается контрольный орган муниципального образования? Ранее главной целью такого органа считался контроль в части составления и исполнения местного бюджета. Эта цель осталась - контрольный орган "образуется в целях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ст. 38 Закона). Все соответствующие действия совершают иные органы и лица местного самоуправления, а контрольный орган контролирует, чтобы эти действия не противоречили законодательству.</w:t>
      </w:r>
    </w:p>
    <w:p>
      <w:pPr>
        <w:pStyle w:val="Normal"/>
        <w:rPr/>
      </w:pPr>
      <w:r>
        <w:rPr/>
        <w:t>Вместе с тем Федеральный закон 2003 г. в ст. 38 говорит еще об одном предназначении контрольного органа муниципального образования - он создается "также в целях контроля за соблюдением установленного порядка управления и распоряжения имуществом, находящимся в муниципальной собственности". Таким образом, значительно расширен круг целей, а значит, и диапазон деятельности контрольного органа.</w:t>
      </w:r>
    </w:p>
    <w:p>
      <w:pPr>
        <w:pStyle w:val="Normal"/>
        <w:rPr/>
      </w:pPr>
      <w:r>
        <w:rPr/>
        <w:t>Если контрольный орган создается в муниципальном образовании, это предусматривается его уставом. Быть или не быть контрольному органу, зависит от усмотрения представительного органа или главы муниципального образования на стадии разработки устава, ведь согласно ст. 34 Закона 2003 г. контрольный орган не отнесен к числу обязательных на муниципальном уровне.</w:t>
      </w:r>
    </w:p>
    <w:p>
      <w:pPr>
        <w:pStyle w:val="Normal"/>
        <w:rPr/>
      </w:pPr>
      <w:r>
        <w:rPr/>
        <w:t>Закон говорит о двух альтернативных способах формирования контрольного органа муниципального образования - на муниципальных выборах или представительным органом муниципального образования. На практике в основном используется второй способ - состав контрольного органа утверждается решением представительного органа муниципального образования.</w:t>
      </w:r>
    </w:p>
    <w:p>
      <w:pPr>
        <w:pStyle w:val="Normal"/>
        <w:rPr/>
      </w:pPr>
      <w:r>
        <w:rPr/>
        <w:t>Как организуется и работает контрольный орган муниципального образования, рассмотрим на конкретном примере. Согласно Положению о Контрольно-счетной палате Владимирского городского Совета народных депутатов, утвержденному решением этого Совета от 29 декабря 1999 г., Контрольно-счетная палата образуется решением городского Совета, является его структурным подразделением и подотчетна ему.</w:t>
      </w:r>
    </w:p>
    <w:p>
      <w:pPr>
        <w:pStyle w:val="Normal"/>
        <w:rPr/>
      </w:pPr>
      <w:r>
        <w:rPr/>
        <w:t>Состоит Палата из председателя, заместителя председателя, а также из аппарата Палаты, который включает специалистов-аудиторов и инспекторов. Председатель Контрольно-счетной палаты назначается на должность большинством голосов депутатов городского Совета по результатам конкурса сроком на четыре года. Им может быть гражданин Российской Федерации, постоянно проживающий на территории г. Владимира, имеющий высшее финансовое или экономическое образование и опыт руководящей работы не менее четырех лет в области государственного или муниципального управления, государственного контроля, экономики или финансов. Председатель руководит работой Палаты, организует ее деятельность, представляет городскому Совету отчет о ее работе, представляет Палату в отношениях с органами государственной власти, органами местного самоуправления, юридическими и физическими лицами.</w:t>
      </w:r>
    </w:p>
    <w:p>
      <w:pPr>
        <w:pStyle w:val="Normal"/>
        <w:rPr/>
      </w:pPr>
      <w:r>
        <w:rPr/>
        <w:t>Заместитель председателя Контрольно-счетной палаты назначается городским Советом по представлению ее председателя. К нему предъявляются те же требования, что и к председателю. Заместитель председателя палаты исполняет полномочия, определенные председателем, а также в отсутствие председателя выполняет его функции.</w:t>
      </w:r>
    </w:p>
    <w:p>
      <w:pPr>
        <w:pStyle w:val="Normal"/>
        <w:rPr/>
      </w:pPr>
      <w:r>
        <w:rPr/>
        <w:t>Специалисты-аудиторы назначаются городским Советом из числа граждан Российской Федерации, имеющих высшее экономическое или финансовое образование и опыт работы не менее четырех лет в сфере государственного или муниципального управления. Каждый из них обеспечивает выполнение Контрольных функций в определенном направлении деятельности контрольно-счетной палаты. Сотрудниками палаты являются инспектора, они непосредственно проводят аналитическую и контрольную деятельность под руководством специалистов-аудиторов.</w:t>
      </w:r>
    </w:p>
    <w:p>
      <w:pPr>
        <w:pStyle w:val="Normal"/>
        <w:rPr/>
      </w:pPr>
      <w:r>
        <w:rPr/>
        <w:t>Основные задачи Контрольно-счетной палаты Владимирского городского Совета народных депутатов - это контроль за исполнением городского бюджета и внебюджетных фондов, за эффективностью и целесообразностью использования иных финансовых ресурсов и собственности; финансовая экспертиза проектов нормативных актов в бюджетно-финансовой сфере; оценка обоснованности статей бюджета, совершенствование бюджетного процесса в целом, внешняя проверка отчета об исполнении бюджета, предоставление информации городскому Совету о проводимых контрольных и экспертно-аналитических мероприятиях.</w:t>
      </w:r>
    </w:p>
    <w:p>
      <w:pPr>
        <w:pStyle w:val="Normal"/>
        <w:rPr/>
      </w:pPr>
      <w:r>
        <w:rPr/>
        <w:t>Федеральный закон 2003 г. практически ничего не говорит о формах работы контрольного органа. В ст. 38 есть лишь положение: "результаты проверок, осуществляемых контрольным органом муниципального образования, подлежат опубликованию (обнародованию)", - из чего следует, что данный орган вправе проводить какие-то проверки и должен доводить их итоги до сведения общественности.</w:t>
      </w:r>
    </w:p>
    <w:p>
      <w:pPr>
        <w:pStyle w:val="Normal"/>
        <w:rPr/>
      </w:pPr>
      <w:r>
        <w:rPr/>
        <w:t>Местные акты содержат более подробные правила. Так, упомянутое владимирское Положение для реализации задач Контрольно-счетной палаты предусматривает ряд видов деятельности, которые включают проведение оперативного контроля, тематических проверок и обследований по отдельным разделам и статьям бюджета и внебюджетных фондов, экспертизу проектов бюджета, программ развития города, иных актов, касающихся финансовой сферы, и т.п.</w:t>
      </w:r>
    </w:p>
    <w:p>
      <w:pPr>
        <w:pStyle w:val="Normal"/>
        <w:rPr/>
      </w:pPr>
      <w:r>
        <w:rPr/>
        <w:t>Закон 2003 г. гласит: "Органы местного самоуправления и должностные лица местного самоуправления обязаны представлять в контрольный орган муниципального образования по его требованию необходимую информацию и документы по вопросам, относящимся к их компетенции" (ч. 4 ст. 38).</w:t>
      </w:r>
    </w:p>
    <w:p>
      <w:pPr>
        <w:pStyle w:val="Normal"/>
        <w:rPr/>
      </w:pPr>
      <w:r>
        <w:rPr/>
        <w:t>По владимирскому Положению контрольные полномочия Контрольно-счетной палаты распространяются не только на все органы местного самоуправления и их структурные подразделения, но и на организации и учреждения (банки, страховые компании, иные финансово-кредитные учреждения, их союзы и прочие объединения) независимо от их организационных форм и форм собственности при условии, что они получают, перечисляют, используют деньги из бюджета или внебюджетных фондов города, используют иную собственность города или управляют ею, а также имеют местные льготы по налогам, сборам, пошлинам и иным платежам в городской бюджет или внебюджетные фонды. При наличии этих же условий в соответствующей части Палате подконтрольны общественные объединения, негосударственные фонды, иные некоммерческие организации.</w:t>
      </w:r>
    </w:p>
    <w:p>
      <w:pPr>
        <w:pStyle w:val="Normal"/>
        <w:rPr/>
      </w:pPr>
      <w:r>
        <w:rPr/>
        <w:t>Все подведомственные Контрольно-счетной палате органы и организации обязаны представлять по запросу Палаты необходимые документы и информацию. Финансовое управление администрации и государственная налоговая инспекция по г. Владимиру в обязательном порядке представляют Палате копии отчетов об исполнении городского бюджета и использования средств целевых внебюджетных фондов, о поступлении налогов и иных платежей и прочую информацию в данной области.</w:t>
      </w:r>
    </w:p>
    <w:p>
      <w:pPr>
        <w:pStyle w:val="Normal"/>
        <w:rPr/>
      </w:pPr>
      <w:r>
        <w:rPr/>
        <w:t>В ходе комплексных и тематических проверок представленные сведения уточняются на предмет законности, целевого назначения средств, обоснованности получения льгот и т.д. По результатам проверок составляются акты, которые направляются председателю городского Совета народных депутатов, главе муниципального образования, при наличии оснований - в правоохранительные органы и проверяющим организациям для принятия мер по устранению выявленных нарушений, возмещению ущерба, привлечению к ответственности лиц, виновных в нарушениях. Председатель Контрольно-счетной палаты представляет ежегодный отчет о деятельности Палаты Совету народных депутатов г. Владимира, который публикуется в городских средствах массовой информации.</w:t>
      </w:r>
    </w:p>
    <w:p>
      <w:pPr>
        <w:pStyle w:val="Normal"/>
        <w:rPr/>
      </w:pPr>
      <w:r>
        <w:rPr/>
        <w:t>Положение содержит ряд гарантий для руководителей и служащих Палаты. В частности, запрещается воздействие на должностных лиц Палаты с целью добиться необоснованного решения. Досрочное освобождение председателя и его заместителя возможно по личному заявлению, в случае признания их недееспособными, а также в случае нарушения ими законодательства, если за освобождение проголосует не менее двух третей от общего числа депутатов Совета. Досрочный роспуск самого Совета не влечет прекращения полномочий Палаты.</w:t>
      </w:r>
    </w:p>
    <w:p>
      <w:pPr>
        <w:pStyle w:val="Normal"/>
        <w:rPr/>
      </w:pPr>
      <w:r>
        <w:rPr/>
        <w:t>Денежное содержание председателя Контрольно-счетной палаты приравнивается к содержанию заместителя председателя Совета. Для инспектора-аудитора устанавливается оклад, равный окладу председателя постоянного комитета городского Совета. Все иные гарантии действуют в соответствии с законодательством о труде и муниципальной службе.</w:t>
      </w:r>
    </w:p>
    <w:p>
      <w:pPr>
        <w:pStyle w:val="Normal"/>
        <w:rPr/>
      </w:pPr>
      <w:r>
        <w:rPr/>
        <w:t>Значительно отличается по составу и порядку формирования Контрольная палата городской Думы г. Ижевска. Согласно решению городской Думы Ижевска от 27 марта 2003 г. "О структуре контрольной палаты городской Думы города Ижевска" Палата состоит из Коллегии, заместителя председателя Палаты и Контрольно-счетного управления, которое включает в себя сектор контроля отраслей городского хозяйства.</w:t>
      </w:r>
    </w:p>
    <w:p>
      <w:pPr>
        <w:pStyle w:val="Normal"/>
        <w:rPr/>
      </w:pPr>
      <w:r>
        <w:rPr/>
        <w:t>В состав Коллегии Палаты входят председатель Палаты, три депутата городской Думы Ижевска и председатель постоянной комиссии Думы по бюджету и финансам. Председателем Коллегии по должности является председатель Контрольной палаты, который избирается Думой из числа депутатов на срок полномочий Думы. Председатель Контрольной палаты помимо организационных и представительских функций утверждает правила и планы проверок и обследований, утверждает результаты проверок, проводит подбор и профессиональную подготовку кадров палаты. Коллегия Контрольной палаты занимается исключительно рассмотрением вопросов планирования и организации работы Контрольной палаты, методологии контрольно-ревизионной деятельности, а также отчетов и информационных сообщений.</w:t>
      </w:r>
    </w:p>
    <w:p>
      <w:pPr>
        <w:pStyle w:val="Normal"/>
        <w:rPr/>
      </w:pPr>
      <w:r>
        <w:rPr/>
        <w:t>Заместитель председателя Контрольной палаты назначается на должность и освобождается от нее председателем городской Думы Ижевска по представлению председателя Контрольной палаты. Он является муниципальным служащим и занимает главную муниципальную должность. Его функции заключаются в исполнении поручений председателя палаты и выполнении полномочий председателя во время его отсутствия.</w:t>
      </w:r>
    </w:p>
    <w:p>
      <w:pPr>
        <w:pStyle w:val="Normal"/>
        <w:rPr/>
      </w:pPr>
      <w:r>
        <w:rPr/>
        <w:t>Специалисты Контрольно-счетного управления Палаты назначаются на должность и освобождаются от нее в том же порядке, что и заместитель председателя палаты. Специалисты Палаты являются муниципальными служащими и занимают должности в главных, ведущих и старших группах. Квалификационные требования к специалистам Палаты устанавливаются реестром муниципальных должностей и законодательством о муниципальной службе.</w:t>
      </w:r>
    </w:p>
    <w:p>
      <w:pPr>
        <w:pStyle w:val="Normal"/>
        <w:rPr/>
      </w:pPr>
      <w:r>
        <w:rPr/>
        <w:t>Основные направления деятельности, объем полномочий и порядок их реализации Контрольной палаты Ижевской городской Думы в целом соотносятся с тем, что было рассмотрено применительно к Контрольно-счетной палате Владимирского городского Совета народных депутатов, но Палата г. Ижевска, кроме того, осуществляет контроль за деятельностью органов и должностных лиц городского самоуправления по вопросам предоставления, изъятия и использования земель на территории города.</w:t>
      </w:r>
    </w:p>
    <w:p>
      <w:pPr>
        <w:pStyle w:val="Normal"/>
        <w:rPr/>
      </w:pPr>
      <w:r>
        <w:rPr/>
        <w:t>В г. Таганроге функции контрольного органа муниципального образования исполняет Контрольно-ревизионный отдел городской Думы. Согласно Положению "О Контрольно-ревизионном отделе городской Думы", утвержденному решением городской Думы от 6 марта 2003 г., он является структурным подразделением городской Думы, создается по ее решению и является органом муниципального финансового контроля. Контрольно-ревизионный отдел состоит из начальника и двух главных специалистов. Начальник отдела назначается по трудовому договору председателем городской Думы г. Таганрога по согласованию с Думой на срок ее полномочий. Начальником Контрольно-ревизионного отдела может быть гражданин Российской Федерации, имеющий высшее образование и опыт профессиональной деятельности в области государственного или муниципального управления не менее пяти лет. В целом кандидат на должность начальника Контрольно-ревизионного отдела должен соответствовать требованиям, предъявляемым к должностям муниципальной службы категории "Б". Главные специалисты Контрольно-ревизионного отдела являются муниципальными служащими и должны соответствовать требованиям Реестра муниципальных служащих.</w:t>
      </w:r>
    </w:p>
    <w:p>
      <w:pPr>
        <w:pStyle w:val="Normal"/>
        <w:rPr/>
      </w:pPr>
      <w:r>
        <w:rPr/>
        <w:t>Весьма немногочисленный по штатному составу контрольный орган функционирует в Славском районе Калининградской области. По сути, в этом муниципальном образовании контрольные функции исполняет одно должностное лицо. Согласно Положению о контрольно-счетном инспекторе районного Совета депутатов, утвержденному решением Славского Совета депутатов от 17 декабря 2003 г., контрольно-счетный инспектор является должностным лицом аппарата районного Совета, обеспечивающим деятельность Совета по осуществлению его контрольных полномочий в области материально-финансовых отношений. Контрольно-счетный инспектор назначается на должность председателем районного Совета по предложению конкурсной комиссии. Согласно Положению контрольно-счетный инспектор персонально отвечает за все направления контрольной деятельности районного Совета в сфере владения, использования, управления и распоряжения муниципальной собственностью.</w:t>
      </w:r>
    </w:p>
    <w:p>
      <w:pPr>
        <w:pStyle w:val="Normal"/>
        <w:rPr/>
      </w:pPr>
      <w:r>
        <w:rPr/>
        <w:t>С вступлением в силу Федерального закона 2003 г. существовавшее в муниципальных образованиях разнообразие способов формирования и организационных форм деятельности контрольных органов, надо полагать, сузится. Муниципальным образованиям, уставы которых предусматривают наличие в системе местного самоуправления многофункционального контрольного органа, придется привести свои правовые акты в обозначенной области в соответствие с требованиями федерального законодательства.</w:t>
      </w:r>
    </w:p>
    <w:p>
      <w:pPr>
        <w:pStyle w:val="Normal"/>
        <w:rPr/>
      </w:pPr>
      <w:r>
        <w:rPr/>
      </w:r>
    </w:p>
    <w:p>
      <w:pPr>
        <w:pStyle w:val="Heading1"/>
        <w:ind w:hanging="0"/>
        <w:rPr>
          <w:color w:val="000000"/>
        </w:rPr>
      </w:pPr>
      <w:bookmarkStart w:id="270" w:name="__RefHeading___Toc273638259"/>
      <w:bookmarkStart w:id="271" w:name="sub_1206"/>
      <w:bookmarkEnd w:id="270"/>
      <w:bookmarkEnd w:id="271"/>
      <w:r>
        <w:rPr>
          <w:color w:val="000000"/>
        </w:rPr>
        <w:t>§ 6. Избирательная комиссия муниципального образования</w:t>
      </w:r>
    </w:p>
    <w:p>
      <w:pPr>
        <w:pStyle w:val="Normal"/>
        <w:rPr>
          <w:color w:val="000000"/>
        </w:rPr>
      </w:pPr>
      <w:r>
        <w:rPr>
          <w:color w:val="000000"/>
        </w:rPr>
      </w:r>
      <w:bookmarkStart w:id="272" w:name="sub_1206"/>
      <w:bookmarkStart w:id="273" w:name="sub_1206"/>
      <w:bookmarkEnd w:id="273"/>
    </w:p>
    <w:p>
      <w:pPr>
        <w:pStyle w:val="Normal"/>
        <w:rPr/>
      </w:pPr>
      <w:r>
        <w:rPr/>
        <w:t>В Федеральный закон 2003 г. "Об общих принципах организации местного самоуправления в Российской Федерации" включена ст. 39 "Избирательная комиссия муниципального образования". Отсюда можно сделать вывод, что данная избирательная комиссия входит в число органов местного самоуправления.</w:t>
      </w:r>
    </w:p>
    <w:p>
      <w:pPr>
        <w:pStyle w:val="Normal"/>
        <w:rPr/>
      </w:pPr>
      <w:r>
        <w:rPr/>
        <w:t>Закон не назвал избирательную комиссию в числе обязательных органов местного самоуправления, хотя в реальности - в силу значимости в обеспечении жизнедеятельности муниципального образования - ее существование в виде постоянно действующего органа объективно необходимо. Такая необходимость обусловлена как обязательностью выборов депутатов представительных органов, а зачастую и глав муниципальных образований, возможностью избрания других выборных лиц местного самоуправления, регулярностью проведения соответствующих выборов, так и назначением избирательной комиссии муниципального образования в целом. В соответствии со ст. 39 Федерального закона 2003 г. в полномочия муниципальной избирательной комиссии входят не только организация и подготовка муниципальных выборов, но и подготовка проведения муниципального референдума, голосования по отзыву депутата, члена выборного органа местного самоуправления, выборного должностного лица местного самоуправления, по вопросам изменения границ муниципального образования и его преобразования.</w:t>
      </w:r>
    </w:p>
    <w:p>
      <w:pPr>
        <w:pStyle w:val="Normal"/>
        <w:rPr/>
      </w:pPr>
      <w:r>
        <w:rPr/>
        <w:t>С принятием Федерального закона 2003 г. и включением муниципальной избирательной комиссии в число органов местного самоуправления возникла коллизия данного Закона и Федерального закона 2002 г. "Об основных гарантиях избирательных прав и права на участие в референдуме граждан Российской Федерации", поскольку второй Закон определяет совокупность избирательных комиссий в стране как самостоятельную вертикальную систему. Если же избирательная комиссия муниципального образования - сугубо муниципальный орган, она формально как бы выпадает из общей системы избирательных комиссий.</w:t>
      </w:r>
    </w:p>
    <w:p>
      <w:pPr>
        <w:pStyle w:val="Normal"/>
        <w:rPr/>
      </w:pPr>
      <w:r>
        <w:rPr/>
        <w:t>И тогда Федеральным законом от 21 июля 2007 г. ст. 39 Федерального закона 2003 г. была дополнена ч. 2 следующего содержания: "Избирательная комиссия муниципального образования является муниципальным органом, который не входит в структуру органов местного самоуправления".</w:t>
      </w:r>
    </w:p>
    <w:p>
      <w:pPr>
        <w:pStyle w:val="Normal"/>
        <w:rPr/>
      </w:pPr>
      <w:r>
        <w:rPr/>
        <w:t>С появлением этого положения как бы восстановили место избирательной комиссии в вертикали избирательных комиссий, но неизбежно возникла новая коллизия: оказывается, может существовать муниципальный орган, который не входит в структуру органов местного самоуправления.</w:t>
      </w:r>
    </w:p>
    <w:p>
      <w:pPr>
        <w:pStyle w:val="Normal"/>
        <w:rPr/>
      </w:pPr>
      <w:r>
        <w:rPr/>
        <w:t>Наиболее общие и важные вопросы порядка формирования и полномочий избирательной комиссии муниципального образования подробно регламентированы в Федеральном законе 2002 г. По этому Закону (ст. 22, 24) формирование данной избирательной комиссии осуществляется представительным органом муниципального образования на основе предложений политических партий, допущенных к распределению мандатов в Государственной Думе, в законодательном органе субъекта РФ, в представительном органе местного самоуправления, а также предложений собраний избирателей по месту жительства, работы, службы, учебы, предложений избирательной комиссии муниципального образования предыдущего созыва, избирательной комиссии субъекта РФ. При этом от политических партий, допущенных к распределению депутатских мандатов в Государственной Думе, законодательном органе субъекта РФ и представительном органе местного самоуправления, должно быть назначено не менее половины от общего числа членов избирательной комиссии муниципального образования с правом решающего голоса. Не менее двух членов избирательной комиссии муниципального района, городского округа назначаются по предложению избирательной комиссии субъекта РФ, а избирательной комиссии поселения - по предложению избирательной комиссии муниципального района. Таким образом, предложения избирателей по месту жительства, работы, учебы если и будут учтены, то лишь при определении около одной трети состава избирательной комиссии. от соответствующей политической партии может быть назначено не более одного представителя в состав комиссии. Государственные и муниципальные служащие не могут составлять более половины членов избирательной комиссии муниципального образования.</w:t>
      </w:r>
    </w:p>
    <w:p>
      <w:pPr>
        <w:pStyle w:val="Normal"/>
        <w:rPr/>
      </w:pPr>
      <w:r>
        <w:rPr/>
        <w:t>Членами избирательной комиссии с правом решающего голоса не могут быть (ст. 29 Федерального закона 2002 г.):</w:t>
      </w:r>
    </w:p>
    <w:p>
      <w:pPr>
        <w:pStyle w:val="Normal"/>
        <w:rPr/>
      </w:pPr>
      <w:r>
        <w:rPr/>
        <w:t>а) лица, не имеющие гражданства Российской Федерации, а также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rPr/>
      </w:pPr>
      <w:r>
        <w:rPr/>
        <w:t>б) граждане Российской Федерации, признанные решением суда, вступившим в законную силу, недееспособными, ограниченно дееспособными;</w:t>
      </w:r>
    </w:p>
    <w:p>
      <w:pPr>
        <w:pStyle w:val="Normal"/>
        <w:rPr/>
      </w:pPr>
      <w:r>
        <w:rPr/>
        <w:t>в) граждане Российской Федерации, не достигшие возраста 18 лет;</w:t>
      </w:r>
    </w:p>
    <w:p>
      <w:pPr>
        <w:pStyle w:val="Normal"/>
        <w:rPr/>
      </w:pPr>
      <w:r>
        <w:rPr/>
        <w:t>г) депутаты законодательных (представительных) органов государственной власти, органов местного самоуправления;</w:t>
      </w:r>
    </w:p>
    <w:p>
      <w:pPr>
        <w:pStyle w:val="Normal"/>
        <w:rPr/>
      </w:pPr>
      <w:r>
        <w:rPr/>
        <w:t>д) выборные должностные лица, а также высшие должностные лица субъектов РФ, главы местных администраций;</w:t>
      </w:r>
    </w:p>
    <w:p>
      <w:pPr>
        <w:pStyle w:val="Normal"/>
        <w:rPr/>
      </w:pPr>
      <w:r>
        <w:rPr/>
        <w:t>е) судьи, прокуроры;</w:t>
      </w:r>
    </w:p>
    <w:p>
      <w:pPr>
        <w:pStyle w:val="Normal"/>
        <w:rPr/>
      </w:pPr>
      <w:r>
        <w:rPr/>
        <w:t>ж) на соответствующих выборах - кандидаты, их уполномоченные представители и доверенные лица, уполномоченные представители и доверенные лица избирательных объединений, выдвинувших кандидатов;</w:t>
      </w:r>
    </w:p>
    <w:p>
      <w:pPr>
        <w:pStyle w:val="Normal"/>
        <w:rPr/>
      </w:pPr>
      <w:r>
        <w:rPr/>
        <w:t>з) на соответствующих референдумах - члены и уполномоченные представители инициативных групп по проведению референдума;</w:t>
      </w:r>
    </w:p>
    <w:p>
      <w:pPr>
        <w:pStyle w:val="Normal"/>
        <w:rPr/>
      </w:pPr>
      <w:r>
        <w:rPr/>
        <w:t>и) на соответствующих выборах, референдумах - члены комиссий с правом совещательного голоса;</w:t>
      </w:r>
    </w:p>
    <w:p>
      <w:pPr>
        <w:pStyle w:val="Normal"/>
        <w:rPr/>
      </w:pPr>
      <w:r>
        <w:rPr/>
        <w:t>к) на соответствующих выборах - супруги и близкие родственники кандидатов, близкие родственники супругов кандидатов;</w:t>
      </w:r>
    </w:p>
    <w:p>
      <w:pPr>
        <w:pStyle w:val="Normal"/>
        <w:rPr/>
      </w:pPr>
      <w:r>
        <w:rPr/>
        <w:t>л) лица, которые находятся в непосредственном подчинении у кандидатов;</w:t>
      </w:r>
    </w:p>
    <w:p>
      <w:pPr>
        <w:pStyle w:val="Normal"/>
        <w:rPr/>
      </w:pPr>
      <w:r>
        <w:rPr/>
        <w:t>м) лица, выведенные из состава комиссий по решению суда, а также лица, утратившие свои полномочия членов комиссий с правом решающего голоса в результате расформирования комиссии (за исключением лиц, в отношении которых судом было установлено отсутствие вины за допущенные комиссией нарушения), - в течение пяти лет со дня вступления в законную силу соответствующего решения суда;</w:t>
      </w:r>
    </w:p>
    <w:p>
      <w:pPr>
        <w:pStyle w:val="Normal"/>
        <w:rPr/>
      </w:pPr>
      <w:r>
        <w:rPr/>
        <w:t>н) лица, имеющие неснятую и непогашенную судимость, а также лица, подвергнутые в судебном порядке административному наказанию за нарушение законодательства о выборах и референдумах, - в течение одного года со дня вступления в законную силу решения (постановления) суда о назначении административного наказания.</w:t>
      </w:r>
    </w:p>
    <w:p>
      <w:pPr>
        <w:pStyle w:val="Normal"/>
        <w:rPr/>
      </w:pPr>
      <w:r>
        <w:rPr/>
        <w:t>Наличие любого из перечисленных обстоятельств является основанием для невключения лица в состав избирательной комиссии или прекращения его полномочий. Кроме того, прекращение полномочий влекут по Закону 2002 г. признание члена комиссии безвестно отсутствующим, объявление его умершим, равно как и смерть, а также систематическое невыполнение членом комиссии своих обязанностей, если этот факт признан судом по представлению избирательной комиссии муниципального образования.</w:t>
      </w:r>
    </w:p>
    <w:p>
      <w:pPr>
        <w:pStyle w:val="Normal"/>
        <w:rPr/>
      </w:pPr>
      <w:r>
        <w:rPr/>
        <w:t>Решение о досрочном прекращении полномочий члена избирательной комиссии муниципального образования с правом решающего голоса принимает представительный орган в течение 30 дней или 50 дней в период избирательной кампании или проведения референдума. В эти же сроки назначается член комиссии взамен выбывшего.</w:t>
      </w:r>
    </w:p>
    <w:p>
      <w:pPr>
        <w:pStyle w:val="Normal"/>
        <w:rPr/>
      </w:pPr>
      <w:r>
        <w:rPr/>
        <w:t>Федеральный закон предоставляет членам избирательной комиссии муниципального образования ряд гарантий. Так, для членов комиссии, являющейся юридическим лицом, предусмотрена возможность работать на постоянной (штатной) основе. Это предполагает назначение на муниципальную должность, включение в соответствующий реестр муниципальных служащих, выплату денежного содержания, установление иных элементов статуса в соответствии с законодательством о муниципальной службе. Федеральный закон 2002 г. возлагает на органы местного самоуправления обязанности по материальному, медицинскому, санаторно-курортному, жилищно-бытовому, пенсионному и иным видам обеспечения членов муниципальной избирательной комиссии. При этом уровень обеспечения должен соответствовать муниципальным должностям в представительном органе местного самоуправления.</w:t>
      </w:r>
    </w:p>
    <w:p>
      <w:pPr>
        <w:pStyle w:val="Normal"/>
        <w:rPr/>
      </w:pPr>
      <w:r>
        <w:rPr/>
        <w:t>Членам избирательной комиссии муниципального образования, работающим на общественных началах, по решению комиссии может выплачиваться вознаграждение за подготовку и проведение выборов. В случае освобождения от основной работы им сохраняется должность и выплачивается компенсация за соответствующее время. В течение срока полномочий член комиссии не может быть уволен с работы по инициативе работодателя или без собственного согласия переведен на другую работу.</w:t>
      </w:r>
    </w:p>
    <w:p>
      <w:pPr>
        <w:pStyle w:val="Normal"/>
        <w:rPr/>
      </w:pPr>
      <w:r>
        <w:rPr/>
        <w:t>Согласно ч. 18 ст. 29 Федерального закона 2002 г. (в ред. от 24 июля 2007 г.) решение о возбуждении уголовного дела в отношении члена избирательной комиссии муниципального образования с правом решающего голоса, привлечении его в качестве обвиняемого по уголовному делу принимается руководителем следственного органа Следственного комитета при Прокуратуре РФ по субъекту РФ. Ходатайство перед судом об избрании в качестве меры пресечения заключения под стражу в отношении члена данной комиссии с правом решающего голоса может быть возбуждено с согласия руководителя следственного органа Следственного комитета при прокуратуре РФ по субъекту РФ. Член указанной комиссии с правом решающего голоса не может быть подвергнут административному наказанию, налагаемому в судебном порядке, без согласия прокурора субъекта РФ.</w:t>
      </w:r>
    </w:p>
    <w:p>
      <w:pPr>
        <w:pStyle w:val="Normal"/>
        <w:rPr/>
      </w:pPr>
      <w:r>
        <w:rPr/>
        <w:t>Кроме членов избирательной комиссии муниципального образования с правом решающего голоса в ее состав могут быть назначены члены с правом совещательного голоса. Право такого назначения предоставлено кандидатам в депутаты или на выборные должности, а также избирательным объединениям (реально - политическим партиям), выдвинувшим своих кандидатов или списки кандидатов, со дня подачи документов для регистрации. Они могут назначить по одному члену комиссии в регистрирующую комиссию, а также в нижестоящие комиссии. Избирательная комиссия муниципального образования является регистрирующей на выборах главы муниципального образования; при выборах депутатов представительного органа регистрацию осуществляют окружные избирательные комиссии.</w:t>
      </w:r>
    </w:p>
    <w:p>
      <w:pPr>
        <w:pStyle w:val="Normal"/>
        <w:rPr/>
      </w:pPr>
      <w:r>
        <w:rPr/>
        <w:t>Члены избирательной комиссии не могут подписывать и выдавать избирательные бюллетени, сортировать, подсчитывать и погашать их, составлять протоколы об итогах голосования, о результатах референдума, выборов, голосовать по вопросам компетенции избирательной комиссии. Закон не запрещает присутствовать им при проведении этих действий.</w:t>
      </w:r>
    </w:p>
    <w:p>
      <w:pPr>
        <w:pStyle w:val="Normal"/>
        <w:rPr/>
      </w:pPr>
      <w:r>
        <w:rPr/>
        <w:t>Каждый член избирательной комиссии муниципального образования независимо от статуса имеет право получать извещение о времени и месте заседания комиссии, выступать на ее заседаниях, задавать вопросы другим участникам заседания и получать ответы на них, знакомиться с документами (за исключением конфиденциальных), проверять правильность подсчета голосов, сортировку бюллетеней, обжаловать действия (бездействие) комиссии в вышестоящую избирательную комиссию или в суд.</w:t>
      </w:r>
    </w:p>
    <w:p>
      <w:pPr>
        <w:pStyle w:val="Normal"/>
        <w:rPr/>
      </w:pPr>
      <w:r>
        <w:rPr/>
        <w:t>Более детально организация и деятельность избирательной комиссии муниципального образования регламентируются законодательством субъектов РФ и нормативными актами муниципальных образований.</w:t>
      </w:r>
    </w:p>
    <w:p>
      <w:pPr>
        <w:pStyle w:val="Normal"/>
        <w:rPr/>
      </w:pPr>
      <w:r>
        <w:rPr/>
        <w:t>Так, Положением об избирательной комиссии г. Тюмени, утвержденным решением Тюменской городской Думой от 11 сентября 2003 г., предусмотрено, что она состоит из 14 членов с правом решающего голоса. Комиссия является юридическим лицом. На постоянной основе в аппарате комиссии работают председатель, секретарь, а также главный бухгалтер и специалист первой категории. Главный бухгалтер в реестре муниципального образования занимает третью ведущую должность, являясь советником муниципального образования первого класса по квалификационному разряду. Специалист первой категории занимает первую младшую группу в статусе референта муниципальной службы первого класса.</w:t>
      </w:r>
    </w:p>
    <w:p>
      <w:pPr>
        <w:pStyle w:val="Normal"/>
        <w:rPr/>
      </w:pPr>
      <w:r>
        <w:rPr/>
        <w:t>Свою деятельность избирательная комиссия осуществляет коллегиально. На первое заседание она собирается не позднее чем через 15 дней после сформирования не менее чем на две трети. Срок полномочий комиссии составляет четыре года, начинается со дня первого заседания и заканчивается в день заседания комиссии нового состава. На первом заседании избирательной комиссии муниципального образования тайным голосованием большинством от установленного числа членов с правом решающего голоса избираются председатель комиссии, его заместитель и секретарь. Кандидатуру на должность председателя предлагает избирательная комиссия Тюменской области, а при отсутствии такого предложения - члены избирательной комиссии муниципального образования. Заседание комиссии созывает ее председатель по мере необходимости. Заседание также проводится по требованию ни менее одной трети членов избирательной комиссии.</w:t>
      </w:r>
    </w:p>
    <w:p>
      <w:pPr>
        <w:pStyle w:val="Normal"/>
        <w:rPr/>
      </w:pPr>
      <w:r>
        <w:rPr/>
        <w:t>Кроме избрания на должность и освобождения от нее руководителей комиссии большинством голосов от установленного числа избирательной комиссии г. Тюмени решаются вопросы: о финансовом обеспечении; подготовке и проведении выборов и референдума; регистрации кандидатов и об обращении в суд с заявлением об отмене их регистрации; результатах выборов и референдума; признании выборов или референдума несостоявшимися или недействительными; проведении повторного голосования или повторных выборов. Другие вопросы в рамках компетенции избирательной комиссии данного муниципального образования решаются большинством голосов от числа присутствующих членов с правом решающего голоса. В случае равенства голосов, поданных "за" и "против", решающим является голос председателя или председательствующего на заседании. Член комиссии, не согласный с решением большинства, вправе выразить в письменной форме свое особое мнение, которое в обязательном порядке рассматривается комиссией, отражается в протоколе и доводится до сведения избирательной комиссии Тюменской области в трехдневный срок, а в день голосования и следующий за голосованием день - незамедлительно.</w:t>
      </w:r>
    </w:p>
    <w:p>
      <w:pPr>
        <w:pStyle w:val="Normal"/>
        <w:rPr/>
      </w:pPr>
      <w:r>
        <w:rPr/>
        <w:t>Среди наиболее важных полномочий избирательной комиссии муниципального образования "Город Тюмень" следует назвать: контроль за соблюдением прав избирателей на территории города; определение схемы избирательных округов; обеспечение финансирования выборов и референдумов; контроль за целевым использованием бюджетных средств и средств избирательных фондов кандидатов; рассмотрение жалоб на действия (бездействие) нижестоящих комиссий; оказание правовой, методической, организационной помощи нижестоящим избирательным комиссиям; назначение на должность и увольнение председателей окружных и участковых комиссий; руководство окружными и участковыми избирательными комиссиями; регистрация кандидатов на должность главы муниципального образования, их доверенных лиц; утверждение формы, текста, числа бюллетеней для голосования и образцов печатей избирательной комиссии; организация повторного голосования, повторных и дополнительных выборов; установление результатов голосование, их опубликование; регистрация избранного главы муниципального образования.</w:t>
      </w:r>
    </w:p>
    <w:p>
      <w:pPr>
        <w:pStyle w:val="Normal"/>
        <w:rPr/>
      </w:pPr>
      <w:r>
        <w:rPr/>
        <w:t>Председатель избирательной комиссии муниципального образования "Город Тюмень", являясь должностным лицом и замещая выборную муниципальную должность: представляет комиссию в отношениях с юридическими и физическими лицами; принимает и увольняет с должности работников аппарата комиссии; дает поручения своему заместителю, секретарю и членам комиссии; издает распоряжения в пределах компетенции; подписывает решения комиссии.</w:t>
      </w:r>
    </w:p>
    <w:p>
      <w:pPr>
        <w:pStyle w:val="Normal"/>
        <w:rPr/>
      </w:pPr>
      <w:r>
        <w:rPr/>
        <w:t>Заместитель председателя избирательной комиссии, являясь должностным лицом: при необходимости осуществляет полномочия председателя; возглавляет контрольно-ревизионную службу при комиссии;</w:t>
      </w:r>
    </w:p>
    <w:p>
      <w:pPr>
        <w:pStyle w:val="Normal"/>
        <w:rPr/>
      </w:pPr>
      <w:r>
        <w:rPr/>
        <w:t>планирует работу избирательной комиссии и контролирует выполнение плана.</w:t>
      </w:r>
    </w:p>
    <w:p>
      <w:pPr>
        <w:pStyle w:val="Normal"/>
        <w:rPr/>
      </w:pPr>
      <w:r>
        <w:rPr/>
        <w:t>Секретарь избирательной комиссии, являясь должностным лицом: обеспечивает подготовку заседаний комиссии; информирует о работе комиссии других участником избирательных отношений; подписывает решения комиссии и ее протоколы.</w:t>
      </w:r>
    </w:p>
    <w:p>
      <w:pPr>
        <w:pStyle w:val="Normal"/>
        <w:rPr/>
      </w:pPr>
      <w:r>
        <w:rPr/>
        <w:t>Избирательная комиссия муниципального образования вправе обращаться в правоохранительные органы с представлениями о проведении соответствующих проверок и пресечения нарушения законодательства. Решения комиссии, изданные в пределах компетенции, обязательны для исполнения всеми юридическими и физическими лицами. В своей деятельности избирательная комиссия муниципального образования независима от органов государственной власти и местного самоуправления.</w:t>
      </w:r>
    </w:p>
    <w:p>
      <w:pPr>
        <w:pStyle w:val="Normal"/>
        <w:rPr/>
      </w:pPr>
      <w:r>
        <w:rPr/>
      </w:r>
    </w:p>
    <w:p>
      <w:pPr>
        <w:pStyle w:val="Heading1"/>
        <w:ind w:hanging="0"/>
        <w:rPr>
          <w:color w:val="000000"/>
        </w:rPr>
      </w:pPr>
      <w:bookmarkStart w:id="274" w:name="__RefHeading___Toc273638260"/>
      <w:bookmarkStart w:id="275" w:name="sub_1207"/>
      <w:bookmarkEnd w:id="274"/>
      <w:bookmarkEnd w:id="275"/>
      <w:r>
        <w:rPr>
          <w:color w:val="000000"/>
        </w:rPr>
        <w:t>§ 7. Иные органы и должностные лица местного самоуправления. Консультативные советы и комиссии</w:t>
      </w:r>
    </w:p>
    <w:p>
      <w:pPr>
        <w:pStyle w:val="Normal"/>
        <w:rPr>
          <w:color w:val="000000"/>
        </w:rPr>
      </w:pPr>
      <w:r>
        <w:rPr>
          <w:color w:val="000000"/>
        </w:rPr>
      </w:r>
      <w:bookmarkStart w:id="276" w:name="sub_1207"/>
      <w:bookmarkStart w:id="277" w:name="sub_1207"/>
      <w:bookmarkEnd w:id="277"/>
    </w:p>
    <w:p>
      <w:pPr>
        <w:pStyle w:val="Normal"/>
        <w:rPr/>
      </w:pPr>
      <w:r>
        <w:rPr/>
        <w:t>Как указывалось ранее, Федеральный закон 2003 г. "Об общих принципах организации местного самоуправления в Российской Федерации" говорит о том, что помимо рассмотренных выше органов местного самоуправления могут существовать иные органы и выборные должностные лица местного самоуправления, предусмотренные уставом муниципального образования и обладающие собственными полномочиями по решению вопросов местного значения.</w:t>
      </w:r>
    </w:p>
    <w:p>
      <w:pPr>
        <w:pStyle w:val="Normal"/>
        <w:rPr/>
      </w:pPr>
      <w:r>
        <w:rPr/>
        <w:t xml:space="preserve">Практика местного самоуправления дает очень мало случаев создания иных органов и учреждения иных выборных должностных лиц, помимо названных в законодательстве. В качестве примера можно назвать опекунские советы, созданные ранее в некоторых внутригородских муниципальных образованиях города Санкт-Петербурга, занимавшиеся вопросами опеки и попечительства. В связи с тем, что законодатель изменил роль органов местного самоуправления, теперь эти органы лишь участвуют в решении таких вопросов и перспектива подобного органа местного самоуправления неопределенна (см. </w:t>
      </w:r>
      <w:hyperlink w:anchor="sub_1702">
        <w:r>
          <w:rPr>
            <w:rStyle w:val="InternetLink"/>
            <w:color w:val="000000"/>
          </w:rPr>
          <w:t>§ 2 гл. 17</w:t>
        </w:r>
      </w:hyperlink>
      <w:r>
        <w:rPr/>
        <w:t xml:space="preserve"> учебника).</w:t>
      </w:r>
    </w:p>
    <w:p>
      <w:pPr>
        <w:pStyle w:val="Normal"/>
        <w:rPr/>
      </w:pPr>
      <w:r>
        <w:rPr/>
        <w:t>Зато местное самоуправление имеет богатую практику образования различных совещательных, консультативных и тому подобных по своему назначению общественных советов, комитетов, коллегий, комиссий при главах муниципальных образований, представительных органах, местных администрациях и их подразделениях. Они являются чаще всего постоянно действующими, их руководители избираются или назначаются из числа первых лиц муниципального образования, которые получают денежное содержание только за выполнение полномочий, предусмотренных по штатной должности.</w:t>
      </w:r>
    </w:p>
    <w:p>
      <w:pPr>
        <w:pStyle w:val="Normal"/>
        <w:rPr/>
      </w:pPr>
      <w:r>
        <w:rPr/>
        <w:t>Можно ли считать такие структуры "иными" органами местного самоуправления? Вопрос спорный. По крайней мере в этом случае надо предусмотреть соответствующий орган в уставе муниципального образования и тесно увязать его задачи, состав и деятельность с функциями местного самоуправления.</w:t>
      </w:r>
    </w:p>
    <w:p>
      <w:pPr>
        <w:pStyle w:val="Normal"/>
        <w:rPr/>
      </w:pPr>
      <w:r>
        <w:rPr/>
        <w:t>Такие органы могут иметь комплексное назначение. Например, согласно Положению о Совете безопасности города Белгорода, утвержденному постановлением администрации г. Белгорода от 8 декабря 2003 г., этот Совет является надведомственным органом, обеспечивающим условия для реализации главой местного самоуправления его полномочий по защите прав и свобод человека и гражданина, обеспечению антитеррористической, экономической, общественной, экологической и иных видов безопасности, прогнозированию чрезвычайных ситуаций и преодолению их последствий на территории города. Деятельность Совета безопасности заключается в определении приоритетов жизненно важных интересов личности и общества, подготовка рекомендаций главе местного самоуправления города для принятия им решений по предотвращению чрезвычайных ситуаций, разработка предложений по координации деятельности территориальных федеральных, областных и муниципальных органов в вопросах обеспечения безопасности и т.п.</w:t>
      </w:r>
    </w:p>
    <w:p>
      <w:pPr>
        <w:pStyle w:val="Normal"/>
        <w:rPr/>
      </w:pPr>
      <w:r>
        <w:rPr/>
        <w:t>В состав Совета безопасности входят не только служащие местного самоуправления в лице руководителя аппарата городской администрации, председателя комиссии по гражданской обороне и чрезвычайным ситуациям, председателя административной комиссии, но и по согласованию должностные лица государственной власти - начальник управления внутренних дел города, прокурор, первый заместитель начальника Белгородской таможни, начальник территориального управления Госкомнаркоконтроля. Состав Совета формируется главой местного самоуправления. Он же осуществляет общее руководство Советом. Непосредственно организует работу Совета безопасности, контролирует выполнение принятых им решений, готовит планы работы, проводит проверку работы подразделений городской администрации по выполнению решений Совета его секретарь. Он назначается главой местного самоуправления и по должности является заместителем главы.</w:t>
      </w:r>
    </w:p>
    <w:p>
      <w:pPr>
        <w:pStyle w:val="Normal"/>
        <w:rPr/>
      </w:pPr>
      <w:r>
        <w:rPr/>
        <w:t>В соответствии с Положением о городской Общественной палате, утвержденным постановлением администрации г. Ижевска от 19 марта 2002 г., Палата является совещательным органом при главе городского самоуправления, который создается в целях регулярного и конструктивного взаимодействия некоммерческих организаций и органов городского самоуправления по решению вопросов городского значения в интересах жителей муниципального образования "Город Ижевск". Основные направления деятельности Общественной палаты заключаются в обеспечении взаимодействия некоммерческих организаций и органов местного самоуправления, выработка общих позиций населения и органов городского самоуправления по вопросам развития города, поддержка социально значимых инициатив населения.</w:t>
      </w:r>
    </w:p>
    <w:p>
      <w:pPr>
        <w:pStyle w:val="Normal"/>
        <w:rPr/>
      </w:pPr>
      <w:r>
        <w:rPr/>
        <w:t>В состав Палаты входят представители некоммерческих организаций, общественных объединений, политических партий, органов территориального общественного самоуправления, товариществ собственников жилья. Руководят деятельностью Палаты сопредседатели. Одним из них по должности является мэр города, другим - избранный Палатой один из ее членов. Палата полномочна участвовать в обсуждении проектов муниципальных правовых актов, в разработке и реализации городских программ, проводить общественную экспертизу проектов нормативных правовых актов местного самоуправления.</w:t>
      </w:r>
    </w:p>
    <w:p>
      <w:pPr>
        <w:pStyle w:val="Normal"/>
        <w:rPr/>
      </w:pPr>
      <w:r>
        <w:rPr/>
        <w:t>Согласно Положению о Консультативном совете членов сельских, поселковых администраций Череповецкого района, утвержденному постановлением главы администрации района от 17 ноября 2003 г., Совет является совещательным и консультативным органом по вопросам местного самоуправления. Он включает семь глав сельских и поселковых администраций района. Задачами Совета являются участие в подготовке и реализации программ социально-экономического развития района, рассмотрение проектов решений районного Собрания представителей по наиболее важным вопросам. Руководит работой Консультативного совета глава администрации района. Организацию работы Совета обеспечивает отдел организационно-контрольной работы администрации района.</w:t>
      </w:r>
    </w:p>
    <w:p>
      <w:pPr>
        <w:pStyle w:val="Normal"/>
        <w:rPr/>
      </w:pPr>
      <w:r>
        <w:rPr/>
        <w:t>Общественные органы могут быть отраслевыми и функциональными. Они создаются по различным направлениям жизнеобеспечения муниципального образования, для решения приоритетных вопросов отдельных социальных групп населения - ветеранов, молодежи, женщин, детей и т.д.</w:t>
      </w:r>
    </w:p>
    <w:p>
      <w:pPr>
        <w:pStyle w:val="Normal"/>
        <w:rPr/>
      </w:pPr>
      <w:r>
        <w:rPr/>
        <w:t>Так, в постановлении главы Чагодощенского района Вологодской области от 15 марта 2002 г. "О создании общественных советов женщин" предписано создать советы женщин при администрациях района, сельсоветов, пос. Сазоново и поселковом отделе администрации района. Согласно утвержденному постановлением Положению "О Совете женщин при администрации района" в состав Совета входят его председатель, председатели женсоветов сельских администраций пос. Сазоново, поселкового отдела администрации района, предприятий и учреждений района. Основные задачи Совета женщин - взаимодействие с администрацией по вопросам материнства и детства, содействие образовательным учреждениям в вопросах воспитания детей, организация агитационной работы по здоровому образу жизни в семье. Руководит работой Совета его председатель. Он же распределяет обязанности между членами совета, контролирует исполнение поручений, координирует взаимоотношения между Советом и районной администрацией заместителем главы района по социальным вопросам.</w:t>
      </w:r>
    </w:p>
    <w:p>
      <w:pPr>
        <w:pStyle w:val="Normal"/>
        <w:rPr/>
      </w:pPr>
      <w:r>
        <w:rPr/>
        <w:t>Согласно Положению "О Молодежном совете при мэре города Брянска", утвержденному постановлением администрации г. Брянска от 25 октября 2001 г., названный Совет является консультативным органом при мэре города, созданным для информирования мэра о положении дел в молодежной сфере в целях привлечения молодежных и детских общественных объединений к выработке предложений по вопросам молодежной политики, координации их деятельности в городе. Состав Молодежного совета утверждается постановлением мэра. В него входят лидеры молодежных и детских общественных объединений, молодые деятели культуры, движений и творческих союзов в возрасте, как правило, от 14 до 35 лет. Без ограничения по возрасту в Совет входят руководители подразделений городской администрации, связанных с решением молодежных вопросов. Председатель и ответственный секретарь Совета, назначаемые на должность постановлением мэра, организуют работу Совета, готовят материалы по повестке дня его заседаний, организуют деятельность молодежных организаций в городе и решают другие вопросы.</w:t>
      </w:r>
    </w:p>
    <w:p>
      <w:pPr>
        <w:pStyle w:val="Normal"/>
        <w:rPr/>
      </w:pPr>
      <w:r>
        <w:rPr/>
        <w:t>В Положении "О Совете по культуре на общественных началах при главе муниципального образования город Краснодар", утвержденном постановлением главы города от 1 июня 2004 г., сказано, что Совет по культуре является совещательно-консультативным органом, обеспечивающим рассмотрение важнейших вопросов развития культуры и искусства в городе. В своей работе Совет взаимодействует с курирующим совет заместителем главы муниципального образования "Город Краснодар", с руководителями отраслевых органов администрации города, муниципальных предприятий и учреждений. В состав совета входят работники органов местного самоуправления, депутаты городской Думы, руководители учреждений культуры, искусства и образования, представители творческих союзов. Персональный состав совета утверждается постановлением главы муниципального образования. Председатель совета избирается из числа членов совета тайным или открытым голосованием. Основные задачи совета: рассмотрение приоритетных вопросов в сфере культуры и искусства, обсуждение проектов правовых актов в обозначенной сфере, осуществление полномочий по общественному контролю за выполнением муниципальных правовых актов и разъяснение их сути среди населения города.</w:t>
      </w:r>
    </w:p>
    <w:p>
      <w:pPr>
        <w:pStyle w:val="Normal"/>
        <w:rPr/>
      </w:pPr>
      <w:r>
        <w:rPr/>
        <w:t>В соответствии с Положением об Общественном координационном совете по национальной политике при администрации г. Волгограда, утвержденным постановлением главы администрации г. Волгограда от 8 мая 2003 г., основной целью указанного Совета является содействие органам местного самоуправления г. Волгограда в реализации национальной политики. Для достижения этой цели Совет разрабатывает предложения по созданию в городе условий, способствующих реализации информационных, образовательных, культурных и иных гуманитарных потребностей жителей, связанных с их национальной принадлежностью. Совет также консультирует органы и должностных лиц местного самоуправления, общественные организации, представителей культуры и науки по вопросам сохранения и развития традиционных для местного населения национальных культур на территории г. Волгограда, предпринимает меры по привлечению всех заинтересованных лиц и организаций для проведения мероприятий, направленных на улучшение межнациональных отношений в городе.</w:t>
      </w:r>
    </w:p>
    <w:p>
      <w:pPr>
        <w:pStyle w:val="Normal"/>
        <w:rPr/>
      </w:pPr>
      <w:r>
        <w:rPr/>
        <w:t>Согласно Положению о Совете по развитию предпринимательства при главе городского самоуправления (мэре города), утвержденному постановлением администрации г. Обнинска Калужской области от 18 декабря 2002 г., указанный Совет является постоянно действующим совещательным экспертно-консультативным органом. Назначение Совета заключается в подготовке предложений по формированию политики мэра города в области предпринимательства, участие в разработке нормативных актов местного самоуправления в сфере предпринимательства, создание условий, способствующих развитию предпринимательской инициативы на территории города. Для реализации этих функций Совет направляет в администрацию города предложения по выполнению программ поддержки предпринимательства, проводит экспертизу и оценку правовых актов мэра города по вопросам предпринимательской деятельности на предмет их эффективности, представляет в администрацию предложения заинтересованных лиц по улучшению предпринимательского климата на территории города. В состав Совета входят представители частного бизнеса, объединения предпринимателей. Персональный состав Совета утверждается мэром города.</w:t>
      </w:r>
    </w:p>
    <w:p>
      <w:pPr>
        <w:pStyle w:val="Normal"/>
        <w:rPr/>
      </w:pPr>
      <w:r>
        <w:rPr/>
        <w:t>В Положении об Экономическом совете при первом заместителе мэра города Благовещенска, утвержденном постановлением мэра от 9 февраля 2004 г., этот Совет определен как совещательный орган, созданный в целях осуществления практического взаимодействия руководства предприятий, организаций, индивидуальных предпринимателей с администрацией г. Благовещенска по выработке и подготовке предложений по перспективным и текущим вопросам управления экономикой города, а также для информационно-аналитического обеспечения деятельности администрации в сфере экономики. Для осуществления указанных целей Совет вносит предложения и рекомендации по разработке программ развития городского хозяйства и социальной сферы, координирует взаимодействие органов местного самоуправления и руководителей предприятий и организаций по вопросам развития экономики города, разрабатывает предложения по совершенствованию и развитию предпринимательства, участвует в подготовке правовых актов Амурской области и местного самоуправления в области промышленной, инвестиционной, финансовой политики. Состав Совета утверждается постановлением мэра г. Благовещенска. Подготовку заседаний Совета и его деятельность в целом обеспечивает Управление экономического развития инвестиций администрации города.</w:t>
      </w:r>
    </w:p>
    <w:p>
      <w:pPr>
        <w:pStyle w:val="Normal"/>
        <w:rPr/>
      </w:pPr>
      <w:r>
        <w:rPr/>
        <w:t>В соответствии с Положением о Градостроительном совете при Комитете по архитектуре и градостроительству администрации города Тюмени, утвержденным распоряжением администрации г. Тюмени от 25 декабря 2001 г., Совет является постоянным коллегиальным совещательным органом при названном Комитете. Совет формируется из наиболее квалифицированных специалистов в области архитектуры и градостроительства, представителей творческих организаций, Союза архитекторов России, представителей администрации города и области, проектных и научных организаций. Основные функции совета: определение качества и оценки градостроительных и архитектурных решений, произведений монументально-декоративного искусства в синтезе с архитектурой; рассмотрение и экспертиза градостроительной документации, проектов зданий, сооружений и комплексов. В компетенцию совета также входит рассмотрение важнейших научно-технических проблем в области градостроительства, концепции градостроительного развития и генерального плана города, проектов благоустройства, инженерного оборудования, транспортного обслуживания города и иных подобных вопросов в своей сфере. Состав Совета утверждается главой города. Председателем Совета по должности является председатель комитета по архитектуре и строительству администрации - главный архитектор города.</w:t>
      </w:r>
    </w:p>
    <w:p>
      <w:pPr>
        <w:pStyle w:val="Normal"/>
        <w:rPr/>
      </w:pPr>
      <w:r>
        <w:rPr/>
        <w:t>Практика дает и примеры утверждения на местах положений об общественных должностях. Так, Положением о Внештатном советнике главы городского самоуправления - мэра города Ижевска, утвержденным постановлением администрации г. Ижевска от 25 апреля 2002 г., предусмотрена соответствующая должность, назначение которой заключается в содействии в осуществлении полномочий мэра города. Советник не включается в штат муниципальных служащих и не имеет денежного содержания из местного бюджета. Он назначается и освобождается от должности распоряжением мэра г. Ижевска. Основные задачи внештатного советника заключаются в подготовке проектов правовых актов мэра, подготовке аналитических материалов и рекомендаций по вопросам, входящим в компетенцию мэра.</w:t>
      </w:r>
    </w:p>
    <w:p>
      <w:pPr>
        <w:pStyle w:val="Normal"/>
        <w:rPr/>
      </w:pPr>
      <w:r>
        <w:rPr/>
      </w:r>
    </w:p>
    <w:p>
      <w:pPr>
        <w:pStyle w:val="Heading1"/>
        <w:ind w:hanging="0"/>
        <w:rPr>
          <w:color w:val="000000"/>
        </w:rPr>
      </w:pPr>
      <w:bookmarkStart w:id="278" w:name="__RefHeading___Toc273638261"/>
      <w:bookmarkStart w:id="279" w:name="sub_1208"/>
      <w:bookmarkEnd w:id="278"/>
      <w:bookmarkEnd w:id="279"/>
      <w:r>
        <w:rPr>
          <w:color w:val="000000"/>
        </w:rPr>
        <w:t>§ 8. Органы местного самоуправления как юридические лица</w:t>
      </w:r>
    </w:p>
    <w:p>
      <w:pPr>
        <w:pStyle w:val="Normal"/>
        <w:rPr>
          <w:color w:val="000000"/>
        </w:rPr>
      </w:pPr>
      <w:r>
        <w:rPr>
          <w:color w:val="000000"/>
        </w:rPr>
      </w:r>
      <w:bookmarkStart w:id="280" w:name="sub_1208"/>
      <w:bookmarkStart w:id="281" w:name="sub_1208"/>
      <w:bookmarkEnd w:id="281"/>
    </w:p>
    <w:p>
      <w:pPr>
        <w:pStyle w:val="Normal"/>
        <w:rPr/>
      </w:pPr>
      <w:r>
        <w:rPr/>
        <w:t>Федеральный закон 2003 г. "Об общих принципах организации местного самоуправления в Российской Федерации" говорит о юридических лицах применительно к представительному органу муниципального образования и местной администрации. "Представительный орган муниципального образования обладает правами юридического лица" (ч. 9 ст. 35). "Местная администрация обладает правами юридического лица" (ч. 7 ст. 37).</w:t>
      </w:r>
    </w:p>
    <w:p>
      <w:pPr>
        <w:pStyle w:val="Normal"/>
        <w:rPr/>
      </w:pPr>
      <w:r>
        <w:rPr/>
        <w:t>Приведенные формулировки означают, что названные органы не просто обладают правами, они являются и юридическими лицами. Специальная ст. 41 "Органы местного самоуправления как юридические лица" Федерального закона 2003 г. относит к юридическим лицам, помимо представительного органа и местной администрации, также и органы местной администрации, т.е. отдельные ее структурные подразделения.</w:t>
      </w:r>
    </w:p>
    <w:p>
      <w:pPr>
        <w:pStyle w:val="Normal"/>
        <w:rPr/>
      </w:pPr>
      <w:r>
        <w:rPr/>
        <w:t>Гражданский кодекс РФ юридическим лицом признает организацию, которая имеет в собственности, хозяйственном ведении или оперативном управлении обособленное имущество и отвечает по своим обязательствам, может от своего имени приобретать и осуществлять имущественные и личные неимущественные права, нести обязанности, быть истцом и ответчиком в суде. Кроме того, юридические лица должны иметь самостоятельный баланс или смету (ч. 1 ст. 48).</w:t>
      </w:r>
    </w:p>
    <w:p>
      <w:pPr>
        <w:pStyle w:val="Normal"/>
        <w:rPr/>
      </w:pPr>
      <w:r>
        <w:rPr/>
        <w:t>Муниципальная собственность, которой обладает муниципальное образование, не делится между органами местного самоуправления, остается единой для муниципального образования по основным своим объектам. Другое дело, что часть муниципальной собственности в качестве обособленного имущества может быть в ведении, оперативном управлении соответствующего органа, который имеет собственный баланс (свою смету), отвечает по своим обязательствам и т.п.</w:t>
      </w:r>
    </w:p>
    <w:p>
      <w:pPr>
        <w:pStyle w:val="Normal"/>
        <w:rPr/>
      </w:pPr>
      <w:r>
        <w:rPr/>
        <w:t>В связи с этим очевидно различие в статусе возможных юридических лиц в системе местного самоуправления. В ч. 1 ст. 41 Федерального закона 2003 г. предусмотрено: "От имени муниципального образования приобретать и осуществлять имущественные и иные права и обязанности, выступать в суде без доверенности могут глава местной администрации, другие должностные лица местного самоуправления в соответствии с уставом муниципального образования". Трактовка этой нормы позволяет сделать следующие выводы:</w:t>
      </w:r>
    </w:p>
    <w:p>
      <w:pPr>
        <w:pStyle w:val="Normal"/>
        <w:rPr/>
      </w:pPr>
      <w:r>
        <w:rPr/>
        <w:t>если представительный орган в обычных отношениях выступает от имени муниципального образования, то в имущественных вопросах он выступает только от своего имени и в объеме того имущества, которое находится на его балансе;</w:t>
      </w:r>
    </w:p>
    <w:p>
      <w:pPr>
        <w:pStyle w:val="Normal"/>
        <w:rPr/>
      </w:pPr>
      <w:r>
        <w:rPr/>
        <w:t>глава местной администрации выступает - в силу своей должности - в имущественных и иных им подобных отношениях от имени всего муниципального образования. Возложение подобных функций еще на какое-то лицо допускается, если оно специально закреплено в уставе;</w:t>
      </w:r>
    </w:p>
    <w:p>
      <w:pPr>
        <w:pStyle w:val="Normal"/>
        <w:rPr/>
      </w:pPr>
      <w:r>
        <w:rPr/>
        <w:t>в свою очередь, отраслевой орган местной администрации, который наделен правами юридического лица и управляет какой-то отраслью муниципального хозяйства, правомочен распоряжаться и отвечать в объемах той части муниципальной собственности, которая находится в его ведении.</w:t>
      </w:r>
    </w:p>
    <w:p>
      <w:pPr>
        <w:pStyle w:val="Normal"/>
        <w:rPr/>
      </w:pPr>
      <w:r>
        <w:rPr/>
        <w:t>Таким образом, представлять муниципальное образование и выступать от его имени в имущественных отношениях - не всегда одно и то же. Для одних органов представительство может быть организационным, политическим, для других - в большей мере имущественным.</w:t>
      </w:r>
    </w:p>
    <w:p>
      <w:pPr>
        <w:pStyle w:val="Normal"/>
        <w:rPr/>
      </w:pPr>
      <w:r>
        <w:rPr/>
        <w:t>Статус органа местного самоуправления как юридического лица не только предопределяется Законом, но и подлежит отражению в уставе муниципального образования. Правоспособность органа местного самоуправления в качестве юридического лица возникает с момента его государственной регистрации. Федеральный закон 2003 г. в ч. 2 ст. 41 гласит, что органы местного самоуправления, которые в соответствии с данным Федеральным законом и уставом муниципального образования наделяются правами юридического лица, являются муниципаль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 Как известно, таким законом является Федеральный закон от 8 августа 2001 г. "О государственной регистрации юридических лиц и индивидуальных предпринимателей".</w:t>
      </w:r>
    </w:p>
    <w:p>
      <w:pPr>
        <w:pStyle w:val="Normal"/>
        <w:rPr/>
      </w:pPr>
      <w:r>
        <w:rPr/>
        <w:t>Федеральный закон 2003 г. предусматривает, что представительный орган муниципального образования и местная администрация как юридические лица действуют на основании общих для организаций данного вида положений настоящего Федерального закона в соответствии с Федеральным законом от 12 января 1996 г. "О некоммерческих организациях" применительно к учреждениям.</w:t>
      </w:r>
    </w:p>
    <w:p>
      <w:pPr>
        <w:pStyle w:val="Normal"/>
        <w:rPr/>
      </w:pPr>
      <w:r>
        <w:rPr/>
        <w:t>Основаниями для государственной регистрации органов местного самоуправления в качестве юридических лиц являются устав муниципального образования и решение о создании соответствующего органа местного самоуправления с правами юридического лица.</w:t>
      </w:r>
    </w:p>
    <w:p>
      <w:pPr>
        <w:pStyle w:val="Normal"/>
        <w:rPr/>
      </w:pPr>
      <w:r>
        <w:rPr/>
        <w:t>В случае отсутствия устава муниципального образования основаниями для государственной регистрации органов местного самоуправления в качестве юридических лиц являются:</w:t>
      </w:r>
    </w:p>
    <w:p>
      <w:pPr>
        <w:pStyle w:val="Normal"/>
        <w:rPr/>
      </w:pPr>
      <w:r>
        <w:rPr/>
        <w:t>для представительного органа муниципального образования - протокол его заседания, содержащий решение о наделении этого представительного органа правами юридического лица;</w:t>
      </w:r>
    </w:p>
    <w:p>
      <w:pPr>
        <w:pStyle w:val="Normal"/>
        <w:rPr/>
      </w:pPr>
      <w:r>
        <w:rPr/>
        <w:t>для иных органов местного самоуправления - решение представительного органа муниципального образования об учреждении соответствующего органа местного самоуправления с правами юридического лица.</w:t>
      </w:r>
    </w:p>
    <w:p>
      <w:pPr>
        <w:pStyle w:val="Normal"/>
        <w:rPr/>
      </w:pPr>
      <w:r>
        <w:rPr/>
        <w:t>Местная администрация наделяется статусом юридического лица однозначно, а для представительного органа муниципального образования есть исключения. Речь идет о ситуации, предусмотренной ч. 3 ст. 36 Федерального закона 2003 г., когда глава муниципального образования в поселениях может совмещать в одном лице должности председателя представительного органа и главы местной администрации. В этом случае представительный орган муниципального образования может не наделяться правами юридического лица.</w:t>
      </w:r>
    </w:p>
    <w:p>
      <w:pPr>
        <w:pStyle w:val="Normal"/>
        <w:rPr/>
      </w:pPr>
      <w:r>
        <w:rPr/>
        <w:t>Основаниями для государственной регистрации органов местной администрации в качестве юридических лиц являются решение представительного органа муниципального образования об учреждении соответствующего органа и утверждение положения о нем этим представительным органом.</w:t>
      </w:r>
    </w:p>
    <w:p>
      <w:pPr>
        <w:pStyle w:val="Normal"/>
        <w:rPr/>
      </w:pPr>
      <w:r>
        <w:rPr/>
        <w:t>На практике далеко не во всех муниципальных образованиях представительные органы наделены правами юридического лица. Наделение отраслевых органов местной администрации правами юридического лица и определение структуры исполнительно-распорядительных органов муниципального образования проходит не всегда с участием представительного органа. Но все же наделение отраслевых органов правами юридического лица имеет место. Так, согласно Приложению к постановлению мэра города Тында Амурской области от 12 апреля 2004 г. "Об утверждении структуры местной администрации" из 21 самостоятельного подразделения городской администрации - управлений, комитетов, отделов и комиссий - 8 наделены правом юридического лица. Это Управления социальной защиты населения, образования, по делам гражданской обороны и чрезвычайным ситуациям и Финансовое управление, Комитеты по культуре, физической культуре и спорту, по делам молодежи, управлению муниципальным имуществом.</w:t>
      </w:r>
    </w:p>
    <w:p>
      <w:pPr>
        <w:pStyle w:val="Normal"/>
        <w:rPr/>
      </w:pPr>
      <w:r>
        <w:rPr/>
      </w:r>
    </w:p>
    <w:p>
      <w:pPr>
        <w:pStyle w:val="Heading1"/>
        <w:ind w:hanging="0"/>
        <w:rPr>
          <w:color w:val="000000"/>
        </w:rPr>
      </w:pPr>
      <w:bookmarkStart w:id="282" w:name="__RefHeading___Toc273638262"/>
      <w:bookmarkStart w:id="283" w:name="sub_1209"/>
      <w:bookmarkEnd w:id="282"/>
      <w:bookmarkEnd w:id="283"/>
      <w:r>
        <w:rPr>
          <w:color w:val="000000"/>
        </w:rPr>
        <w:t>§ 9. Муниципальная служба</w:t>
      </w:r>
    </w:p>
    <w:p>
      <w:pPr>
        <w:pStyle w:val="Normal"/>
        <w:rPr>
          <w:color w:val="000000"/>
        </w:rPr>
      </w:pPr>
      <w:r>
        <w:rPr>
          <w:color w:val="000000"/>
        </w:rPr>
      </w:r>
      <w:bookmarkStart w:id="284" w:name="sub_1209"/>
      <w:bookmarkStart w:id="285" w:name="sub_1209"/>
      <w:bookmarkEnd w:id="285"/>
    </w:p>
    <w:p>
      <w:pPr>
        <w:pStyle w:val="Normal"/>
        <w:rPr/>
      </w:pPr>
      <w:r>
        <w:rPr>
          <w:rStyle w:val="Style12"/>
          <w:color w:val="000000"/>
        </w:rPr>
        <w:t>Исходные положения. Муниципальная должность, муниципальная служба, муниципальный служащий</w:t>
      </w:r>
    </w:p>
    <w:p>
      <w:pPr>
        <w:pStyle w:val="Normal"/>
        <w:rPr/>
      </w:pPr>
      <w:r>
        <w:rPr/>
        <w:t>В части 4 ст. 32 Конституции РФ говорится о том, что граждане Российской Федерации имеют равный доступ к гражданской службе. Многие авторы расширительно трактуют эту норму и обоснованно полагают, что граждане имеют и равный доступ к муниципальной службе.</w:t>
      </w:r>
    </w:p>
    <w:p>
      <w:pPr>
        <w:pStyle w:val="Normal"/>
        <w:rPr/>
      </w:pPr>
      <w:r>
        <w:rPr/>
        <w:t>Федеральный закон 2003 г. "Об общих принципах организации местного самоуправления в Российской Федерации", как и предшествующие акты, к сожалению, не развил этой идеи. В ст. 3 Закона говорится, что граждане Российской Федерации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Но "через" еще не значит с непосредственным участием в этих органах в качестве выборного лица или муниципального служащего.</w:t>
      </w:r>
    </w:p>
    <w:p>
      <w:pPr>
        <w:pStyle w:val="Normal"/>
        <w:rPr/>
      </w:pPr>
      <w:r>
        <w:rPr/>
        <w:t>Статья 42 "Муниципальная служба" названого Закона гласит: "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субъектов РФ и уставами муниципальных образований".</w:t>
      </w:r>
    </w:p>
    <w:p>
      <w:pPr>
        <w:pStyle w:val="Normal"/>
        <w:rPr/>
      </w:pPr>
      <w:r>
        <w:rPr/>
        <w:t>Таким образом, Закон предполагает достаточно широкие правовые основы муниципальной службы трех уровней - федеральный закон, закон субъекта РФ, устав муниципального образования.</w:t>
      </w:r>
    </w:p>
    <w:p>
      <w:pPr>
        <w:pStyle w:val="Normal"/>
        <w:rPr/>
      </w:pPr>
      <w:r>
        <w:rPr/>
        <w:t>На федеральном уровне основным источником в рассматриваемой сфере является Федеральный закон от 2 марта 2007 г. "О муниципальной службе в Российской Федерации".</w:t>
      </w:r>
    </w:p>
    <w:p>
      <w:pPr>
        <w:pStyle w:val="Normal"/>
        <w:rPr/>
      </w:pPr>
      <w:r>
        <w:rPr/>
        <w:t>Согласно ч. 1 ст. 3 этого Закона правовые основы муниципальной службы в Российской Федерации составляют Конституция РФ, а также настоящий Федеральный закон и другие федеральные законы, иные нормативные правовые акты РФ, конституции (уставы), законы и иные нормативные правовые акты субъектов РФ (далее - законодательство о муниципальной службе), уставы муниципальных образований, решения, принятые на сходах граждан, и иные муниципальные правовые акты. Федеральный закон 2007 г. определяет более широкую правовую базу муниципальной службы, включая в нее, с одной стороны, основополагающие акты, с другой - даже решения, принятые на сходах граждан, и иные муниципальные акты.</w:t>
      </w:r>
    </w:p>
    <w:p>
      <w:pPr>
        <w:pStyle w:val="Normal"/>
        <w:rPr/>
      </w:pPr>
      <w:r>
        <w:rPr/>
        <w:t>Однако очевидно, что основой организации муниципальной службы является в первую очередь сам Федеральный закон 2007 г. Он прежде всего позволяет выяснить, кто является муниципальным служащим, что такое муниципальная должность и что такое муниципальная служба. В ч. 2 ст. 1 говорится, что "настоящим Федеральным законом не определяется статус депутатов, членов выборных органов местного самоуправления, выборных должностных лиц местного самоуправления, членов избирательных комиссий муниципальных образований, действующих на постоянной основе и являющихся юридическими лицами, с правом решающего голоса, поскольку указанные лица не являются муниципальными служащими".</w:t>
      </w:r>
    </w:p>
    <w:p>
      <w:pPr>
        <w:pStyle w:val="Normal"/>
        <w:rPr/>
      </w:pPr>
      <w:r>
        <w:rPr/>
        <w:t>Федеральный закон 2007 г. оперирует двумя понятиями: муниципальная должность и должность муниципальной службы. Лиц указанных в ч. 2 ст. 1, Закон не называет муниципальными служащими, хотя все они считаются замещающими муниципальные должности и могут получать оплату за свою работу (избираемые населением депутаты представительного органа, глава муниципального образования, члены контрольного органа; избираемые представительным органом глава муниципального образования, другие должностные лица из числа депутатов, например заместитель председателя представительного органа, и т.п.; члены сформированной представительным органом избирательной комиссии муниципального образования с правом решающего голоса, в том числе ее председатель, заместитель председателя и секретарь; руководитель контрольного органа, сформированного на выборах населением, избранный этим органом из своего состава).</w:t>
      </w:r>
    </w:p>
    <w:p>
      <w:pPr>
        <w:pStyle w:val="Normal"/>
        <w:rPr/>
      </w:pPr>
      <w:r>
        <w:rPr/>
        <w:t>Если речь идет о муниципальных служащих, ими являются лица, которые занимают должности муниципальной службы.</w:t>
      </w:r>
    </w:p>
    <w:p>
      <w:pPr>
        <w:pStyle w:val="Normal"/>
        <w:rPr/>
      </w:pPr>
      <w:r>
        <w:rPr/>
        <w:t>При определении того, что есть муниципальная служба, надо руководствоваться ст. 2 Закона 2007 г., где говорится (ч. 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rPr/>
      </w:pPr>
      <w:r>
        <w:rPr/>
        <w:t>Таким образом, муниципальная служба, во-первых, профессиональная деятельность соответствующего лица, во-вторых, осуществляется на постоянной основе, в-третьих, предполагает занятие одной из должностей муниципальной службы, в-четвертых, замещается лишь на основании договора (контракта).</w:t>
      </w:r>
    </w:p>
    <w:p>
      <w:pPr>
        <w:pStyle w:val="Normal"/>
        <w:rPr/>
      </w:pPr>
      <w:r>
        <w:rPr/>
        <w:t>Только наличие всех перечисленных условий в совокупности позволяет считать лицо муниципальным служащим и отличать его по статусу от лиц, занимающих муниципальную должность (например, член избирательной комиссии с правом решающего голоса находится на муниципальной должности, но не по контракту (трудовому договору), а в силу решения представительного органа об утверждении состава комиссии; депутат, перешедший на работу в представительный орган на постоянной основе, делает это также не по контракту, трудовому договору, а на основании решения представительного органа; в то же время работник аппарата избирательной комиссии или аппарата представительного органа занимает свою должность по трудовому договору и является муниципальным служащим).</w:t>
      </w:r>
    </w:p>
    <w:p>
      <w:pPr>
        <w:pStyle w:val="Normal"/>
        <w:rPr/>
      </w:pPr>
      <w:r>
        <w:rPr/>
        <w:t>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 Представителем нанимателя (работодателем) могу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Normal"/>
        <w:rPr/>
      </w:pPr>
      <w:r>
        <w:rPr/>
        <w:t>На муниципальных служащих распространяется действие трудового законодательства с особенностями, предусмотренными Федеральным законом 2007 г.</w:t>
      </w:r>
    </w:p>
    <w:p>
      <w:pPr>
        <w:pStyle w:val="Normal"/>
        <w:rPr/>
      </w:pPr>
      <w:r>
        <w:rPr/>
      </w:r>
    </w:p>
    <w:p>
      <w:pPr>
        <w:pStyle w:val="Normal"/>
        <w:rPr/>
      </w:pPr>
      <w:r>
        <w:rPr>
          <w:rStyle w:val="Style12"/>
          <w:color w:val="000000"/>
        </w:rPr>
        <w:t>Основные принципы муниципальной службы. Взаимосвязь с государственной гражданской службой</w:t>
      </w:r>
    </w:p>
    <w:p>
      <w:pPr>
        <w:pStyle w:val="Normal"/>
        <w:rPr/>
      </w:pPr>
      <w:r>
        <w:rPr/>
        <w:t>Федеральный закон 2007 г. "О муниципальной службе в Российской Федерации" закрепляет широкий набор основных принципов муниципальной службы (ст. 4). В особенности надо отметить приоритет прав и свобод человека и гражданина;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 Закон исходит также из того, что необходимы профессионализм и компетентность муниципальных служащих; стабильность муниципальной службы; единство основных предъявляемых к ней требований; правовая и социальная защищенность муниципальных служащих. Вместе с тем должны быть ответственность муниципальных служащих за неисполнение или ненадлежащее исполнение своих должностных обязанностей, а также внепартийность муниципальной службы. Последнее требование означает, что в своей деятельности муниципальный служащий не может руководствоваться интересами какой-либо партии и указаниями ее руководства.</w:t>
      </w:r>
    </w:p>
    <w:p>
      <w:pPr>
        <w:pStyle w:val="Normal"/>
        <w:rPr/>
      </w:pPr>
      <w:r>
        <w:rPr/>
        <w:t>Федеральный закон 2007 г. закрепил (ст. 5) взаимосвязь муниципальной службы и государственной гражданской службы Российской Федерации; единства основных квалификационных требований к должностям обоих видов службы, ограничений и обязательств при прохождении той и другой службы, требований к подготовке, переподготовке и повышению квалификации муниципальных служащих и государственных гражданских служащих. Законом введено требование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 Закон также исходит из необходимости соотносительности основных условий оплаты труда и социальных гарантий муниципальных служащих и государственных гражданских служащих, а также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Normal"/>
        <w:rPr/>
      </w:pPr>
      <w:r>
        <w:rPr/>
      </w:r>
    </w:p>
    <w:p>
      <w:pPr>
        <w:pStyle w:val="Normal"/>
        <w:rPr/>
      </w:pPr>
      <w:r>
        <w:rPr>
          <w:rStyle w:val="Style12"/>
          <w:color w:val="000000"/>
        </w:rPr>
        <w:t>Реестр должностей муниципальной службы</w:t>
      </w:r>
    </w:p>
    <w:p>
      <w:pPr>
        <w:pStyle w:val="Normal"/>
        <w:rPr/>
      </w:pPr>
      <w:r>
        <w:rPr/>
        <w:t>Федеральный закон 2007 г. "О муниципальной службе в Российской Федерации" определяет, что 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Normal"/>
        <w:rPr/>
      </w:pPr>
      <w:r>
        <w:rPr/>
        <w:t>Каждый субъект РФ своим законом утверждается реестр должностей муниципальной службы в субъекте. Далее в соответствии с этим законом должности муниципальной службы устанавливаются муниципальными правовыми актами. При составлении и утверждении штатного расписания органа местного самоуправления, аппарата избирательной комиссии используются наименования должностей муниципальной службы, предусмотренные реестром должностей муниципальной службы в субъекте РФ.</w:t>
      </w:r>
    </w:p>
    <w:p>
      <w:pPr>
        <w:pStyle w:val="Normal"/>
        <w:rPr/>
      </w:pPr>
      <w:r>
        <w:rPr/>
        <w:t>Указанный реестр представляет собой перечень наименований должностей муниципальной службы, классифицированных по органам местного самоуправления, избирательным комиссиям муниципальных образований, группам и функциональным признакам должностей, определяемым с учетом исторических и иных местных традиций. В реестре представлены прежде всего, образно говоря, распространенные должности муниципальной службы. Но помимо этого в реестре могут быть предусмотрены должности муниципальной службы, учреждаемые для непосредственного обеспечения исполнения полномочий лица, замещающего муниципальную должность, - иначе говоря, например, его советников. Такие должности замещаются муниципальными служащими путем заключения трудового договора на срок полномочий указанного лица.</w:t>
      </w:r>
    </w:p>
    <w:p>
      <w:pPr>
        <w:pStyle w:val="Normal"/>
        <w:rPr/>
      </w:pPr>
      <w:r>
        <w:rPr/>
        <w:t>Федеральный закон 2007 г. содержит классификацию должностей муниципальной службы. Они подразделяются на следующие группы:</w:t>
      </w:r>
    </w:p>
    <w:p>
      <w:pPr>
        <w:pStyle w:val="Normal"/>
        <w:rPr/>
      </w:pPr>
      <w:r>
        <w:rPr/>
        <w:t>1) высшие должности муниципальной службы;</w:t>
      </w:r>
    </w:p>
    <w:p>
      <w:pPr>
        <w:pStyle w:val="Normal"/>
        <w:rPr/>
      </w:pPr>
      <w:r>
        <w:rPr/>
        <w:t>2) главные должности муниципальной службы;</w:t>
      </w:r>
    </w:p>
    <w:p>
      <w:pPr>
        <w:pStyle w:val="Normal"/>
        <w:rPr/>
      </w:pPr>
      <w:r>
        <w:rPr/>
        <w:t>3) ведущие должности муниципальной службы;</w:t>
      </w:r>
    </w:p>
    <w:p>
      <w:pPr>
        <w:pStyle w:val="Normal"/>
        <w:rPr/>
      </w:pPr>
      <w:r>
        <w:rPr/>
        <w:t>4) старшие должности муниципальной службы;</w:t>
      </w:r>
    </w:p>
    <w:p>
      <w:pPr>
        <w:pStyle w:val="Normal"/>
        <w:rPr/>
      </w:pPr>
      <w:r>
        <w:rPr/>
        <w:t>5) младшие должности муниципальной службы.</w:t>
      </w:r>
    </w:p>
    <w:p>
      <w:pPr>
        <w:pStyle w:val="Normal"/>
        <w:rPr/>
      </w:pPr>
      <w:r>
        <w:rPr/>
        <w:t>Развивая положения федерального законодательства, акты субъектов РФ и муниципальных образований включают в группу высших должностей муниципальной службы первого заместителя и заместителей главы муниципального образования, главу местной администрации, не являющегося главой муниципального образования и занявшего должность по контракту, первого заместителя и заместителей главы местной администрации, руководителя контрольного органа, глав территориальных администраций. По уровню к ним приравнивается председатель избирательной комиссии муниципального образования, хотя это муниципальная должность, а не должность муниципальной службы.</w:t>
      </w:r>
    </w:p>
    <w:p>
      <w:pPr>
        <w:pStyle w:val="Normal"/>
        <w:rPr/>
      </w:pPr>
      <w:r>
        <w:rPr/>
        <w:t>Группу главных должностей составляют руководители комитетов, департаментов и тому подобных самостоятельных структурных подразделений органов местного самоуправления.</w:t>
      </w:r>
    </w:p>
    <w:p>
      <w:pPr>
        <w:pStyle w:val="Normal"/>
        <w:rPr/>
      </w:pPr>
      <w:r>
        <w:rPr/>
        <w:t>Группа ведущих должностей состоит из советников, помощников глав муниципального образования и местной администрации, их пресс-секретарей и референтов, а также руководителей отделов, управлений в составе комитетов и департаментов, главного бухгалтера, его заместителей и др.</w:t>
      </w:r>
    </w:p>
    <w:p>
      <w:pPr>
        <w:pStyle w:val="Normal"/>
        <w:rPr/>
      </w:pPr>
      <w:r>
        <w:rPr/>
        <w:t>Группа старших должностей включает начальника сектора, службы, группы, бюро в составе департамента, комитета, главных и ведущих специалистов администрации, юрисконсультов, заместителя руководителя территориального отделения администрации муниципального образования, системного администратора ГАС "Выборы" муниципального образования.</w:t>
      </w:r>
    </w:p>
    <w:p>
      <w:pPr>
        <w:pStyle w:val="Normal"/>
        <w:rPr/>
      </w:pPr>
      <w:r>
        <w:rPr/>
        <w:t>К группе младших должностей относят специалистов первой и второй категорий администрации муниципального образования, департамента, комитета, управления, аппарата представительного органа муниципального образования, а также специалистов территориальной администрации.</w:t>
      </w:r>
    </w:p>
    <w:p>
      <w:pPr>
        <w:pStyle w:val="Normal"/>
        <w:rPr/>
      </w:pPr>
      <w:r>
        <w:rPr/>
        <w:t>Закон субъекта РФ в соответствии с классификацией указанных должностей определяет типовые квалификационные требования для замещения должностей муниципальной службы относительно уровня профессионального образования, стажа муниципальной службы (государственной службы) или стажа работы по специальности, профессиональных знаний и навыков, необходимых для исполнения должностных обязанностей. Далее на основе и в развитие закона субъекта РФ соответствующие квалификационные требования устанавливаются муниципальными правовыми актами.</w:t>
      </w:r>
    </w:p>
    <w:p>
      <w:pPr>
        <w:pStyle w:val="Normal"/>
        <w:rPr/>
      </w:pPr>
      <w:r>
        <w:rPr/>
        <w:t>Не все лица, работающие в органах местного самоуправления, являются муниципальными служащими. Например, водитель гаража, повар в столовой, уборщица, дворник местной администрации - все они состоят в штате по трудовому договору, однако в реестре муниципальных должностей по понятным причинам не значатся.</w:t>
      </w:r>
    </w:p>
    <w:p>
      <w:pPr>
        <w:pStyle w:val="Normal"/>
        <w:rPr/>
      </w:pPr>
      <w:r>
        <w:rPr/>
      </w:r>
    </w:p>
    <w:p>
      <w:pPr>
        <w:pStyle w:val="Normal"/>
        <w:rPr/>
      </w:pPr>
      <w:r>
        <w:rPr>
          <w:rStyle w:val="Style12"/>
          <w:color w:val="000000"/>
        </w:rPr>
        <w:t>Основы правового положения (статуса) муниципального служащего</w:t>
      </w:r>
    </w:p>
    <w:p>
      <w:pPr>
        <w:pStyle w:val="Normal"/>
        <w:rPr/>
      </w:pPr>
      <w:r>
        <w:rPr/>
        <w:t>Согласно ст. 10 Федерального закона 2007 г. "О муниципальной службе в Российской Федерации"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субъекта РФ, обязанности по должности муниципальной службы за денежное содержание, выплачиваемое за счет средств местного бюджета.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Normal"/>
        <w:rPr/>
      </w:pPr>
      <w:r>
        <w:rPr/>
        <w:t>Муниципальный служащий имеет право:</w:t>
      </w:r>
    </w:p>
    <w:p>
      <w:pPr>
        <w:pStyle w:val="Normal"/>
        <w:rPr/>
      </w:pPr>
      <w:r>
        <w:rPr/>
        <w:t>1) на ознакомление с документами, устанавливающими его права и обязанности по замещаемой должности муниципальной службы, с критериями оценки качества исполнения должностных обязанностей и условиями продвижения по службе;</w:t>
      </w:r>
    </w:p>
    <w:p>
      <w:pPr>
        <w:pStyle w:val="Normal"/>
        <w:rPr/>
      </w:pPr>
      <w:r>
        <w:rPr/>
        <w:t>2) на обеспечение организационно-технических условий, необходимых для исполнения должностных обязанностей;</w:t>
      </w:r>
    </w:p>
    <w:p>
      <w:pPr>
        <w:pStyle w:val="Normal"/>
        <w:rPr/>
      </w:pPr>
      <w:r>
        <w:rPr/>
        <w:t>3) на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rPr/>
      </w:pPr>
      <w:r>
        <w:rPr/>
        <w:t>4) на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rPr/>
      </w:pPr>
      <w:r>
        <w:rPr/>
        <w:t>5) на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rPr/>
      </w:pPr>
      <w:r>
        <w:rPr/>
        <w:t>6) на участие по своей инициативе в конкурсе на замещение вакантной должности муниципальной службы;</w:t>
      </w:r>
    </w:p>
    <w:p>
      <w:pPr>
        <w:pStyle w:val="Normal"/>
        <w:rPr/>
      </w:pPr>
      <w:r>
        <w:rPr/>
        <w:t>7) на повышение квалификации в соответствии с муниципальным правовым актом за счет средств местного бюджета;</w:t>
      </w:r>
    </w:p>
    <w:p>
      <w:pPr>
        <w:pStyle w:val="Normal"/>
        <w:rPr/>
      </w:pPr>
      <w:r>
        <w:rPr/>
        <w:t>8) на защиту своих персональных данных;</w:t>
      </w:r>
    </w:p>
    <w:p>
      <w:pPr>
        <w:pStyle w:val="Normal"/>
        <w:rPr/>
      </w:pPr>
      <w:r>
        <w:rPr/>
        <w:t>9) на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rPr/>
      </w:pPr>
      <w:r>
        <w:rPr/>
        <w:t>10) на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rPr/>
      </w:pPr>
      <w:r>
        <w:rPr/>
        <w:t>11) на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rPr/>
      </w:pPr>
      <w:r>
        <w:rPr/>
        <w:t>12) на пенсионное обеспечение в соответствии с законодательством Российской Федерации.</w:t>
      </w:r>
    </w:p>
    <w:p>
      <w:pPr>
        <w:pStyle w:val="Normal"/>
        <w:rPr/>
      </w:pPr>
      <w:r>
        <w:rPr/>
        <w:t>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данным Федеральным законом.</w:t>
      </w:r>
    </w:p>
    <w:p>
      <w:pPr>
        <w:pStyle w:val="Normal"/>
        <w:rPr/>
      </w:pPr>
      <w:r>
        <w:rPr/>
        <w:t>Под конфликтом интересов понимается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субъекта РФ, муниципального образования, причем этим законным интересам может быть причинен вред.</w:t>
      </w:r>
    </w:p>
    <w:p>
      <w:pPr>
        <w:pStyle w:val="Normal"/>
        <w:rPr/>
      </w:pPr>
      <w:r>
        <w:rPr/>
        <w:t>Под личной заинтересованностью муниципального служащего понимается возможность получения 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Законе, а также для граждан или организаций, с которыми муниципальный служащий связан финансовыми или иными обязательствами.</w:t>
      </w:r>
    </w:p>
    <w:p>
      <w:pPr>
        <w:pStyle w:val="Normal"/>
        <w:rPr/>
      </w:pPr>
      <w:r>
        <w:rPr/>
        <w:t>Закон определяет основные обязанности муниципального служащего (ст. 12). Муниципальный служащий обязан:</w:t>
      </w:r>
    </w:p>
    <w:p>
      <w:pPr>
        <w:pStyle w:val="Normal"/>
        <w:rPr/>
      </w:pPr>
      <w:r>
        <w:rPr/>
        <w:t>1) соблюдать Конституцию РФ,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Ф, устав муниципального образования и иные муниципальные правовые акты и обеспечивать их исполнение;</w:t>
      </w:r>
    </w:p>
    <w:p>
      <w:pPr>
        <w:pStyle w:val="Normal"/>
        <w:rPr/>
      </w:pPr>
      <w:r>
        <w:rPr/>
        <w:t>2) исполнять должностные обязанности в соответствии с должностной инструкцией;</w:t>
      </w:r>
    </w:p>
    <w:p>
      <w:pPr>
        <w:pStyle w:val="Normal"/>
        <w:rPr/>
      </w:pPr>
      <w:r>
        <w:rPr/>
        <w:t>3) соблюдать при исполнении должностных обязанностей права и законные интересы граждан и организаций;</w:t>
      </w:r>
    </w:p>
    <w:p>
      <w:pPr>
        <w:pStyle w:val="Normal"/>
        <w:rPr/>
      </w:pPr>
      <w:r>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rPr/>
      </w:pPr>
      <w:r>
        <w:rPr/>
        <w:t>5) поддерживать уровень квалификации, необходимый для надлежащего исполнения должностных обязанностей;</w:t>
      </w:r>
    </w:p>
    <w:p>
      <w:pPr>
        <w:pStyle w:val="Normal"/>
        <w:rPr/>
      </w:pPr>
      <w:r>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rPr/>
      </w:pPr>
      <w:r>
        <w:rPr/>
        <w:t>7) беречь государственное и муниципальное имущество, в том числе предоставленное ему для исполнения должностных обязанностей;</w:t>
      </w:r>
    </w:p>
    <w:p>
      <w:pPr>
        <w:pStyle w:val="Normal"/>
        <w:rPr/>
      </w:pPr>
      <w:r>
        <w:rPr/>
        <w:t>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w:t>
      </w:r>
    </w:p>
    <w:p>
      <w:pPr>
        <w:pStyle w:val="Normal"/>
        <w:rPr/>
      </w:pPr>
      <w:r>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такого гражданства;</w:t>
      </w:r>
    </w:p>
    <w:p>
      <w:pPr>
        <w:pStyle w:val="Normal"/>
        <w:rPr/>
      </w:pPr>
      <w:r>
        <w:rPr/>
        <w:t>10) соблюдать ограничения, выполнять обязательства, не нарушать запреты, которые установлены Федеральным законом 2007 г. и другими федеральными законами;</w:t>
      </w:r>
    </w:p>
    <w:p>
      <w:pPr>
        <w:pStyle w:val="Normal"/>
        <w:rPr/>
      </w:pPr>
      <w:r>
        <w:rPr/>
        <w:t>11)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rPr/>
      </w:pPr>
      <w:r>
        <w:rPr/>
      </w:r>
    </w:p>
    <w:p>
      <w:pPr>
        <w:pStyle w:val="Normal"/>
        <w:rPr/>
      </w:pPr>
      <w:r>
        <w:rPr>
          <w:rStyle w:val="Style12"/>
          <w:color w:val="000000"/>
        </w:rPr>
        <w:t>Ограничения и запреты, связанные с муниципальной службой</w:t>
      </w:r>
    </w:p>
    <w:p>
      <w:pPr>
        <w:pStyle w:val="Normal"/>
        <w:rPr/>
      </w:pPr>
      <w:r>
        <w:rPr/>
        <w:t>Федеральным законом 2007 г. "О муниципальной службе в Российской Федерации" установлены ограничения, связанные с муниципальной службой. Согласно ст. 13 гражданин не может быть принят на муниципальную службу, а муниципальный служащий не может находиться на муниципальной службе в случаях:</w:t>
      </w:r>
    </w:p>
    <w:p>
      <w:pPr>
        <w:pStyle w:val="Normal"/>
        <w:rPr/>
      </w:pPr>
      <w:r>
        <w:rPr/>
        <w:t>1) признания его недееспособным или ограниченно дееспособным решением суда, вступившим в законную силу;</w:t>
      </w:r>
    </w:p>
    <w:p>
      <w:pPr>
        <w:pStyle w:val="Normal"/>
        <w:rPr/>
      </w:pPr>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rPr/>
      </w:pPr>
      <w:r>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rPr/>
      </w:pPr>
      <w:r>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Правительством РФ;</w:t>
      </w:r>
    </w:p>
    <w:p>
      <w:pPr>
        <w:pStyle w:val="Normal"/>
        <w:rPr/>
      </w:pPr>
      <w:r>
        <w:rPr/>
        <w:t>5)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rPr/>
      </w:pPr>
      <w:r>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w:t>
      </w:r>
    </w:p>
    <w:p>
      <w:pPr>
        <w:pStyle w:val="Normal"/>
        <w:rPr/>
      </w:pPr>
      <w:r>
        <w:rPr/>
        <w:t>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rPr/>
      </w:pPr>
      <w:r>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rPr/>
      </w:pPr>
      <w:r>
        <w:rPr/>
        <w:t>8) представления подложных документов или заведомо ложных сведений при поступлении на муниципальную службу;</w:t>
      </w:r>
    </w:p>
    <w:p>
      <w:pPr>
        <w:pStyle w:val="Normal"/>
        <w:rPr/>
      </w:pPr>
      <w:r>
        <w:rPr/>
        <w:t>9) непредставления установленных Законом сведений или представления заведомо ложных сведений о доходах, об имуществе и обязательствах имущественного характера.</w:t>
      </w:r>
    </w:p>
    <w:p>
      <w:pPr>
        <w:pStyle w:val="Normal"/>
        <w:rPr/>
      </w:pPr>
      <w:r>
        <w:rPr/>
        <w:t>Кроме того,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rPr/>
      </w:pPr>
      <w:r>
        <w:rPr/>
        <w:t>Помимо ограничений Закон 2007 г. называет запреты, связанные с муниципальной службой (ст. 14). В связи с прохождением муниципальной службы муниципальному служащему запрещается:</w:t>
      </w:r>
    </w:p>
    <w:p>
      <w:pPr>
        <w:pStyle w:val="Normal"/>
        <w:rPr/>
      </w:pPr>
      <w:r>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Ф, ему не поручено участвовать в управлении этой организацией;</w:t>
      </w:r>
    </w:p>
    <w:p>
      <w:pPr>
        <w:pStyle w:val="Normal"/>
        <w:rPr/>
      </w:pPr>
      <w:r>
        <w:rPr/>
        <w:t>2) замещать должность муниципальной службы в случае:</w:t>
      </w:r>
    </w:p>
    <w:p>
      <w:pPr>
        <w:pStyle w:val="Normal"/>
        <w:rPr/>
      </w:pPr>
      <w:r>
        <w:rPr/>
        <w:t>а) избрания или назначения на государственную должность Российской Федерации либо на государственную должность субъекта РФ, а также в случае назначения на должность государственной службы;</w:t>
      </w:r>
    </w:p>
    <w:p>
      <w:pPr>
        <w:pStyle w:val="Normal"/>
        <w:rPr/>
      </w:pPr>
      <w:r>
        <w:rPr/>
        <w:t>б) избрания или назначения на муниципальную должность;</w:t>
      </w:r>
    </w:p>
    <w:p>
      <w:pPr>
        <w:pStyle w:val="Normal"/>
        <w:rPr/>
      </w:pPr>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rPr/>
      </w:pPr>
      <w:r>
        <w:rPr/>
        <w:t>3) заниматься предпринимательской деятельностью;</w:t>
      </w:r>
    </w:p>
    <w:p>
      <w:pPr>
        <w:pStyle w:val="Normal"/>
        <w:rPr/>
      </w:pPr>
      <w:r>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rPr/>
      </w:pPr>
      <w:r>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Ф;</w:t>
      </w:r>
    </w:p>
    <w:p>
      <w:pPr>
        <w:pStyle w:val="Normal"/>
        <w:rPr/>
      </w:pPr>
      <w:r>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rPr/>
      </w:pPr>
      <w:r>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rPr/>
      </w:pPr>
      <w:r>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rPr/>
      </w:pPr>
      <w:r>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rPr/>
      </w:pPr>
      <w:r>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w:t>
      </w:r>
    </w:p>
    <w:p>
      <w:pPr>
        <w:pStyle w:val="Normal"/>
        <w:rPr/>
      </w:pPr>
      <w:r>
        <w:rPr/>
        <w:t>11) использовать преимущества должностного положения для предвыборной агитации, а также для агитации по вопросам референдума;</w:t>
      </w:r>
    </w:p>
    <w:p>
      <w:pPr>
        <w:pStyle w:val="Normal"/>
        <w:rPr/>
      </w:pPr>
      <w:r>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rPr/>
      </w:pPr>
      <w:r>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rPr/>
      </w:pPr>
      <w:r>
        <w:rPr/>
        <w:t>14) прекращать исполнение должностных обязанностей в целях урегулирования трудового спора;</w:t>
      </w:r>
    </w:p>
    <w:p>
      <w:pPr>
        <w:pStyle w:val="Normal"/>
        <w:rPr/>
      </w:pPr>
      <w:r>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ее законодательством;</w:t>
      </w:r>
    </w:p>
    <w:p>
      <w:pPr>
        <w:pStyle w:val="Normal"/>
        <w:rPr/>
      </w:pPr>
      <w:r>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ее законодательством.</w:t>
      </w:r>
    </w:p>
    <w:p>
      <w:pPr>
        <w:pStyle w:val="Normal"/>
        <w:rPr/>
      </w:pPr>
      <w:r>
        <w:rPr/>
        <w:t>Для муниципального служащего, замещающего должность главы местной администрации по контракту, существуют запреты на иную оплачиваемую деятельность, за исключением преподавательской, научной и иной творческой деятельности, с невозможностью ее финансирования из иностранных источников - об этом говорилось при характеристике статуса главы местной администрации.</w:t>
      </w:r>
    </w:p>
    <w:p>
      <w:pPr>
        <w:pStyle w:val="Normal"/>
        <w:rPr/>
      </w:pPr>
      <w:r>
        <w:rPr/>
        <w:t>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rPr/>
      </w:pPr>
      <w:r>
        <w:rPr/>
      </w:r>
    </w:p>
    <w:p>
      <w:pPr>
        <w:pStyle w:val="Normal"/>
        <w:rPr/>
      </w:pPr>
      <w:r>
        <w:rPr>
          <w:rStyle w:val="Style12"/>
          <w:color w:val="000000"/>
        </w:rPr>
        <w:t>Обязательно представляемые сведения. Оформление поступления и пребывания на службе</w:t>
      </w:r>
    </w:p>
    <w:p>
      <w:pPr>
        <w:pStyle w:val="Normal"/>
        <w:rPr/>
      </w:pPr>
      <w:r>
        <w:rPr/>
        <w:t>Федеральный закон 2007 г. "О муниципальной службе в Российской Федерации" обязывает представлять сведения о доходах, об имуществе и обязательствах имущественного характера муниципального служащего. Гражданин при поступлении на муниципальную службу, а также муниципальный служащий ежегодно не позднее 30 апреля года, следующего за отчетным, обязан представлять представителю нанимателя (работодателю) названные сведения. Эти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х гражданских служащих субъектов РФ (ст. 15).</w:t>
      </w:r>
    </w:p>
    <w:p>
      <w:pPr>
        <w:pStyle w:val="Normal"/>
        <w:rPr/>
      </w:pPr>
      <w:r>
        <w:rPr/>
        <w:t>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2007 г. Согласно этому Закону гражданин, поступающий на должность главы местной администрации по результатам конкурса на замещение указанной должности, заключает контракт. Поступление на муниципальную службу оформляется актом представителя нанимателя (работодателя) о назначении на должность муниципальной службы.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rPr/>
      </w:pPr>
      <w:r>
        <w:rPr/>
        <w:t>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 (ст. 17).</w:t>
      </w:r>
    </w:p>
    <w:p>
      <w:pPr>
        <w:pStyle w:val="Normal"/>
        <w:rPr/>
      </w:pPr>
      <w:r>
        <w:rPr/>
        <w:t>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rPr/>
      </w:pPr>
      <w:r>
        <w:rPr/>
        <w:t>Один раз в три года проводится аттестация муниципального служащего в целях определения его соответствия замещаемой должности муниципальной службы. По результатам аттестации служащего аттестационная комиссия выносит решение о соответствии его замещаемой должности муниципальной службы. Аттестационная комиссия может давать рекомендации: о поощрении отдельных муниципальных служащих за достигнутые ими успехи в работе; о повышении или понижении их в должности; о переводе на другую должность; об улучшении деятельности аттестуемых; о направлении отдельных лиц на повышение квалификации.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 Муниципальный служащий вправе обжаловать результаты аттестации в судебном порядке.</w:t>
      </w:r>
    </w:p>
    <w:p>
      <w:pPr>
        <w:pStyle w:val="Normal"/>
        <w:rPr/>
      </w:pPr>
      <w:r>
        <w:rPr/>
      </w:r>
    </w:p>
    <w:p>
      <w:pPr>
        <w:pStyle w:val="Normal"/>
        <w:rPr/>
      </w:pPr>
      <w:r>
        <w:rPr>
          <w:rStyle w:val="Style12"/>
          <w:color w:val="000000"/>
        </w:rPr>
        <w:t>Гарантии</w:t>
      </w:r>
    </w:p>
    <w:p>
      <w:pPr>
        <w:pStyle w:val="Normal"/>
        <w:rPr/>
      </w:pPr>
      <w:r>
        <w:rPr/>
        <w:t>В соответствии с Законом муниципальному служащему предоставляются гарантии. Ему гарантируются:</w:t>
      </w:r>
    </w:p>
    <w:p>
      <w:pPr>
        <w:pStyle w:val="Normal"/>
        <w:rPr/>
      </w:pPr>
      <w:r>
        <w:rPr/>
        <w:t>1) условия работы, обеспечивающие исполнение им должностных обязанностей в соответствии с должностной инструкцией;</w:t>
      </w:r>
    </w:p>
    <w:p>
      <w:pPr>
        <w:pStyle w:val="Normal"/>
        <w:rPr/>
      </w:pPr>
      <w:r>
        <w:rPr/>
        <w:t>2) право на своевременное и в полном объеме получение денежного содержания;</w:t>
      </w:r>
    </w:p>
    <w:p>
      <w:pPr>
        <w:pStyle w:val="Normal"/>
        <w:rPr/>
      </w:pPr>
      <w:r>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rPr/>
      </w:pPr>
      <w:r>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rPr/>
      </w:pPr>
      <w:r>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rPr/>
      </w:pPr>
      <w:r>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rPr/>
      </w:pPr>
      <w:r>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rPr/>
      </w:pPr>
      <w:r>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rPr/>
      </w:pPr>
      <w:r>
        <w:rPr/>
        <w:t>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rPr/>
      </w:pPr>
      <w:r>
        <w:rPr/>
        <w:t>Законами субъекта РФ и уставом муниципального образования муниципальным служащим могут быть предоставлены дополнительные гарантии.</w:t>
      </w:r>
    </w:p>
    <w:p>
      <w:pPr>
        <w:pStyle w:val="Normal"/>
        <w:rPr/>
      </w:pPr>
      <w:r>
        <w:rPr/>
        <w:t>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субъекта РФ. В стаж (общую продолжительность) муниципальной службы включаются периоды работы: 1) на должностях муниципальной службы (муниципальных должностях муниципальной службы); 2) на муниципальных должностях; 3) на государственных должностях Российской Федерации и государственных должностях субъектов РФ; 4) на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 5) на иных должностях в соответствии с законом субъекта РФ. Порядок исчисления стажа муниципальной службы и зачета в него иных периодов трудовой деятельности - помимо указанных выше - устанавливается законом субъекта РФ.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w:t>
      </w:r>
    </w:p>
    <w:p>
      <w:pPr>
        <w:pStyle w:val="Normal"/>
        <w:rPr/>
      </w:pPr>
      <w:r>
        <w:rPr/>
      </w:r>
    </w:p>
    <w:p>
      <w:pPr>
        <w:pStyle w:val="Normal"/>
        <w:rPr/>
      </w:pPr>
      <w:r>
        <w:rPr>
          <w:rStyle w:val="Style12"/>
          <w:color w:val="000000"/>
        </w:rPr>
        <w:t>Поощрения и ответственность</w:t>
      </w:r>
    </w:p>
    <w:p>
      <w:pPr>
        <w:pStyle w:val="Normal"/>
        <w:rPr/>
      </w:pPr>
      <w:r>
        <w:rPr/>
        <w:t>Федеральный закон 2007 г. "О муниципальной службе в Российской Федерации" говорит о возможностях поощрения муниципального служащего и его дисциплинарной ответственности. Виды поощрения муниципального служащего и порядок его применения устанавливаются муниципальными правовыми актами в соответствии с федеральными законами и законами субъекта РФ.</w:t>
      </w:r>
    </w:p>
    <w:p>
      <w:pPr>
        <w:pStyle w:val="Normal"/>
        <w:rPr/>
      </w:pPr>
      <w:r>
        <w:rPr/>
        <w:t>При прохождении муниципальной службы к работнику, добросовестно выполняющему свои обязанности, за продолжительную и безупречную службу, выполнение заданий особой важности и сложности могут применяться различные поощрения.</w:t>
      </w:r>
    </w:p>
    <w:p>
      <w:pPr>
        <w:pStyle w:val="Normal"/>
        <w:rPr/>
      </w:pPr>
      <w:r>
        <w:rPr/>
        <w:t>Наиболее распространенными из них на местах являются: благодарность; единовременное денежное поощрение; награждение ценным подарком; вручение почетного подарка; присвоение почетного звания, учрежденного органами местного самоуправления, - лучший муниципальный служащий, лучший специалист в своей отрасли и т.п.; занесение в книгу почета; помещение фотографии на доске почета муниципального образования; представление к государственным наградам Российской Федерации.</w:t>
      </w:r>
    </w:p>
    <w:p>
      <w:pPr>
        <w:pStyle w:val="Normal"/>
        <w:rPr/>
      </w:pPr>
      <w:r>
        <w:rPr/>
        <w:t>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 1) замечание; 2) выговор; 3) увольнение с муниципальной службы по соответствующим основаниям.</w:t>
      </w:r>
    </w:p>
    <w:p>
      <w:pPr>
        <w:pStyle w:val="Normal"/>
        <w:rPr/>
      </w:pPr>
      <w:r>
        <w:rPr/>
        <w:t>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на основании муниципального правового акта. Порядок применения и снятия дисциплинарных взысканий определяется трудовым законодательством.</w:t>
      </w:r>
    </w:p>
    <w:p>
      <w:pPr>
        <w:pStyle w:val="Normal"/>
        <w:rPr/>
      </w:pPr>
      <w:r>
        <w:rPr/>
      </w:r>
    </w:p>
    <w:p>
      <w:pPr>
        <w:pStyle w:val="Heading1"/>
        <w:ind w:hanging="0"/>
        <w:rPr>
          <w:color w:val="000000"/>
        </w:rPr>
      </w:pPr>
      <w:bookmarkStart w:id="286" w:name="__RefHeading___Toc273638263"/>
      <w:bookmarkStart w:id="287" w:name="sub_13"/>
      <w:bookmarkEnd w:id="286"/>
      <w:bookmarkEnd w:id="287"/>
      <w:r>
        <w:rPr>
          <w:color w:val="000000"/>
        </w:rPr>
        <w:t>Глава 13. Муниципальные правовые акты</w:t>
      </w:r>
    </w:p>
    <w:p>
      <w:pPr>
        <w:pStyle w:val="Normal"/>
        <w:rPr>
          <w:color w:val="000000"/>
        </w:rPr>
      </w:pPr>
      <w:r>
        <w:rPr>
          <w:color w:val="000000"/>
        </w:rPr>
      </w:r>
      <w:bookmarkStart w:id="288" w:name="sub_13"/>
      <w:bookmarkStart w:id="289" w:name="sub_13"/>
      <w:bookmarkEnd w:id="289"/>
    </w:p>
    <w:p>
      <w:pPr>
        <w:pStyle w:val="Normal"/>
        <w:rPr/>
      </w:pPr>
      <w:r>
        <w:rPr/>
        <w:t>Вопросы муниципальных правовых актов в учебнике частично затрагивались в связи с рассмотрением источников муниципального права и современной нормативной правовой базы местного самоуправления (</w:t>
      </w:r>
      <w:hyperlink w:anchor="sub_204">
        <w:r>
          <w:rPr>
            <w:rStyle w:val="InternetLink"/>
            <w:color w:val="000000"/>
          </w:rPr>
          <w:t>§ 4 гл. 2</w:t>
        </w:r>
      </w:hyperlink>
      <w:r>
        <w:rPr/>
        <w:t xml:space="preserve">, </w:t>
      </w:r>
      <w:hyperlink w:anchor="sub_503">
        <w:r>
          <w:rPr>
            <w:rStyle w:val="InternetLink"/>
            <w:color w:val="000000"/>
          </w:rPr>
          <w:t>§ 3 гл. 5</w:t>
        </w:r>
      </w:hyperlink>
      <w:r>
        <w:rPr/>
        <w:t>). Данная глава является продолжением освещения соответствующей темы и учитывает ранее изложенный материал.</w:t>
      </w:r>
    </w:p>
    <w:p>
      <w:pPr>
        <w:pStyle w:val="Normal"/>
        <w:rPr/>
      </w:pPr>
      <w:r>
        <w:rPr/>
      </w:r>
      <w:bookmarkStart w:id="290" w:name="sub_1301"/>
      <w:bookmarkStart w:id="291" w:name="sub_1301"/>
      <w:bookmarkEnd w:id="291"/>
    </w:p>
    <w:p>
      <w:pPr>
        <w:pStyle w:val="Heading1"/>
        <w:ind w:hanging="0"/>
        <w:rPr>
          <w:color w:val="000000"/>
        </w:rPr>
      </w:pPr>
      <w:bookmarkStart w:id="292" w:name="sub_1301"/>
      <w:bookmarkStart w:id="293" w:name="__RefHeading___Toc273638264"/>
      <w:bookmarkEnd w:id="292"/>
      <w:bookmarkEnd w:id="293"/>
      <w:r>
        <w:rPr>
          <w:color w:val="000000"/>
        </w:rPr>
        <w:t>§ 1. Система муниципальных правовых актов</w:t>
      </w:r>
    </w:p>
    <w:p>
      <w:pPr>
        <w:pStyle w:val="Normal"/>
        <w:rPr>
          <w:color w:val="000000"/>
        </w:rPr>
      </w:pPr>
      <w:r>
        <w:rPr>
          <w:color w:val="000000"/>
        </w:rPr>
      </w:r>
    </w:p>
    <w:p>
      <w:pPr>
        <w:pStyle w:val="Normal"/>
        <w:rPr/>
      </w:pPr>
      <w:r>
        <w:rPr/>
        <w:t>В теории права общепризнано, что правовой акт - это специальный юридический письменный документ или действие, исходящие либо непосредственно от населения, либо от компетентных органов, должностных лиц государства, местного самоуправления и предназначенные для установления правил поведения участников общественных отношений. Правовые акты подразделяют на нормативные и ненормативные. Цель нормативного правового акта - установить нормы права, т.е. первично урегулировать общественное отношение, определить права и обязанности его участников. Цель ненормативного правового акта (его также называют актом правоприменения, или индивидуальным актом) - обеспечить реализацию предписаний нормативного акта, его применение.</w:t>
      </w:r>
    </w:p>
    <w:p>
      <w:pPr>
        <w:pStyle w:val="Normal"/>
        <w:rPr/>
      </w:pPr>
      <w:r>
        <w:rPr/>
        <w:t>Право на принятие муниципальных правовых актов вытекает прежде всего из положений Конституции РФ, обращенных к местному самоуправлению. Ведь если местное самоуправление обеспечивает самостоятельное решение населением вопросов местного значения (ч. 1 ст. 130), а органы местного самоуправления управляют муниципальной собственностью, формируют и утверждают местный бюджет, устанавливают местные налоги и сборы (ч. 1 ст. 132) и пр., реализовать все это без принятия муниципальных правовых актов невозможно.</w:t>
      </w:r>
    </w:p>
    <w:p>
      <w:pPr>
        <w:pStyle w:val="Normal"/>
        <w:rPr/>
      </w:pPr>
      <w:r>
        <w:rPr/>
        <w:t>И не случайно Федеральный закон 2003 г. "Об общих принципах организации местного самоуправления в Российской Федерации" в гл. 1 содержит ст. 7 "Муниципальные правовые акты", тем самым подчеркивается, что принятие таких актов является одним из важных способов реализации задач местного самоуправления. В соответствии с ч. 1 ст. 7 по вопросам местного значения населением муниципальных образований непосредственно и (или) органами местного самоуправления и должностными лицами местного самоуправления принимаются муниципальные правовые акты. Последние могут приниматьс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Ф, - на основании и во исполнение положений, установленных такими законами.</w:t>
      </w:r>
    </w:p>
    <w:p>
      <w:pPr>
        <w:pStyle w:val="Normal"/>
        <w:rPr/>
      </w:pPr>
      <w:r>
        <w:rPr/>
        <w:t>Муниципальные правовые акты подлежат обязательному исполнению на всей территории муниципального образования. За их неисполнение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субъектов РФ (ч. 3 ст. 7).</w:t>
      </w:r>
    </w:p>
    <w:p>
      <w:pPr>
        <w:pStyle w:val="Normal"/>
        <w:rPr/>
      </w:pPr>
      <w:r>
        <w:rPr/>
        <w:t>Муниципальные правовые акты не могут противоречить Конституции РФ, федеральным конституционным законам, Федеральному закону 2003 г., другим федеральным законам и иным нормативным правовым актам Российской Федерации (т.е. актам Президента РФ, Правительства РФ, других федеральных органов), а также конституциям (уставам), законам, иным нормативным правовым актам субъектов РФ.</w:t>
      </w:r>
    </w:p>
    <w:p>
      <w:pPr>
        <w:pStyle w:val="Normal"/>
        <w:rPr/>
      </w:pPr>
      <w:r>
        <w:rPr/>
        <w:t>Специально муниципальным правовым актам Федеральный закон 2003 г. посвящает гл. 7 с идентичным названием. Согласно ст. 43 в систему муниципальных правовых актов входят:</w:t>
      </w:r>
    </w:p>
    <w:p>
      <w:pPr>
        <w:pStyle w:val="Normal"/>
        <w:rPr/>
      </w:pPr>
      <w:r>
        <w:rPr/>
        <w:t>1) устав муниципального образования, правовые акты, принятые на местном референдуме (сходе граждан);</w:t>
      </w:r>
    </w:p>
    <w:p>
      <w:pPr>
        <w:pStyle w:val="Normal"/>
        <w:rPr/>
      </w:pPr>
      <w:r>
        <w:rPr/>
        <w:t>2) нормативные и иные правовые акты представительного органа муниципального образования;</w:t>
      </w:r>
    </w:p>
    <w:p>
      <w:pPr>
        <w:pStyle w:val="Normal"/>
        <w:rPr/>
      </w:pPr>
      <w:r>
        <w:rPr/>
        <w:t>3) правовые акты главы муниципального образования, постановления и распоряжения главы местной администрации, иных органов местного самоуправления и должностных лиц местного самоуправления, предусмотренных уставом муниципального образования.</w:t>
      </w:r>
    </w:p>
    <w:p>
      <w:pPr>
        <w:pStyle w:val="Normal"/>
        <w:rPr/>
      </w:pPr>
      <w:r>
        <w:rPr/>
        <w:t>Устав муниципального образова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 Иные муниципальные правовые акты не должны противоречить уставу и правовым актам, принятым на местном референдуме (сходе граждан).</w:t>
      </w:r>
    </w:p>
    <w:p>
      <w:pPr>
        <w:pStyle w:val="Normal"/>
        <w:rPr/>
      </w:pPr>
      <w:r>
        <w:rPr/>
        <w:t>Представительный орган муниципального образования по вопросам, отнесенным к его компетенции федеральными законами, законами субъекта РФ, уставом муниципального образования, принимает решения. Последние могут быть двух видов: устанавливающие правила, обязательные для исполнения на территории муниципального образования; по вопросам организации деятельности представительного органа муниципального образования. 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Федеральным законом 2003 г.</w:t>
      </w:r>
    </w:p>
    <w:p>
      <w:pPr>
        <w:pStyle w:val="Normal"/>
        <w:rPr/>
      </w:pPr>
      <w:r>
        <w:rPr/>
        <w:t>Глава муниципального образования, являющийся председателем представительного органа,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w:t>
      </w:r>
    </w:p>
    <w:p>
      <w:pPr>
        <w:pStyle w:val="Normal"/>
        <w:rPr/>
      </w:pPr>
      <w:r>
        <w:rPr/>
        <w:t>Глава муниципального образования, являющийся одновременно главой местной администрации, а также глава местной администрации, работающий по контракту, издают постановления и распоряжения. Постановления издаютс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Ф, а распоряжения - по вопросам организации работы местной администрации.</w:t>
      </w:r>
    </w:p>
    <w:p>
      <w:pPr>
        <w:pStyle w:val="Normal"/>
        <w:rPr/>
      </w:pPr>
      <w:r>
        <w:rPr/>
        <w:t>Председатель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w:t>
      </w:r>
    </w:p>
    <w:p>
      <w:pPr>
        <w:pStyle w:val="Normal"/>
        <w:rPr/>
      </w:pPr>
      <w:r>
        <w:rPr/>
        <w:t>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w:t>
      </w:r>
    </w:p>
    <w:p>
      <w:pPr>
        <w:pStyle w:val="Normal"/>
        <w:rPr/>
      </w:pPr>
      <w:r>
        <w:rPr/>
        <w:t>Муниципальные правовые акты, конечно, не равнозначны. В их системе на первом месте стоит устав муниципального образования как главный нормативный юридический документ по вопросам жизни муниципального образования, деятельности муниципальных органов и развития непосредственной демократии на муниципальном уровне; к тому же по Закону устав - это еще и акт высшей юридической силы в системе муниципального правотворчества. Далее надо поставить решения, принятые на местном референдуме: они также обладают высшей юридической силой, но не менее существенно и то, что, как правило, на местные референдумы выносятся важные вопросы развития муниципальной территории. Вслед за ними следуют решения представительного органа муниципального образования, устанавливающие правила поведения (например, принятие муниципального бюджета, планов и программ развития муниципального образования, определение порядка управления муниципальным имуществом и т.д.).</w:t>
      </w:r>
    </w:p>
    <w:p>
      <w:pPr>
        <w:pStyle w:val="Normal"/>
        <w:rPr/>
      </w:pPr>
      <w:r>
        <w:rPr/>
        <w:t>Говоря о втором виде решений представительного органа, касающихся его собственной деятельности, отметим, что значение для населения может быть скромнее - в связи с формированием органа (например, об образовании постоянных комиссий) и участием в его работе, а это не всегда касается каждого местного жителя.</w:t>
      </w:r>
    </w:p>
    <w:p>
      <w:pPr>
        <w:pStyle w:val="Normal"/>
        <w:rPr/>
      </w:pPr>
      <w:r>
        <w:rPr/>
        <w:t>На следующую позицию могут претендовать акты главы муниципального образования с функциями главы местной администрации и акты главы местной администрации по контракту - постановления и распоряжения по вопросам местного значения и вопросам осуществления отдельных государственных полномочий.</w:t>
      </w:r>
    </w:p>
    <w:p>
      <w:pPr>
        <w:pStyle w:val="Normal"/>
        <w:rPr/>
      </w:pPr>
      <w:r>
        <w:rPr/>
        <w:t>Более целевое назначение и узкую направленность имеют постановления и распоряжения председателя представительного органа, поскольку они издаются по вопросам деятельности данного органа (например, подготовка и созыв сессии, назначение на должность и увольнение с должности работников аппарата представительного органа и т.д.). То же самое можно сказать о распоряжениях и приказах иных должностных лиц местного самоуправления.</w:t>
      </w:r>
    </w:p>
    <w:p>
      <w:pPr>
        <w:pStyle w:val="Normal"/>
        <w:rPr/>
      </w:pPr>
      <w:r>
        <w:rPr/>
        <w:t>Характеризуя муниципальное правотворчество, следует также отметить, что в ст. 7 Федерального закона 2003 г., закрепляющей его ключевые начала, также зафиксировано право органов местного самоуправления на судебное оспаривание актов органов государственной власти, нарушающих права местного самоуправления. В соответствии с ч. 5 ст. 7, если орган местного самоуправления полагает, что федеральный закон или иной нормативный правовой акт Российской Федерации либо закон или иной нормативный правовой акт субъекта РФ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Ф,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ее субъекта, вопрос разрешается соответствующим судом. До вступления в силу решения суда, дающего оценку государственно-правовому акту,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субъекта РФ, не допускается.</w:t>
      </w:r>
    </w:p>
    <w:p>
      <w:pPr>
        <w:pStyle w:val="Normal"/>
        <w:rPr/>
      </w:pPr>
      <w:r>
        <w:rPr/>
      </w:r>
    </w:p>
    <w:p>
      <w:pPr>
        <w:pStyle w:val="Heading1"/>
        <w:ind w:hanging="0"/>
        <w:rPr>
          <w:color w:val="000000"/>
        </w:rPr>
      </w:pPr>
      <w:bookmarkStart w:id="294" w:name="__RefHeading___Toc273638265"/>
      <w:bookmarkStart w:id="295" w:name="sub_1302"/>
      <w:bookmarkEnd w:id="294"/>
      <w:bookmarkEnd w:id="295"/>
      <w:r>
        <w:rPr>
          <w:color w:val="000000"/>
        </w:rPr>
        <w:t>§ 2. Устав муниципального образования</w:t>
      </w:r>
    </w:p>
    <w:p>
      <w:pPr>
        <w:pStyle w:val="Normal"/>
        <w:rPr>
          <w:color w:val="000000"/>
        </w:rPr>
      </w:pPr>
      <w:r>
        <w:rPr>
          <w:color w:val="000000"/>
        </w:rPr>
      </w:r>
      <w:bookmarkStart w:id="296" w:name="sub_1302"/>
      <w:bookmarkStart w:id="297" w:name="sub_1302"/>
      <w:bookmarkEnd w:id="297"/>
    </w:p>
    <w:p>
      <w:pPr>
        <w:pStyle w:val="Normal"/>
        <w:rPr/>
      </w:pPr>
      <w:r>
        <w:rPr/>
        <w:t>Как отмечено выше, устав муниципального образования является актом высшей юридической силы в системе муниципальных правовых актов. Федеральный закон 2003 г. "Об общих принципах организации местного самоуправления в Российской Федерации" называет широкий перечень вопросов, которые должны быть отражены в уставе. Согласно ч. 1 ст. 44 уставом муниципального образования должны определяться:</w:t>
      </w:r>
    </w:p>
    <w:p>
      <w:pPr>
        <w:pStyle w:val="Normal"/>
        <w:rPr/>
      </w:pPr>
      <w:r>
        <w:rPr/>
        <w:t>1) наименование муниципального образования;</w:t>
      </w:r>
    </w:p>
    <w:p>
      <w:pPr>
        <w:pStyle w:val="Normal"/>
        <w:rPr/>
      </w:pPr>
      <w:r>
        <w:rPr/>
        <w:t>2) перечень вопросов местного значения;</w:t>
      </w:r>
    </w:p>
    <w:p>
      <w:pPr>
        <w:pStyle w:val="Normal"/>
        <w:rPr/>
      </w:pPr>
      <w:r>
        <w:rPr/>
        <w:t>3) 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w:t>
      </w:r>
    </w:p>
    <w:p>
      <w:pPr>
        <w:pStyle w:val="Normal"/>
        <w:rPr/>
      </w:pPr>
      <w:r>
        <w:rPr/>
        <w:t>4) структура и порядок формирования органов местного самоуправления;</w:t>
      </w:r>
    </w:p>
    <w:p>
      <w:pPr>
        <w:pStyle w:val="Normal"/>
        <w:rPr/>
      </w:pPr>
      <w:r>
        <w:rPr/>
        <w:t>5) наименования и полномочия выборных и иных органов местного самоуправления, должностных лиц местного самоуправления;</w:t>
      </w:r>
    </w:p>
    <w:p>
      <w:pPr>
        <w:pStyle w:val="Normal"/>
        <w:rPr/>
      </w:pPr>
      <w:r>
        <w:rPr/>
        <w:t>6) виды, порядок принятия (издания), официального опубликования (обнародования) и вступления в силу муниципальных правовых актов;</w:t>
      </w:r>
    </w:p>
    <w:p>
      <w:pPr>
        <w:pStyle w:val="Normal"/>
        <w:rPr/>
      </w:pPr>
      <w:r>
        <w:rPr/>
        <w:t>7) срок полномочий представительного органа муниципального образования, депутатов, членов иных выборных органов местного самоуправления, выборных должностных лиц местного самоуправления, а также основания и порядок прекращения полномочий указанных органов и лиц;</w:t>
      </w:r>
    </w:p>
    <w:p>
      <w:pPr>
        <w:pStyle w:val="Normal"/>
        <w:rPr/>
      </w:pPr>
      <w:r>
        <w:rPr/>
        <w:t>8) виды ответственности органов местного самоуправления и их должностных лиц, основания наступления ответственности и порядок решения соответствующих вопросов, в том числе основания и порядок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w:t>
      </w:r>
    </w:p>
    <w:p>
      <w:pPr>
        <w:pStyle w:val="Normal"/>
        <w:rPr/>
      </w:pPr>
      <w:r>
        <w:rPr/>
        <w:t>9) порядок формирования, утверждения и исполнения местного бюджета, а также порядок контроля за его исполнением в соответствии с Бюджетным кодексом РФ;</w:t>
      </w:r>
    </w:p>
    <w:p>
      <w:pPr>
        <w:pStyle w:val="Normal"/>
        <w:rPr/>
      </w:pPr>
      <w:r>
        <w:rPr/>
        <w:t>10) порядок внесения изменений и дополнений в устав муниципального образования.</w:t>
      </w:r>
    </w:p>
    <w:p>
      <w:pPr>
        <w:pStyle w:val="Normal"/>
        <w:rPr/>
      </w:pPr>
      <w:r>
        <w:rPr/>
        <w:t>Условно этот перечень можно разделить на общие вопросы, вопросы организационно-кадрового характера и вопросы бюджета. Все они являются ключевыми для любого муниципального образования.</w:t>
      </w:r>
    </w:p>
    <w:p>
      <w:pPr>
        <w:pStyle w:val="Normal"/>
        <w:rPr/>
      </w:pPr>
      <w:r>
        <w:rPr/>
        <w:t>Закон 2003 г. не запрещает включение в устав иных вопросов, но ставит условие - если это вытекает из других законов. Часть 2 ст. 44 гласит: "Уставом муниципального образования регулируются иные вопросы организации местного самоуправления в соответствии с федеральными законами и законами субъектов РФ". Таким образом, в приведенной норме однозначно не сказано о праве муниципального образования отразить в уставе какие-то вопросы в силу собственной самостоятельности, если по этому поводу нет указаний в законе Российской Федерации или ее субъекта.</w:t>
      </w:r>
    </w:p>
    <w:p>
      <w:pPr>
        <w:pStyle w:val="Normal"/>
        <w:rPr/>
      </w:pPr>
      <w:r>
        <w:rPr/>
        <w:t>Степень важности устава муниципального образования усматривается и в особом порядке нормотворческого процесса применительно к этому акту. Проект устава, равно как и проект акта о внесении в него изменений, в обязательном порядке и не позднее чем за 30 дней до дня рассмотрения вопроса об их принятии должны быть официально опубликованы. Одновременно публикуется порядок участия жителей в обсуждении устава и порядок учета их предложений по проекту устава или акта о внесении в него изменений. Более того, проект устава и проект муниципального правового акта о внесении в него изменений и дополнений должны выноситься на публичные слушания.</w:t>
      </w:r>
    </w:p>
    <w:p>
      <w:pPr>
        <w:pStyle w:val="Normal"/>
        <w:rPr/>
      </w:pPr>
      <w:r>
        <w:rPr/>
        <w:t>Устав принимается представительным органом муниципального образования большинством в две трети от установленной численности депутатов, а в поселениях с численностью избирателей до 100 человек устав принимается населением непосредственно на сходе (ч. 4 ст. 44). Решение на сходе принимается простым большинством при условии, что в сходе участвуют более половины жителей, обладающих активным избирательным правом (ст. 25).</w:t>
      </w:r>
    </w:p>
    <w:p>
      <w:pPr>
        <w:pStyle w:val="Normal"/>
        <w:rPr/>
      </w:pPr>
      <w:r>
        <w:rPr/>
        <w:t>Как отмечалось в предшествующих главах учебника, Федеральный закон 2003 г. не предусматривает принятие устава муниципального образования на местном референдуме. Но в Федеральном законе 2002 г. "Об основных гарантиях избирательных прав и права на участие в референдуме граждан Российской Федерации" (ч. 8 ст. 12) содержится закрытый перечень вопросов, не подлежащих вынесению на референдум. Напомним, что на местный референдум не могут выносится вопросы о сроках полномочий органов местного самоуправления, досрочных их выборах или об отсрочке выборов, о персональном составе данных органов, об избрании, утверждении, о назначении на должность и об освобождении от должности соответствующих лиц, о бюджете и финансовых обязательствах муниципального образования, о чрезвычайных и срочных мерах по обеспечению здоровья и безопасности населения. Как видим, здесь нет упоминания об уставе муниципального образования. Установление иных ограничений для вопросов, выносимых на референдум, кроме указанных в настоящей статье, не допускается (ч. 9 ст. 12). Налицо несогласованность двух актов. Казалось бы, при этом полагается руководствоваться правилами Закона 2003 г. Но ведь в Законе 2002 г. четко сказано, что именно он является главным по соответствующим вопросам. Часть 6 ст. 1 этого Закона гласит: "Федеральные законы, конституции (уставы), законы субъектов РФ, иные нормативные правовые акты о выборах и референдумах, принимаемые в Российской Федерации, не должны противоречить настоящему Федеральному закону. Если федеральный закон, конституция (устав), закон субъекта РФ, иной нормативный правовой акт о выборах и (или) референдуме противоречат настоящему Федеральному закону, применяются нормы настоящего Федерального закона". Очевидно, законодатель должен обеспечить синхронность регулирования, тем более что речь идет о местном референдуме как институте народовластия.</w:t>
      </w:r>
    </w:p>
    <w:p>
      <w:pPr>
        <w:pStyle w:val="Normal"/>
        <w:rPr/>
      </w:pPr>
      <w:r>
        <w:rPr/>
        <w:t>Обязательной стадией юридического оформления устава муниципального образования является его государственная регистрация. После государственной регистрации официального опубликования (обнародования) устав вступает в силу. Согласно Федеральному закону от 21 июля 2005 г. N 97-ФЗ "О государственной регистрации уставов муниципальных образований" такая регистрация осуществляется органом федеральной регистрационной службы в соответствующем субъекте РФ. Основаниями для отказа в государственной регистрации могут быть: противоречие устава Конституции РФ, федеральным законам, конституциям (уставам) и законам субъектов РФ; нарушение установленного Федеральным законом порядка принятия устава, муниципального правового акта о внесении изменений и дополнений в устав.</w:t>
      </w:r>
    </w:p>
    <w:p>
      <w:pPr>
        <w:pStyle w:val="Normal"/>
        <w:rPr/>
      </w:pPr>
      <w:r>
        <w:rPr/>
        <w:t>Следует иметь в виду, что противоречащим законодательству является регулирование вопросов, которые не подлежат урегулированию уставом муниципального образования, или невключение в устав вопросов, которые должны быть в него включены. Нарушение порядка принятия устава муниципального образования может иметь место в случаях принятия его ненадлежащим органом или в отсутствие кворума на заседании представительного органа, а также нарушение срока опубликования и порядка обсуждения проекта устава.</w:t>
      </w:r>
    </w:p>
    <w:p>
      <w:pPr>
        <w:pStyle w:val="Normal"/>
        <w:rPr/>
      </w:pPr>
      <w:r>
        <w:rPr/>
        <w:t>Отказ в государственной регистрации может быть обжалован гражданами и органами местного самоуправления в судебном порядке.</w:t>
      </w:r>
    </w:p>
    <w:p>
      <w:pPr>
        <w:pStyle w:val="Normal"/>
        <w:rPr/>
      </w:pPr>
      <w:r>
        <w:rPr/>
        <w:t>Если новая редакция устава или муниципальный правовой акт о внесении изменений или дополнений в устав изменяют структуру или полномочия выборных лиц местного самоуправления то соответствующие положения о внесении изменений вступают в силу после окончания срока полномочий представительного органа, принявшего решение о внесении изменений.</w:t>
      </w:r>
    </w:p>
    <w:p>
      <w:pPr>
        <w:pStyle w:val="Normal"/>
        <w:rPr/>
      </w:pPr>
      <w:r>
        <w:rPr/>
      </w:r>
    </w:p>
    <w:p>
      <w:pPr>
        <w:pStyle w:val="Heading1"/>
        <w:ind w:hanging="0"/>
        <w:rPr>
          <w:color w:val="000000"/>
        </w:rPr>
      </w:pPr>
      <w:bookmarkStart w:id="298" w:name="__RefHeading___Toc273638266"/>
      <w:bookmarkStart w:id="299" w:name="sub_1303"/>
      <w:bookmarkEnd w:id="298"/>
      <w:bookmarkEnd w:id="299"/>
      <w:r>
        <w:rPr>
          <w:color w:val="000000"/>
        </w:rPr>
        <w:t>§ 3. Решения, принятые путем прямого волеизъявления граждан</w:t>
      </w:r>
    </w:p>
    <w:p>
      <w:pPr>
        <w:pStyle w:val="Normal"/>
        <w:rPr>
          <w:color w:val="000000"/>
        </w:rPr>
      </w:pPr>
      <w:r>
        <w:rPr>
          <w:color w:val="000000"/>
        </w:rPr>
      </w:r>
      <w:bookmarkStart w:id="300" w:name="sub_1303"/>
      <w:bookmarkStart w:id="301" w:name="sub_1303"/>
      <w:bookmarkEnd w:id="301"/>
    </w:p>
    <w:p>
      <w:pPr>
        <w:pStyle w:val="Normal"/>
        <w:rPr/>
      </w:pPr>
      <w:r>
        <w:rPr/>
        <w:t xml:space="preserve">В системе муниципальных правовых актов решения, принятые путем прямого волеизъявления граждан, как уже говорилось, являются актами высшей юридической силы. Это означает, что правовые акты органов и должностных лиц местного самоуправления не могут им противоречить. Прямое волеизъявление жителей при принятии муниципальных правовых актов может быть реализовано на местном референдуме или на сходе. Частично вопросы принятия решений путем прямого волеизъявления граждан затронуты в </w:t>
      </w:r>
      <w:hyperlink w:anchor="sub_11">
        <w:r>
          <w:rPr>
            <w:rStyle w:val="InternetLink"/>
            <w:color w:val="000000"/>
          </w:rPr>
          <w:t>гл. 11</w:t>
        </w:r>
      </w:hyperlink>
      <w:r>
        <w:rPr/>
        <w:t xml:space="preserve"> учебника, посвященной институтам непосредственной демократии в местном самоуправлении.</w:t>
      </w:r>
    </w:p>
    <w:p>
      <w:pPr>
        <w:pStyle w:val="Normal"/>
        <w:rPr/>
      </w:pPr>
      <w:r>
        <w:rPr/>
        <w:t>В Федеральном законе 2003 г. "Об основных гарантиях избирательных прав и права на участие в референдуме граждан Российской Федерации" и Федеральном законе 2002 г. "Об основных гарантиях избирательных прав и права на участие в референдуме граждан Российской Федерации" нет перечня вопросов, решаемых только на местном референдуме или которые могли бы быть предметом такого референдума, за исключением изменения границ и преобразования муниципального образования: эти вопросы в соответствии со ст. 12, 13 и 24 Федерального закона 2003 г. требуют выявления воли населения по процедурам местного референдума. В любом случае выносимые на местный референдум вопросы должны быть вопросами местного значения. Это означает, что вопросы государственного значения не могут разрешаться на местном референдуме. Нельзя его проводить и по вопросам осуществления отдельных государственных полномочий, переданных на местный уровень, - в ч. 2 ст. 132 Конституции РФ прямо сказано, что такими полномочиями могут наделяться органы местного самоуправления, следовательно, непосредственно население не вправе решать соответствующие вопросы.</w:t>
      </w:r>
    </w:p>
    <w:p>
      <w:pPr>
        <w:pStyle w:val="Normal"/>
        <w:rPr/>
      </w:pPr>
      <w:r>
        <w:rPr/>
        <w:t>В законах субъектов РФ и уставах муниципальных образований могут быть закреплены отдельные, самые важные и значимые для муниципального образования, вопросы, которые разрешаются посредством местного референдума. Это предполагает, что принятие на референдуме решений, в том числе и муниципальных правовых актов, не может быть обыденным мероприятием в первую очередь по причине значительных материальных и финансовых затрат, необходимых на подготовку и проведение референдума.</w:t>
      </w:r>
    </w:p>
    <w:p>
      <w:pPr>
        <w:pStyle w:val="Normal"/>
        <w:rPr/>
      </w:pPr>
      <w:r>
        <w:rPr/>
        <w:t>Что касается юридической силы решения, принятого непосредственно населением, то на муниципальном уровне присутствует специфика. Если по общему правилу решение, принятое на референдуме, равно как и на сходе жителей, обязательно для исполнения на территории муниципального образования, то при решении вопроса об изменении границ муниципального образования или его преобразовании мнение жителей, выраженное на референдуме (сходе), носит в определенных случаях рекомендательный характер для соответственного представительного органа.</w:t>
      </w:r>
    </w:p>
    <w:p>
      <w:pPr>
        <w:pStyle w:val="Normal"/>
        <w:rPr/>
      </w:pPr>
      <w:r>
        <w:rPr/>
        <w:t>Своеобразно в Федеральном законе 2003 г. представлен объем полномочий схода жителей. Поскольку в поселениях с числом избирателей менее 100 человек сход исполняет полномочия представительного органа муниципального образования, для схода не могут в полном объеме действовать ограничения, предусмотренные ст. 12 Федерального закона 2002 г. Как указывалось ранее, на местный референдум не могут выноситься вопросы принятия и изменения местного бюджета, изменения финансовых обязательств муниципального образования. А вот в поселении с названным "скромным" число избирателей подобные вопросы на сход (как аналог референдума) выносить можно.</w:t>
      </w:r>
    </w:p>
    <w:p>
      <w:pPr>
        <w:pStyle w:val="Normal"/>
        <w:rPr/>
      </w:pPr>
      <w:r>
        <w:rPr/>
        <w:t>Федеральный закон 2003 г. (ст. 45) закрепляет дополнительные гарантии для решений, принятых путем прямого волеизъявления граждан. Для обеспечения их реализации Закон определяет сроки подготовки и принятия необходимого акта уполномоченного органа или должностного лица. В случае нарушения срока принятия акта по поводу исполнения решения населения глава местной администрации подлежит увольнению, полномочия представительного органа прекращаются досрочно, а выборное должностное лицо подлежит отзыву, хотя согласно ч. 2 ст. 24 основаниями для отзыва могут служить только конкретные противоправные решения или действия (бездействие) в случае их подтверждения в судебном порядке.</w:t>
      </w:r>
    </w:p>
    <w:p>
      <w:pPr>
        <w:pStyle w:val="Normal"/>
        <w:rPr/>
      </w:pPr>
      <w:r>
        <w:rPr/>
        <w:t>Закон допускает судебное оспаривание решений, принятых на местном референдуме.</w:t>
      </w:r>
    </w:p>
    <w:p>
      <w:pPr>
        <w:pStyle w:val="Normal"/>
        <w:rPr/>
      </w:pPr>
      <w:r>
        <w:rPr/>
      </w:r>
    </w:p>
    <w:p>
      <w:pPr>
        <w:pStyle w:val="Heading1"/>
        <w:ind w:hanging="0"/>
        <w:rPr>
          <w:color w:val="000000"/>
        </w:rPr>
      </w:pPr>
      <w:bookmarkStart w:id="302" w:name="__RefHeading___Toc273638267"/>
      <w:bookmarkStart w:id="303" w:name="sub_1304"/>
      <w:bookmarkEnd w:id="302"/>
      <w:bookmarkEnd w:id="303"/>
      <w:r>
        <w:rPr>
          <w:color w:val="000000"/>
        </w:rPr>
        <w:t>§ 4. Подготовка, принятие, вступление в силу, отмена и приостановление муниципальных правовых актов</w:t>
      </w:r>
    </w:p>
    <w:p>
      <w:pPr>
        <w:pStyle w:val="Normal"/>
        <w:rPr>
          <w:color w:val="000000"/>
        </w:rPr>
      </w:pPr>
      <w:r>
        <w:rPr>
          <w:color w:val="000000"/>
        </w:rPr>
      </w:r>
      <w:bookmarkStart w:id="304" w:name="sub_1304"/>
      <w:bookmarkStart w:id="305" w:name="sub_1304"/>
      <w:bookmarkEnd w:id="305"/>
    </w:p>
    <w:p>
      <w:pPr>
        <w:pStyle w:val="Normal"/>
        <w:rPr/>
      </w:pPr>
      <w:r>
        <w:rPr/>
        <w:t>В соответствии с ч. 1 ст. 46 Федерального закона 2003 г. "Об общих принципах организации местного самоуправления в Российской Федерации" проекты муниципальных правовых актов могут вноситься депутатами представительного органа муниципального образования, главой муниципального образования, иными выборными органами местного самоуправления, главой местной администрации,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уставом муниципального образования.</w:t>
      </w:r>
    </w:p>
    <w:p>
      <w:pPr>
        <w:pStyle w:val="Normal"/>
        <w:rPr/>
      </w:pPr>
      <w:r>
        <w:rPr/>
        <w:t>Приведенная норма позволяет увидеть особенности субъектов правотворческой инициативы на муниципальном уровне.</w:t>
      </w:r>
    </w:p>
    <w:p>
      <w:pPr>
        <w:pStyle w:val="Normal"/>
        <w:rPr/>
      </w:pPr>
      <w:r>
        <w:rPr/>
        <w:t>Во-первых, в ней назван определенный круг таких субъектов, значит, на муниципальном уровне их тоже надо указать в соответствующих актах - это депутаты, глава муниципального образования, глава местной администрации, органы ТОС, инициативные группы граждан. Конечно, в устав муниципального образования потребуется внести некоторые добавления и уточнения, например, если будут созданы в данной муниципальной единице "иные выборные органы местного самоуправления", надо включить в круг субъектов правотворческой инициативы. Для инициативных групп, упомянутых в Федеральном законе, на местном уровне придется как минимум определить порядок их создания и численность.</w:t>
      </w:r>
    </w:p>
    <w:p>
      <w:pPr>
        <w:pStyle w:val="Normal"/>
        <w:rPr/>
      </w:pPr>
      <w:r>
        <w:rPr/>
        <w:t>Во-вторых, поскольку ч. 1 ст. 46 Закона 2003 г. допускается наделение возможностями правотворческой инициативы иных субъектов, установленных муниципальным уставом, это оставляет свободу соответствующего усмотрения на местном уровне.</w:t>
      </w:r>
    </w:p>
    <w:p>
      <w:pPr>
        <w:pStyle w:val="Normal"/>
        <w:rPr/>
      </w:pPr>
      <w:r>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rPr/>
      </w:pPr>
      <w:r>
        <w:rPr/>
        <w:t>Таким образом, правовые отношения, связанные с принятием муниципальных правовых актов и местным правотворчеством, в значительной мере регламентируются актами муниципальных образований: уставами, регламентами органов местного самоуправления и другими правовыми актами, принимаемыми органами и должностными лицами местного самоуправления.</w:t>
      </w:r>
    </w:p>
    <w:p>
      <w:pPr>
        <w:pStyle w:val="Normal"/>
        <w:rPr/>
      </w:pPr>
      <w:r>
        <w:rPr/>
        <w:t>Так, в Порядке подготовки, принятия и действия нормативных правовых актов органов местного самоуправления города Тюмени, утвержденном решением Тюменской городской Думы от 12 сентября 1996 г. (в ред. от 28 февраля 2002 г.), представлен весь комплекс мероприятий и последовательность действий по реализации нормотворческого процесса органами местного самоуправления. Нормотворческая деятельность осуществляется на основе соответствующего плана, который готовится председателем представительного органа с учетом предложений постоянных комиссий и депутатов, Счетной палаты, местной администрации, органов территориального общественного самоуправления и других субъектов муниципальных отношений, заинтересованных в деле правотворчества. План нормотворческой деятельности на очередной год утверждается на заседании представительного органа по представлению ее председателя не позднее 31 декабря предшествующего года и подлежит обязательному опубликованию. По предметам своего ведения исполнительно-распорядительный орган местного самоуправления также готовит план подготовки нормативных актов, который готовится подразделениями администрации и утверждается ее главой.</w:t>
      </w:r>
    </w:p>
    <w:p>
      <w:pPr>
        <w:pStyle w:val="Normal"/>
        <w:rPr/>
      </w:pPr>
      <w:r>
        <w:rPr/>
        <w:t>В планы нормотворческой деятельности органов местного самоуправления обычно не вписываются правовые акты, инициированные жителями в порядке правотворческой инициативы. В правовых актах порядок реализации такового рода инициатив регламентируется в особом порядке, который предполагает внеочередное включение проекта соответствующего нормативного акта в повестку представительного органа, с тем чтобы успеть рассмотреть муниципальный правовой акт, внесенный в порядке правотворческой инициативы граждан, в трехмесячный срок, обозначенный в ч. 2 ст. 26 Федерального закона 2003 г.</w:t>
      </w:r>
    </w:p>
    <w:p>
      <w:pPr>
        <w:pStyle w:val="Normal"/>
        <w:rPr/>
      </w:pPr>
      <w:r>
        <w:rPr/>
        <w:t>В настоящее время подлежат корректировке ранее принимавшиеся муниципальные правовые акты, закрепляющие порядок рассмотрения и принятия проектов местного бюджета и отчета о его исполнении, проектов планов и программ развития муниципальных образований, а также вопросов преобразования муниципальных образований, поскольку принятие решений по этой группе вопросов не может состояться без прохождения процедуры публичных слушаний, предусмотренной ст. 28 Федерального закона 2003 г.</w:t>
      </w:r>
    </w:p>
    <w:p>
      <w:pPr>
        <w:pStyle w:val="Normal"/>
        <w:rPr/>
      </w:pPr>
      <w:r>
        <w:rPr/>
        <w:t>В целом же подготовка муниципальных правовых актов выглядит следующим образом. С учетом того, чей это будет акт, субъект правотворческой инициативы вносит соответственно главе представительного органа, главе местной администрации предложение о принятии нормативного правового акта.</w:t>
      </w:r>
    </w:p>
    <w:p>
      <w:pPr>
        <w:pStyle w:val="Normal"/>
        <w:rPr/>
      </w:pPr>
      <w:r>
        <w:rPr/>
        <w:t>Предложение должно содержать концепцию акта, сопровождаться его проектом, пояснительной запиской, финансовым обоснованием необходимых затрат, которые повлечет принятие акта, предложениями по внесению изменений в другие местные акты, регулирующие отношения в данной сфере. Нередко требуется представлять также информацию о состоянии законодательства по данному вопросу, а также о правовых актах иных муниципальных образований, принятых по аналогичному вопросу. Все эти документы передаются главой представительного органа в профильную постоянную комиссию, а главой местной администрации - в соответствующее подразделение администрации, которые готовят свое заключение по правотворческой инициативе в целом, а также по сопроводительным документам, в том числе оценивая и качество проекта муниципального правового акта.</w:t>
      </w:r>
    </w:p>
    <w:p>
      <w:pPr>
        <w:pStyle w:val="Normal"/>
        <w:rPr/>
      </w:pPr>
      <w:r>
        <w:rPr/>
        <w:t>Вопрос о принятии или отклонении правотворческой инициативы, если она адресована представительному органу муниципального образования, решается этим органом по представлению соответствующей постоянной комиссии в течение определенного срока с момента поступления такой инициативы. В случае принятия (одобрения) инициативы начинается более квалифицированная подготовка проекта нормативного правового акта, которая включает уточнение его названия и целей, концепции и структуры, а также формулировок отдельных статей, частей, пунктов.</w:t>
      </w:r>
    </w:p>
    <w:p>
      <w:pPr>
        <w:pStyle w:val="Normal"/>
        <w:rPr/>
      </w:pPr>
      <w:r>
        <w:rPr/>
        <w:t>Подготовка проекта муниципального правового акта возлагается на постоянные комиссии представительного органа, специалистов профильных подразделений различных органов местного самоуправления, в том числе и местной администрации. Если это акт местной администрации, подобными вопросами занимаются подразделения ее аппарата, однако может быть получено мотивированное заключение профильных постоянных комиссий представительного органа муниципального образования.</w:t>
      </w:r>
    </w:p>
    <w:p>
      <w:pPr>
        <w:pStyle w:val="Normal"/>
        <w:rPr/>
      </w:pPr>
      <w:r>
        <w:rPr/>
        <w:t>К подготовке проекта муниципального правового акта могут привлекаться на договорной основе авторские коллективы из числа ученых и практиков в данной области. Для разработки проекта правового акта по наиболее важным направлениям деятельности муниципального образования может быть создана рабочая группа из представителей нескольких постоянных комиссий, специалистов администрации, ученых, учреждений, общественных организаций. Нормотворческий орган может также заказать на договорной основе подготовку проекта муниципального правового акта определенному научному учреждению или авторскому коллективу.</w:t>
      </w:r>
    </w:p>
    <w:p>
      <w:pPr>
        <w:pStyle w:val="Normal"/>
        <w:rPr/>
      </w:pPr>
      <w:r>
        <w:rPr/>
        <w:t>К проекту нормативного правового акта предъявляются определенные требования, связанные с языком акта, структурой, техническим оформлением и реквизитами. Текст должен быть изложен простым и ясным языком. В случае применения малоизвестных специальных терминов надо давать их пояснения. Структура акта должна обеспечивать логическое развитие темы правового регулирования. В проекте указываются правовые средства его реализации, источники финансирования, контроля и т.д. Если в проектах приводятся карты, схемы, образцы документов, таблицы, они должны оформляться в виде приложений. Техническое оформление текста проекта и приложений к нему производится с применением электронной версии.</w:t>
      </w:r>
    </w:p>
    <w:p>
      <w:pPr>
        <w:pStyle w:val="Normal"/>
        <w:rPr/>
      </w:pPr>
      <w:r>
        <w:rPr/>
        <w:t>Рассмотрение проекта муниципального правового акта в представительном органе проходит по определенной процедуре. Обычно оно начинается с доклада разработчика и содоклада председателя постоянной комиссии, отвечающей за подготовку проекта. В докладе и содокладе обосновываются необходимость принятия данного проекта, его концепция, а также предложения по принятию или отклонению поступивших поправок. С целью выявления мнения в связи с обсуждаемым проектом проводятся прения, в которых участвуют - в соответствии с регламентом представительного органа - и депутаты, и другие заинтересованные в судьбе проекта лица. Высказанные в ходе обсуждения замечания и предложения ставятся на голосование и в случае одобрения депутатами вносятся в текст проекта в виде поправок.</w:t>
      </w:r>
    </w:p>
    <w:p>
      <w:pPr>
        <w:pStyle w:val="Normal"/>
        <w:rPr/>
      </w:pPr>
      <w:r>
        <w:rPr/>
        <w:t>Если в представительном органе муниципального образования обсуждается проект муниципального нормативного правового акта, процедура может состоять из одного, двух или трех чтений. Первое чтение включает в себя представление проекта, его обсуждение и завершается голосованием по решению об одобрении концепции проекта и о принятии его за основу. Если проект принимается в первом чтении, представительный орган определяет сроки подачи замечаний и предложений по проекту и вынесения его на второе чтение. Второе чтение заключается в рассмотрении замечаний и предложений к проекту. Третье чтение предназначено для рассмотрения замечаний и предложений по проекту и принятия его в целом. Продолжительность перерывов между чтениями не может превышать двух месяцев.</w:t>
      </w:r>
    </w:p>
    <w:p>
      <w:pPr>
        <w:pStyle w:val="Normal"/>
        <w:rPr/>
      </w:pPr>
      <w:r>
        <w:rPr/>
        <w:t>Подобная процедура (она напоминает законодательный процесс в Государственной Думе или парламенте субъекта РФ) на уровне муниципальных образований используется не часто. Ненормативный акт обычно принимается в ходе одного заседания.</w:t>
      </w:r>
    </w:p>
    <w:p>
      <w:pPr>
        <w:pStyle w:val="Normal"/>
        <w:rPr/>
      </w:pPr>
      <w:r>
        <w:rPr/>
        <w:t>Представительный орган вправе принять решение об опубликовании проекта в печати в целях его обсуждения жителями и учета их замечаний и предложений. Он может отклонить проект в целом либо принять решение о его доработке и вынесении на следующее заседание представительного органа.</w:t>
      </w:r>
    </w:p>
    <w:p>
      <w:pPr>
        <w:pStyle w:val="Normal"/>
        <w:rPr/>
      </w:pPr>
      <w:r>
        <w:rPr/>
        <w:t>Муниципальные акты регулируют вопросы, связанные с подписанием и обнародованием муниципального правового акта, принятого представительным органом. Например, в соответствии с упоминавшимся выше Порядком подготовки, принятия и действия нормативных правовых актов органов местного самоуправления города Тюмени документ в течение пяти дней направляется на подпись главе муниципального образования, который в течение 10 дней либо подписывает правовой акт и публикует его, либо возвращает в представительный орган со своими замечаниями. Представительный орган вправе оставить правовой акт в прежней редакции, если за него проголосует не менее двух третей от общего состава депутатов. В этом случае глава муниципального образования обязан подписать его в трехдневный срок.</w:t>
      </w:r>
    </w:p>
    <w:p>
      <w:pPr>
        <w:pStyle w:val="Normal"/>
        <w:rPr/>
      </w:pPr>
      <w:r>
        <w:rPr/>
        <w:t>Процедура принятия и вступления в силу правовых актов главы муниципального образования, главы местной администрации, более проста. После подписания акта соответствующим лицом он вступает в силу в сроки, установленные самим документом.</w:t>
      </w:r>
    </w:p>
    <w:p>
      <w:pPr>
        <w:pStyle w:val="Normal"/>
        <w:rPr/>
      </w:pPr>
      <w:r>
        <w:rPr/>
        <w:t>Вместе с тем есть общие требования к муниципальным правовым актам. Реквизиты правового акта включают наименование формы акта, заголовок, дату принятия и его номер, подпись главы муниципального образования. Муниципальный правовой акт, затрагивающий права и законные интересы жителей, подлежит обязательному опубликованию в полном объеме. Такой акт вступает в законную силу, как правило, по истечении 10 дней после официального опубликования. Иные муниципальные правовые акты вступают в законную силу после подписания их главой муниципального образования, если в самом акте не предусмотрен иной срок. Нормативные правовые акты о налогах и сборах согласно ч. 1 ст. 47 Федерального закона 2003 г. вступают в силу в соответствии с Налоговым кодексом РФ (в указанном Кодексе предусмотрено, что местные налоги и сборы, так же как и порядок их уплаты, льготы по ним устанавливаются, в развитие норм законодательства, правовыми актами только представительных органов муниципальных образований).</w:t>
      </w:r>
    </w:p>
    <w:p>
      <w:pPr>
        <w:pStyle w:val="Normal"/>
        <w:rPr/>
      </w:pPr>
      <w:r>
        <w:rPr/>
        <w:t>В соответствии со ст. 48 Закона 2003 г. муниципальные правовые акты могут быть отменены или их действие может быть приостановлено принявшим органом, должностным лицом местного самоуправления или судом. Отмена может иметь место как по инициативе самого органа или должностного лица, так и в результате принесения протеста или представления прокурора.</w:t>
      </w:r>
    </w:p>
    <w:p>
      <w:pPr>
        <w:pStyle w:val="Normal"/>
        <w:rPr/>
      </w:pPr>
      <w:r>
        <w:rPr/>
        <w:t>Оспаривание муниципальных правовых актов в судебном порядке происходит в соответствии с положениями гл. 24 Гражданского процессуального кодекса РФ. С заявлением в суд о признании недействительным нормативного акта местного самоуправления полностью или в части могут обращаться гражданин, организация, по мнению которых акт нарушает их права и свободы, а также прокурор, если считает, что акт противоречит актам большей юридической силы. С аналогичным заявлением могут обратиться в суд также органы и должностные лица государственной власти и местного самоуправления, считающие данный акт незаконным, в том числе и вторгающимся в их компетенцию. Если суд установит, что правовой акт местного самоуправления противоречит акту большей юридической силы, по решению суда действие оспоренного акта прекращается полностью или в соответствующей части со дня принятия акта или иного указанного судом времени. Такое решение влечет утрату силы и других муниципальных актов, изданных на основе оспоренного акта или воспроизводящих его содержание. Решение суда о признании муниципального правового акта недействующим подлежит опубликованию в официальном издании, в котором был напечатан оспоренный муниципальный правовой акт.</w:t>
      </w:r>
    </w:p>
    <w:p>
      <w:pPr>
        <w:pStyle w:val="Normal"/>
        <w:rPr/>
      </w:pPr>
      <w:r>
        <w:rPr/>
        <w:t>Что касается возможности приостановления действия муниципального правового акта принявшим его органом, должностным лицом местного самоуправления, а также судом, то применительно к суду нет четких процессуальных механизмов реализации закрепленных в ст. 48 Федерального закона 2003 г. полномочий по приостановлению актов местного самоуправления. Действующий Закон РФ "Об обжаловании в суд действий и решений, нарушающих права и свободы граждан" (ст. 4) предоставляет право суду, принявшему к рассмотрению жалобу, по своей инициативе или по просьбе гражданина приостановить исполнение обжалуемого решения. Однако эта норма не получила развития в Гражданском процессуальном кодексе РФ</w:t>
      </w:r>
      <w:hyperlink w:anchor="sub_10140">
        <w:r>
          <w:rPr>
            <w:rStyle w:val="InternetLink"/>
            <w:color w:val="000000"/>
          </w:rPr>
          <w:t>*(140)</w:t>
        </w:r>
      </w:hyperlink>
      <w:r>
        <w:rPr/>
        <w:t>.</w:t>
      </w:r>
    </w:p>
    <w:p>
      <w:pPr>
        <w:pStyle w:val="Normal"/>
        <w:rPr/>
      </w:pPr>
      <w:r>
        <w:rPr/>
        <w:t>Отменять и приостанавливать муниципальные правовые акты могут также органы государственной власти в той части, где речь идет об исполнении органами местного самоуправления отдельных государственных полномочий. Это право государственных органов вытекает из ч. 2 ст. 132 Конституции РФ, в которой говорится, что реализация переданных полномочий подконтрольна государству.</w:t>
      </w:r>
    </w:p>
    <w:p>
      <w:pPr>
        <w:pStyle w:val="Normal"/>
        <w:rPr/>
      </w:pPr>
      <w:r>
        <w:rPr/>
      </w:r>
    </w:p>
    <w:p>
      <w:pPr>
        <w:pStyle w:val="Heading1"/>
        <w:ind w:hanging="0"/>
        <w:rPr>
          <w:color w:val="000000"/>
        </w:rPr>
      </w:pPr>
      <w:bookmarkStart w:id="306" w:name="__RefHeading___Toc273638268"/>
      <w:bookmarkStart w:id="307" w:name="sub_400"/>
      <w:bookmarkEnd w:id="306"/>
      <w:bookmarkEnd w:id="307"/>
      <w:r>
        <w:rPr>
          <w:color w:val="000000"/>
        </w:rPr>
        <w:t>Раздел IV. Экономическая основа, основные направления деятельности и полномочия местного самоуправления</w:t>
      </w:r>
    </w:p>
    <w:p>
      <w:pPr>
        <w:pStyle w:val="Normal"/>
        <w:rPr>
          <w:color w:val="000000"/>
        </w:rPr>
      </w:pPr>
      <w:r>
        <w:rPr>
          <w:color w:val="000000"/>
        </w:rPr>
      </w:r>
      <w:bookmarkStart w:id="308" w:name="sub_400"/>
      <w:bookmarkStart w:id="309" w:name="sub_14"/>
      <w:bookmarkStart w:id="310" w:name="sub_400"/>
      <w:bookmarkStart w:id="311" w:name="sub_14"/>
      <w:bookmarkEnd w:id="310"/>
      <w:bookmarkEnd w:id="311"/>
    </w:p>
    <w:p>
      <w:pPr>
        <w:pStyle w:val="Heading1"/>
        <w:ind w:hanging="0"/>
        <w:rPr>
          <w:color w:val="000000"/>
        </w:rPr>
      </w:pPr>
      <w:bookmarkStart w:id="312" w:name="sub_14"/>
      <w:bookmarkStart w:id="313" w:name="__RefHeading___Toc273638269"/>
      <w:bookmarkEnd w:id="312"/>
      <w:bookmarkEnd w:id="313"/>
      <w:r>
        <w:rPr>
          <w:color w:val="000000"/>
        </w:rPr>
        <w:t>Глава 14. Экономическая основа местного самоуправления</w:t>
      </w:r>
    </w:p>
    <w:p>
      <w:pPr>
        <w:pStyle w:val="Normal"/>
        <w:rPr>
          <w:color w:val="000000"/>
        </w:rPr>
      </w:pPr>
      <w:r>
        <w:rPr>
          <w:color w:val="000000"/>
        </w:rPr>
      </w:r>
      <w:bookmarkStart w:id="314" w:name="sub_1401"/>
      <w:bookmarkStart w:id="315" w:name="sub_1401"/>
      <w:bookmarkEnd w:id="315"/>
    </w:p>
    <w:p>
      <w:pPr>
        <w:pStyle w:val="Heading1"/>
        <w:ind w:hanging="0"/>
        <w:rPr>
          <w:color w:val="000000"/>
        </w:rPr>
      </w:pPr>
      <w:bookmarkStart w:id="316" w:name="sub_1401"/>
      <w:bookmarkStart w:id="317" w:name="__RefHeading___Toc273638270"/>
      <w:bookmarkEnd w:id="316"/>
      <w:bookmarkEnd w:id="317"/>
      <w:r>
        <w:rPr>
          <w:color w:val="000000"/>
        </w:rPr>
        <w:t>§ 1. Понятие экономической основы местного самоуправления</w:t>
      </w:r>
    </w:p>
    <w:p>
      <w:pPr>
        <w:pStyle w:val="Normal"/>
        <w:rPr>
          <w:color w:val="000000"/>
        </w:rPr>
      </w:pPr>
      <w:r>
        <w:rPr>
          <w:color w:val="000000"/>
        </w:rPr>
      </w:r>
    </w:p>
    <w:p>
      <w:pPr>
        <w:pStyle w:val="Normal"/>
        <w:rPr/>
      </w:pPr>
      <w:r>
        <w:rPr/>
        <w:t>В соответствии с ч. 1 ст. 49 Федерального закона 2003 г. "Об общих принципах организации местного самоуправления в Российской Федерации" экономическую основу местного самоуправления составляют находящиеся в муниципальной собственности имущество, средства местных бюджетов, а также имущественные права муниципальных образований.</w:t>
      </w:r>
    </w:p>
    <w:p>
      <w:pPr>
        <w:pStyle w:val="Normal"/>
        <w:rPr/>
      </w:pPr>
      <w:r>
        <w:rPr/>
        <w:t>Самостоятельность органов самоуправления должна опираться на экономическую основу в виде земли и природных ресурсов, муниципальных предприятий, иных объектов местного хозяйства, создающих источники местных доходов. Вместе с тем реформирование системы местного самоуправления на принципах самоорганизации, самообеспечения предполагает активную работу по расширению финансирования муниципальной экономики, поиску новых источников финансовой поддержки экономических программ муниципальных образований.</w:t>
      </w:r>
    </w:p>
    <w:p>
      <w:pPr>
        <w:pStyle w:val="Normal"/>
        <w:rPr/>
      </w:pPr>
      <w:r>
        <w:rPr/>
        <w:t>Наличие собственной экономической основы дает возможность муниципальным образованиям эффективно использовать принадлежащее им имущество. Муниципальный бюджет должен служить укреплению экономической самостоятельности муниципального образования, активизации его хозяйственной деятельности, позволяет развивать инфраструктуру на подведомственной территории, выявлять и использовать резервы финансовых ресурсов. А категория имущественных прав муниципальных образований, включенная в понятие экономической основы местного самоуправления Федеральным законом 2003 г., предполагает - в рамках закона - их участие в хозяйственном обороте, выпуск ценных бумаг, привлечение объектов государственной и иных форм собственности для решения задач местного самоуправления.</w:t>
      </w:r>
    </w:p>
    <w:p>
      <w:pPr>
        <w:pStyle w:val="Normal"/>
        <w:rPr/>
      </w:pPr>
      <w:r>
        <w:rPr/>
        <w:t>Формирование экономической основы местного самоуправления тесно связано с общеэкономическими преобразованиями в Российской Федерации. На начальном этапе экономических реформ их нормативная база была весьма бедной. В основном для проведения мероприятий по внедрению и развитию рыночных отношений использовалось союзное и зарождающееся новое российское законодательство (Законы РСФСР от 24 декабря 1990 г. "О собственности в РСФСР", от 25 декабря 1990 г. "О предприятиях и предпринимательской деятельности", от 21 ноября 1990 г. "О дополнительных полномочиях местных Советов народных депутатов в условиях перехода к рыночным отношениям", постановление Верховного Совета РСФСР от 27 декабря 1991 г. "О разграничении государственной собственности в Российской Федерации на федеральную собственность, государственную собственность республики в составе Российской Федерации, краев, областей, автономной области, автономных округов, городов Москвы и Санкт-Петербурга и муниципальную собственность" и др.)</w:t>
      </w:r>
    </w:p>
    <w:p>
      <w:pPr>
        <w:pStyle w:val="Normal"/>
        <w:rPr/>
      </w:pPr>
      <w:r>
        <w:rPr/>
        <w:t>Далее формируются более стабильные правовые основы регулирования экономической деятельности в Российской Федерации в целом и применительно к местному самоуправлению. В этом плане особо надо выделить Гражданский кодекс РФ, Федеральный закон от 21 декабря 2001 г. "О приватизации государственного и муниципального имущества" (действует в ред. от 1 декабря 2007 г.). На уровне субъектов РФ появились акты о формировании, управлении и распоряжении муниципальной собственностью, о поддержке предпринимательства. Важное значение имело принятие Налогового кодекса РФ и Бюджетного кодекса РФ, а непосредственно для местного самоуправления - Федерального закона 1995 г. "Об общих принципах организации местного самоуправления в Российской Федерации" и Федерального закона 1997 г. "О финансовых основах местного самоуправления в Российской Федерации". Федеральный закон 2003 г. "Об общих принципах организации местного самоуправления в Российской Федерации" учитывает опыт предшествующего регулирования и создает правовую основу совершенствования экономической основы местного самоуправления в современных условиях.</w:t>
      </w:r>
    </w:p>
    <w:p>
      <w:pPr>
        <w:pStyle w:val="Normal"/>
        <w:rPr/>
      </w:pPr>
      <w:r>
        <w:rPr/>
      </w:r>
    </w:p>
    <w:p>
      <w:pPr>
        <w:pStyle w:val="Heading1"/>
        <w:ind w:hanging="0"/>
        <w:rPr>
          <w:color w:val="000000"/>
        </w:rPr>
      </w:pPr>
      <w:bookmarkStart w:id="318" w:name="__RefHeading___Toc273638271"/>
      <w:bookmarkStart w:id="319" w:name="sub_1402"/>
      <w:bookmarkEnd w:id="318"/>
      <w:bookmarkEnd w:id="319"/>
      <w:r>
        <w:rPr>
          <w:color w:val="000000"/>
        </w:rPr>
        <w:t>§ 2. Муниципальная собственность (муниципальное имущество)</w:t>
      </w:r>
    </w:p>
    <w:p>
      <w:pPr>
        <w:pStyle w:val="Normal"/>
        <w:rPr>
          <w:color w:val="000000"/>
        </w:rPr>
      </w:pPr>
      <w:r>
        <w:rPr>
          <w:color w:val="000000"/>
        </w:rPr>
      </w:r>
      <w:bookmarkStart w:id="320" w:name="sub_1402"/>
      <w:bookmarkStart w:id="321" w:name="sub_1402"/>
      <w:bookmarkEnd w:id="321"/>
    </w:p>
    <w:p>
      <w:pPr>
        <w:pStyle w:val="Normal"/>
        <w:rPr/>
      </w:pPr>
      <w:r>
        <w:rPr>
          <w:rStyle w:val="Style12"/>
          <w:color w:val="000000"/>
        </w:rPr>
        <w:t>Общие положения</w:t>
      </w:r>
    </w:p>
    <w:p>
      <w:pPr>
        <w:pStyle w:val="Normal"/>
        <w:rPr/>
      </w:pPr>
      <w:r>
        <w:rPr/>
        <w:t>Напомним, что согласно ч. 2 ст. 8 Конституции РФ: "В Российской Федерации признаются и защищаются равным образом частная, государственная, муниципальная и иные формы собственности". Это конституционное положение позволяет видеть, что муниципальная собственность существует на равных основаниях как с частной, так и с государственной и другими формами собственности.</w:t>
      </w:r>
    </w:p>
    <w:p>
      <w:pPr>
        <w:pStyle w:val="Normal"/>
        <w:rPr/>
      </w:pPr>
      <w:r>
        <w:rPr/>
        <w:t>Как указывалось выше, в соответствии с ч. 1 ст. 49 Федерального закона 2003 г. "Об общих принципах организации местного самоуправления в Российской Федерации" находящееся в муниципальной собственности имущество является составной частью экономической основы местного самоуправления. А часть 2 ст. 49 в продолжение приведенной нормы Конституции РФ гласит, что муниципальная собственность признается и защищается государством наравне с иными формами собственности.</w:t>
      </w:r>
    </w:p>
    <w:p>
      <w:pPr>
        <w:pStyle w:val="Normal"/>
        <w:rPr/>
      </w:pPr>
      <w:r>
        <w:rPr/>
        <w:t>Федеральный закон 2003 г. использует два понятия - "муниципальная собственность" и "муниципальное имущество". Каково их соотношение? При ответе на этот вопрос надо учитывать два существенных фактора.</w:t>
      </w:r>
    </w:p>
    <w:p>
      <w:pPr>
        <w:pStyle w:val="Normal"/>
        <w:rPr/>
      </w:pPr>
      <w:r>
        <w:rPr/>
        <w:t>Во-первых, исходя из общего понятийного аппарата Гражданского кодекса РФ имущество - это конкретные виды материальных (и духовных - но в данном случае это не так важно) объектов, которые могут находиться в той или иной собственности. Одни и те же имущественные объекты могут находиться в разных формах собственности (хотя законодатель может установить нахождение отдельного имущества только в конкретной форме собственности). Исходя из такого подхода муниципальное имущество следует считать материальным содержанием муниципальной собственности.</w:t>
      </w:r>
    </w:p>
    <w:p>
      <w:pPr>
        <w:pStyle w:val="Normal"/>
        <w:rPr/>
      </w:pPr>
      <w:r>
        <w:rPr/>
        <w:t>Во-вторых, допустима такая ситуация, когда собственник какого-то имущества передает его в пользование муниципального образования на постоянно или на определенный срок, однако не отказывается от своих прав собственника. Муниципальное образование с согласия собственника может пользоваться переданными объектами точно так же, как и муниципальным имуществом, не обладая (по общему правилу), конечно, правом их передачи иным пользователям и изменения формы собственности. Таким образом, на соответствующий период это имущество имеет режим, во многом сходный с муниципальным имуществом.</w:t>
      </w:r>
    </w:p>
    <w:p>
      <w:pPr>
        <w:pStyle w:val="Normal"/>
        <w:rPr/>
      </w:pPr>
      <w:r>
        <w:rPr/>
        <w:t>Федеральный закон 2003 г. о возможности второй ситуации ничего не говорит. В экономическую основу местного самоуправления он включил лишь имущество, находящееся в муниципальной собственности. И все-таки имущество, переданное иным собственником в пользование муниципального образования (например, от государства вместе с отдельными переданными государственными полномочиями), также может играть немаловажную роль в экономических составляющих местного самоуправления.</w:t>
      </w:r>
    </w:p>
    <w:p>
      <w:pPr>
        <w:pStyle w:val="Normal"/>
        <w:rPr/>
      </w:pPr>
      <w:r>
        <w:rPr/>
        <w:t>Федеральный закон выделяет несколько видов муниципальных имущественных объектов в зависимости от их целевого назначения. Это имущество, предназначенное:</w:t>
      </w:r>
    </w:p>
    <w:p>
      <w:pPr>
        <w:pStyle w:val="Normal"/>
        <w:rPr/>
      </w:pPr>
      <w:r>
        <w:rPr/>
        <w:t>1) для решения вопросов местного значения;</w:t>
      </w:r>
    </w:p>
    <w:p>
      <w:pPr>
        <w:pStyle w:val="Normal"/>
        <w:rPr/>
      </w:pPr>
      <w:r>
        <w:rPr/>
        <w:t>2) для осуществления отдельных государственных полномочий, переданных органам местного самоуправления;</w:t>
      </w:r>
    </w:p>
    <w:p>
      <w:pPr>
        <w:pStyle w:val="Normal"/>
        <w:rPr/>
      </w:pPr>
      <w:r>
        <w:rPr/>
        <w:t>3) для обеспечения деятельности органов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Normal"/>
        <w:rPr/>
      </w:pPr>
      <w:r>
        <w:rPr/>
        <w:t>4)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rPr/>
      </w:pPr>
      <w:r>
        <w:rPr/>
        <w:t>Вместе с тем Закон 2003 г. не разделяет по объектам муниципальное имущество между названными его категориями. Это означает, что любой муниципальный имущественный объект может использоваться по каждому из названных целевых назначений. Конечно, в какой-то мере для решения вопросов местного значения больше подходят муниципальные унитарные предприятия, а для обеспечения деятельности органов местного самоуправления - кабинеты, столы, компьютеры и т.д. Но ведь и на предприятии нужны помещения, оргтехника и т.п.</w:t>
      </w:r>
    </w:p>
    <w:p>
      <w:pPr>
        <w:pStyle w:val="Normal"/>
        <w:rPr/>
      </w:pPr>
      <w:r>
        <w:rPr/>
        <w:t>Закон 2003 г. не поручает органам государственной власти субъектов РФ разграничивать собственность между муниципальными образованиями разных уровней, а сам предпринимает попытку такого разграничения. Закон делит объекты муниципальной собственности на две группы: имущество, находящееся в собственности поселений; имущество, находящееся в собственности муниципальных районов. Что касается городского округа, в его муниципальной собственности по Закону могут быть все виды имущества из обеих групп.</w:t>
      </w:r>
    </w:p>
    <w:p>
      <w:pPr>
        <w:pStyle w:val="Normal"/>
        <w:rPr/>
      </w:pPr>
      <w:r>
        <w:rPr/>
        <w:t>Содержащийся в Законе перечень объектов по каждому уровню муниципальных образований является не "минимально необходимым", а "максимально возможным". В ст. 50 Закона даются достаточно длинные перечни объектов, находящихся в муниципальной собственности соответственно поселений и муниципальных районов. Но ч. 2 и 3 ст. 50, где это сделано, начинаются со слов о том, что в собственности поселений, районов "могут находиться" и далее следуют перечни объектов. При такой формулировке становится ясно, что это перечни не обязательных, а возможных объектов, т.е. одно муниципальное образование может иметь весь набор объектов, перечисленных в Законе, у другого чего-то может не быть.</w:t>
      </w:r>
    </w:p>
    <w:p>
      <w:pPr>
        <w:pStyle w:val="Normal"/>
        <w:rPr/>
      </w:pPr>
      <w:r>
        <w:rPr/>
        <w:t>Однако муниципальные образования не могут иметь в собственности никакого иного имущества, если оно не попадает в перечень объектов, названных в Законе. Согласно ч. 5 ст. 50 такое имущество не может оставаться в собственности муниципальных образований, даже если оно и было в силу каких-то обстоятельств получено. В случаях возникновения у муниципальных образований права собственности на имущество, не предназначенное для осуществления отдельных переданных государственных полномочий, для обеспечения деятельности органов и должностных лиц местного самоуправления, муниципальных служащих, работников муниципальных предприятий и учреждений либо не относящееся к видам имущества, перечисленным в этой статье Закона,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rPr/>
      </w:pPr>
      <w:r>
        <w:rPr/>
      </w:r>
    </w:p>
    <w:p>
      <w:pPr>
        <w:pStyle w:val="Normal"/>
        <w:rPr/>
      </w:pPr>
      <w:r>
        <w:rPr>
          <w:rStyle w:val="Style12"/>
          <w:color w:val="000000"/>
        </w:rPr>
        <w:t>Собственность сельских и городских поселений</w:t>
      </w:r>
    </w:p>
    <w:p>
      <w:pPr>
        <w:pStyle w:val="Normal"/>
        <w:rPr/>
      </w:pPr>
      <w:r>
        <w:rPr/>
        <w:t>В собственности сельских и городских поселений могут находиться (ч. 2 ст. 50):</w:t>
      </w:r>
    </w:p>
    <w:p>
      <w:pPr>
        <w:pStyle w:val="Normal"/>
        <w:rPr/>
      </w:pPr>
      <w:r>
        <w:rPr/>
        <w:t>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rPr/>
      </w:pPr>
      <w:r>
        <w:rPr/>
        <w:t>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rPr/>
      </w:pPr>
      <w:r>
        <w:rPr/>
        <w:t>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rPr/>
      </w:pPr>
      <w:r>
        <w:rPr/>
        <w:t>пассажирский транспорт и другое имущество, предназначенные для транспортного обслуживания населения в границах поселения;</w:t>
      </w:r>
    </w:p>
    <w:p>
      <w:pPr>
        <w:pStyle w:val="Normal"/>
        <w:rPr/>
      </w:pPr>
      <w:r>
        <w:rPr/>
        <w:t>имущество, предназначенное для предупреждения и ликвидации последствий чрезвычайных ситуаций в границах поселения;</w:t>
      </w:r>
    </w:p>
    <w:p>
      <w:pPr>
        <w:pStyle w:val="Normal"/>
        <w:rPr/>
      </w:pPr>
      <w:r>
        <w:rPr/>
        <w:t>объекты, а также пожарное оборудование и снаряжение, предназначенные для обеспечения первичных мер по тушению пожаров;</w:t>
      </w:r>
    </w:p>
    <w:p>
      <w:pPr>
        <w:pStyle w:val="Normal"/>
        <w:rPr/>
      </w:pPr>
      <w:r>
        <w:rPr/>
        <w:t>имущество библиотек поселения;</w:t>
      </w:r>
    </w:p>
    <w:p>
      <w:pPr>
        <w:pStyle w:val="Normal"/>
        <w:rPr/>
      </w:pPr>
      <w:r>
        <w:rPr/>
        <w:t>имущество, предназначенное для организации досуга и обеспечения жителей поселения услугами организаций культуры;</w:t>
      </w:r>
    </w:p>
    <w:p>
      <w:pPr>
        <w:pStyle w:val="Normal"/>
        <w:rPr/>
      </w:pPr>
      <w:r>
        <w:rPr/>
        <w:t>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rPr/>
      </w:pPr>
      <w:r>
        <w:rPr/>
        <w:t>имущество, предназначенное для развития на территории поселения физической культуры и массового спорта;</w:t>
      </w:r>
    </w:p>
    <w:p>
      <w:pPr>
        <w:pStyle w:val="Normal"/>
        <w:rPr/>
      </w:pPr>
      <w:r>
        <w:rPr/>
        <w:t>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rPr/>
      </w:pPr>
      <w:r>
        <w:rPr/>
        <w:t>имущество, предназначенное для сбора и вывоза бытовых отходов и мусора;</w:t>
      </w:r>
    </w:p>
    <w:p>
      <w:pPr>
        <w:pStyle w:val="Normal"/>
        <w:rPr/>
      </w:pPr>
      <w:r>
        <w:rPr/>
        <w:t>имущество, включая земельные участки, предназначенные для организации ритуальных услуг и содержания мест захоронения;</w:t>
      </w:r>
    </w:p>
    <w:p>
      <w:pPr>
        <w:pStyle w:val="Normal"/>
        <w:rPr/>
      </w:pPr>
      <w:r>
        <w:rPr/>
        <w:t>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rPr/>
      </w:pPr>
      <w:r>
        <w:rPr/>
        <w:t>земельные участки, отнесенные к муниципальной собственности поселения в соответствии с федеральными законами;</w:t>
      </w:r>
    </w:p>
    <w:p>
      <w:pPr>
        <w:pStyle w:val="Normal"/>
        <w:rPr/>
      </w:pPr>
      <w:r>
        <w:rPr/>
        <w:t>пруды, обводненные карьеры на территории поселения;</w:t>
      </w:r>
    </w:p>
    <w:p>
      <w:pPr>
        <w:pStyle w:val="Normal"/>
        <w:rPr/>
      </w:pPr>
      <w:r>
        <w:rPr/>
        <w:t>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Normal"/>
        <w:rPr/>
      </w:pPr>
      <w:r>
        <w:rPr/>
        <w:t>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Normal"/>
        <w:rPr/>
      </w:pPr>
      <w:r>
        <w:rPr/>
        <w:t>имущество, предназначенное для обеспечения безопасности людей на водных объектах, охраны их жизни и здоровья;</w:t>
      </w:r>
    </w:p>
    <w:p>
      <w:pPr>
        <w:pStyle w:val="Normal"/>
        <w:rPr/>
      </w:pPr>
      <w:r>
        <w:rPr/>
        <w:t>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rPr/>
      </w:pPr>
      <w:r>
        <w:rPr/>
        <w:t>В приведенный список объектов собственности сельских и городских поселений вносились изменения и дополнения.</w:t>
      </w:r>
    </w:p>
    <w:p>
      <w:pPr>
        <w:pStyle w:val="Normal"/>
        <w:rPr/>
      </w:pPr>
      <w:r>
        <w:rPr/>
        <w:t>Например, в 2004 г. в перечень включили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 в 2005 г. - имущество, предназначенное для организации защиты населения и территории поселения от чрезвычайных ситуаций природного и техногенного характера; обеспечения безопасности людей на водных объектах, охраны их жизни и здоровья; в 2007 г. -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rPr/>
      </w:pPr>
      <w:r>
        <w:rPr/>
        <w:t>В 2005 г. обоснованно отнесли имущество библиотек поселения. Кроме того, в 2005 г. в Законе появилась формулировка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rPr/>
      </w:pPr>
      <w:r>
        <w:rPr/>
        <w:t>Были уточнены формулировки, связанные с содержанием вопроса местного значения. Например, в начальной редакции к собственности поселений относилось "имущество, предназначенное для развития на территории поселения массовой физической культуры и спорта". В 2005 г. слово "массовый" было отнесено к спорту. Первоначально в собственность поселений включались "обособленные водные объекты на территории поселения". В 2006 г. эту несколько туманную формулировку заменили на "пруды, обводненные карьеры на территории поселения".</w:t>
      </w:r>
    </w:p>
    <w:p>
      <w:pPr>
        <w:pStyle w:val="Normal"/>
        <w:rPr/>
      </w:pPr>
      <w:r>
        <w:rPr/>
        <w:t>Кое-что изъяли из собственности поселений. Так, вначале к ней относились "леса, расположенные в границах населенных пунктов поселения". В 2006 г. это положение исключили из Закона.</w:t>
      </w:r>
    </w:p>
    <w:p>
      <w:pPr>
        <w:pStyle w:val="Normal"/>
        <w:rPr/>
      </w:pPr>
      <w:r>
        <w:rPr/>
      </w:r>
    </w:p>
    <w:p>
      <w:pPr>
        <w:pStyle w:val="Normal"/>
        <w:rPr/>
      </w:pPr>
      <w:r>
        <w:rPr>
          <w:rStyle w:val="Style12"/>
          <w:color w:val="000000"/>
        </w:rPr>
        <w:t>Собственность муниципальных районов</w:t>
      </w:r>
    </w:p>
    <w:p>
      <w:pPr>
        <w:pStyle w:val="Normal"/>
        <w:rPr/>
      </w:pPr>
      <w:r>
        <w:rPr/>
        <w:t>Согласно ч. 3 ст. 50 Федерального закона 2003 г. "Об общих принципах организации местного самоуправления в Российской Федерации" в собственности муниципальных районов могут находиться:</w:t>
      </w:r>
    </w:p>
    <w:p>
      <w:pPr>
        <w:pStyle w:val="Normal"/>
        <w:rPr/>
      </w:pPr>
      <w:r>
        <w:rPr/>
        <w:t>имущество, предназначенное для электро- и газоснабжения поселений в границах муниципального района;</w:t>
      </w:r>
    </w:p>
    <w:p>
      <w:pPr>
        <w:pStyle w:val="Normal"/>
        <w:rPr/>
      </w:pPr>
      <w:r>
        <w:rPr/>
        <w:t>автомобильные дороги местного значения вне границ населенных пунктов в границах поселения, а также имущество, предназначенное для обслуживания таких автомобильных дорог;</w:t>
      </w:r>
    </w:p>
    <w:p>
      <w:pPr>
        <w:pStyle w:val="Normal"/>
        <w:rPr/>
      </w:pPr>
      <w:r>
        <w:rPr/>
        <w:t>пассажирский транспорт и другое имущество, предназначенные для транспортного обслуживания населения между поселениями на территории муниципального района;</w:t>
      </w:r>
    </w:p>
    <w:p>
      <w:pPr>
        <w:pStyle w:val="Normal"/>
        <w:rPr/>
      </w:pPr>
      <w:r>
        <w:rPr/>
        <w:t>имущество, предназначенное для предупреждения и ликвидации последствий чрезвычайных ситуаций на территории муниципального района;</w:t>
      </w:r>
    </w:p>
    <w:p>
      <w:pPr>
        <w:pStyle w:val="Normal"/>
        <w:rPr/>
      </w:pPr>
      <w:r>
        <w:rPr/>
        <w:t>имущество, предназначенное для организации охраны общественного порядка на территории муниципального района муниципальной милицией;</w:t>
      </w:r>
    </w:p>
    <w:p>
      <w:pPr>
        <w:pStyle w:val="Normal"/>
        <w:rPr/>
      </w:pPr>
      <w:r>
        <w:rPr/>
        <w:t>имущество, предназначенное для обеспечения общедоступного и бесплатного дошкольного, начального общего, основного общего, среднего (полного) общего образования, а также предоставления дополнительного образования и организации отдыха детей в каникулярное время;</w:t>
      </w:r>
    </w:p>
    <w:p>
      <w:pPr>
        <w:pStyle w:val="Normal"/>
        <w:rPr/>
      </w:pPr>
      <w:r>
        <w:rPr/>
        <w:t>имущество, предназначенное для оказания на территории муниципального района скорой медицинской помощи (за исключением санитарно-авиационной), первичной медико-санитарной помощи в амбулаторно-поликлинических, стационарно-поликлинических и больничных учреждениях, медицинской помощи женщинам в период беременности, во время и после родов;</w:t>
      </w:r>
    </w:p>
    <w:p>
      <w:pPr>
        <w:pStyle w:val="Normal"/>
        <w:rPr/>
      </w:pPr>
      <w:r>
        <w:rPr/>
        <w:t>имущество, предназначенное для утилизации и переработки бытовых и промышленных отходов;</w:t>
      </w:r>
    </w:p>
    <w:p>
      <w:pPr>
        <w:pStyle w:val="Normal"/>
        <w:rPr/>
      </w:pPr>
      <w:r>
        <w:rPr/>
        <w:t>архивные фонды, в том числе кадастр землеустроительной и градостроительной документации, а также имущество, предназначенное для хранения указанных фондов;</w:t>
      </w:r>
    </w:p>
    <w:p>
      <w:pPr>
        <w:pStyle w:val="Normal"/>
        <w:rPr/>
      </w:pPr>
      <w:r>
        <w:rPr/>
        <w:t>имущество, включая земельные участки, предназначенное для содержания на территории муниципального района межпоселенческих мест захоронения и организации ритуальных услуг;</w:t>
      </w:r>
    </w:p>
    <w:p>
      <w:pPr>
        <w:pStyle w:val="Normal"/>
        <w:rPr/>
      </w:pPr>
      <w:r>
        <w:rPr/>
        <w:t>имущество межпоселенческих библиотек;</w:t>
      </w:r>
    </w:p>
    <w:p>
      <w:pPr>
        <w:pStyle w:val="Normal"/>
        <w:rPr/>
      </w:pPr>
      <w:r>
        <w:rPr/>
        <w:t>имущество, необходимое для официального опубликования (обнародования) муниципальных правовых актов, иной официальной информации;</w:t>
      </w:r>
    </w:p>
    <w:p>
      <w:pPr>
        <w:pStyle w:val="Normal"/>
        <w:rPr/>
      </w:pPr>
      <w:r>
        <w:rPr/>
        <w:t>земельные участки, отнесенные к муниципальной собственности муниципального района в соответствии с федеральными законами;</w:t>
      </w:r>
    </w:p>
    <w:p>
      <w:pPr>
        <w:pStyle w:val="Normal"/>
        <w:rPr/>
      </w:pPr>
      <w:r>
        <w:rPr/>
        <w:t>пруды, обводненные карьеры, расположенные на территориях двух и более поселений или на межселенной территории муниципального района;</w:t>
      </w:r>
    </w:p>
    <w:p>
      <w:pPr>
        <w:pStyle w:val="Normal"/>
        <w:rPr/>
      </w:pPr>
      <w:r>
        <w:rPr/>
        <w:t>имущество, предназначенное для создания, развития и обеспечения охраны лечебно-оздоровительных местностей и курортов местного значения на территории муниципального района;</w:t>
      </w:r>
    </w:p>
    <w:p>
      <w:pPr>
        <w:pStyle w:val="Normal"/>
        <w:rPr/>
      </w:pPr>
      <w:r>
        <w:rPr/>
        <w:t>имущество, предназначенное для обеспечения поселений, входящих в состав муниципального района, услугами по организации досуга и услугами организаций культуры;</w:t>
      </w:r>
    </w:p>
    <w:p>
      <w:pPr>
        <w:pStyle w:val="Normal"/>
        <w:rPr/>
      </w:pPr>
      <w:r>
        <w:rPr/>
        <w:t>имущество, предназначенное для развития на территории муниципального района физической культуры и массового спорта;</w:t>
      </w:r>
    </w:p>
    <w:p>
      <w:pPr>
        <w:pStyle w:val="Normal"/>
        <w:rPr/>
      </w:pPr>
      <w:r>
        <w:rPr/>
        <w:t>имущество, предназначенное для организации защиты населения и территории муниципального района от чрезвычайных ситуаций природного и техногенного характера;</w:t>
      </w:r>
    </w:p>
    <w:p>
      <w:pPr>
        <w:pStyle w:val="Normal"/>
        <w:rPr/>
      </w:pPr>
      <w:r>
        <w:rPr/>
        <w:t>имущество, предназначенное для обеспечения безопасности людей на водных объектах, охраны их жизни и здоровья;</w:t>
      </w:r>
    </w:p>
    <w:p>
      <w:pPr>
        <w:pStyle w:val="Normal"/>
        <w:rPr/>
      </w:pPr>
      <w:r>
        <w:rPr/>
        <w:t>объекты культурного наследия (памятники истории и культуры) независимо от категории их историко-культурного значения в случаях, установленных законодательством Российской Федерации;</w:t>
      </w:r>
    </w:p>
    <w:p>
      <w:pPr>
        <w:pStyle w:val="Normal"/>
        <w:rPr/>
      </w:pPr>
      <w:r>
        <w:rPr/>
        <w:t>имущество, предназначенное для содействия развитию малого и среднего предпринимательства на территории муниципального района, в том числе для формирования и развития инфраструктуры поддержки субъектов малого и среднего предпринимательства.</w:t>
      </w:r>
    </w:p>
    <w:p>
      <w:pPr>
        <w:pStyle w:val="Normal"/>
        <w:rPr/>
      </w:pPr>
      <w:r>
        <w:rPr/>
        <w:t>Состав собственности муниципальных районов также не остался неизменным после принятия Закона 2003 г.</w:t>
      </w:r>
    </w:p>
    <w:p>
      <w:pPr>
        <w:pStyle w:val="Normal"/>
        <w:rPr/>
      </w:pPr>
      <w:r>
        <w:rPr/>
        <w:t>Во-первых, с 2004 г. здесь появились новые объекты - имущество, предназначенное для создания, развития и обеспечения охраны лечебно-оздоровительных местностей и курортов местного значения на территории муниципального района. С 2005 г. была усилена роль районов в культурном обслуживании населения, и появились в их собственности "имущество, предназначенное для обеспечения поселений, входящих в состав муниципального района, услугами по организации досуга и услугами организаций культуры", а также "объекты культурного наследия (памятники истории и культуры) независимо от категории их историко-культурного значения в случаях, установленных законодательством Российской Федерации". Было признано целесообразным развивать не только в поселениях, но и районах физкультуру и спорт. Поэтому в их собственности теперь может быть "имущество, предназначенное для развития на территории муниципального района физической культуры и массового спорта". Как и поселения, районы должны заниматься чрезвычайными ситуациями и безопасностью людей, поэтому им дано право иметь в собственности "имущество, предназначенное для организации защиты населения и территории муниципального района от чрезвычайных ситуаций природного и техногенного характера", "имущество, предназначенное для обеспечения безопасности людей на водных объектах, охраны их жизни и здоровья". К собственности районов отнесли "имущество, предназначенное для содействия развитию малого и среднего предпринимательства на территории муниципального района, в том числе для формирования и развития инфраструктуры поддержки субъектов малого и среднего предпринимательства".</w:t>
      </w:r>
    </w:p>
    <w:p>
      <w:pPr>
        <w:pStyle w:val="Normal"/>
        <w:rPr/>
      </w:pPr>
      <w:r>
        <w:rPr/>
        <w:t>Во-вторых, уточнены отдельные виды имущества, находящегося в собственности, в связи с новым формулированием вопросов местного значения для муниципальных районов. В частности, раньше это были автомобильные дороги общего пользования между населенными пунктами, мосты и иные транспортные инженерные сооружения вне границ населенных пунктов в границах муниципального района, с ноября 2007 г. - автомобильные дороги "местного значения вне границ населенных пунктов в границах поселения" (т.е. более предметно обозначена собственность района). Для оказания скорой медицинской помощи, первичной медико-санитарной помощи в собственности района в 2006 г. обозначили кроме амбулаторно-поликлинических также и стационарно-поликлинические учреждения.</w:t>
      </w:r>
    </w:p>
    <w:p>
      <w:pPr>
        <w:pStyle w:val="Normal"/>
        <w:rPr/>
      </w:pPr>
      <w:r>
        <w:rPr/>
        <w:t>По начальной редакции Закона 2003 г. собственностью района были межпоселенческие библиотеки и библиотечные коллекторы, по редакции от 31 декабря 2005 г. - имущество межпоселенческих библиотек. Вместо несколько общей формулировки о том, что к собственности района относятся "обособленные водные объекты на территории муниципального района, расположенные на межселенной территории муниципального района", в редакции от 3 июня 2006 г. говорится: "пруды, обводненные карьеры, расположенные на территориях двух и более поселений или на межселенной территории муниципального района", - тем самым район как бы нацеливается на создание подобных искусственных водоемов.</w:t>
      </w:r>
    </w:p>
    <w:p>
      <w:pPr>
        <w:pStyle w:val="Normal"/>
        <w:rPr/>
      </w:pPr>
      <w:r>
        <w:rPr/>
        <w:t>В-третьих, отдельные виды имущества исключены из собственности района, поскольку он лишился соответствующего вопроса местного значения. Например, с января 2007 г. утратила силу норма об отнесении к собственности района имущества, предназначенного для организации и осуществления экологического контроля.</w:t>
      </w:r>
    </w:p>
    <w:p>
      <w:pPr>
        <w:pStyle w:val="Normal"/>
        <w:rPr/>
      </w:pPr>
      <w:r>
        <w:rPr/>
      </w:r>
    </w:p>
    <w:p>
      <w:pPr>
        <w:pStyle w:val="Normal"/>
        <w:rPr/>
      </w:pPr>
      <w:r>
        <w:rPr>
          <w:rStyle w:val="Style12"/>
          <w:color w:val="000000"/>
        </w:rPr>
        <w:t>Собственность городских округов</w:t>
      </w:r>
    </w:p>
    <w:p>
      <w:pPr>
        <w:pStyle w:val="Normal"/>
        <w:rPr/>
      </w:pPr>
      <w:r>
        <w:rPr/>
        <w:t>В ч. 2 и 3 ст. 50 Федерального закона 2003 г. "Об общих принципах организации местного самоуправления в Российской Федерации" названы объекты, которые находятся в собственности поселений и муниципальных районов. А далее в ч. 4 ст. 50 записано: "В собственности городских округов могут находиться все виды имущества, перечисленные в частях 2 и 3 настоящей статьи".</w:t>
      </w:r>
    </w:p>
    <w:p>
      <w:pPr>
        <w:pStyle w:val="Normal"/>
        <w:rPr/>
      </w:pPr>
      <w:r>
        <w:rPr/>
        <w:t>Таким образом, поскольку городской округ близок к городскому поселению, у него могут быть те же виды имущества, что и у городского поселения. Вместе с тем, городской округ во многих отношениях равен в правах с муниципальным районом, поэтому округ может обладать объектами собственности, которые Закон отнес к муниципальному району.</w:t>
      </w:r>
    </w:p>
    <w:p>
      <w:pPr>
        <w:pStyle w:val="Normal"/>
        <w:rPr/>
      </w:pPr>
      <w:r>
        <w:rPr/>
      </w:r>
    </w:p>
    <w:p>
      <w:pPr>
        <w:pStyle w:val="Normal"/>
        <w:rPr/>
      </w:pPr>
      <w:r>
        <w:rPr>
          <w:rStyle w:val="Style12"/>
          <w:color w:val="000000"/>
        </w:rPr>
        <w:t>Возникновение, осуществление и прекращение права муниципальной собственности</w:t>
      </w:r>
    </w:p>
    <w:p>
      <w:pPr>
        <w:pStyle w:val="Normal"/>
        <w:rPr/>
      </w:pPr>
      <w:r>
        <w:rPr/>
        <w:t>Особенности возникновения, осуществления и прекращения права муниципальной собственности, а также порядок учета муниципального имущества устанавливаются федеральным законом.</w:t>
      </w:r>
    </w:p>
    <w:p>
      <w:pPr>
        <w:pStyle w:val="Normal"/>
        <w:rPr/>
      </w:pPr>
      <w:r>
        <w:rPr/>
        <w:t>Управление муниципальной собственностью отнесено к компетенции органов местного самоуправления, которые в соответствии с нормами гражданского законодательства осуществляют права собственника в отношении имущества, входящего в состав муниципальной собственности, действуя от имени муниципального образования. В ряде случаев эти права осуществляет непосредственно население муниципального образования.</w:t>
      </w:r>
    </w:p>
    <w:p>
      <w:pPr>
        <w:pStyle w:val="Normal"/>
        <w:rPr/>
      </w:pPr>
      <w:r>
        <w:rPr/>
        <w:t>Органы местного самоуправления наделены Федеральным законом 2003 г. "Об общих принципах организации местного самоуправления в Российской Федерации" (ч. 2 ст. 51) правом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Ф) и органам местного самоуправления иных муниципальных образований, отчуждать, совершать иные сделки в соответствии с федеральными законами. Органы местного самоуправления в соответствии с законом могут в интересах населения устанавливать условия использования земель, находящихся в границах муниципального образования.</w:t>
      </w:r>
    </w:p>
    <w:p>
      <w:pPr>
        <w:pStyle w:val="Normal"/>
        <w:rPr/>
      </w:pPr>
      <w:r>
        <w:rPr/>
        <w:t>Порядок и условия приватизации муниципальной собственности определяются населением непосредственно или представительными органами местного самоуправления самостоятельно. Доходы от приватизации объектов муниципальной собственности поступают в полном объеме в местный бюджет. Более подробно порядок соответствующих операций определяет Федеральный закон от 21 декабря 2001 г. "О приватизации государственного и муниципального имущества" (в ред. 2007 г.).</w:t>
      </w:r>
    </w:p>
    <w:p>
      <w:pPr>
        <w:pStyle w:val="Normal"/>
        <w:rPr/>
      </w:pPr>
      <w:r>
        <w:rPr/>
        <w:t>Управление органов местного самоуправления объектами муниципальной собственности позволяет либо получать доходы от нее, либо требует произведения расходов. Пункт 1 ст. 215 Гражданского кодекса РФ объявляет субъектами права муниципальной собственности городские, сельские поселения и другие муниципальные образования. На основе этой нормы можно сделать следующие выводы. Во-первых, к субъектам муниципальной собственности относятся различные муниципальные образования в целом, а не их органы местного самоуправления. Во-вторых, муниципальная собственность не является разновидностью государственной, так как ее субъекты не считаются государственными образованиями. Однако она относится к публичной, а не к частной собственности, поскольку ее субъекты - муниципальные образования - публично-правовые образования.</w:t>
      </w:r>
    </w:p>
    <w:p>
      <w:pPr>
        <w:pStyle w:val="Normal"/>
        <w:rPr/>
      </w:pPr>
      <w:r>
        <w:rPr/>
        <w:t>От имени соответствующего муниципального образования его правомочия в соответствии со своей компетенцией могут осуществлять в соответствии с п. 2 ст. 215 и ст. 125 Гражданского кодекса РФ органы местного самоуправления, но это не делает их собственниками соответствующего имущества. Как и органы государственной власти, органы местного самоуправления выступают в имущественном обороте в качестве самостоятельных юридических лиц - муниципальных учреждений, обладающих самостоятельным вещным правом оперативного управления на закрепленное за ними имущество (ст. 296 Гражданского кодекса РФ). Частью этого имущества - денежными средствами - они будут отвечать по своим обязательствам</w:t>
      </w:r>
      <w:hyperlink w:anchor="sub_10141">
        <w:r>
          <w:rPr>
            <w:rStyle w:val="InternetLink"/>
            <w:color w:val="000000"/>
          </w:rPr>
          <w:t>*(141)</w:t>
        </w:r>
      </w:hyperlink>
      <w:r>
        <w:rPr/>
        <w:t>. При осуществлении ими правомочий собственника - муниципального образования - они получают возможность распоряжаться имуществом муниципального образования, составляющим его казну. И именно имущество казны, в первую очередь средства соответствующего бюджета, составляют базу самостоятельной имущественной ответственности такого муниципального (публичного) собственника по его долгам.</w:t>
      </w:r>
    </w:p>
    <w:p>
      <w:pPr>
        <w:pStyle w:val="Normal"/>
        <w:rPr/>
      </w:pPr>
      <w:r>
        <w:rPr/>
        <w:t>В субъектах РФ был принят комплекс правовых актов, закреплявших государственное регулирование отношений собственности на уровне региона. К ним относятся законы: определяющие порядок формирования муниципальной собственности, управление и распоряжение ею; регулирующие порядок передачи объектов собственности субъектов РФ в иные формы собственности (в том числе посредством приватизации); разграничивающие собственность, в том числе муниципальную, и др.</w:t>
      </w:r>
    </w:p>
    <w:p>
      <w:pPr>
        <w:pStyle w:val="Normal"/>
        <w:rPr/>
      </w:pPr>
      <w:r>
        <w:rPr/>
        <w:t>С момента вступления Федерального закона 2003 г. в силу все эти акты требуют отмены, поскольку субъекты РФ вправе осуществлять регулирование местного самоуправления лишь по тем вопросам, которые прямо указаны в этом Законе, а права регулировать вопросы управления муниципальной собственностью субъектам не предоставлено.</w:t>
      </w:r>
    </w:p>
    <w:p>
      <w:pPr>
        <w:pStyle w:val="Normal"/>
        <w:rPr/>
      </w:pPr>
      <w:r>
        <w:rPr/>
        <w:t>По концепции Закона 2003 г. к ведению представительных органов муниципальных образований отнесено "определение порядка управления и распоряжения имуществом, находящимся в муниципальной собственности" (ст. 35). Это означает, что данные органы принимают нормативные акты по указанному вопросу на основе норм Конституции РФ и федеральных законов, т.е. минуя уровень субъектов РФ. Как указывалось выше, органы местного самоуправления вправе распоряжаться муниципальным имуществом, включая приобретение, отчуждение, приватизацию, однако в рамках, установленных федеральным законом.</w:t>
      </w:r>
    </w:p>
    <w:p>
      <w:pPr>
        <w:pStyle w:val="Normal"/>
        <w:rPr/>
      </w:pPr>
      <w:r>
        <w:rPr/>
        <w:t>Закон (ст. 35) наделил представительные органы муниципальных образований правом определения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 Соответствующие нормативные акты далее предполагают и правоприменительные действия: органы местного самоуправле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Органы местного самоуправлени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 Органы местного самоуправления от имени муниципального образования субсидиарно отвечают по обязательствам муниципальных учреждений и обеспечивают их исполнение в порядке, установленном федеральным законом.</w:t>
      </w:r>
    </w:p>
    <w:p>
      <w:pPr>
        <w:pStyle w:val="Normal"/>
        <w:rPr/>
      </w:pPr>
      <w:r>
        <w:rPr/>
        <w:t>В целом федеральное законодательство в основном путем принятия правовых актов, относящихся к гражданско-правовой сфере, детально регулирует отношения собственности. Муниципальные же образования в этой сфере практически не осуществляют собственного правового регулирования, хотя, как было сказано, федеральное законодательство (как прежнее, так и новое) не только не запрещает, но и прямо предписывает органам местного самоуправления осуществлять такое регулирование.</w:t>
      </w:r>
    </w:p>
    <w:p>
      <w:pPr>
        <w:pStyle w:val="Normal"/>
        <w:rPr/>
      </w:pPr>
      <w:r>
        <w:rPr/>
        <w:t>При регулировании институтов собственности в гражданско-правовой сфере возможно только на уровне Российской Федерации, поскольку в соответствии с п. "о" ст. 71 Конституции РФ гражданское законодательство отнесено к сфере предметов исключительного ведения Российской Федерации. Вместе с тем на уровне местного самоуправления возможно принятие правовых актов, регулирующих порядок управления муниципальной собственностью. Это может оказать непосредственное влияние на становление самостоятельного местного самоуправления, поскольку позволит сформировать источники доходов местных бюджетов, определить статьи расходов, провести муниципальную приватизацию, привлечь инвестиции под объекты муниципальной собственности, образовать муниципальные унитарные предприятия, которые также могут стать источником доходов для муниципального образования.</w:t>
      </w:r>
    </w:p>
    <w:p>
      <w:pPr>
        <w:pStyle w:val="Normal"/>
        <w:rPr/>
      </w:pPr>
      <w:r>
        <w:rPr/>
      </w:r>
    </w:p>
    <w:p>
      <w:pPr>
        <w:pStyle w:val="Normal"/>
        <w:rPr/>
      </w:pPr>
      <w:r>
        <w:rPr>
          <w:rStyle w:val="Style12"/>
          <w:color w:val="000000"/>
        </w:rPr>
        <w:t>Вопросы управления муниципальной собственностью</w:t>
      </w:r>
    </w:p>
    <w:p>
      <w:pPr>
        <w:pStyle w:val="Normal"/>
        <w:rPr/>
      </w:pPr>
      <w:r>
        <w:rPr/>
        <w:t>Системное управление муниципальной собственностью складывается из четырех основных методов: организационно-правовых, организационно-экономических, финансовых и учетно-аналитических</w:t>
      </w:r>
      <w:hyperlink w:anchor="sub_10142">
        <w:r>
          <w:rPr>
            <w:rStyle w:val="InternetLink"/>
            <w:color w:val="000000"/>
          </w:rPr>
          <w:t>*(142)</w:t>
        </w:r>
      </w:hyperlink>
      <w:r>
        <w:rPr/>
        <w:t>.</w:t>
      </w:r>
    </w:p>
    <w:p>
      <w:pPr>
        <w:pStyle w:val="Normal"/>
        <w:rPr/>
      </w:pPr>
      <w:r>
        <w:rPr/>
        <w:t>Организационно-правовой метод заключается в издании органами и должностными лицами местного самоуправления правовых актов, регулирующих вопросы управления муниципальной собственностью. Это могут быть, например, решения об участии в обществах и товариществах, решения о развитии коммунальной инфраструктуры муниципального образования, о развитии муниципального транспорта и др. Как представляется, в целом данный метод является универсальным, поскольку не только организационные, но и экономические и финансовые методы управления собственностью объективируются и формализуются посредством принятия правовых решений.</w:t>
      </w:r>
    </w:p>
    <w:p>
      <w:pPr>
        <w:pStyle w:val="Normal"/>
        <w:rPr/>
      </w:pPr>
      <w:r>
        <w:rPr/>
        <w:t>Организационно-экономический метод предполагает управление муниципальной собственностью. Оно обычно рассредоточено по отраслевым органам местного самоуправления - в зависимости от того, каким целям служит муниципальное имущество. Сюда же относятся ведение реестров имущества, планирование его использования, инвентаризация, аудит и проч.</w:t>
      </w:r>
    </w:p>
    <w:p>
      <w:pPr>
        <w:pStyle w:val="Normal"/>
        <w:rPr/>
      </w:pPr>
      <w:r>
        <w:rPr/>
        <w:t xml:space="preserve">Финансовый метод тесно увязан с экономическим и предполагает учет и планирование доходов и расходов муниципальных образований, в том числе в зависимости от объемов муниципальной собственности (хотя и не только с данным фактором - см. следующий </w:t>
      </w:r>
      <w:hyperlink w:anchor="sub_1403">
        <w:r>
          <w:rPr>
            <w:rStyle w:val="InternetLink"/>
            <w:color w:val="000000"/>
          </w:rPr>
          <w:t>параграф</w:t>
        </w:r>
      </w:hyperlink>
      <w:r>
        <w:rPr/>
        <w:t>).</w:t>
      </w:r>
    </w:p>
    <w:p>
      <w:pPr>
        <w:pStyle w:val="Normal"/>
        <w:rPr/>
      </w:pPr>
      <w:r>
        <w:rPr/>
        <w:t>Учетно-аналитический метод позволяет определить, какого рода деятельность муниципального образования и какого рода объекты собственности (включая муниципальную) приносят доход, а какие - влекут расходы; прогнозировать их соотношение и с учетом этого предложить оптимальный план развития муниципального образования.</w:t>
      </w:r>
    </w:p>
    <w:p>
      <w:pPr>
        <w:pStyle w:val="Normal"/>
        <w:rPr/>
      </w:pPr>
      <w:r>
        <w:rPr/>
      </w:r>
    </w:p>
    <w:p>
      <w:pPr>
        <w:pStyle w:val="Heading1"/>
        <w:ind w:hanging="0"/>
        <w:rPr>
          <w:color w:val="000000"/>
        </w:rPr>
      </w:pPr>
      <w:bookmarkStart w:id="322" w:name="__RefHeading___Toc273638272"/>
      <w:bookmarkStart w:id="323" w:name="sub_1403"/>
      <w:bookmarkEnd w:id="322"/>
      <w:bookmarkEnd w:id="323"/>
      <w:r>
        <w:rPr>
          <w:color w:val="000000"/>
        </w:rPr>
        <w:t>§ 3. Финансовая основа местного самоуправления. Местные налоги. Местный бюджет</w:t>
      </w:r>
    </w:p>
    <w:p>
      <w:pPr>
        <w:pStyle w:val="Normal"/>
        <w:rPr>
          <w:color w:val="000000"/>
        </w:rPr>
      </w:pPr>
      <w:r>
        <w:rPr>
          <w:color w:val="000000"/>
        </w:rPr>
      </w:r>
      <w:bookmarkStart w:id="324" w:name="sub_1403"/>
      <w:bookmarkStart w:id="325" w:name="sub_1403"/>
      <w:bookmarkEnd w:id="325"/>
    </w:p>
    <w:p>
      <w:pPr>
        <w:pStyle w:val="Normal"/>
        <w:rPr/>
      </w:pPr>
      <w:r>
        <w:rPr>
          <w:rStyle w:val="Style12"/>
          <w:color w:val="000000"/>
        </w:rPr>
        <w:t>Общие положения</w:t>
      </w:r>
    </w:p>
    <w:p>
      <w:pPr>
        <w:pStyle w:val="Normal"/>
        <w:rPr/>
      </w:pPr>
      <w:r>
        <w:rPr/>
        <w:t>Финансовая основа местного самоуправления как часть экономической основы и институт муниципального права представляет собой совокупность правовых норм, регулирующих порядок и процедуру образования, распределения и использования местных денежных средств.</w:t>
      </w:r>
    </w:p>
    <w:p>
      <w:pPr>
        <w:pStyle w:val="Normal"/>
        <w:rPr/>
      </w:pPr>
      <w:r>
        <w:rPr/>
        <w:t>Как отмечалось ранее, муниципальное право - это производное образование, возникшее в результате развития местного самоуправления и законодательства о нем, обособившего данные нормы в самостоятельную отрасль. Соответственно институт финансовой основы местного самоуправления является производным как от общих норм муниципального права, так и от правовых институтов, регулирующих финансовую систему государства и объединенных в рамках финансового права. Естественно, институт финансовой основы местного самоуправления охватывает лишь финансовые правоотношения, связанные с этим уровнем публичной власти.</w:t>
      </w:r>
    </w:p>
    <w:p>
      <w:pPr>
        <w:pStyle w:val="Normal"/>
        <w:rPr/>
      </w:pPr>
      <w:r>
        <w:rPr/>
        <w:t>Институт финансовой основы местного самоуправления состоит из ряда более простых подинститутов, таких как местная налоговая система, муниципальное бюджетное устройство, муниципальный бюджетный процесс и других, которые далее рассматриваются подробнее.</w:t>
      </w:r>
    </w:p>
    <w:p>
      <w:pPr>
        <w:pStyle w:val="Normal"/>
        <w:rPr/>
      </w:pPr>
      <w:r>
        <w:rPr/>
      </w:r>
    </w:p>
    <w:p>
      <w:pPr>
        <w:pStyle w:val="Normal"/>
        <w:rPr/>
      </w:pPr>
      <w:r>
        <w:rPr>
          <w:rStyle w:val="Style12"/>
          <w:color w:val="000000"/>
        </w:rPr>
        <w:t>Доходы местных бюджетов</w:t>
      </w:r>
    </w:p>
    <w:p>
      <w:pPr>
        <w:pStyle w:val="Normal"/>
        <w:rPr/>
      </w:pPr>
      <w:r>
        <w:rPr/>
        <w:t>Федеральный закон 2003 г. "Об общих принципах организации местного самоуправления в Российской Федерации" называет несколько каналов обеспечения муниципальных образований финансовыми средствами. В ч. 1 ст. 55 перечислены все возможные виды собственных доходов бюджетов муниципальных образований:</w:t>
      </w:r>
    </w:p>
    <w:p>
      <w:pPr>
        <w:pStyle w:val="Normal"/>
        <w:rPr/>
      </w:pPr>
      <w:r>
        <w:rPr/>
        <w:t>средства самообложения граждан;</w:t>
      </w:r>
    </w:p>
    <w:p>
      <w:pPr>
        <w:pStyle w:val="Normal"/>
        <w:rPr/>
      </w:pPr>
      <w:r>
        <w:rPr/>
        <w:t>доходы от местных налогов и сборов;</w:t>
      </w:r>
    </w:p>
    <w:p>
      <w:pPr>
        <w:pStyle w:val="Normal"/>
        <w:rPr/>
      </w:pPr>
      <w:r>
        <w:rPr/>
        <w:t>доходы от региональных налогов и сборов;</w:t>
      </w:r>
    </w:p>
    <w:p>
      <w:pPr>
        <w:pStyle w:val="Normal"/>
        <w:rPr/>
      </w:pPr>
      <w:r>
        <w:rPr/>
        <w:t>доходы от федеральных налогов и сборов;</w:t>
      </w:r>
    </w:p>
    <w:p>
      <w:pPr>
        <w:pStyle w:val="Normal"/>
        <w:rPr/>
      </w:pPr>
      <w:r>
        <w:rPr/>
        <w:t>безвозмездные перечисления из бюджетов других уровней, включая дотации на выравнивание бюджетной обеспеченности муниципальных образований, иные средства финансовой помощи из бюджетов других уровней;</w:t>
      </w:r>
    </w:p>
    <w:p>
      <w:pPr>
        <w:pStyle w:val="Normal"/>
        <w:rPr/>
      </w:pPr>
      <w:r>
        <w:rPr/>
        <w:t>доходы от имущества, находящегося в муниципальной собственности;</w:t>
      </w:r>
    </w:p>
    <w:p>
      <w:pPr>
        <w:pStyle w:val="Normal"/>
        <w:rPr/>
      </w:pPr>
      <w:r>
        <w:rPr/>
        <w:t>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представительного органа муниципального образования, и часть доходов от оказания органами местного самоуправления и муниципальными учреждениями платных услуг, остающаяся после уплаты налогов и сборов;</w:t>
      </w:r>
    </w:p>
    <w:p>
      <w:pPr>
        <w:pStyle w:val="Normal"/>
        <w:rPr/>
      </w:pPr>
      <w:r>
        <w:rPr/>
        <w:t>штрафы, установление которых в соответствии с федеральным законом отнесено к компетенции органов местного самоуправления; добровольные пожертвования;</w:t>
      </w:r>
    </w:p>
    <w:p>
      <w:pPr>
        <w:pStyle w:val="Normal"/>
        <w:rPr/>
      </w:pPr>
      <w:r>
        <w:rPr/>
        <w:t>иные поступления в соответствии с федеральными законами, законами субъектов РФ и решениями органов местного самоуправления.</w:t>
      </w:r>
    </w:p>
    <w:p>
      <w:pPr>
        <w:pStyle w:val="Normal"/>
        <w:rPr/>
      </w:pPr>
      <w:r>
        <w:rPr/>
        <w:t>В состав собственных доходов бюджетов муниципальных районов в случае, если формирование представительных органов муниципальных районов происходит путем кооптации глав поселений или депутатов представительных органов поселений, входящих в состав представительного органа муниципального района, включаются субвенции, предоставляемые из бюджетов поселений, входящих в состав муниципального района, на решение вопросов местного значения межмуниципального характера. Размер указанных субвенций определяется представительным органом муниципального района по единому для всех поселений, входящих в его состав, нормативу в расчете на одного жителя либо потребителя бюджетных услуг соответствующего поселения.</w:t>
      </w:r>
    </w:p>
    <w:p>
      <w:pPr>
        <w:pStyle w:val="Normal"/>
        <w:rPr/>
      </w:pPr>
      <w:r>
        <w:rPr/>
        <w:t>Состав собственных доходов местных бюджетов может быть изменен федеральным законом только в случае изменения установленного нормами Федерального закона 2003 г. перечня вопросов местного значения и (или) изменения системы налогов и сборов Российской Федерации. Федеральный закон, предусматривающий изменение состава собственных доходов местных бюджетов, вступает в силу с начала очередного финансового года, но не ранее чем через три месяца после его принятия.</w:t>
      </w:r>
    </w:p>
    <w:p>
      <w:pPr>
        <w:pStyle w:val="Normal"/>
        <w:rPr/>
      </w:pPr>
      <w:r>
        <w:rPr/>
        <w:t>Как уже говорилось, в доходы местных бюджетов зачисляются также субвенции, предоставляемые на осуществление органами местного самоуправления отдельных государственных полномочий, переданных им федеральными законами и законами субъектов РФ.</w:t>
      </w:r>
    </w:p>
    <w:p>
      <w:pPr>
        <w:pStyle w:val="Normal"/>
        <w:rPr/>
      </w:pPr>
      <w:r>
        <w:rPr/>
        <w:t>Остановимся на характеристике отдельных видах доходов местных бюджетов.</w:t>
      </w:r>
    </w:p>
    <w:p>
      <w:pPr>
        <w:pStyle w:val="Normal"/>
        <w:rPr/>
      </w:pPr>
      <w:r>
        <w:rPr/>
        <w:t>Под средствами самообложения граждан понимаются разовые платежи, осуществляемые местными жителями для решения конкретных вопросов местного значения. Размер этих платежей устанавливается в конкретных суммах (в абсолютной величине), и эти суммы должны быть равными для всех жителей муниципального образования, за исключением отдельных категорий граждан, численность которых не может превышать 30% от общего числа жителей муниципального образования и для которых размер платежей может быть уменьшен. Это условие свидетельствует о намерении законодателя обеспечить баланс принципа равенства прав и свобод граждан, закрепленного в ст. 19 Конституции РФ, и принципа социальной справедливости. Вопросы о введении и использовании таких разовых платежей граждан могут быть решены только самим населением муниципального образования на местном референдуме или на сходе граждан. В реальности этот вид доходов в местном бюджете играет скромную роль. К тому же он вызывает много хлопот, связанных с установлением и сбором сумм самообложения, недовольство отдельных жителей и пр.</w:t>
      </w:r>
    </w:p>
    <w:p>
      <w:pPr>
        <w:pStyle w:val="Normal"/>
        <w:rPr/>
      </w:pPr>
      <w:r>
        <w:rPr/>
        <w:t>В отношении доходов местных бюджетов от местных налогов и сборов федеральный законодатель установил правило, в соответствии с которым не только перечень местных налогов и сборов, но и полномочия органов местного самоуправления по их установлению, изменению и отмене регулируются законодательством Российской Федерации о налогах и сборах. Доходы от местных налогов и сборов зачисляются в бюджеты муниципальных образований по налоговым ставкам, установленным решениями представительных органов местного самоуправления в соответствии с законодательством Российской Федерации о налогах и сборах, а также по нормативам отчислений (из этого правила могут быть и исключения, отдельно оговариваемые в федеральных законах).</w:t>
      </w:r>
    </w:p>
    <w:p>
      <w:pPr>
        <w:pStyle w:val="Normal"/>
        <w:rPr/>
      </w:pPr>
      <w:r>
        <w:rPr/>
        <w:t>В бюджеты поселений, входящих в состав муниципального района, в соответствии с едиными для всех данных поселений нормативами отчислений, установленными нормативными правовыми актами представительного органа муниципального района, могут зачисляться доходы от местных налогов и сборов, подлежащие зачислению в соответствии с законодательством Российской Федерации о налогах и сборах в бюджеты муниципальных районов. Установление таких нормативов решением представительного органа муниципального района о бюджете муниципального района на очередной финансовый год или иным решением на ограниченный срок не допускается.</w:t>
      </w:r>
    </w:p>
    <w:p>
      <w:pPr>
        <w:pStyle w:val="Normal"/>
        <w:rPr/>
      </w:pPr>
      <w:r>
        <w:rPr/>
        <w:t>Федеральный закон 2003 г. позволяет направлять в местные бюджеты доходы от определенных видов региональных налогов и сборов. Они зачисляются в местные бюджеты по налоговым ставкам, установленным законами субъектов РФ в соответствии с законодательством Российской Федерации о налогах и сборах, а также по нормативам отчислений, за исключением случаев, специально установленных нормами федерального закона. Причем установление таких нормативов законом субъекта РФ о бюджете субъекта на очередной финансовый год или иным законом субъекта РФ на ограниченный срок не допускается.</w:t>
      </w:r>
    </w:p>
    <w:p>
      <w:pPr>
        <w:pStyle w:val="Normal"/>
        <w:rPr/>
      </w:pPr>
      <w:r>
        <w:rPr/>
        <w:t>Доходы от региональных доходов и сборов зачисляются в бюджеты муниципальных районов, однако на деле часть этих доходов может поступать в бюджеты поселений, входящих в состав района, в соответствии с едиными для всех данных поселений нормативами отчислений, предусмотренными решениями представительного органа муниципального района. Установление таких нормативов решением представительного органа муниципального района о бюджете муниципального района на очередной финансовый год или иным решением на ограниченный срок не допускается.</w:t>
      </w:r>
    </w:p>
    <w:p>
      <w:pPr>
        <w:pStyle w:val="Normal"/>
        <w:rPr/>
      </w:pPr>
      <w:r>
        <w:rPr/>
        <w:t>По тем же налоговым ставкам и (или) нормативам отчислений доходы от региональных налогов и сборов зачисляются в бюджеты городских округов.</w:t>
      </w:r>
    </w:p>
    <w:p>
      <w:pPr>
        <w:pStyle w:val="Normal"/>
        <w:rPr/>
      </w:pPr>
      <w:r>
        <w:rPr/>
        <w:t>В местные бюджеты зачисляются и доходы от федеральных налогов и сборов - по нормативам отчислений и (или) по налоговым ставкам, установленным законодательством Российской Федерации о налогах и сборах. Бюджетным кодексом РФ и (или) законодательством Российской Федерации о налогах и сборах устанавливаются единые для всех поселений или муниципальных районов (городских округов) налоговые ставки и (или) нормативы отчислений для зачисления доходов от определенного вида федерального налога (сбора) в соответствующие местные бюджеты.</w:t>
      </w:r>
    </w:p>
    <w:p>
      <w:pPr>
        <w:pStyle w:val="Normal"/>
        <w:rPr/>
      </w:pPr>
      <w:r>
        <w:rPr/>
        <w:t>Зачисляемые в местные бюджеты доходы от региональных и федеральных налогов и сборов принято называть регулирующими доходами. В настоящее время, несмотря на предписание закона, в местных бюджетах сохраняется низкий уровень собственных, закрепленных за ними, доходов. Преобладают отчисления от регулирующих доходов, нормативы по которым могут ежегодно меняться, что обеспечивает устойчивость взаимоотношений между бюджетами разных уровней. Таким образом, муниципальные образования реально собственными бюджетными ресурсами почти не обладают, прежде всего из-за игнорирования органами государственной власти субъектов РФ требований законодательства. Для создания действительно самостоятельной системы местных бюджетов необходимо создать правовой механизм реализации норм закона, систему федеральных гарантий их выполнения, которые должны быть подкреплены возможностью ответственности как дисциплинарной - в отношении должностных лиц, виновных в принятии неправомерных решений, так и материальной - средствами бюджета - за неисполнение предписаний закона.</w:t>
      </w:r>
    </w:p>
    <w:p>
      <w:pPr>
        <w:pStyle w:val="Normal"/>
        <w:rPr/>
      </w:pPr>
      <w:r>
        <w:rPr/>
        <w:t>Федеральный закон 2003 г. и Бюджетный кодекс РФ категорию муниципальных внебюджетных фондов не предусматривают.</w:t>
      </w:r>
    </w:p>
    <w:p>
      <w:pPr>
        <w:pStyle w:val="Normal"/>
        <w:rPr/>
      </w:pPr>
      <w:r>
        <w:rPr/>
        <w:t>Между тем внебюджетные фонды могли бы привлечь дополнительные, помимо фиксированных бюджетных источников, средства, необходимые для повышения уровня жизни населения. Эти фонды необходимы для развития хозяйственной деятельности органов местного самоуправления, вовлечения в нее предприятий, организаций и граждан, а также для решения социальных задач. в основу внебюджетных фондов могут составлять благотворительность, меценатство, спонсорство, попечительство. Естественно, бюджетные средства, налоги и другие платежи, предназначенные для зачисления в бюджет, не должны перечисляться во внебюджетные фонды. Средства подобных фондов нельзя использовать, например, для увеличения аппарата управления, расходов на его содержание. Но при решении важных для населения вопросов и недостаточности средств можно было бы объединять средства бюджета и муниципальных внебюджетных фондов.</w:t>
      </w:r>
    </w:p>
    <w:p>
      <w:pPr>
        <w:pStyle w:val="Normal"/>
        <w:rPr/>
      </w:pPr>
      <w:r>
        <w:rPr/>
      </w:r>
    </w:p>
    <w:p>
      <w:pPr>
        <w:pStyle w:val="Normal"/>
        <w:rPr/>
      </w:pPr>
      <w:r>
        <w:rPr>
          <w:rStyle w:val="Style12"/>
          <w:color w:val="000000"/>
        </w:rPr>
        <w:t>Местные налоги</w:t>
      </w:r>
    </w:p>
    <w:p>
      <w:pPr>
        <w:pStyle w:val="Normal"/>
        <w:rPr/>
      </w:pPr>
      <w:r>
        <w:rPr/>
        <w:t>Итак, местные налоги, являясь одним из источников доходной части местных бюджетов, должны стать важнейшим источником доходов местного бюджета, хотя это пока скорее пожелание, нежели императив.</w:t>
      </w:r>
    </w:p>
    <w:p>
      <w:pPr>
        <w:pStyle w:val="Normal"/>
        <w:rPr/>
      </w:pPr>
      <w:r>
        <w:rPr/>
        <w:t>Рассматривая налоги как инструмент экономической политики, необходимо отметить, что их воздействие на экономический рост может стать обратно пропорциональным их роли как источника дохода в случае, если в муниципальном образовании будет проводиться политика экстенсивного увеличения налогового бремени. В данной ситуации действенным инструментом, непосредственно влияющим на стимулирование экономического развития региона, является определение ставок налогов и сборов, взимаемых на территории муниципального образования. С одной стороны, чем ниже эти ставки, тем более эффективно развивается экономика муниципального образования; с другой стороны, острые социальные проблемы, требующие немедленного финансирования, часто вынуждают органы местного самоуправления увеличивать размеры налогов.</w:t>
      </w:r>
    </w:p>
    <w:p>
      <w:pPr>
        <w:pStyle w:val="Normal"/>
        <w:rPr/>
      </w:pPr>
      <w:r>
        <w:rPr/>
        <w:t>В соответствии с п. 4 ст. 12 Налогового кодекса РФ местными признаются налоги, которые установлены настоящим Кодексом и нормативными правовыми актами представительных органов муниципальных образований о налогах и обязательны к уплате на территориях соответствующих муниципальных образований, если иное не предусмотрено самим Кодексом. "Местные налоги вводятся в действие и прекращают действовать на территориях муниципальных образований в соответствии с настоящим Кодексом и нормативными правовыми актами представительных органов муниципальных образований о налогах".</w:t>
      </w:r>
    </w:p>
    <w:p>
      <w:pPr>
        <w:pStyle w:val="Normal"/>
        <w:rPr/>
      </w:pPr>
      <w:r>
        <w:rPr/>
        <w:t>Налоговый кодекс РФ называет два вида местных налогов:</w:t>
      </w:r>
    </w:p>
    <w:p>
      <w:pPr>
        <w:pStyle w:val="Normal"/>
        <w:rPr/>
      </w:pPr>
      <w:r>
        <w:rPr/>
        <w:t>земельный налог;</w:t>
      </w:r>
    </w:p>
    <w:p>
      <w:pPr>
        <w:pStyle w:val="Normal"/>
        <w:rPr/>
      </w:pPr>
      <w:r>
        <w:rPr/>
        <w:t>налог на имущество физических лиц.</w:t>
      </w:r>
    </w:p>
    <w:p>
      <w:pPr>
        <w:pStyle w:val="Normal"/>
        <w:rPr/>
      </w:pPr>
      <w:r>
        <w:rPr/>
        <w:t>Как гласит Налоговый кодекс РФ, эти налоги устанавливаются Кодексом и нормативными правовыми актами представительных органов поселений (муниципальных районов), городских округов; налоги вводятся в действие и прекращают действовать на территориях поселений (межселенных территориях), городских округов в соответствии с Кодексом и нормативными правовыми актами представительных органов поселений (муниципальных районов), городских округов о налогах. Иначе говоря, от представительного органа муниципального образования исходят либо два документа - об установлении и введении в действие (соответственно о прекращении действия) налогов и ставок, либо один документ, в котором отражены оба этих вопроса.</w:t>
      </w:r>
    </w:p>
    <w:p>
      <w:pPr>
        <w:pStyle w:val="Normal"/>
        <w:rPr/>
      </w:pPr>
      <w:r>
        <w:rPr/>
        <w:t>Обратим внимание на противоречивость приведенной нормы: она говорит об установлении местных налогов представительными органами поселений, а в скобках указывает - муниципальных районов, а это ведь разные муниципальные образования. Если муниципальный район установил местный налог, зачем его устанавливать еще и поселениями, входящими в состав района?</w:t>
      </w:r>
    </w:p>
    <w:p>
      <w:pPr>
        <w:pStyle w:val="Normal"/>
        <w:rPr/>
      </w:pPr>
      <w:r>
        <w:rPr/>
        <w:t>В Налоговом кодексе РФ далее говорится о том, что местные налоги в городах федерального значения Москве и Санкт-Петербурге устанавливаются данным Кодексом и законами указанных субъектов РФ о налогах. Вводятся эти налоги (и прекращают действие) также законами указанных субъектов РФ.</w:t>
      </w:r>
    </w:p>
    <w:p>
      <w:pPr>
        <w:pStyle w:val="Normal"/>
        <w:rPr/>
      </w:pPr>
      <w:r>
        <w:rPr/>
        <w:t>Таким образом, Налоговый кодекс РФ определяет разные режимы установления местных налогов. В городах федерального значения внутригородские муниципальные районы вообще не имеют на это права, налоги вводятся законом соответственно Москвы или Санкт-Петербурга, что, в принципе, понятно, так как не могут быть в соседних районах города разные местные налоги. Остальным субъектам РФ запрещено своими актами устанавливать местные налоги. Получается, что не только соседние районы и округа, но даже сельские поселения могут вводить свои налоги. Теоретически тем самым допускается налоговая чересполосица; на деле названные выше местные налоги введены повсеместно.</w:t>
      </w:r>
    </w:p>
    <w:p>
      <w:pPr>
        <w:pStyle w:val="Normal"/>
        <w:rPr/>
      </w:pPr>
      <w:r>
        <w:rPr/>
        <w:t>Наряду с установлением местных налогов названные управомоченные органы в порядке и пределах, предусмотренных Налоговым кодексом РФ, могут определять также налоговые льготы, основания и порядок их применения.</w:t>
      </w:r>
    </w:p>
    <w:p>
      <w:pPr>
        <w:pStyle w:val="Normal"/>
        <w:rPr/>
      </w:pPr>
      <w:r>
        <w:rPr/>
        <w:t>Все названные в Налоговом кодексе РФ налоги, в том числе и местные, отменяются только самим Кодексом. Не могут устанавливаться какие-либо местные налоги или сборы, не предусмотренные Кодексом (ч. 5 и 6 ст. 12). Таким образом, органы местного самоуправления жестко связаны в своих возможностях нормативного регулирования и в действиях в отношении местных налогов и сборов. В конечном счете это направлено на учет интересов граждан, обеспечение их единого статуса, защиту прав в таком сложном процессе, как налогообложение.</w:t>
      </w:r>
    </w:p>
    <w:p>
      <w:pPr>
        <w:pStyle w:val="Normal"/>
        <w:rPr/>
      </w:pPr>
      <w:r>
        <w:rPr/>
        <w:t>Прежде в муниципальных образованиях принималось большое количество актов, регулирующих вопросы местных налогов. Как правило, это были постановления о конкретных видах налогов, взимаемых на территории муниципального образования в течение года. Подобными актами определялись ставки местных налогов в пределах, очерченных федеральным налоговым законодательством. Большинство актов подобного рода теперь подлежит отмене или корректировке. Представительные органы местного самоуправления могут принимать нормативные акты, устанавливающие ставки земельного и имущественного налогов в пределах, определяемых Налоговым кодексом РФ.</w:t>
      </w:r>
    </w:p>
    <w:p>
      <w:pPr>
        <w:pStyle w:val="Normal"/>
        <w:rPr/>
      </w:pPr>
      <w:r>
        <w:rPr/>
        <w:t>Для обеспечения эффективного поступления средств от сбора местных налогов в бюджеты муниципальных образований Федеральный закон 1997 г. "О финансовых основах местного самоуправления в Российской Федерации" (действует до 2009 г.) предоставил представительным органам местного самоуправления право создавать муниципальную налоговую службу за счет средств местного бюджета и для сбора местных налогов. По этому Закону деятельность органов муниципальной налоговой службы должна осуществляться в соответствии с Законом РФ от 21 марта 1991 г. "О налоговых органах Российской Федерации" в (ред. от 18 июля 2005 г.) в части, относящейся к предметам ведения местного самоуправления. Однако в реальности получилось лишь противоречие двух актов - хотя после появления Закона 1997 г. в Закон о налоговых органах и вносились изменения, тем не менее сохранилась его норма о том, что налоговые органы Российской Федерации состоят из федерального органа и его территориальных органов. В реальности самостоятельной муниципальной налоговой службы не создано.</w:t>
      </w:r>
    </w:p>
    <w:p>
      <w:pPr>
        <w:pStyle w:val="Normal"/>
        <w:rPr/>
      </w:pPr>
      <w:r>
        <w:rPr/>
        <w:t>При формировании нормативно-правовой основы местного налогообложения должны учитываться положения Европейской хартии о местном самоуправлении и опыт финансовой деятельности местного самоуправления в других странах. Местные налоги могут стать значимым социально-экономическим инструментом воздействия на современное общество и отражать условия территориальной специфики (например, курортная зона, места интенсивного освоения природных ресурсов, центры туризма)</w:t>
      </w:r>
      <w:hyperlink w:anchor="sub_10143">
        <w:r>
          <w:rPr>
            <w:rStyle w:val="InternetLink"/>
            <w:color w:val="000000"/>
          </w:rPr>
          <w:t>*(143)</w:t>
        </w:r>
      </w:hyperlink>
      <w:r>
        <w:rPr/>
        <w:t>.</w:t>
      </w:r>
    </w:p>
    <w:p>
      <w:pPr>
        <w:pStyle w:val="Normal"/>
        <w:rPr/>
      </w:pPr>
      <w:r>
        <w:rPr/>
        <w:t>О значении местных налогов среди других доходных источников местных бюджетов можно судить по следующим данным: в среднем по России доля местных налогов в местных бюджетах не превышает 10%, в то время как структура ресурсов бюджетов местных органов власти в зарубежных странах составляет (в процентах):</w:t>
      </w:r>
    </w:p>
    <w:p>
      <w:pPr>
        <w:pStyle w:val="Normal"/>
        <w:rPr/>
      </w:pPr>
      <w:r>
        <w:rPr/>
        <w:t>в США: местные налоги - 65, государственные субсидии - 23, другие источники - 12;</w:t>
      </w:r>
    </w:p>
    <w:p>
      <w:pPr>
        <w:pStyle w:val="Normal"/>
        <w:rPr/>
      </w:pPr>
      <w:r>
        <w:rPr/>
        <w:t>в Японии: местные налоги - 41,6, государственные субсидии - 40, другие источники - 27,4;</w:t>
      </w:r>
    </w:p>
    <w:p>
      <w:pPr>
        <w:pStyle w:val="Normal"/>
        <w:rPr/>
      </w:pPr>
      <w:r>
        <w:rPr/>
        <w:t>в ФРГ: местные налоги - 21, государственные субсидии - 45,3, другие источники - 33,7;</w:t>
      </w:r>
    </w:p>
    <w:p>
      <w:pPr>
        <w:pStyle w:val="Normal"/>
        <w:rPr/>
      </w:pPr>
      <w:r>
        <w:rPr/>
        <w:t>во Франции: местные налоги - 41,7, государственные субсидии - 33,8, другие источники - 24,5;</w:t>
      </w:r>
    </w:p>
    <w:p>
      <w:pPr>
        <w:pStyle w:val="Normal"/>
        <w:rPr/>
      </w:pPr>
      <w:r>
        <w:rPr/>
        <w:t>в Бельгии: местные налоги - 30, государственные субсидии - 54, другие источники - 10;</w:t>
      </w:r>
    </w:p>
    <w:p>
      <w:pPr>
        <w:pStyle w:val="Normal"/>
        <w:rPr/>
      </w:pPr>
      <w:r>
        <w:rPr/>
        <w:t>в Дании: местные налоги - 36, государственные субсидии - 44, другие источники - 10%</w:t>
      </w:r>
      <w:hyperlink w:anchor="sub_10144">
        <w:r>
          <w:rPr>
            <w:rStyle w:val="InternetLink"/>
            <w:color w:val="000000"/>
          </w:rPr>
          <w:t>*(144)</w:t>
        </w:r>
      </w:hyperlink>
      <w:r>
        <w:rPr/>
        <w:t>.</w:t>
      </w:r>
    </w:p>
    <w:p>
      <w:pPr>
        <w:pStyle w:val="Normal"/>
        <w:rPr/>
      </w:pPr>
      <w:r>
        <w:rPr/>
        <w:t>В России местные налоги не оказывают существенного влияния на формирование доходной части местных бюджетов. К тому же саморегулирование местных налогов по-прежнему не носит системного, завершенного характера. Раздел X "Местные налоги" Налогового кодекса РФ состоит из одной гл. 31 о земельном налоге, а налог на имущество до сих пор регулируется Законом РФ от 9 декабря 1991 г. N 2003-1 "О налогах на имущество физических лиц" (в ред. от 22 августа 2004 г.). Местные налоги не могут стать существенным источником доходов местных бюджетов, пока не проведена кадастровая оценка земель, из которых состоит каждое муниципальное образование. К тому же проблемой является взимание местных налогов с условной (инвентаризационной), а не рыночной стоимости имущества; однако если расчет местных налогов начнется с учетом рыночных расценок земли, квартир, домов и другого имущества, большинство граждан просто не выдержат автоматического, порой тысячекратного повышения ставок налогов. Видимо, поэтому федеральный законодатель и не торопится с введением в действие нового регулирования местных налогов.</w:t>
      </w:r>
    </w:p>
    <w:p>
      <w:pPr>
        <w:pStyle w:val="Normal"/>
        <w:rPr/>
      </w:pPr>
      <w:r>
        <w:rPr/>
      </w:r>
    </w:p>
    <w:p>
      <w:pPr>
        <w:pStyle w:val="Normal"/>
        <w:rPr/>
      </w:pPr>
      <w:r>
        <w:rPr>
          <w:rStyle w:val="Style12"/>
          <w:color w:val="000000"/>
        </w:rPr>
        <w:t>Содержание и структура местного бюджета</w:t>
      </w:r>
    </w:p>
    <w:p>
      <w:pPr>
        <w:pStyle w:val="Normal"/>
        <w:rPr/>
      </w:pPr>
      <w:r>
        <w:rPr/>
        <w:t>Термин "бюджет" употребляется в двух значениях. С одной стороны, это экономическая категория, а с другой - правовая. Бюджет как экономическая категория имеет также две стороны: материальную и социальную. С материальной стороны бюджет представляет собой централизованный фонд денежных средств (соответственно местный бюджет - это местный фонд денежных средств), а с социальной - систему экономических отношений, связанную с собиранием и использованием централизованного фонда денежных средств. С правовой точки зрения местный бюджет является основным нормативным актом муниципального образования, разрешающим и утверждающим расходование денежных средств.</w:t>
      </w:r>
    </w:p>
    <w:p>
      <w:pPr>
        <w:pStyle w:val="Normal"/>
        <w:rPr/>
      </w:pPr>
      <w:r>
        <w:rPr/>
        <w:t>Статья 52 Федерального закона 2003 г. "Об общих принципах организации местного самоуправления в Российской Федерации" устанавливает, что каждое муниципальное образование имеет собственный бюджет. При этом бюджет муниципального района и свод бюджетов поселений, входящих в состав муниципального района, составляют консолидированный бюджет муниципального района. В качестве составной части бюджетов поселений могут быть предусмотрены сметы доходов и расходов отдельных населенных пунктов, не являющихся поселениями. Порядок разработки, утверждения и исполнения указанных смет определяется органами местного самоуправления соответствующих поселений самостоятельно.</w:t>
      </w:r>
    </w:p>
    <w:p>
      <w:pPr>
        <w:pStyle w:val="Normal"/>
        <w:rPr/>
      </w:pPr>
      <w:r>
        <w:rPr/>
        <w:t>Органы местного самоуправления обеспечивают сбалансированность местных бюджетов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ых бюджетов, уровню и составу муниципального долга, исполнению бюджетных и долговых обязательств муниципальных образований.</w:t>
      </w:r>
    </w:p>
    <w:p>
      <w:pPr>
        <w:pStyle w:val="Normal"/>
        <w:rPr/>
      </w:pPr>
      <w:r>
        <w:rPr/>
        <w:t>Формирование, утверждение, исполнение местного бюджета и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Ф и Федеральным законом 2003 г., а также принимаемыми в соответствии с ними законами субъектов РФ.</w:t>
      </w:r>
    </w:p>
    <w:p>
      <w:pPr>
        <w:pStyle w:val="Normal"/>
        <w:rPr/>
      </w:pPr>
      <w:r>
        <w:rPr/>
        <w:t>Органы местного самоуправления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ют в федеральные органы государственной власти и (или) органы государственной власти субъектов РФ отчеты об исполнении местных бюджетов.</w:t>
      </w:r>
    </w:p>
    <w:p>
      <w:pPr>
        <w:pStyle w:val="Normal"/>
        <w:rPr/>
      </w:pPr>
      <w:r>
        <w:rPr/>
        <w:t>В местных бюджетах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 средства, предоставленные из вышестоящих бюджетов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убъектов РФ, а также осуществляемые за счет указанных доходов и субвенций соответствующие расходы местных бюджетов.</w:t>
      </w:r>
    </w:p>
    <w:p>
      <w:pPr>
        <w:pStyle w:val="Normal"/>
        <w:rPr/>
      </w:pPr>
      <w:r>
        <w:rPr/>
        <w:t>Структура местного бюджета состоит из двух элементов: статей дохода и статей расхода.</w:t>
      </w:r>
    </w:p>
    <w:p>
      <w:pPr>
        <w:pStyle w:val="Normal"/>
        <w:rPr/>
      </w:pPr>
      <w:r>
        <w:rPr/>
        <w:t>Собственные финансовые ресурсы местного самоуправления и поступившие денежные средства из вышестоящих бюджетов аккумулируются в доходных статьях бюджета. Собственные доходы муниципалитетов по признаку техники образования могут быть разделены на публично-правовые и частноправовые. К публично-правовым относятся доходы, полученные административным путем: местные налоги, сборы и штрафы. Частноправовыми доходами являются поступления, полученные муниципальным образованием как субъектом рыночных, гражданско-правовых отношений. В эту группу входят средства, вырученные от приватизации муниципального имущества, от сдачи муниципального имущества в аренду, от местных займов и лотерей, от внешнеэкономической деятельности, дивиденды от муниципальной доли в уставном капитале предприятий и организаций.</w:t>
      </w:r>
    </w:p>
    <w:p>
      <w:pPr>
        <w:pStyle w:val="Normal"/>
        <w:rPr/>
      </w:pPr>
      <w:r>
        <w:rPr/>
        <w:t>Расходные статьи местного бюджета определены в Федеральном законе 2003 г. в общем виде. В ст. 53 говорится о том, что расходы местных бюджетов осуществляются в формах, предусмотренных Бюджетным кодексом РФ. Органы местного самоуправления ведут реестры расходных обязательств муниципальных образований в соответствии с требованиями Бюджетного кодекса РФ в порядке, установленном местной администрацией (до июля 2007 г. этот порядок устанавливался решением представительного органа муниципального образования).</w:t>
      </w:r>
    </w:p>
    <w:p>
      <w:pPr>
        <w:pStyle w:val="Normal"/>
        <w:rPr/>
      </w:pPr>
      <w:r>
        <w:rPr/>
        <w:t>Муниципальные образования, "не дотягивающие" до уровня расчетной бюджетной обеспеченности, могут рассчитывать на соответствующие дотации из вышестоящих бюджетов (см. об этом далее).</w:t>
      </w:r>
    </w:p>
    <w:p>
      <w:pPr>
        <w:pStyle w:val="Normal"/>
        <w:rPr/>
      </w:pPr>
      <w:r>
        <w:rPr/>
        <w:t>Расходы бюджетов муниципальных районов на решение вопросов местного значения межмуниципального характера, если формирование представительных органов муниципальных районов происходит путем кооптации глав поселений или депутатов представительных органов поселений, входящих в состав муниципального района, осуществляются в пределах и за счет субвенций, предоставляемых из бюджетов поселений, входящих в состав муниципального района, в порядке, урегулированном специальной нормой Федерального закона 2003 г.</w:t>
      </w:r>
    </w:p>
    <w:p>
      <w:pPr>
        <w:pStyle w:val="Normal"/>
        <w:rPr/>
      </w:pPr>
      <w:r>
        <w:rPr/>
        <w:t>Порядок расходования местных бюджетов на осуществление отдельных государственных полномочий, переданных органам местного самоуправления федеральными законами и законами субъектов РФ, устанавливается соответственно федеральными органами государственной власти и органами государственной власти субъектов РФ. В случаях и порядке, предусмотренных названными законами и принятыми в соответствии с ними иными нормативными правовыми актами Российской Федерации и субъектов РФ, расходы местных бюджетов на осуществление органами местного самоуправления отдельных переданных им государственных полномочий, могут регулироваться нормативными правовыми актами органов местного самоуправления.</w:t>
      </w:r>
    </w:p>
    <w:p>
      <w:pPr>
        <w:pStyle w:val="Normal"/>
        <w:rPr/>
      </w:pPr>
      <w:r>
        <w:rPr/>
        <w:t>Расходование средств местных бюджетов на финансирование полномочий федеральных органов власти, органов власти субъектов РФ не допускается, за исключением случаев, прямо установленных федеральными законами и законами субъектов.</w:t>
      </w:r>
    </w:p>
    <w:p>
      <w:pPr>
        <w:pStyle w:val="Normal"/>
        <w:rPr/>
      </w:pPr>
      <w:r>
        <w:rPr/>
      </w:r>
    </w:p>
    <w:p>
      <w:pPr>
        <w:pStyle w:val="Normal"/>
        <w:rPr/>
      </w:pPr>
      <w:r>
        <w:rPr>
          <w:rStyle w:val="Style12"/>
          <w:color w:val="000000"/>
        </w:rPr>
        <w:t>Муниципальный бюджетный процесс</w:t>
      </w:r>
    </w:p>
    <w:p>
      <w:pPr>
        <w:pStyle w:val="Normal"/>
        <w:rPr/>
      </w:pPr>
      <w:r>
        <w:rPr/>
        <w:t>Накопление и расходование средств местного бюджета осуществляются в рамках бюджетного процесса, который представляет собой регламентированную законом деятельность органов местного самоуправления по составлению, рассмотрению и утверждению бюджетов. Федеральные законы 2003 г. "Об общих принципах организации местного самоуправления в Российской Федерации" и 1997 г. "О финансовых основах местного самоуправления в Российской Федерации" не регламентируют деятельность органов местного самоуправления в рамках бюджетного процесса. Бюджетный кодекс РФ лишь определяет круг участвующих в этом процессе органов на уровне местного самоуправления и указывает их наиболее общие полномочия. Следовательно, федеральный законодатель исходит из того, что данная сфера должна регулироваться законами субъектов РФ и нормативными актами муниципальных образований.</w:t>
      </w:r>
    </w:p>
    <w:p>
      <w:pPr>
        <w:pStyle w:val="Normal"/>
        <w:rPr/>
      </w:pPr>
      <w:r>
        <w:rPr/>
        <w:t>Подготовка проекта местного бюджета начинается с того, что исполнительные органы государственной власти субъектов РФ в сроки, установленные их представительными органами власти (до начала следующего финансового года), направляют органам местного самоуправления данные для разработки местных бюджетов. В них включаются положения об особенностях составления расчетов к проектам бюджетов, а также социальные и финансовые нормативы, утвержденные представительным органом власти субъекта РФ.</w:t>
      </w:r>
    </w:p>
    <w:p>
      <w:pPr>
        <w:pStyle w:val="Normal"/>
        <w:rPr/>
      </w:pPr>
      <w:r>
        <w:rPr/>
        <w:t>В муниципальном образовании процесс подготовки проекта местного бюджета обычно предполагает одновременную разработку планов и прогнозов территориального развития, целевых программ с учетом их информации, полученной от финансового органа субъекта РФ, составляются предложения о доходах и расходах бюджета, а для такого сложного муниципального образования, как район, также учитывается информация о прогнозируемом консолидированном бюджете (он охватывает показатели как района, так и входящих в него поселений). Как указывалось ранее, представительный орган муниципального образования принимает нормативный акт (обычно это положение), в котором определяется порядок разработки проекта местного бюджета, в том числе и ряд условий данного процесса, включая разработку основных направлений бюджетно-финансовой политики, прогнозов развития муниципального образования, отраслей его хозяйства, структурных частей территории, подготовку сводного финансового баланса как основы проекта бюджета, представление подразделениями местной администрации в ее финансовый орган бюджетных смет, программ и заявок на ассигнования из местного бюджета. Одновременно в ходе подготовки составляются расчеты для обоснования размеров нормативов отчислений от регулирующих доходов, получения дотаций из вышестоящих бюджетов и т.п.</w:t>
      </w:r>
    </w:p>
    <w:p>
      <w:pPr>
        <w:pStyle w:val="Normal"/>
        <w:rPr/>
      </w:pPr>
      <w:r>
        <w:rPr/>
        <w:t>Принятие (утверждение) местного бюджета выражается в ряде взаимосвязанных процедур. Составленный и согласованный с финансовыми органами субъекта РФ проект местного бюджета вносится главой местной администрации в представительный орган муниципального образования для рассмотрения и утверждения. Предварительно проект обсуждается обычно всеми постоянными комиссиями представительного органа, хотя ведущей является постоянная комиссия финансово-бюджетного профиля. Далее проект местного бюджета детально рассматривается представительным органом муниципального образования и утверждается его решением.</w:t>
      </w:r>
    </w:p>
    <w:p>
      <w:pPr>
        <w:pStyle w:val="Normal"/>
        <w:rPr/>
      </w:pPr>
      <w:r>
        <w:rPr/>
        <w:t>Закон 2003 г. предусмотрел (ч. 6 ст. 52), что проект местного бюджета, решение о его утверждении, годовой отчет об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 В статье 28 Закона проект местного бюджета и отчет о его исполнении названы в числе тех документов, которые должны выноситься на публичные слушания.</w:t>
      </w:r>
    </w:p>
    <w:p>
      <w:pPr>
        <w:pStyle w:val="Normal"/>
        <w:rPr/>
      </w:pPr>
      <w:r>
        <w:rPr/>
        <w:t>Исполнением бюджета занимается местная администрация, руководствуясь правилами Бюджетного кодекса РФ и положением, принимаемым представительным органом муниципального образования. Обычно главе местной администрации предоставляется право принимать решения о внесении изменений по статьям расходов в пределах отпущенных ассигнований по каждому направлению расходования средств. Однако глава не может производить расходование средств сверх ассигнований, изменять утвержденные размеры годовых ассигнований и перечень финансируемых объектов и программ без согласования с представительным органом. Руководитель финансового органа местной администрации может быть наделен правом по предложениям распорядителей кредитов производить передвижение годовых и квартальных расходов внутри отрасли, при этом расходы на заработную плату и капитальные вложения могут быть увеличены по одним параграфам при одновременном уменьшении расходов по другим параграфам раздела или главы.</w:t>
      </w:r>
    </w:p>
    <w:p>
      <w:pPr>
        <w:pStyle w:val="Normal"/>
        <w:rPr/>
      </w:pPr>
      <w:r>
        <w:rPr/>
        <w:t>Доходы, дополнительно полученные в ходе исполнения бюджета, суммы превышения доходов над расходами, образующиеся в результате увеличения поступлений в бюджет или экономии в расходах, используются в соответствии с решениями представительного органа муниципального образования.</w:t>
      </w:r>
    </w:p>
    <w:p>
      <w:pPr>
        <w:pStyle w:val="Normal"/>
        <w:rPr/>
      </w:pPr>
      <w:r>
        <w:rPr/>
        <w:t>Как частично говорилось ранее, законодательство содержит определенные гарантии в связи с действиями органов государственной власти, отражающимися на финансовом положении местного самоуправления. Если в ходе исполнения бюджета органы Российской Федерации или ее субъектов принимают решение, приводящее к уменьшению доходов или увеличению расходов бюджета нижестоящего территориального уровня, то сумма роста расходов или уменьшения доходов должна полностью возмещаться за счет соответственно федерального бюджета или бюджета субъекта РФ. В литературе ставился вопрос о введении и обратного механизма: если бюджет Российской Федерации или ее субъекта претерпел убытки из-за принятия неправомерного акта местного самоуправления, наряду с требованием о признании такого акта не действующим государственный орган вправе заявить в суде и претензии по возмещению потерь соответствующему бюджету.</w:t>
      </w:r>
    </w:p>
    <w:p>
      <w:pPr>
        <w:pStyle w:val="Normal"/>
        <w:rPr/>
      </w:pPr>
      <w:r>
        <w:rPr/>
        <w:t>Непосредственно вопросами как формирования, так и исполнения местного бюджета, а также контроля за исполнением под руководством главы местной администрации занимается финансовый орган местной администрации. Федеральный закон 2003 г. предусмотрел (ч. 3 ст. 52), что полномочия местной администрации поселения по формированию, исполнению и (или) контролю за исполнением бюджета поселения могут полностью или частично осуществляться на договорной основе местной администрацией муниципального района.</w:t>
      </w:r>
    </w:p>
    <w:p>
      <w:pPr>
        <w:pStyle w:val="Normal"/>
        <w:rPr/>
      </w:pPr>
      <w:r>
        <w:rPr/>
        <w:t>В настоящее время получила распространение практика, когда полномочия финансового органа местной администрации по договору возлагаются на подразделение Федерального казначейства РФ на территории данного муниципального образования. Таким образом, муниципальные задачи исполняются государственным органом. Федеральный закон 2003 г. в ст. 5 и 6, посвященных полномочиям органов государственной власти Российской Федерации и субъектов РФ в отношении местного самоуправления, говорит, что осуществление исполнительно-распорядительных и контрольных полномочий органами государственной власти Российской Федерации и ее субъектов в отношении муниципальных образований и органов местного самоуправления допускается только в случаях и порядке, установленных Конституцией РФ, федеральными законами и принимаемыми в соответствии с ними законами субъектов РФ. Таким образом, соответствующая практика может получить дальнейшее развитие в местном самоуправлении на основе законодательства субъектов РФ.</w:t>
      </w:r>
    </w:p>
    <w:p>
      <w:pPr>
        <w:pStyle w:val="Normal"/>
        <w:rPr/>
      </w:pPr>
      <w:r>
        <w:rPr/>
        <w:t>Финансовый год завершается утверждением отчета об исполнении местного бюджета. Отчет составляется по всем основным показателям доходов и расходов с анализом динамики и результатов. Отчет подписывается главой муниципального образования (или главой местной администрации) и представляется на утверждение представительного органа местного самоуправления. Последний рассматривает отчет и принимает соответствующее решение (о его утверждении или неутверждении).</w:t>
      </w:r>
    </w:p>
    <w:p>
      <w:pPr>
        <w:pStyle w:val="Normal"/>
        <w:rPr/>
      </w:pPr>
      <w:r>
        <w:rPr/>
        <w:t>Отчет может быть не утвержден, если:</w:t>
      </w:r>
    </w:p>
    <w:p>
      <w:pPr>
        <w:pStyle w:val="Normal"/>
        <w:rPr/>
      </w:pPr>
      <w:r>
        <w:rPr/>
        <w:t>в процессе исполнения бюджета допущены существенные нарушения законодательства и решений представительного органа местного самоуправления;</w:t>
      </w:r>
    </w:p>
    <w:p>
      <w:pPr>
        <w:pStyle w:val="Normal"/>
        <w:rPr/>
      </w:pPr>
      <w:r>
        <w:rPr/>
        <w:t>нарушен установленный порядок исполнения бюджета, не выполнены планы и программы социально-экономического развития муниципального образования.</w:t>
      </w:r>
    </w:p>
    <w:p>
      <w:pPr>
        <w:pStyle w:val="Normal"/>
        <w:rPr/>
      </w:pPr>
      <w:r>
        <w:rPr/>
        <w:t>В уставе муниципального образования может быть предусмотрена ответственность главы муниципального образования (или главы местной администрации) в случае неутверждения отчета об исполнении бюджета.</w:t>
      </w:r>
    </w:p>
    <w:p>
      <w:pPr>
        <w:pStyle w:val="Normal"/>
        <w:rPr/>
      </w:pPr>
      <w:r>
        <w:rPr/>
      </w:r>
    </w:p>
    <w:p>
      <w:pPr>
        <w:pStyle w:val="Heading1"/>
        <w:ind w:hanging="0"/>
        <w:rPr>
          <w:color w:val="000000"/>
        </w:rPr>
      </w:pPr>
      <w:bookmarkStart w:id="326" w:name="__RefHeading___Toc273638273"/>
      <w:bookmarkStart w:id="327" w:name="sub_1404"/>
      <w:bookmarkEnd w:id="326"/>
      <w:bookmarkEnd w:id="327"/>
      <w:r>
        <w:rPr>
          <w:color w:val="000000"/>
        </w:rPr>
        <w:t>§ 4. Выравнивание уровня бюджетной обеспеченности муниципальных образований. Финансовая помощь</w:t>
      </w:r>
    </w:p>
    <w:p>
      <w:pPr>
        <w:pStyle w:val="Normal"/>
        <w:rPr>
          <w:color w:val="000000"/>
        </w:rPr>
      </w:pPr>
      <w:r>
        <w:rPr>
          <w:color w:val="000000"/>
        </w:rPr>
      </w:r>
      <w:bookmarkStart w:id="328" w:name="sub_1404"/>
      <w:bookmarkStart w:id="329" w:name="sub_1404"/>
      <w:bookmarkEnd w:id="329"/>
    </w:p>
    <w:p>
      <w:pPr>
        <w:pStyle w:val="Normal"/>
        <w:rPr/>
      </w:pPr>
      <w:r>
        <w:rPr>
          <w:rStyle w:val="Style12"/>
          <w:color w:val="000000"/>
        </w:rPr>
        <w:t>Выравнивание</w:t>
      </w:r>
    </w:p>
    <w:p>
      <w:pPr>
        <w:pStyle w:val="Normal"/>
        <w:rPr/>
      </w:pPr>
      <w:r>
        <w:rPr/>
        <w:t>Федеральный закон 2003 г. "Об общих принципах организации местного самоуправления в Российской Федерации" предусмотрел ряд возможностей и механизмов выравнивания уровня бюджетной обеспеченности муниципальных образований и оказания им финансовой помощи.</w:t>
      </w:r>
    </w:p>
    <w:p>
      <w:pPr>
        <w:pStyle w:val="Normal"/>
        <w:rPr/>
      </w:pPr>
      <w:r>
        <w:rPr/>
        <w:t>Под выравниванием уровня бюджетной обеспеченности следует понимать совокупность мер такого пополнения средствами соответствующего бюджета, которое приводит к его соразмерности по соотношению доходов и планируемых расходов, а также с бюджетами других муниципальных образований.</w:t>
      </w:r>
    </w:p>
    <w:p>
      <w:pPr>
        <w:pStyle w:val="Normal"/>
        <w:rPr/>
      </w:pPr>
      <w:r>
        <w:rPr/>
        <w:t>Федеральный закон 2003 г. установил отдельно соответствующие меры по выравниванию уровня бюджетной обеспеченности как сельских и городских поселений (ст. 60), так и муниципальных районов, городских округов (ст. 61).</w:t>
      </w:r>
    </w:p>
    <w:p>
      <w:pPr>
        <w:pStyle w:val="Normal"/>
        <w:rPr/>
      </w:pPr>
      <w:r>
        <w:rPr/>
        <w:t>Согласно ст. 60 Закона выравнивание уровня бюджетной обеспеченности поселений осуществляется путем предоставления дотаций из образуемого в составе расходов бюджета субъекта РФ регионального фонда финансовой поддержки поселений и образуемых в составе расходов бюджетов муниципальных районов районных фондов финансовой поддержки поселений. Дотация - это средства, которые передаются в нижестоящий бюджет и не возвращаются обратно в тот бюджет, из которого поступили.</w:t>
      </w:r>
    </w:p>
    <w:p>
      <w:pPr>
        <w:pStyle w:val="Normal"/>
        <w:rPr/>
      </w:pPr>
      <w:r>
        <w:rPr/>
        <w:t>Для помощи поселениям образуются два вида фондов: а) фонд субъекта РФ, именуемый региональным фондом финансовой поддержки поселений; б) районный фонд финансовой поддержки поселений.</w:t>
      </w:r>
    </w:p>
    <w:p>
      <w:pPr>
        <w:pStyle w:val="Normal"/>
        <w:rPr/>
      </w:pPr>
      <w:r>
        <w:rPr/>
        <w:t>Региональный фонд финансовой поддержки поселений (далее - региональный фонд ФПП) образуется и дотации из него предоставляются в порядке, установленном Федеральным законом 2003 г. и Бюджетным кодексом РФ, в целях выравнивания исходя из численности жителей поселений, финансовых возможностей органов местного самоуправления поселений осуществлять свои полномочия по решению вопросов местного значения. Размеры дотаций из регионального фонда ФПП определяются для каждого поселения субъекта РФ, за исключением поселений, указанных в ч. 5 ст. 60 (т.е. тех, кто не нуждается в такой поддержке, в расчете на одного жителя городского, сельского поселения).</w:t>
      </w:r>
    </w:p>
    <w:p>
      <w:pPr>
        <w:pStyle w:val="Normal"/>
        <w:rPr/>
      </w:pPr>
      <w:r>
        <w:rPr/>
        <w:t>Указанные дотации могут быть полностью или частично заменены дополнительными нормативами отчислений от федеральных и региональных налогов и сборов, установленными для бюджетов поселений. Порядок расчета данных нормативов устанавливается законом субъекта РФ в соответствии с Бюджетным кодексом РФ.</w:t>
      </w:r>
    </w:p>
    <w:p>
      <w:pPr>
        <w:pStyle w:val="Normal"/>
        <w:rPr/>
      </w:pPr>
      <w:r>
        <w:rPr/>
        <w:t>Распределение дотаций из регионального фонда ФПП и (или) заменяющие данные дотации дополнительные нормативы отчислений от федеральных и региональных налогов и сборов, подлежащих зачислению в бюджеты поселений, утверждаются законом субъекта РФ о его бюджете на очередной финансовый год. Органы местного самоуправления муниципального района могут быть наделены государственными полномочиями субъекта РФ по выравниванию бюджетной обеспеченности поселений; в этом случае дотации из регионального фонда ФПП, о которых шла речь, предоставляются поселениям из бюджета района за счет субвенций из бюджета субъекта РФ и (или) путем установления представительным органом района для поселений в его составе дополнительных нормативов отчислений от федеральных и региональных налогов и сборов в порядке, установленном законом субъекта РФ в соответствии с требованиями Бюджетного кодекса РФ.</w:t>
      </w:r>
    </w:p>
    <w:p>
      <w:pPr>
        <w:pStyle w:val="Normal"/>
        <w:rPr/>
      </w:pPr>
      <w:r>
        <w:rPr/>
        <w:t>Районный фонд финансовой поддержки поселений (далее - районный фонд ФПП) образуется и дотации из него предоставляются в порядке, установленном законом субъекта РФ в соответствии с требованиями Бюджетного кодекса РФ, исходя из уровня бюджетной обеспеченности поселений, финансовых возможностей органов местного самоуправления поселений, входящих в состав муниципального района, осуществлять свои полномочия по решению вопросов местного значения.</w:t>
      </w:r>
    </w:p>
    <w:p>
      <w:pPr>
        <w:pStyle w:val="Normal"/>
        <w:rPr/>
      </w:pPr>
      <w:r>
        <w:rPr/>
        <w:t>Распределение дотаций из районного фонда ФПП утверждается решением представительного органа муниципального района о бюджете муниципального района на очередной финансовый год.</w:t>
      </w:r>
    </w:p>
    <w:p>
      <w:pPr>
        <w:pStyle w:val="Normal"/>
        <w:rPr/>
      </w:pPr>
      <w:r>
        <w:rPr/>
        <w:t>Эти дотации распределяются между поселениями муниципального района, у которых уровень расчетной бюджетной обеспеченности не превышает уровня расчетной бюджетной обеспеченности поселений, определенного в качестве критерия для предоставления указанных дотаций бюджетам поселений на основе методики, утверждаемой законом субъекта РФ в соответствии с требованиями Бюджетного кодекса РФ. Причем при определении уровня не допускается использовать показатели фактических доходов и расходов за отчетный период или показатели прогнозируемых на плановый период доходов и расходов отдельных городских, сельских поселений.</w:t>
      </w:r>
    </w:p>
    <w:p>
      <w:pPr>
        <w:pStyle w:val="Normal"/>
        <w:rPr/>
      </w:pPr>
      <w:r>
        <w:rPr/>
        <w:t>В основе расчета дотаций - количество жителей в поселении, критерии, образно говоря, "сносного" их проживания. Причем Закон 2003 г. (ч. 5 ст. 60) ввел весьма неоднозначное правило: если уровень расчетной бюджетной обеспеченности поселения до выравнивания в отчетном финансовом году в расчете на одного жителя в два и более раза превышал средний уровень по данному субъекту РФ, тогда законом субъекта о бюджете на очередной финансовый год может быть предусмотрено перечисление субвенций из бюджета данного поселения в названный выше региональный фонд ФПП. При не выполнение поселением требовании закона субъекта РФ о перечислении субвенций, производится централизация части доходов от местных налогов и сборов и (или) снижение положенных для данного поселения нормативов отчислений от федеральных и региональных налогов и сборов - до уровня, обеспечивающего поступление средств в региональный фонд ФПП в размере указанных субвенций.</w:t>
      </w:r>
    </w:p>
    <w:p>
      <w:pPr>
        <w:pStyle w:val="Normal"/>
        <w:rPr/>
      </w:pPr>
      <w:r>
        <w:rPr/>
        <w:t>Размер подлежащей перечислению субвенции для поселения не может превышать 50% разницы между общими доходами его бюджета, учтенными при расчете уровня бюджетной обеспеченности данного поселения в отчетном финансовом году, и двукратным средним по субъекту РФ уровнем бюджетной обеспеченности поселений.</w:t>
      </w:r>
    </w:p>
    <w:p>
      <w:pPr>
        <w:pStyle w:val="Normal"/>
        <w:rPr/>
      </w:pPr>
      <w:r>
        <w:rPr/>
        <w:t>В общем получается, что поселения, у которых было лучшее положение в истекшем финансовом году, должны "поделиться" с другими поселениями данного муниципального района. С одной стороны, требование Закона можно понять: в этом году тебе везло, поэтому поддержи соседей, поскольку в другом году сам можешь попасть в тяжелое положение, помощь понадобится тебе. Но, с другой стороны, какой смысл поселению своими инициативами наращивать доходы бюджета, если все равно их существенную часть "откачают", причем даже не в районный, а в региональный фонд ФПП.</w:t>
      </w:r>
    </w:p>
    <w:p>
      <w:pPr>
        <w:pStyle w:val="Normal"/>
        <w:rPr/>
      </w:pPr>
      <w:r>
        <w:rPr/>
        <w:t>Федеральный закон 2003 г. (ст. 61) регулирует вопросы выравнивания уровня бюджетной обеспеченности муниципальных районов (городских округов). Это выравнивание осуществляется путем предоставления дотаций из региональных фондов финансовой поддержки муниципальных районов (городских округов). Такие фонды (далее - региональные фонды) образуются и дотации из них предоставляются в порядке, установленном законом субъекта РФ в соответствии с требованиями Бюджетного кодекса РФ, и они нацелены на выравнивание финансовых возможностей органов местного самоуправления названных муниципальных единиц осуществлять свои полномочия по решению вопросов местного значения.</w:t>
      </w:r>
    </w:p>
    <w:p>
      <w:pPr>
        <w:pStyle w:val="Normal"/>
        <w:rPr/>
      </w:pPr>
      <w:r>
        <w:rPr/>
        <w:t>Дотации из регионального фонда распределяются между указанными муниципальными образованиями (районами и округами) исходя из уровня их бюджетной обеспеченности, а также численности жителей. Дотации распределяются между теми муниципальными районами, городскими округами субъекта РФ, в которых уровень расчетной бюджетной обеспеченности их бюджета не превышает уровень, использованный в качестве критерия для предоставления указанных дотаций данным бюджетам на основе методики, утверждаемой законом субъекта РФ в соответствии с требованиями Бюджетного кодекса РФ.</w:t>
      </w:r>
    </w:p>
    <w:p>
      <w:pPr>
        <w:pStyle w:val="Normal"/>
        <w:rPr/>
      </w:pPr>
      <w:r>
        <w:rPr/>
        <w:t>При определении уровня расчетной бюджетной обеспеченности на уровне муниципальных районов (городских округов) также действует правило о запрете опираться на показатели фактических доходов и расходов за отчетный период или показатели прогнозируемых на плановый период доходов и расходов отдельных муниципальных районов (городских округов).</w:t>
      </w:r>
    </w:p>
    <w:p>
      <w:pPr>
        <w:pStyle w:val="Normal"/>
        <w:rPr/>
      </w:pPr>
      <w:r>
        <w:rPr/>
        <w:t>Распределение дотаций утверждается законом субъекта РФ о его бюджете на очередной финансовый год.</w:t>
      </w:r>
    </w:p>
    <w:p>
      <w:pPr>
        <w:pStyle w:val="Normal"/>
        <w:rPr/>
      </w:pPr>
      <w:r>
        <w:rPr/>
        <w:t>В случаях и порядке, установленных Бюджетным кодексом РФ, часть дотаций из регионального фонда может предоставляться каждому муниципальному району (городскому округу) в расчете на одного жителя, за исключением муниципальных районов (городских округов), указанных в ч. 4 ст. 61 Закона (тот же принцип, о котором говорилось применительно к поселениям, т.е. кроме тех, кто не нуждается в такой поддержке).</w:t>
      </w:r>
    </w:p>
    <w:p>
      <w:pPr>
        <w:pStyle w:val="Normal"/>
        <w:rPr/>
      </w:pPr>
      <w:r>
        <w:rPr/>
        <w:t>Указанные дотации могут быть полностью или частично заменены дополнительными нормативами отчислений от федеральных и региональных налогов и сборов в бюджеты муниципальных районов (городских округов).</w:t>
      </w:r>
    </w:p>
    <w:p>
      <w:pPr>
        <w:pStyle w:val="Normal"/>
        <w:rPr/>
      </w:pPr>
      <w:r>
        <w:rPr/>
        <w:t>Распределение дотаций из регионального фонда и (или) заменяющие данные дотации дополнительные нормативы отчислений от федеральных и региональных налогов и сборов в бюджеты муниципальных районов (городских округов) утверждаются законом субъекта РФ о его бюджете на очередной финансовый год.</w:t>
      </w:r>
    </w:p>
    <w:p>
      <w:pPr>
        <w:pStyle w:val="Normal"/>
        <w:rPr/>
      </w:pPr>
      <w:r>
        <w:rPr/>
        <w:t>Федеральный закон 2003 г. для муниципальных районов (городских округов) ввел такое же правило, как и для поселений (ч. 4 ст. 61). Если уровень бюджетной обеспеченности муниципального района (городского округа) до выравнивания в отчетном финансовом году в расчете на одного жителя в два и более раза превышал средний уровень по данному субъекту РФ, законом субъекта о его бюджете на очередной финансовый год может быть предусмотрено перечисление субвенций из бюджета данного муниципального района (городского округа) в региональный фонд. При невыполнении муниципальным образованием требований указанного закона субъекта РФ о перечислении субвенций производится централизация части доходов от местных налогов и сборов и (или) снижение для данного муниципального района (городского округа) нормативов отчислений от федеральных и региональных налогов и сборов до уровня, обеспечивающего поступление средств в региональный фонд в размере указанных субвенций.</w:t>
      </w:r>
    </w:p>
    <w:p>
      <w:pPr>
        <w:pStyle w:val="Normal"/>
        <w:rPr/>
      </w:pPr>
      <w:r>
        <w:rPr/>
        <w:t>Размер подлежащей перечислению субвенции для отдельного муниципального района (городского округа) не может превышать 50% разницы между общими доходами его бюджета, учтенными при расчете уровня бюджетной обеспеченности муниципального района (городского округа) в отчетном финансовом году, и двукратным средним по субъекту РФ уровнем бюджетной обеспеченности муниципальных районов (городских округов).</w:t>
      </w:r>
    </w:p>
    <w:p>
      <w:pPr>
        <w:pStyle w:val="Normal"/>
        <w:rPr/>
      </w:pPr>
      <w:r>
        <w:rPr/>
        <w:t>Таким образом, и на данном уровне норма Федерального закона 2003 г. не стимулирует усилия муниципальных образований по увеличению доходов бюджетов.</w:t>
      </w:r>
    </w:p>
    <w:p>
      <w:pPr>
        <w:pStyle w:val="Normal"/>
        <w:rPr/>
      </w:pPr>
      <w:r>
        <w:rPr/>
      </w:r>
    </w:p>
    <w:p>
      <w:pPr>
        <w:pStyle w:val="Normal"/>
        <w:rPr/>
      </w:pPr>
      <w:r>
        <w:rPr>
          <w:rStyle w:val="Style12"/>
          <w:color w:val="000000"/>
        </w:rPr>
        <w:t>Иные средства финансовой помощи местным бюджетам из бюджетов других уровней</w:t>
      </w:r>
    </w:p>
    <w:p>
      <w:pPr>
        <w:pStyle w:val="Normal"/>
        <w:rPr/>
      </w:pPr>
      <w:r>
        <w:rPr/>
        <w:t>Помимо мер по выравниванию уровня бюджетной обеспеченности муниципальных образований Федеральный закон 2003 г. "Об общих принципах организации местного самоуправления в Российской Федерации" предусмотрел в ст. 62 иные средства финансовой помощи местным бюджетам из бюджетов других уровней. Этим целям призваны служить фонд муниципального развития и фонд софинансирования социальных расходов. Правда, Закон называет данные фонды не как обязательные, а как возможные, которые могут быть образованы субъектами РФ.</w:t>
      </w:r>
    </w:p>
    <w:p>
      <w:pPr>
        <w:pStyle w:val="Normal"/>
        <w:rPr/>
      </w:pPr>
      <w:r>
        <w:rPr/>
        <w:t>В целях предоставления местным бюджетам субсидий для долевого финансирования инвестиционных программ и проектов развития общественной инфраструктуры муниципальных образований в составе расходов бюджета субъекта РФ может быть образован фонд муниципального развития (ч. 1 ст. 62 Закона).</w:t>
      </w:r>
    </w:p>
    <w:p>
      <w:pPr>
        <w:pStyle w:val="Normal"/>
        <w:rPr/>
      </w:pPr>
      <w:r>
        <w:rPr/>
        <w:t>Отбор инвестиционных программ и проектов, а также муниципальных образований, которым предоставляются указанные субсидии, осуществляется в порядке, установленном законами субъектов РФ в соответствии с требованиями Бюджетного кодекса РФ. Распределение субсидий из фонда муниципального развития между муниципальными образованиями утверждается законом субъекта РФ о его бюджете на очередной финансовый год.</w:t>
      </w:r>
    </w:p>
    <w:p>
      <w:pPr>
        <w:pStyle w:val="Normal"/>
        <w:rPr/>
      </w:pPr>
      <w:r>
        <w:rPr/>
        <w:t>В целях предоставления бюджетам муниципальных образований субсидий для долевого финансирования приоритетных социально значимых расходов бюджетов муниципальных образований в составе расходов бюджета субъекта РФ может быть образован фонд софинансирования социальных расходов (ч. 2 ст. 62 Закона). Назначение, условия предоставления и расходования указанных субсидий устанавливаются законом субъекта РФ. Отбор муниципальных образований, которым предоставляются субсидии, и распределение субсидий между муниципальными образованиями осуществляются по единой методике, утверждаемой законами субъектов РФ в соответствии с требованиями Бюджетного кодекса РФ.</w:t>
      </w:r>
    </w:p>
    <w:p>
      <w:pPr>
        <w:pStyle w:val="Normal"/>
        <w:rPr/>
      </w:pPr>
      <w:r>
        <w:rPr/>
        <w:t>Сначала в Бюджетном кодексе РФ предусматривалось, что на федеральном уровне тоже будут аналогичные фонды, в частности может быть образован федеральный фонд регионального развития, в числе задач которого поддержка созданных субъектами РФ фондов муниципального развития. Затем было решено использовать дотации на выравнивание бюджетной обеспеченности субъектов РФ (они образуют федеральный фонд финансовой поддержки субъектов), а также субсидии бюджетам субъектов РФ из федерального бюджета как межбюджетные трансферты, предоставляемые бюджетам субъектов РФ в целях софинансирования расходных обязательств, возникающих при выполнении полномочий органов государственной власти субъектов РФ по предметам ведения субъектов и предметам совместного ведения Российской Федерации и ее субъектов, и расходных обязательств по выполнению полномочий органов местного самоуправления по вопросам местного значения - совокупность таких субсидий образует федеральный фонд софинансирования расходов.</w:t>
      </w:r>
    </w:p>
    <w:p>
      <w:pPr>
        <w:pStyle w:val="Normal"/>
        <w:rPr/>
      </w:pPr>
      <w:r>
        <w:rPr/>
        <w:t>В случаях и порядке, предусмотренных федеральными законами и законами субъекта РФ, бюджетам муниципальных образований может быть предоставлена иная финансовая помощь из федерального бюджета и бюджетов субъектов в формах, предусмотренных Бюджетным кодексом РФ (ч. 3 ст. 62 Закона).</w:t>
      </w:r>
    </w:p>
    <w:p>
      <w:pPr>
        <w:pStyle w:val="Normal"/>
        <w:rPr/>
      </w:pPr>
      <w:r>
        <w:rPr/>
      </w:r>
    </w:p>
    <w:p>
      <w:pPr>
        <w:pStyle w:val="Normal"/>
        <w:rPr/>
      </w:pPr>
      <w:r>
        <w:rPr>
          <w:rStyle w:val="Style12"/>
          <w:color w:val="000000"/>
        </w:rPr>
        <w:t>Финансирование осуществления органами местного самоуправления отдельных государственных полномочий</w:t>
      </w:r>
    </w:p>
    <w:p>
      <w:pPr>
        <w:pStyle w:val="Normal"/>
        <w:rPr/>
      </w:pPr>
      <w:r>
        <w:rPr/>
        <w:t>Выше неоднократно отмечалось, что наделение органов местного самоуправления отдельными государственными полномочиями должно сопровождаться передачей им необходимых финансовых средств. Федеральный закон 2003 г. "Об общих принципах организации местного самоуправления в Российской Федерации" предусматривает предоставление субвенций местным бюджетам на осуществление органами местного самоуправления отдельных государственных полномочий. Субвенция - бюджетные средства, предоставляемые бюджету другого уровня бюджетной системы Российской Федерации или юридическому лицу на безвозмездной и безвозвратной основах на осуществление определенных целевых расходов.</w:t>
      </w:r>
    </w:p>
    <w:p>
      <w:pPr>
        <w:pStyle w:val="Normal"/>
        <w:rPr/>
      </w:pPr>
      <w:r>
        <w:rPr/>
        <w:t>Общий размер субвенций, предоставляемых из федерального бюджета и бюджета субъекта РФ местным бюджетам на осуществление органами местного самоуправления переданных им отдельных государственных полномочий, определяется федеральным законом о федеральном бюджете на очередной финансовый год и законом субъекта РФ о его бюджете на очередной финансовый год раздельно по каждому из указанных государственных полномочий (ч. 1 ст. 63 Закона).</w:t>
      </w:r>
    </w:p>
    <w:p>
      <w:pPr>
        <w:pStyle w:val="Normal"/>
        <w:rPr/>
      </w:pPr>
      <w:r>
        <w:rPr/>
        <w:t>Для данных целей в составе федерального бюджета создается федеральный фонд компенсаций, а в составе бюджета субъекта РФ - региональный фонд компенсаций.</w:t>
      </w:r>
    </w:p>
    <w:p>
      <w:pPr>
        <w:pStyle w:val="Normal"/>
        <w:rPr/>
      </w:pPr>
      <w:r>
        <w:rPr/>
        <w:t>Субвенции на осуществление органами местного самоуправления переданных им отдельных государственных полномочий предоставляются местным бюджетам из регионального фонда компенсаций. Указанный фонд формируется за счет: 1) субвенций из указанного федерального фонда компенсаций; 2) иных доходов бюджета субъекта РФ в объеме, необходимом для осуществления органами местного самоуправления отдельных государственных полномочий, переданных им законами субъектов РФ.</w:t>
      </w:r>
    </w:p>
    <w:p>
      <w:pPr>
        <w:pStyle w:val="Normal"/>
        <w:rPr/>
      </w:pPr>
      <w:r>
        <w:rPr/>
        <w:t>Субвенции из регионального фонда компенсаций распределяются между всеми муниципальными образованиями субъекта РФ, органы местного самоуправления которых осуществляют переданные им отдельные государственные полномочия. Распределение производится пропорционально численности населения (отдельных групп населения) или потребителей соответствующих бюджетных услуг муниципального образования. Субвенции утверждаются законом субъекта РФ о его бюджете на очередной финансовый год по каждому муниципальному образованию и виду субвенции.</w:t>
      </w:r>
    </w:p>
    <w:p>
      <w:pPr>
        <w:pStyle w:val="Normal"/>
        <w:rPr/>
      </w:pPr>
      <w:r>
        <w:rPr/>
        <w:t>Субвенции из федерального фонда компенсаций не передаются непосредственно органам местного самоуправления, а распределяются между всеми субъектами РФ, утверждаются федеральным законом о федеральном бюджете на очередной финансовый год по каждому субъекту и виду субвенции.</w:t>
      </w:r>
    </w:p>
    <w:p>
      <w:pPr>
        <w:pStyle w:val="Normal"/>
        <w:rPr/>
      </w:pPr>
      <w:r>
        <w:rPr/>
      </w:r>
    </w:p>
    <w:p>
      <w:pPr>
        <w:pStyle w:val="Heading1"/>
        <w:ind w:hanging="0"/>
        <w:rPr>
          <w:color w:val="000000"/>
        </w:rPr>
      </w:pPr>
      <w:bookmarkStart w:id="330" w:name="__RefHeading___Toc273638274"/>
      <w:bookmarkStart w:id="331" w:name="sub_1405"/>
      <w:bookmarkEnd w:id="330"/>
      <w:bookmarkEnd w:id="331"/>
      <w:r>
        <w:rPr>
          <w:color w:val="000000"/>
        </w:rPr>
        <w:t>§ 5. Муниципальный заказ</w:t>
      </w:r>
    </w:p>
    <w:p>
      <w:pPr>
        <w:pStyle w:val="Normal"/>
        <w:rPr>
          <w:color w:val="000000"/>
        </w:rPr>
      </w:pPr>
      <w:r>
        <w:rPr>
          <w:color w:val="000000"/>
        </w:rPr>
      </w:r>
      <w:bookmarkStart w:id="332" w:name="sub_1405"/>
      <w:bookmarkStart w:id="333" w:name="sub_1405"/>
      <w:bookmarkEnd w:id="333"/>
    </w:p>
    <w:p>
      <w:pPr>
        <w:pStyle w:val="Normal"/>
        <w:rPr/>
      </w:pPr>
      <w:r>
        <w:rPr/>
        <w:t>Федеральный закон 2003 г. "Об общих принципах организации местного самоуправления в Российской Федерации" содержит ст. 54 "Муниципальный заказ", которая раскрывает содержание и возможности размещения заказов на поставки товаров, выполнение работ, оказание услуг для муниципальных нужд. Муниципальный заказ услуг оплачивается за счет средств местного бюджета. Порядок формирования, обеспечения, размещения, исполнения и контроля за исполнением муниципального заказа устанавливается уставом муниципального образования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Normal"/>
        <w:rPr/>
      </w:pPr>
      <w:r>
        <w:rPr/>
        <w:t>Подробного регулирования муниципального заказа Закон 2003 г. не содержит. Позднее в ст. 54 включили норму о том, что муниципальный заказ осуществляется в порядке, предусмотренном Федеральным законом от 21 июля 2005 г. "О размещении заказов на поставки товаров, выполнение работ, оказание услуг для государственных и муниципальных нужд".</w:t>
      </w:r>
    </w:p>
    <w:p>
      <w:pPr>
        <w:pStyle w:val="Normal"/>
        <w:rPr/>
      </w:pPr>
      <w:r>
        <w:rPr/>
        <w:t>Согласно ст. 3 Закона 2005 г. под муниципальными нуждами понимаются обеспечиваемые за счет средств местных бюджетов и внебюджетных источников финансирования потребности муниципальных образований, муниципальных заказчиков в товарах, работах, услугах, необходимых для решения вопросов местного значения и осуществления отдельных государственных полномочий, переданных органам местного самоуправления федеральными законами и (или) законами субъектов РФ, функций и полномочий муниципальных заказчиков.</w:t>
      </w:r>
    </w:p>
    <w:p>
      <w:pPr>
        <w:pStyle w:val="Normal"/>
        <w:rPr/>
      </w:pPr>
      <w:r>
        <w:rPr/>
        <w:t>Муниципальными заказчиками могут выступать органы местного самоуправления, а также уполномоченные ими на размещение заказов бюджетные учреждения, иные получатели средств местных бюджетов. Может быть создан уполномоченный орган для осуществления функций по размещению муниципальных заказов, а на основе контракта допустимо привлечение специализированной организации для этих целей.</w:t>
      </w:r>
    </w:p>
    <w:p>
      <w:pPr>
        <w:pStyle w:val="Normal"/>
        <w:rPr/>
      </w:pPr>
      <w:r>
        <w:rPr/>
        <w:t>Под муниципальные заказы объявляются различные виды конкурсов. По их итогам с победителями заключается муниципальный контракт на поставку товаров, выполнение работ, оказание услуг для муниципальных нужд - в порядке, предусмотренном Гражданским кодексом РФ и иными федеральными законами с учетом положений Федерального закона 2003 г.</w:t>
      </w:r>
    </w:p>
    <w:p>
      <w:pPr>
        <w:pStyle w:val="Normal"/>
        <w:rPr/>
      </w:pPr>
      <w:r>
        <w:rPr/>
        <w:t>Таким образом, органы местного самоуправления вправе выступать заказчиком на выполнение работ по благоустройству территории муниципального образования, коммунальному обслуживанию населения, строительству и ремонту объектов социальной инфраструктуры, производству продукции, оказанию услуг, необходимых для удовлетворения бытовых и социально-культурных потребностей населения соответствующей территории, на выполнение других работ с использованием предусмотренных для этого собственных материальных и финансовых средств.</w:t>
      </w:r>
    </w:p>
    <w:p>
      <w:pPr>
        <w:pStyle w:val="Normal"/>
        <w:rPr/>
      </w:pPr>
      <w:r>
        <w:rPr/>
        <w:t>Помимо "узких" целей, т.е. собственно выполнения работ (оказания услуг) конкретного вида, муниципальный заказ способствует решению и более широких задач: развитию конкуренции в муниципальных образованиях и, обеспечению эффективности и открытости процесса расходования средств местного бюджета, содействию занятости населения, развитию демократических начал в экономике.</w:t>
      </w:r>
    </w:p>
    <w:p>
      <w:pPr>
        <w:pStyle w:val="Normal"/>
        <w:rPr/>
      </w:pPr>
      <w:r>
        <w:rPr/>
      </w:r>
    </w:p>
    <w:p>
      <w:pPr>
        <w:pStyle w:val="Heading1"/>
        <w:ind w:hanging="0"/>
        <w:rPr>
          <w:color w:val="000000"/>
        </w:rPr>
      </w:pPr>
      <w:bookmarkStart w:id="334" w:name="__RefHeading___Toc273638275"/>
      <w:bookmarkStart w:id="335" w:name="sub_1406"/>
      <w:bookmarkEnd w:id="334"/>
      <w:bookmarkEnd w:id="335"/>
      <w:r>
        <w:rPr>
          <w:color w:val="000000"/>
        </w:rPr>
        <w:t>§ 6. Муниципальные заимствования</w:t>
      </w:r>
    </w:p>
    <w:p>
      <w:pPr>
        <w:pStyle w:val="Normal"/>
        <w:rPr>
          <w:color w:val="000000"/>
        </w:rPr>
      </w:pPr>
      <w:r>
        <w:rPr>
          <w:color w:val="000000"/>
        </w:rPr>
      </w:r>
      <w:bookmarkStart w:id="336" w:name="sub_1406"/>
      <w:bookmarkStart w:id="337" w:name="sub_1406"/>
      <w:bookmarkEnd w:id="337"/>
    </w:p>
    <w:p>
      <w:pPr>
        <w:pStyle w:val="Normal"/>
        <w:rPr/>
      </w:pPr>
      <w:r>
        <w:rPr/>
        <w:t>Согласно ст. 64 Федерального закона 2003 г. "Об общих принципах организации местного самоуправления в Российской Федерации" муниципальные образования вправе привлекать заемные средства, в том числе за счет выпуска муниципальных ценных бумаг, в порядке, установленном представительным органом местного самоуправления в соответствии с требованиями федеральных законов и иных нормативных правовых актов федеральных органов государственной власти.</w:t>
      </w:r>
    </w:p>
    <w:p>
      <w:pPr>
        <w:pStyle w:val="Normal"/>
        <w:rPr/>
      </w:pPr>
      <w:r>
        <w:rPr/>
        <w:t>В условиях рынка социально-экономическое развитие муниципальных образований во многом зависит теперь не от центра и не от региональных властей, а от собственных ресурсов муниципальных образований. Возросшая экономическая самостоятельность муниципальных образований дает возможность для проявления большей инициативы органам местного самоуправления, хотя при этом и возлагает на них большую ответственность за проводимую на территории муниципального образования экономическую политику.</w:t>
      </w:r>
    </w:p>
    <w:p>
      <w:pPr>
        <w:pStyle w:val="Normal"/>
        <w:rPr/>
      </w:pPr>
      <w:r>
        <w:rPr/>
        <w:t>Одно из направлений решения проблемы дефицита местных бюджетов, реализации местных инвестиционных программ, ослабления зависимости муниципального образования от дотаций федеральных органов государственной власти и органов государственной власти субъектов РФ - выпуск муниципальных займов. Муниципальный заем - это привлечение финансовых ресурсов органами местного самоуправления в случае дефицита местного бюджета или на внебюджетные цели с помощью долговых ценных бумаг. Муниципальный заем, таким образом, осуществляется посредством выпуска и продажи муниципальных ценных бумаг, как правило, облигаций, в которых содержится обязательство муниципального образования через определенный срок, при наступлении определенного условия (или без этого) выплатить определенную денежную сумму или предоставить какое-либо материальное благо.</w:t>
      </w:r>
    </w:p>
    <w:p>
      <w:pPr>
        <w:pStyle w:val="Normal"/>
        <w:rPr/>
      </w:pPr>
      <w:r>
        <w:rPr/>
        <w:t>Путем эмиссии (выпуска) таких ценных бумаг органы местного самоуправления привлекают дополнительные финансовые ресурсы. Они могут быть использованы для временного наполнения местного бюджета недостающими средствами, для кредитования различных муниципальных программ и т.п. Следует отметить, что извлечение прибыли обычно не является целью муниципального займа. В современной России такой способ пополнения местного бюджета, как муниципальный заем, до сих пор находится в стадии зарождения, или, точнее, возрождения, поскольку ранее, в дореволюционной России, он широко использовался в практике российских муниципалитетов.</w:t>
      </w:r>
    </w:p>
    <w:p>
      <w:pPr>
        <w:pStyle w:val="Normal"/>
        <w:rPr/>
      </w:pPr>
      <w:r>
        <w:rPr/>
        <w:t>Цели выпуска муниципальных займов различны. Чаще всего к займам органы местного самоуправления вынуждены прибегать ввиду временного дефицита бюджета, например необходимости авансовых выплат сельхозпроизводителям, оплаты "северного завоза" и т.п. Другой случай - для погашения ранее размещенного муниципального займа. Достаточно часто муниципальные займы выпускаются с целью финансирования инвестиционных программ и проектов муниципального образования, например программ жилищного строительства или реконструкции автодорог.</w:t>
      </w:r>
    </w:p>
    <w:p>
      <w:pPr>
        <w:pStyle w:val="Normal"/>
        <w:rPr/>
      </w:pPr>
      <w:r>
        <w:rPr/>
        <w:t>Практика показывает, что в муниципальных образованиях не издаются комплексные акты, регулирующие вопросы проведения муниципальных займов. Как правило, по каждому случаю, т.е. под каждый отдельный муниципальный заем, разрабатывается специальная нормативная база.</w:t>
      </w:r>
    </w:p>
    <w:p>
      <w:pPr>
        <w:pStyle w:val="Normal"/>
        <w:rPr/>
      </w:pPr>
      <w:r>
        <w:rPr/>
      </w:r>
    </w:p>
    <w:p>
      <w:pPr>
        <w:pStyle w:val="Heading1"/>
        <w:ind w:hanging="0"/>
        <w:rPr>
          <w:color w:val="000000"/>
        </w:rPr>
      </w:pPr>
      <w:bookmarkStart w:id="338" w:name="__RefHeading___Toc273638276"/>
      <w:bookmarkStart w:id="339" w:name="sub_15"/>
      <w:bookmarkEnd w:id="338"/>
      <w:bookmarkEnd w:id="339"/>
      <w:r>
        <w:rPr>
          <w:color w:val="000000"/>
        </w:rPr>
        <w:t>Глава 15. Основные направления деятельности и полномочия органов местного самоуправления</w:t>
      </w:r>
    </w:p>
    <w:p>
      <w:pPr>
        <w:pStyle w:val="Normal"/>
        <w:rPr>
          <w:color w:val="000000"/>
        </w:rPr>
      </w:pPr>
      <w:r>
        <w:rPr>
          <w:color w:val="000000"/>
        </w:rPr>
      </w:r>
      <w:bookmarkStart w:id="340" w:name="sub_15"/>
      <w:bookmarkStart w:id="341" w:name="sub_15"/>
      <w:bookmarkEnd w:id="341"/>
    </w:p>
    <w:p>
      <w:pPr>
        <w:pStyle w:val="Normal"/>
        <w:rPr/>
      </w:pPr>
      <w:r>
        <w:rPr/>
        <w:t>Основные направления деятельности и полномочия органов местного самоуправления в определенной мере освещались при анализе вопросов местного значения муниципальных образований, владения, пользования и распоряжения муниципальной собственностью, содержания, формирования, утверждения и исполнения местных бюджетов.</w:t>
      </w:r>
    </w:p>
    <w:p>
      <w:pPr>
        <w:pStyle w:val="Normal"/>
        <w:rPr/>
      </w:pPr>
      <w:r>
        <w:rPr/>
        <w:t>Характеристика основных направлений деятельности органов местного самоуправления дается в настоящей главе по ряду блоков сначала общего, далее хозяйственного и затем социально-культурного профиля. Хотя это не во всем соответствует последовательности закрепления вопросов местного значения в Федеральном законе 2003 г. "Об общих принципах организации местного самоуправления в Российской Федерации" (а она заслуживает критической оценки), зато помогает понять логику содержания деятельности органов местного самоуправления.</w:t>
      </w:r>
    </w:p>
    <w:p>
      <w:pPr>
        <w:pStyle w:val="Normal"/>
        <w:rPr/>
      </w:pPr>
      <w:r>
        <w:rPr/>
      </w:r>
      <w:bookmarkStart w:id="342" w:name="sub_1501"/>
      <w:bookmarkStart w:id="343" w:name="sub_1501"/>
      <w:bookmarkEnd w:id="343"/>
    </w:p>
    <w:p>
      <w:pPr>
        <w:pStyle w:val="Heading1"/>
        <w:ind w:hanging="0"/>
        <w:rPr>
          <w:color w:val="000000"/>
        </w:rPr>
      </w:pPr>
      <w:bookmarkStart w:id="344" w:name="sub_1501"/>
      <w:bookmarkStart w:id="345" w:name="__RefHeading___Toc273638277"/>
      <w:bookmarkEnd w:id="344"/>
      <w:bookmarkEnd w:id="345"/>
      <w:r>
        <w:rPr>
          <w:color w:val="000000"/>
        </w:rPr>
        <w:t>§ 1. Планирование экономического и социального развития муниципального образования. Содействие развитию отраслей народного хозяйства</w:t>
      </w:r>
    </w:p>
    <w:p>
      <w:pPr>
        <w:pStyle w:val="Normal"/>
        <w:rPr>
          <w:color w:val="000000"/>
        </w:rPr>
      </w:pPr>
      <w:r>
        <w:rPr>
          <w:color w:val="000000"/>
        </w:rPr>
      </w:r>
    </w:p>
    <w:p>
      <w:pPr>
        <w:pStyle w:val="Normal"/>
        <w:rPr/>
      </w:pPr>
      <w:r>
        <w:rPr/>
        <w:t>Содержание экономической и социальной деятельности органов местного самоуправления можно разделить на несколько составляющих. Эти органы, во-первых, ответственны за комплексное социально-экономическое развитие муниципального образования; во-вторых, вправе создавать хозяйствующие субъекты различных, разрешенных законом организационно-правовых форм, деятельность которых должна быть направлена на реализацию вопросов местного значения; в-третьих, обладая определенными властными полномочиями на территории муниципального образования, вправе оказывать влияние на деятельность всех иных, не находящихся в собственности муниципальных образований, субъектов предпринимательской деятельности.</w:t>
      </w:r>
    </w:p>
    <w:p>
      <w:pPr>
        <w:pStyle w:val="Normal"/>
        <w:rPr/>
      </w:pPr>
      <w:r>
        <w:rPr/>
        <w:t>Рассматривая полномочия органов местного самоуправления по планированию развития муниципального образования, следует отметить, что органы местного самоуправления наделены в соответствии со ст. 17 Федерального закона от 2003 г. полномочиями по принятию и организации выполнения планов и программ комплексного социально-экономического развития муниципального образования, а также по организации сбора статистических показателей, характеризующих состояние экономики и социальной сферы муниципального образования, и предоставлению указанных данных органам государственной власти в порядке, установленном Правительством РФ.</w:t>
      </w:r>
    </w:p>
    <w:p>
      <w:pPr>
        <w:pStyle w:val="Normal"/>
        <w:rPr/>
      </w:pPr>
      <w:r>
        <w:rPr/>
        <w:t>Принятие планов и программ развития муниципального образования, утверждение отчетов об их исполнении относятся к исключительной компетенции представительного органа муниципального образования (ч. 10 ст. 35) организации местного самоуправления в Российской Федерации. Проекты планов и программ развития муниципального образования, разрабатываемые органами местного самоуправления, в обязательном порядке должны выноситься до рассмотрения представительным органом на публичные слушания населения, порядок организации и проведения которых устанавливаются уставом муниципального образования.</w:t>
      </w:r>
    </w:p>
    <w:p>
      <w:pPr>
        <w:pStyle w:val="Normal"/>
        <w:rPr/>
      </w:pPr>
      <w:r>
        <w:rPr/>
        <w:t>Наличие норм, обязывающих органы местного самоуправления уделять должное внимание планированию социально-экономического развития муниципального образования, свидетельствует о важности и значимости указанного процесса для самого развития муниципального образования.</w:t>
      </w:r>
    </w:p>
    <w:p>
      <w:pPr>
        <w:pStyle w:val="Normal"/>
        <w:rPr/>
      </w:pPr>
      <w:r>
        <w:rPr/>
        <w:t>Анализ практики управления территорией муниципального образования с позиций стратегического планирования свидетельствует о том, что произошедшее перераспределение экономической компетенции между различными уровнями управления, появление новых точек взаимодействия между органами местного самоуправления и экономически самостоятельными предприятиями ни в коем случае не умаляет значимости и эффективности создания и претворения в жизнь различного рода планов и программ развития территории.</w:t>
      </w:r>
    </w:p>
    <w:p>
      <w:pPr>
        <w:pStyle w:val="Normal"/>
        <w:rPr/>
      </w:pPr>
      <w:r>
        <w:rPr/>
        <w:t>Ни один субъект экономического управления, к которым относятся и органы местного самоуправления, не вправе отказываться от планового регулирования вопросов своей деятельности. Другое дело, что современное российское законодательство позволяет органам местного самоуправления сочетать активное властное воздействие на экономические процессы развития муниципального образования с дозволенными рыночными механизмами хозяйствования. Основной чертой современного муниципального планирования является отказ от директивных методов и переход к формированию партнерских отношений органов местного самоуправления со всеми хозяйствующими субъектами на территории муниципального образования.</w:t>
      </w:r>
    </w:p>
    <w:p>
      <w:pPr>
        <w:pStyle w:val="Normal"/>
        <w:rPr/>
      </w:pPr>
      <w:r>
        <w:rPr/>
        <w:t>Разработка проектов планов и программ развития муниципального образования должна вестись на основе собственной нормативной базы.</w:t>
      </w:r>
    </w:p>
    <w:p>
      <w:pPr>
        <w:pStyle w:val="Normal"/>
        <w:rPr/>
      </w:pPr>
      <w:r>
        <w:rPr/>
        <w:t>При этом в качестве основных нормативных актов федерального уровня, на примере которых органы местного самоуправления вправе выстроить собственное правовое регулирование процесса планирования, можно использовать Федеральный закон от 20 июля 1995 г. "О государственном прогнозировании и программах социально-экономического развития Российской Федерации" (в ред. 1999 г.). Кроме того, в качестве вспомогательного нормативного акта, устанавливающего принципы планирования и разработки программ экономического развития, органам местного самоуправления можно рекомендовать действующий в настоящее время Порядок разработки и реализации федеральных целевых программ и межгосударственных целевых программ, в осуществлении которых участвует Российская Федерация, утвержденный постановлением Правительства РФ от 26 июня 1995 г. N 594 (в ред. от 20 февраля 2006 г.).</w:t>
      </w:r>
    </w:p>
    <w:p>
      <w:pPr>
        <w:pStyle w:val="Normal"/>
        <w:rPr/>
      </w:pPr>
      <w:r>
        <w:rPr/>
        <w:t>Органы местного самоуправления не только осуществляют разработку, финансирование и реализацию местных программ социально-экономического развития, разработанных на основании собственной нормативной правовой базы, но и вправе выступать в качестве соисполнителей в реализации федеральных программ и программ субъектов РФ. В связи с этим в целях предоставления местным бюджетам субсидий для долевого финансирования инвестиционных программ и проектов развития общественной инфраструктуры муниципальных образований в составе расходов бюджета субъекта РФ в соответствии с Федеральным законом 2003 г. может быть образован фонд муниципального развития. В свою очередь, предоставления бюджетам муниципальных образований субсидий для долевого финансирования приоритетных социально значимых расходов бюджетов муниципальных образований в составе расходов бюджета субъекта РФ может быть образован фонд софинансирования социальных расходов. Правда, из ст. 139 Бюджетного кодекса РФ (в ред. от 26 апреля 2007 г.) исключены положения о фонде муниципального развития субъекта, а из названия фонда софинансирования слово "случайный".</w:t>
      </w:r>
    </w:p>
    <w:p>
      <w:pPr>
        <w:pStyle w:val="Normal"/>
        <w:rPr/>
      </w:pPr>
      <w:r>
        <w:rPr/>
        <w:t>В целом главная задача органов местного самоуправления в сфере планового регулирования социально-экономического развития состоит в создании научно обоснованной системы стратегического и оперативного планирования. И в данном контексте органам местного самоуправления следует направлять свои усилия по планированию на создание эффективной системы муниципальных предприятий и организаций, осуществляющих деятельность по решению вопросов местного значения.</w:t>
      </w:r>
    </w:p>
    <w:p>
      <w:pPr>
        <w:pStyle w:val="Normal"/>
        <w:rPr/>
      </w:pPr>
      <w:r>
        <w:rPr/>
        <w:t>Федеральный закон 2003 г., Гражданский кодекс РФ, Федеральный закон от 14 ноября 2002 г. (в ред. от 1 декабря 2007 г.) "О государственных и муниципальных унитарных предприятиях" наделяют органы местного самоуправления правом на создание муниципальных унитарных предприятий. По законодательству унитарным предприятием признается коммерческая организация, не наделенная правом собственности на имущество, закрепленное за ней собственником; на местном уровне имущество унитарного предприятия принадлежит на праве собственности муниципальному образованию. Если унитарное предприятие создано на праве оперативного управления (что часто имеет место на муниципальном уровне), оно называется казенным предприятием.</w:t>
      </w:r>
    </w:p>
    <w:p>
      <w:pPr>
        <w:pStyle w:val="Normal"/>
        <w:rPr/>
      </w:pPr>
      <w:r>
        <w:rPr/>
        <w:t>Муниципальное унитарное предприятие может быть создано при необходимости: использования муниципального имущества, приватизация которого запрещена; осуществления деятельности в целях решения социальных задач (в том числе реализации определенных товаров и услуг по минимальным ценам); необходимости производства отдельных видов продукции, изъятой из оборота или ограниченно оборотоспособной.</w:t>
      </w:r>
    </w:p>
    <w:p>
      <w:pPr>
        <w:pStyle w:val="Normal"/>
        <w:rPr/>
      </w:pPr>
      <w:r>
        <w:rPr/>
        <w:t>Казенное муниципальное предприятие может быть создано в случае: если преобладающая или значительная часть производимой продукции, выполняемых работ, оказываемых услуг предназначена для нужд муниципального образования; необходимости осуществления деятельности, предусмотренной федеральными законами исключительно для казенных предприятий.</w:t>
      </w:r>
    </w:p>
    <w:p>
      <w:pPr>
        <w:pStyle w:val="Normal"/>
        <w:rPr/>
      </w:pPr>
      <w:r>
        <w:rPr/>
        <w:t>Поскольку основными целями деятельности муниципальных унитарных и казенных предприятий является решение вопросов местного значения, то, следовательно, их плановые показатели должны быть так или иначе увязаны с планированием социально-экономического развития муниципального образования, и наоборот, тем более что деятельность таких предприятий в целом подотчетна и подконтрольна органам местного самоуправления.</w:t>
      </w:r>
    </w:p>
    <w:p>
      <w:pPr>
        <w:pStyle w:val="Normal"/>
        <w:rPr/>
      </w:pPr>
      <w:r>
        <w:rPr/>
        <w:t>Помимо права на создание предприятий, учреждений и организаций, находящихся в муниципальной собственности, деятельность которых подотчетна и подконтрольна органам местного самоуправления и соответственно может быть подвергнута процедурам планирования и иным формам регулирования, органы местного самоуправления на основании Федерального закона 2003 г. вправе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 Межмуниципальные хозяйственные общества осуществляют свою деятельность в соответствии с Гражданским кодексом РФ и иными федеральными законами.</w:t>
      </w:r>
    </w:p>
    <w:p>
      <w:pPr>
        <w:pStyle w:val="Normal"/>
        <w:rPr/>
      </w:pPr>
      <w:r>
        <w:rPr/>
        <w:t>Немаловажное значение для развития муниципальных образований имеет деятельность субъектов хозяйствования, не находящихся в муниципальной собственности. В части решения вопросов взаимодействия органов местного самоуправления с предприятиями и организациями, функционирующими на территории муниципального образования, необходимо заметить: основным принципом, которым следует руководствоваться муниципальным органам в указанных вопросах, является принцип, закрепленный в ст. 34 Конституции РФ, -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 Основная направленность современного развития отношений между органами местного самоуправления и хозяйствующими субъектами сводится к постепенному переходу от директивного планирования и государственного управления предпринимательской деятельностью к правовому регулированию, основанному на отказе от вмешательства во внутренние дела субъекта предпринимательской деятельности с усилением установленных законодательством функций административного, финансового, налогового и иных разрешенных форм контроля и надзора.</w:t>
      </w:r>
    </w:p>
    <w:p>
      <w:pPr>
        <w:pStyle w:val="Normal"/>
        <w:rPr/>
      </w:pPr>
      <w:r>
        <w:rPr/>
        <w:t>Ряд названных функций выполняется органами государственной власти, к полномочиям которых отнесены государственная регистрация юридических лиц, лицензирование и сертификация отдельных видов деятельности. Налоговым органам Российской Федерации, в свою очередь, предоставлены полномочия по контролю за финансовой деятельностью субъектов хозяйствования. Указанная деятельность регламентируется целым рядом Федеральных законодательных актов, к числу которых относятся Федеральные законы: от 8 августа 2001 г. "О государственной регистрации юридических лиц и индивидуальных предпринимателей" (в ред. от 1 декабря 2007 г., с изм. от 30 апреля 2008 г.); от 8 августа 2001 г. "О лицензировании отдельных видов деятельности" (в ред. от 6 декабря 2007 г.); от 8 августа 2001 г. "О защите прав юридических лиц и индивидуальных предпринимателей при проведении государственного контроля (надзора)" (в ред. от 30 декабря 2006 г.). Немаловажное значение имеют шаги Президента РФ, предпринятые в 2008 г. и направленные на сокращение и упорядочение действий контрольно-надзорных органов в отношении любых организационных форм хозяйствования и предпринимательства.</w:t>
      </w:r>
    </w:p>
    <w:p>
      <w:pPr>
        <w:pStyle w:val="Normal"/>
        <w:rPr/>
      </w:pPr>
      <w:r>
        <w:rPr/>
        <w:t>Органы местного самоуправления, занимаясь вопросами местного значения, не остаются в стороне от развития промышленного производства на своей территории. Не следует забывать, что задача местного самоуправления состоит в содействии решению задач общегосударственного масштаба, а одной из них является укрепление промышленного потенциала государства. Кроме того, развитие промышленности - это и рабочие места для местного населения, и налоги в государственный бюджет, отчисления от которых поступают в местные бюджеты, и формирование всей территориальной инфраструктуры муниципального образования, защита окружающей среды и проч. Весь комплекс соответствующих вопросов так или иначе находится в поле внимания органов местного самоуправления.</w:t>
      </w:r>
    </w:p>
    <w:p>
      <w:pPr>
        <w:pStyle w:val="Normal"/>
        <w:rPr/>
      </w:pPr>
      <w:r>
        <w:rPr/>
        <w:t>Органам местного самоуправления целесообразно использовать такие способы взаимодействия с самостоятельными субъектами деятельности на территории муниципального образования, как муниципальный заказ на поставки товаров, выполнение работ и оказание услуг, связанных с решением вопросов местного значения и реализацией отдельных государственных полномочий. Размещение муниципального заказа на поставки товаров, работ и услуг должно осуществляться на конкурсной основе, за исключением случаев, когда заказ реализуется путем запроса котировок цен на товары, работы и услуги, или случаев закупки у единственного исполнителя. Заметим, что использование такой формы взаимодействия органов местного самоуправления с производителями товаров на территории муниципального образования стимулируется развитие отраслей производства, необходимых именно в данном муниципальном образовании.</w:t>
      </w:r>
    </w:p>
    <w:p>
      <w:pPr>
        <w:pStyle w:val="Normal"/>
        <w:rPr/>
      </w:pPr>
      <w:r>
        <w:rPr/>
        <w:t>Отдельным направлением деятельности, которым органам местного самоуправления следует уделять больше внимания, является поддержка малого и среднего предпринимательства, которая теперь регулируется Федеральным законом от 24 июля 2007 г. "О развитии малого и среднего предпринимательства в Российской Федерации". Закон достаточно масштабно определяет задачи и полномочия органов местного самоуправления в данной сфере.</w:t>
      </w:r>
    </w:p>
    <w:p>
      <w:pPr>
        <w:pStyle w:val="Normal"/>
        <w:rPr/>
      </w:pPr>
      <w:r>
        <w:rPr/>
        <w:t>Согласно ст. 11 органы местного самоуправления должны создать условия для развития малого и среднего предпринимательства, в том числе:</w:t>
      </w:r>
    </w:p>
    <w:p>
      <w:pPr>
        <w:pStyle w:val="Normal"/>
        <w:rPr/>
      </w:pPr>
      <w:r>
        <w:rPr/>
        <w:t>1) формировать и осуществлять муниципальные программы развития субъектов малого и среднего предпринимательства с учетом национальных и местных социально-экономических, экологических, культурных и других особенностей;</w:t>
      </w:r>
    </w:p>
    <w:p>
      <w:pPr>
        <w:pStyle w:val="Normal"/>
        <w:rPr/>
      </w:pPr>
      <w:r>
        <w:rPr/>
        <w:t>2) анализировать финансовые, экономические, социальные и иные показатели развития малого и среднего предпринимательства и эффективность применения мер по его развитию, прогноз развития малого и среднего предпринимательства на территориях муниципальных образований;</w:t>
      </w:r>
    </w:p>
    <w:p>
      <w:pPr>
        <w:pStyle w:val="Normal"/>
        <w:rPr/>
      </w:pPr>
      <w:r>
        <w:rPr/>
        <w:t>3) формировать инфраструктуру поддержки субъектов малого и среднего предпринимательства на территориях муниципальных образований и обеспечивать ее деятельность;</w:t>
      </w:r>
    </w:p>
    <w:p>
      <w:pPr>
        <w:pStyle w:val="Normal"/>
        <w:rPr/>
      </w:pPr>
      <w:r>
        <w:rPr/>
        <w:t>4) содействовать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rPr/>
      </w:pPr>
      <w:r>
        <w:rPr/>
        <w:t>5) образовывать координационные или совещательные органы в области развития малого и среднего предпринимательства органами местного самоуправления.</w:t>
      </w:r>
    </w:p>
    <w:p>
      <w:pPr>
        <w:pStyle w:val="Normal"/>
        <w:rPr/>
      </w:pPr>
      <w:r>
        <w:rPr/>
        <w:t>Закон обязывает органы государственной власти и органы местного самоуправления оказывать поддержку субъектам малого и среднего предпринимательства. Основными принципами такой поддержки являются:</w:t>
      </w:r>
    </w:p>
    <w:p>
      <w:pPr>
        <w:pStyle w:val="Normal"/>
        <w:rPr/>
      </w:pPr>
      <w:r>
        <w:rPr/>
        <w:t>1) заявительный порядок обращения субъектов малого и среднего предпринимательства за оказанием поддержки;</w:t>
      </w:r>
    </w:p>
    <w:p>
      <w:pPr>
        <w:pStyle w:val="Normal"/>
        <w:rPr/>
      </w:pPr>
      <w:r>
        <w:rPr/>
        <w:t>2) доступность инфраструктуры поддержки субъектов малого и среднего предпринимательства для всех субъектов малого и среднего предпринимательства;</w:t>
      </w:r>
    </w:p>
    <w:p>
      <w:pPr>
        <w:pStyle w:val="Normal"/>
        <w:rPr/>
      </w:pPr>
      <w:r>
        <w:rPr/>
        <w:t>3) равный доступ субъектов малого и среднего предпринимательства к участию в соответствующих программах;</w:t>
      </w:r>
    </w:p>
    <w:p>
      <w:pPr>
        <w:pStyle w:val="Normal"/>
        <w:rPr/>
      </w:pPr>
      <w:r>
        <w:rPr/>
        <w:t>4) оказание поддержки с соблюдением требований, установленных Федеральным законом от 26 июля 2006 г. N 135-ФЗ "О защите конкуренции";</w:t>
      </w:r>
    </w:p>
    <w:p>
      <w:pPr>
        <w:pStyle w:val="Normal"/>
        <w:rPr/>
      </w:pPr>
      <w:r>
        <w:rPr/>
        <w:t>5) открытость процедур оказания поддержки.</w:t>
      </w:r>
    </w:p>
    <w:p>
      <w:pPr>
        <w:pStyle w:val="Normal"/>
        <w:rPr/>
      </w:pPr>
      <w:r>
        <w:rPr/>
        <w:t>Закон от 24 июня 2007 г. предусматривает:</w:t>
      </w:r>
    </w:p>
    <w:p>
      <w:pPr>
        <w:pStyle w:val="Normal"/>
        <w:rPr/>
      </w:pPr>
      <w:r>
        <w:rPr/>
        <w:t>создание соответствующих муниципальных программ, муниципальных фондов поддержки предпринимательства, различных организационных центров содействия ему и оказание помощи подобным центрам;</w:t>
      </w:r>
    </w:p>
    <w:p>
      <w:pPr>
        <w:pStyle w:val="Normal"/>
        <w:rPr/>
      </w:pPr>
      <w:r>
        <w:rPr/>
        <w:t>использование муниципального заказа как организующего и стимулирующего фактора;</w:t>
      </w:r>
    </w:p>
    <w:p>
      <w:pPr>
        <w:pStyle w:val="Normal"/>
        <w:rPr/>
      </w:pPr>
      <w:r>
        <w:rPr/>
        <w:t>организацию на муниципальном уровне координационных и совещательных органов, занимающихся вопросами содействия среднему и малому предпринимательству;</w:t>
      </w:r>
    </w:p>
    <w:p>
      <w:pPr>
        <w:pStyle w:val="Normal"/>
        <w:rPr/>
      </w:pPr>
      <w:r>
        <w:rPr/>
        <w:t>формирование инфраструктуры поддержки субъектов малого и среднего предпринимательства как системы коммерческих и некоммерческих организаций, которые создаются, осуществляют свою деятельность или привлекаются в качестве поставщиков (исполнителей, подрядчиков) в целях размещения заказов на поставки товаров, выполнение работ, оказание услуг для государственных или муниципальных нужд при реализации федеральных, региональных и муниципальных программ развития субъектов малого и среднего предпринимательства, обеспечивающих условия для создания таких субъектов и оказания им поддержки.</w:t>
      </w:r>
    </w:p>
    <w:p>
      <w:pPr>
        <w:pStyle w:val="Normal"/>
        <w:rPr/>
      </w:pPr>
      <w:r>
        <w:rPr/>
        <w:t>Закон называет разнообразные центры, агентства, фонды, технопарки, палаты, компании, консультационные центры и иные элементы инфраструктуры поддержки субъектов малого и среднего предпринимательства, причем они могут создаваться и по инициативе органов местного самоуправления.</w:t>
      </w:r>
    </w:p>
    <w:p>
      <w:pPr>
        <w:pStyle w:val="Normal"/>
        <w:rPr/>
      </w:pPr>
      <w:r>
        <w:rPr/>
        <w:t>Требования к организациям, образующим инфраструктуру поддержки субъектов малого и среднего предпринимательства, могут устанавливаться не только в федеральных и региональных, но и в муниципальных программах развития субъектов малого и среднего предпринимательства. Помимо прочего в этих программах предусматриваются формы, условия и порядок поддержки субъектов малого и среднего предпринимательства, включающие в себя финансовую, имущественную, информационную, консультационную поддержку таких субъектов и организаций, поддержку в области подготовки, переподготовки и повышения квалификации их работников, в области инноваций и промышленного производства, ремесленничества, внешнеэкономической деятельности и т.д.</w:t>
      </w:r>
    </w:p>
    <w:p>
      <w:pPr>
        <w:pStyle w:val="Normal"/>
        <w:rPr/>
      </w:pPr>
      <w:r>
        <w:rPr/>
        <w:t>Финансовая поддержка субъектов малого и среднего предпринимательства и организаций, образующих инфраструктуру их поддержки, может осуществляться в соответствии с законодательством Российской Федерации, в том числе за счет средств не только государственных, но и местных бюджетов путем предоставления субсидий, бюджетных инвестиций, муниципальных гарантий по обязательствам соответствующих субъектов хозяйствования.</w:t>
      </w:r>
    </w:p>
    <w:p>
      <w:pPr>
        <w:pStyle w:val="Normal"/>
        <w:rPr/>
      </w:pPr>
      <w:r>
        <w:rPr/>
        <w:t>Закон позволяет государственным органам и органам местного самоуправления оказывать также имущественную поддержку названным субъектам в виде передачи во владение и (или) в пользование государственного или муниципального имуществ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Указанное имущество должно использоваться по целевому назначению. Федеральные органы исполнительной власти, органы исполнительной власти субъектов РФ и органы местного самоуправления вправе утверждать перечни соответственно государственного и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rPr/>
      </w:pPr>
      <w:r>
        <w:rPr/>
        <w:t>В заключение отметим, что вопросы содействия развитию промышленности, строительству или любым иным отраслям экономики не вынесены федеральным законодательством в отдельные полномочия органов местного самоуправления. Их деятельность в этой части должна носить комплексный характер, без каких-либо приоритетов, способствующих перекосу в развитии тех или иных отраслей хозяйствования. Развитие любого муниципального образования имеет присущие только ему черты и особенности, и поэтому в каждом муниципальном образовании в определенный отрезок времени должно уделяться внимание тем отраслям и производствам, которые в наибольшей степени отвечают интересам населения, проживающего на его территории.</w:t>
      </w:r>
    </w:p>
    <w:p>
      <w:pPr>
        <w:pStyle w:val="Normal"/>
        <w:rPr/>
      </w:pPr>
      <w:r>
        <w:rPr/>
      </w:r>
    </w:p>
    <w:p>
      <w:pPr>
        <w:pStyle w:val="Heading1"/>
        <w:ind w:hanging="0"/>
        <w:rPr>
          <w:color w:val="000000"/>
        </w:rPr>
      </w:pPr>
      <w:bookmarkStart w:id="346" w:name="__RefHeading___Toc273638278"/>
      <w:bookmarkStart w:id="347" w:name="sub_1502"/>
      <w:bookmarkEnd w:id="346"/>
      <w:bookmarkEnd w:id="347"/>
      <w:r>
        <w:rPr>
          <w:color w:val="000000"/>
        </w:rPr>
        <w:t>§ 2. Организация жилищно-коммунального хозяйства</w:t>
      </w:r>
    </w:p>
    <w:p>
      <w:pPr>
        <w:pStyle w:val="Normal"/>
        <w:rPr>
          <w:color w:val="000000"/>
        </w:rPr>
      </w:pPr>
      <w:r>
        <w:rPr>
          <w:color w:val="000000"/>
        </w:rPr>
      </w:r>
      <w:bookmarkStart w:id="348" w:name="sub_1502"/>
      <w:bookmarkStart w:id="349" w:name="sub_1502"/>
      <w:bookmarkEnd w:id="349"/>
    </w:p>
    <w:p>
      <w:pPr>
        <w:pStyle w:val="Normal"/>
        <w:rPr/>
      </w:pPr>
      <w:r>
        <w:rPr/>
        <w:t>Федеральным законом 2003 г. "Об общих принципах организации местного самоуправления в Российской Федерации" к ведению поселений и городских округов отнесены: организация электро-, тепло-, газо- и водоснабжения населения, водоотведения, снабжения населения топливом; обеспечение малоимущих граждан, нуждающихся в улучшении жилищных условий, жилыми помещениями, организация строительства и содержания муниципального жилищного фонда, создание условий для жилищного строительства. К ведению муниципальных районов законодательство не относит обеспечение граждан жильем; они, однако, ответственны за организацию в границах района снабжения поселений энергоресурсами.</w:t>
      </w:r>
    </w:p>
    <w:p>
      <w:pPr>
        <w:pStyle w:val="Normal"/>
        <w:rPr/>
      </w:pPr>
      <w:r>
        <w:rPr/>
        <w:t>Новое жилищное строительство сами муниципальные образования ведут в небольшом объеме. Больше этим занимаются частные строительные кампании, которые соответственно строят дома и продают квартиры гражданам или организациям. Полномочия органов местного самоуправления в связи с новым строительством обусловлены в особенности такими вопросами, как отвод земельных участков, согласование проектов жилищного строительства, ряд аспектов контроля за соблюдением правил строительства, участие в приемке домов в эксплуатацию и т.п. Последующая эксплуатация таких домов организуется либо частными управляющими организациями, либо товариществами собственников жилья. В ведении органов местного самоуправления остаются задачи общего контроля за соблюдением в этом секторе законодательства об эксплуатации жилищного фонда.</w:t>
      </w:r>
    </w:p>
    <w:p>
      <w:pPr>
        <w:pStyle w:val="Normal"/>
        <w:rPr/>
      </w:pPr>
      <w:r>
        <w:rPr/>
        <w:t>Что касается жилищного фонда, который в советское время был на балансе местных Советов и далее перешел в муниципальное ведение и к тому же существенно пополнился за счет передачи ведомственных домов, ранее находившихся в ведении предприятий, но ставших для них нерентабельным в рыночных условиях, в отношении такого жилищного фонда органы местного самоуправления выполняют задачи управления, организации эксплуатации и обслуживания пока еще в полном объеме. Приватизация квартир мало повлияла на эти трудные и хлопотные обязанности органов местного самоуправления.</w:t>
      </w:r>
    </w:p>
    <w:p>
      <w:pPr>
        <w:pStyle w:val="Normal"/>
        <w:rPr/>
      </w:pPr>
      <w:r>
        <w:rPr/>
        <w:t>Кроме того, на местное самоуправление возлагаются обязанности обеспечения жильем малоимущих граждан. В соответствии с ч. 3 ст. 40 Конституции РФ "малоимущим, иным указанным в законе гражданам, нуждающимся в жилище, оно предоставляется бесплатно или за доступную плату из государственных, муниципальных и других жилищных фондов в соответствии с установленными законом нормами". Таким образом, органы местного самоуправления должны не только обслуживать имеющийся в их ведении жилищный фонд, но и организовывать строительство так называемого социального жилья для малоимущих за счет бюджетных средств.</w:t>
      </w:r>
    </w:p>
    <w:p>
      <w:pPr>
        <w:pStyle w:val="Normal"/>
        <w:rPr/>
      </w:pPr>
      <w:r>
        <w:rPr/>
        <w:t>Названные задачи органов местного самоуправления в жилищных вопросах потребовали обновления законодательной базы их реализации. Особенно важную роль в этом плане играет Жилищный кодекс РФ 2004 г. (с изм. и доп.).</w:t>
      </w:r>
    </w:p>
    <w:p>
      <w:pPr>
        <w:pStyle w:val="Normal"/>
        <w:rPr/>
      </w:pPr>
      <w:r>
        <w:rPr/>
        <w:t>В ст. 2 "Обеспечение условий для осуществления права на жилище" Кодекса говорится, что органы государственной власти и органы местного самоуправления в пределах своих полномочий обеспечивают условия для осуществления гражданами права на жилище, в том числе:</w:t>
      </w:r>
    </w:p>
    <w:p>
      <w:pPr>
        <w:pStyle w:val="Normal"/>
        <w:rPr/>
      </w:pPr>
      <w:r>
        <w:rPr/>
        <w:t>1) содействуют развитию рынка недвижимости в жилищной сфере в целях создания необходимых условий для удовлетворения потребностей граждан в жилище;</w:t>
      </w:r>
    </w:p>
    <w:p>
      <w:pPr>
        <w:pStyle w:val="Normal"/>
        <w:rPr/>
      </w:pPr>
      <w:r>
        <w:rPr/>
        <w:t>2) используют бюджетные средства и иные не запрещенные законом источники денежных средств для улучшения жилищных условий граждан, в том числе путем предоставления в установленном порядке субсидий для приобретения или строительства жилых помещений;</w:t>
      </w:r>
    </w:p>
    <w:p>
      <w:pPr>
        <w:pStyle w:val="Normal"/>
        <w:rPr/>
      </w:pPr>
      <w:r>
        <w:rPr/>
        <w:t>3) предоставляют гражданам жилые помещения по договорам социального найма или договорам найма жилых помещений государственного или муниципального жилищного фонда;</w:t>
      </w:r>
    </w:p>
    <w:p>
      <w:pPr>
        <w:pStyle w:val="Normal"/>
        <w:rPr/>
      </w:pPr>
      <w:r>
        <w:rPr/>
        <w:t>4) стимулируют жилищное строительство;</w:t>
      </w:r>
    </w:p>
    <w:p>
      <w:pPr>
        <w:pStyle w:val="Normal"/>
        <w:rPr/>
      </w:pPr>
      <w:r>
        <w:rPr/>
        <w:t>5) обеспечивают защиту прав и законных интересов граждан, приобретающих жилые помещения и пользующихся ими на законных основаниях, потребителей коммунальных услуг, а также услуг, касающихся обслуживания жилищного фонда;</w:t>
      </w:r>
    </w:p>
    <w:p>
      <w:pPr>
        <w:pStyle w:val="Normal"/>
        <w:rPr/>
      </w:pPr>
      <w:r>
        <w:rPr/>
        <w:t>6) обеспечивают контроль за исполнением жилищного законодательства, использованием и сохранностью жилищного фонда, соответствием жилых помещений установленным санитарным и техническим правилам и нормам, иным требованиям законодательства;</w:t>
      </w:r>
    </w:p>
    <w:p>
      <w:pPr>
        <w:pStyle w:val="Normal"/>
        <w:rPr/>
      </w:pPr>
      <w:r>
        <w:rPr/>
        <w:t>7) обеспечивают контроль за соблюдением установленных законодательством требований при осуществлении жилищного строительства.</w:t>
      </w:r>
    </w:p>
    <w:p>
      <w:pPr>
        <w:pStyle w:val="Normal"/>
        <w:rPr/>
      </w:pPr>
      <w:r>
        <w:rPr/>
        <w:t>Согласно ст. 5 Жилищного кодекса РФ, определяющей структуру жилищного законодательства, органы местного самоуправления могут принимать нормативные правовые акты, содержащие нормы, регулирующие жилищные отношения, в пределах своих полномочий в соответствии с данным Кодексом, другими актами Российской Федерации, законами и иными нормативными правовыми актами субъектов РФ.</w:t>
      </w:r>
    </w:p>
    <w:p>
      <w:pPr>
        <w:pStyle w:val="Normal"/>
        <w:rPr/>
      </w:pPr>
      <w:r>
        <w:rPr/>
        <w:t>Жилищный кодекс РФ (ст. 14) к полномочиям органов местного самоуправления в области жилищных отношений относит:</w:t>
      </w:r>
    </w:p>
    <w:p>
      <w:pPr>
        <w:pStyle w:val="Normal"/>
        <w:rPr/>
      </w:pPr>
      <w:r>
        <w:rPr/>
        <w:t>учет муниципального жилищного фонда;</w:t>
      </w:r>
    </w:p>
    <w:p>
      <w:pPr>
        <w:pStyle w:val="Normal"/>
        <w:rPr/>
      </w:pPr>
      <w:r>
        <w:rPr/>
        <w:t>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rPr/>
      </w:pPr>
      <w:r>
        <w:rPr/>
        <w:t>ведение в установленном порядке учета граждан в качестве нуждающихся в жилых помещениях, предоставляемых по договорам социального найма;</w:t>
      </w:r>
    </w:p>
    <w:p>
      <w:pPr>
        <w:pStyle w:val="Normal"/>
        <w:rPr/>
      </w:pPr>
      <w:r>
        <w:rPr/>
        <w:t>определение порядка предоставления жилых помещений муниципального специализированного жилищного фонда;</w:t>
      </w:r>
    </w:p>
    <w:p>
      <w:pPr>
        <w:pStyle w:val="Normal"/>
        <w:rPr/>
      </w:pPr>
      <w:r>
        <w:rPr/>
        <w:t>предоставление в установленном порядке малоимущим гражданам по договорам социального найма жилых помещений муниципального жилищного фонда;</w:t>
      </w:r>
    </w:p>
    <w:p>
      <w:pPr>
        <w:pStyle w:val="Normal"/>
        <w:rPr/>
      </w:pPr>
      <w:r>
        <w:rPr/>
        <w:t>принятие в установленном порядке решений о переводе жилых помещений в нежилые и нежилых помещений в жилые;</w:t>
      </w:r>
    </w:p>
    <w:p>
      <w:pPr>
        <w:pStyle w:val="Normal"/>
        <w:rPr/>
      </w:pPr>
      <w:r>
        <w:rPr/>
        <w:t>согласование переустройства и перепланировки жилых помещений;</w:t>
      </w:r>
    </w:p>
    <w:p>
      <w:pPr>
        <w:pStyle w:val="Normal"/>
        <w:rPr/>
      </w:pPr>
      <w:r>
        <w:rPr/>
        <w:t>признание в установленном порядке жилых помещений муниципального жилищного фонда непригодными для проживания;</w:t>
      </w:r>
    </w:p>
    <w:p>
      <w:pPr>
        <w:pStyle w:val="Normal"/>
        <w:rPr/>
      </w:pPr>
      <w:r>
        <w:rPr/>
        <w:t>осуществление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rPr/>
      </w:pPr>
      <w:r>
        <w:rPr/>
        <w:t>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жилого помещения в соответствии с условиями и порядком переустройства и перепланировки жилых помещений;</w:t>
      </w:r>
    </w:p>
    <w:p>
      <w:pPr>
        <w:pStyle w:val="Normal"/>
        <w:rPr/>
      </w:pPr>
      <w:r>
        <w:rPr/>
        <w:t>иные вопросы, отнесенные к полномочиям органов местного самоуправления в области жилищных отношений Конституцией РФ, настоящим Кодексом, другими федеральными законами, а также законами соответствующих субъектов РФ.</w:t>
      </w:r>
    </w:p>
    <w:p>
      <w:pPr>
        <w:pStyle w:val="Normal"/>
        <w:rPr/>
      </w:pPr>
      <w:r>
        <w:rPr/>
        <w:t>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утверждаемых органами местного самоуправления, за исключением нормативов потребления коммунальных услуг по электро- и газоснабжению, утверждаемых органами государственной власти субъектов РФ в порядке, установленном Правительством РФ (ст. 157 Жилищного кодекса РФ).</w:t>
      </w:r>
    </w:p>
    <w:p>
      <w:pPr>
        <w:pStyle w:val="Normal"/>
        <w:rPr/>
      </w:pPr>
      <w:r>
        <w:rPr/>
        <w:t>Коммунальными сетями обычно занимаются самостоятельные специализированные службы. Но практика такова, что одними вопросами органы местного самоуправления занимаются минимально (например, электричество, газ), другим вынуждены уделять гораздо большее внимание - отопление, горячая вода, канализация. На строительство и ремонт соответствующих сетей расходуются значительные средства из местных бюджетов. Поэтому в законодательстве усилена ответственность органов местного самоуправления в части развития коммунального комплекса.</w:t>
      </w:r>
    </w:p>
    <w:p>
      <w:pPr>
        <w:pStyle w:val="Normal"/>
        <w:rPr/>
      </w:pPr>
      <w:r>
        <w:rPr/>
        <w:t>Федеральный закон от 30 декабря 2004 г. "Об основах регулирования тарифов организаций коммунального комплекса" (в ред. от 18 октября 2007 г.) установил полномочия органов местного самоуправления в этой сфере, особенно при потреблении на территории муниципального образования более 80% услуг данных организаций.</w:t>
      </w:r>
    </w:p>
    <w:p>
      <w:pPr>
        <w:pStyle w:val="Normal"/>
        <w:rPr/>
      </w:pPr>
      <w:r>
        <w:rPr/>
        <w:t>Так, представительные органы муниципальных образований: 1) утверждают в соответствии с документами территориального планирования муниципальных образований программу комплексного развития систем коммунальной инфраструктуры; 2) утверждают инвестиционные программы организаций коммунального комплекса по развитию систем коммунальной инфраструктуры; 3) устанавливают надбавки к ценам (тарифам) для потребителей.</w:t>
      </w:r>
    </w:p>
    <w:p>
      <w:pPr>
        <w:pStyle w:val="Normal"/>
        <w:rPr/>
      </w:pPr>
      <w:r>
        <w:rPr/>
        <w:t>Закон определяет: полномочия органов местного самоуправления в отношении коммунального комплекса, что только ими решаются другие ключевые вопросы его деятельности, - не случайно эти органы называются также "органами регулирования муниципальных образований". В области регулирования тарифов и надбавок названных организаций коммунального комплекса органы местного самоуправления: определяют метод регулирования тарифов на товары и услуги указанных организаций; устанавливают систему критериев, используемых для определения доступности для потребителей соответствующих товаров и услуг; согласовывают производственные программы организаций коммунального комплекса; утверждают технические задания по разработке инвестиционных программ организаций коммунального комплекса по развитию систем коммунальной инфраструктуры и рассматривают проекты таких программ; осуществляют расчет цен (тарифов) для потребителей; устанавливают тарифы на товары и услуги данных организаций, надбавки к тарифам, а также тарифы на подключение к системам коммунальной инфраструктуры; заключают с организациями коммунального комплекса договоры в целях развития систем коммунальной инфраструктуры и т.д.</w:t>
      </w:r>
    </w:p>
    <w:p>
      <w:pPr>
        <w:pStyle w:val="Normal"/>
        <w:rPr/>
      </w:pPr>
      <w:r>
        <w:rPr/>
        <w:t>Важно то, что органы местного самоуправления вправе проверять все расчеты организаций коммунального комплекса, особенно в связи с составлением инвестиционных программ. При необходимости муниципальные органы принимают решения и выдают предписания в пределах своих полномочий, установленных Федеральным законом, которые обязательны для исполнения организациями коммунального комплекса.</w:t>
      </w:r>
    </w:p>
    <w:p>
      <w:pPr>
        <w:pStyle w:val="Normal"/>
        <w:rPr/>
      </w:pPr>
      <w:r>
        <w:rPr/>
        <w:t>В соответствии с Законом органы местного самоуправления регулируют тарифы на товары и услуги организаций коммунального комплекса, осуществляющих эксплуатацию систем коммунальной инфраструктуры, используемых в сфере водоснабжения, водоотведения и очистки сточных вод, объектов утилизации (захоронения) твердых бытовых отходов, в случае если потребители соответствующего муниципального образования, обслуживаемые с использованием этих систем и объектов, потребляют более 80% (в натуральном выражении) товаров и услуг этих организаций коммунального комплекса, а также регулируют тарифы на подключение к системам коммунальной инфраструктуры, тарифы организации коммунального комплекса на подключение, надбавки на товары и услуги организации коммунального комплекса и надбавки к ценам (тарифам) для потребителей.</w:t>
      </w:r>
    </w:p>
    <w:p>
      <w:pPr>
        <w:pStyle w:val="Normal"/>
        <w:rPr/>
      </w:pPr>
      <w:r>
        <w:rPr/>
      </w:r>
    </w:p>
    <w:p>
      <w:pPr>
        <w:pStyle w:val="Heading1"/>
        <w:ind w:hanging="0"/>
        <w:rPr>
          <w:color w:val="000000"/>
        </w:rPr>
      </w:pPr>
      <w:bookmarkStart w:id="350" w:name="__RefHeading___Toc273638279"/>
      <w:bookmarkStart w:id="351" w:name="sub_1503"/>
      <w:bookmarkEnd w:id="350"/>
      <w:bookmarkEnd w:id="351"/>
      <w:r>
        <w:rPr>
          <w:color w:val="000000"/>
        </w:rPr>
        <w:t>§ 3. Планирование застройки территории муниципального образования. Организация благоустройства, озеленения, сбора и вывоза бытовых отходов и мусора</w:t>
      </w:r>
    </w:p>
    <w:p>
      <w:pPr>
        <w:pStyle w:val="Normal"/>
        <w:rPr>
          <w:color w:val="000000"/>
        </w:rPr>
      </w:pPr>
      <w:r>
        <w:rPr>
          <w:color w:val="000000"/>
        </w:rPr>
      </w:r>
      <w:bookmarkStart w:id="352" w:name="sub_1503"/>
      <w:bookmarkStart w:id="353" w:name="sub_1503"/>
      <w:bookmarkEnd w:id="353"/>
    </w:p>
    <w:p>
      <w:pPr>
        <w:pStyle w:val="Normal"/>
        <w:rPr/>
      </w:pPr>
      <w:r>
        <w:rPr/>
        <w:t>Как отмечалось ранее, Федеральный закон 2003 г. "Об общих принципах организации местного самоуправления в Российской Федерации" к вопросам местного значения для поселений относит:</w:t>
      </w:r>
    </w:p>
    <w:p>
      <w:pPr>
        <w:pStyle w:val="Normal"/>
        <w:rPr/>
      </w:pPr>
      <w:r>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w:t>
      </w:r>
    </w:p>
    <w:p>
      <w:pPr>
        <w:pStyle w:val="Normal"/>
        <w:rPr/>
      </w:pPr>
      <w:r>
        <w:rPr/>
        <w:t>выдачу разрешений на строительство, на ввод объектов в эксплуатацию при строительстве, реконструкции, капитальном ремонте объектов капитального строительства, расположенных на территории поселения;</w:t>
      </w:r>
    </w:p>
    <w:p>
      <w:pPr>
        <w:pStyle w:val="Normal"/>
        <w:rPr/>
      </w:pPr>
      <w:r>
        <w:rPr/>
        <w:t>утверждение местных нормативов градостроительного проектирования поселений;</w:t>
      </w:r>
    </w:p>
    <w:p>
      <w:pPr>
        <w:pStyle w:val="Normal"/>
        <w:rPr/>
      </w:pPr>
      <w:r>
        <w:rPr/>
        <w:t>резервирование земель и изъятие, в том числе путем выкупа, земельных участков в границах поселения для муниципальных нужд;</w:t>
      </w:r>
    </w:p>
    <w:p>
      <w:pPr>
        <w:pStyle w:val="Normal"/>
        <w:rPr/>
      </w:pPr>
      <w:r>
        <w:rPr/>
        <w:t>осуществление земельного контроля за использованием земель поселения;</w:t>
      </w:r>
    </w:p>
    <w:p>
      <w:pPr>
        <w:pStyle w:val="Normal"/>
        <w:rPr/>
      </w:pPr>
      <w:r>
        <w:rPr/>
        <w:t>организацию благоустройства и озеленения территории поселения;</w:t>
      </w:r>
    </w:p>
    <w:p>
      <w:pPr>
        <w:pStyle w:val="Normal"/>
        <w:rPr/>
      </w:pPr>
      <w:r>
        <w:rPr/>
        <w:t>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поселения;</w:t>
      </w:r>
    </w:p>
    <w:p>
      <w:pPr>
        <w:pStyle w:val="Normal"/>
        <w:rPr/>
      </w:pPr>
      <w:r>
        <w:rPr/>
        <w:t>организацию сбора и вывоза бытовых отходов и мусора;</w:t>
      </w:r>
    </w:p>
    <w:p>
      <w:pPr>
        <w:pStyle w:val="Normal"/>
        <w:rPr/>
      </w:pPr>
      <w:r>
        <w:rPr/>
        <w:t>организацию освещения улиц и установки указателей с названиями улиц и номерами домов.</w:t>
      </w:r>
    </w:p>
    <w:p>
      <w:pPr>
        <w:pStyle w:val="Normal"/>
        <w:rPr/>
      </w:pPr>
      <w:r>
        <w:rPr/>
        <w:t>Сходные вопросы отнесены к ведению муниципальных районов и городских округов - естественно, с учетом их специфики, Например, у районов нет права на утверждение правил землепользования и застройки территории, характерного для поселений, зато есть более масштабная задача - организация утилизации и переработки бытовых и промышленных отходов.</w:t>
      </w:r>
    </w:p>
    <w:p>
      <w:pPr>
        <w:pStyle w:val="Normal"/>
        <w:rPr/>
      </w:pPr>
      <w:r>
        <w:rPr/>
        <w:t>Освещением улиц занимаются поселения, а не районы.</w:t>
      </w:r>
    </w:p>
    <w:p>
      <w:pPr>
        <w:pStyle w:val="Normal"/>
        <w:rPr/>
      </w:pPr>
      <w:r>
        <w:rPr/>
        <w:t>Рассмотрим подробнее отдельные направления деятельности органов местного самоуправления в данной сфере.</w:t>
      </w:r>
    </w:p>
    <w:p>
      <w:pPr>
        <w:pStyle w:val="Normal"/>
        <w:rPr/>
      </w:pPr>
      <w:r>
        <w:rPr/>
        <w:t>Утверждение генеральных планов поселений (городских округов) Градостроительным кодексом РФ возложено на представительные органы поселения (городского округа). Подготовка проекта генерального плана осуществляется на основании результатов инженерных изысканий в соответствии с требованиями технических регламентов, с учетом комплексных программ развития муниципальных образований, положений о территориальном планировании, содержащихся в схемах территориального планирования Российской Федерации и ее субъектов, схемах территориального планирования муниципальных районов (при подготовке генерального плана поселения), региональных и (или) местных нормативов градостроительного проектирования, результатов публичных слушаний по проекту генерального плана, а также с учетом предложений заинтересованных лиц. При этом проект генерального плана до его утверждения подлежит обязательному согласованию в порядке, установленном Правительством РФ.</w:t>
      </w:r>
    </w:p>
    <w:p>
      <w:pPr>
        <w:pStyle w:val="Normal"/>
        <w:rPr/>
      </w:pPr>
      <w:r>
        <w:rPr/>
        <w:t>Подготовка генеральных планов поселений, генеральных планов городских округов осуществляется применительно ко всей территории поселений, городских округов, а также применительно к отдельным населенным пунктам, входящим в их состав.</w:t>
      </w:r>
    </w:p>
    <w:p>
      <w:pPr>
        <w:pStyle w:val="Normal"/>
        <w:rPr/>
      </w:pPr>
      <w:r>
        <w:rPr/>
        <w:t>Генеральные планы включают в себя карты (схемы) планируемого размещения объектов капитального строительства местного значения, в том числе: объектов электро-, тепло-, газо- и водоснабжения населения в границах поселения, городского округа; автомобильных дорог общего пользования, мостов и иных транспортных инженерных сооружений в границах населенных пунктов, входящих в состав поселения, в границах городского округа; иных объектов, размещение которых необходимо для осуществления полномочий органов местного самоуправления поселения, органов местного самоуправления городского округа.</w:t>
      </w:r>
    </w:p>
    <w:p>
      <w:pPr>
        <w:pStyle w:val="Normal"/>
        <w:rPr/>
      </w:pPr>
      <w:r>
        <w:rPr/>
        <w:t>Положения о территориальном планировании, содержащиеся в генеральных планах, включают в себя: цели и задачи территориального планирования; перечень мероприятий по территориальному планированию и указание на последовательность их выполнения. На картах (схемах), содержащихся в генеральных планах, отображаются границы: поселения, городского округа; существующие и планируемые населенных пунктов, входящих в состав поселения, городского округа; земель соответствующего отраслевого назначения (сельскохозяйственного, обороны и безопасности, лесного фонда, водного фонда, особо охраняемых природных территорий федерального и регионального значения; существующие и планируемые границы земель промышленности, энергетики, транспорта, связи; функциональных зон с отображением параметров планируемого развития таких зон; территорий объектов культурного наследия; зон с особыми условиями использования территорий; земельных участков, которые предоставлены для размещения объектов капитального строительства федерального, регионального или местного значения либо на которых размещены объекты капитального строительства, находящиеся в государственной или муниципальной собственности; зон планируемого размещения объектов капитального строительства; зон инженерной и транспортной инфраструктур и др.).</w:t>
      </w:r>
    </w:p>
    <w:p>
      <w:pPr>
        <w:pStyle w:val="Normal"/>
        <w:rPr/>
      </w:pPr>
      <w:r>
        <w:rPr/>
        <w:t>Проведение работ по профессиональному планированию развития территории муниципального образования и выбору земель под застройку возможно лишь на основании и в соответствии с действующими на территории муниципального образования правилами землепользования и застройки, которые утверждаются и изменяются нормативными правовыми актами органов местного самоуправления.</w:t>
      </w:r>
    </w:p>
    <w:p>
      <w:pPr>
        <w:pStyle w:val="Normal"/>
        <w:rPr/>
      </w:pPr>
      <w:r>
        <w:rPr/>
        <w:t>Основой определения правового режима земель поселений является зонирование, которое играет важную роль для установления режима земель, предоставляемых для нужд строительства, промышленности, энергетики, транспорта, связи, радиовещания, телевидения, информатики, обороны, безопасности и иного специального назначения, земель историко-культурного назначения и др. Территориальное зонирование играет важную роль при предоставлении земельных участков (ст. 34 Земельного кодекса РФ). Вся территория поселения подлежит разделению на территориальные зоны. Результаты разделения отражаются органами местного самоуправления в документах зонирования, которые, составляют часть правил землепользования и застройки.</w:t>
      </w:r>
    </w:p>
    <w:p>
      <w:pPr>
        <w:pStyle w:val="Normal"/>
        <w:rPr/>
      </w:pPr>
      <w:r>
        <w:rPr/>
        <w:t>Земельный кодекс РФ возлагает на органы местного самоуправления муниципальный земельный контроль (ст. 72). Данный вид контроля осуществляется в порядке, определяемом нормативными правовыми актами органов местного самоуправления, и может быть сопряжен с их действиями по контролю за градостроительной деятельностью на территории муниципального образования.</w:t>
      </w:r>
    </w:p>
    <w:p>
      <w:pPr>
        <w:pStyle w:val="Normal"/>
        <w:rPr/>
      </w:pPr>
      <w:r>
        <w:rPr/>
        <w:t>Организация работ по благоустройству и озеленению территорий муниципальных образований также должна вестись в рамках реализации утвержденной на территории поселения градостроительной документации и правил землепользования и застройки.</w:t>
      </w:r>
    </w:p>
    <w:p>
      <w:pPr>
        <w:pStyle w:val="Normal"/>
        <w:rPr/>
      </w:pPr>
      <w:r>
        <w:rPr/>
        <w:t>Благоустройство территории способствует повышению эффективности ее использования, улучшению внешнего вида и экологического состояния, охраны окружающей среды, функционального обеспечения социальных условий ее эксплуатации. В целях развития градостроительного подхода к комплексному благоустройству поселения городские территории можно дифференцировать на территории, где:</w:t>
      </w:r>
    </w:p>
    <w:p>
      <w:pPr>
        <w:pStyle w:val="Normal"/>
        <w:rPr/>
      </w:pPr>
      <w:r>
        <w:rPr/>
        <w:t>комплексное благоустройство является самостоятельным и ведущим фактором формирования и улучшения городской среды: районы сохраняемой сложившейся жилой застройки; районы сохраняемой производственной и общественной застройки; рекреационные территории природного комплекса (территории рекреационного назначения природного комплекса - зоны отдыха, парки, сады, скверы, бульвары, рекреационные центры в составе особо охраняемых природных территорий, режимы регулирования градостроительной деятельности и функциональные зоны которых, включая выделение рекреационных центров, устанавливаются при разработке градостроительной документации);</w:t>
      </w:r>
    </w:p>
    <w:p>
      <w:pPr>
        <w:pStyle w:val="Normal"/>
        <w:rPr/>
      </w:pPr>
      <w:r>
        <w:rPr/>
        <w:t>комплексное благоустройство выступает средством, сопутствующим разработке проектов, новому строительству или реконструкции территории: это участки нового строительства и реконструкция территорий жилого, общественного и производственного назначения;</w:t>
      </w:r>
    </w:p>
    <w:p>
      <w:pPr>
        <w:pStyle w:val="Normal"/>
        <w:rPr/>
      </w:pPr>
      <w:r>
        <w:rPr/>
        <w:t>основными методами являются экологическая реабилитация и реставрация: это территории природного комплекса с соответствующим режимом регулирования градостроительной деятельности, участки особо охраняемых природных территорий в соответствии с режимами регулирования градостроительной деятельности и функциональным назначением, территории объектов историко-культурного наследия (памятников садово-паркового искусства, истории и архитектуры).</w:t>
      </w:r>
    </w:p>
    <w:p>
      <w:pPr>
        <w:pStyle w:val="Normal"/>
        <w:rPr/>
      </w:pPr>
      <w:r>
        <w:rPr/>
        <w:t>Озеленение территории поселения является составной частью его благоустройства. Зеленый фонд включает в себя озелененные и лесные территории всех категорий и видов, образующие систему городского озеленения в пределах городской черты, а также озелененные территории, лесные территории за пределами городской черты.</w:t>
      </w:r>
    </w:p>
    <w:p>
      <w:pPr>
        <w:pStyle w:val="Normal"/>
        <w:rPr/>
      </w:pPr>
      <w:r>
        <w:rPr/>
        <w:t>Выделяют три основные категории озелененных территорий, каждая из которых имеет свои особенности по отношению к гражданскому обороту (отношения к собственности, продажа, аренда), режимам пользования и способам хозяйствования. Это озелененные территории:</w:t>
      </w:r>
    </w:p>
    <w:p>
      <w:pPr>
        <w:pStyle w:val="Normal"/>
        <w:rPr/>
      </w:pPr>
      <w:r>
        <w:rPr/>
        <w:t>общего пользования, используемые для рекреации всего населения города. Расчет потребности в них рассчитывается на все городское население или население планировочного или жилого района плюс так называемое временное население - приезжие, туристы и т.д.;</w:t>
      </w:r>
    </w:p>
    <w:p>
      <w:pPr>
        <w:pStyle w:val="Normal"/>
        <w:rPr/>
      </w:pPr>
      <w:r>
        <w:rPr/>
        <w:t>ограниченного пользования. Это территории в пределах жилой, гражданской, промышленной застройки, территорий и организаций обслуживания населения и здравоохранения, науки, образования, рассчитанные на пользование определенными группами населения;</w:t>
      </w:r>
    </w:p>
    <w:p>
      <w:pPr>
        <w:pStyle w:val="Normal"/>
        <w:rPr/>
      </w:pPr>
      <w:r>
        <w:rPr/>
        <w:t>специального назначения: санитарно-защитные, водоохранные, защитно-мелиоративные зоны, кладбища, насаждения вдоль автомобильных и железных дорог, питомники, цветочно-оранжерейные хозяйства, территории, подпадающие под действие Федерального закона от 14 марта 1995 г. "Об особо охраняемых территориях" (в ред. от 10 мая 2007 г.). Расчет потребности в озелененных территориях данной категории ведется с учетом их функционального назначения.</w:t>
      </w:r>
    </w:p>
    <w:p>
      <w:pPr>
        <w:pStyle w:val="Normal"/>
        <w:rPr/>
      </w:pPr>
      <w:r>
        <w:rPr/>
        <w:t>Объекты, входящие в категорию озелененных и лесных территорий общего пользования, имеют самостоятельное финансирование и входят в титульный список проектирования и строительства как самостоятельные объекты и финансируются из средств местных бюджетов.</w:t>
      </w:r>
    </w:p>
    <w:p>
      <w:pPr>
        <w:pStyle w:val="Normal"/>
        <w:rPr/>
      </w:pPr>
      <w:r>
        <w:rPr/>
        <w:t>Озелененные территории ограниченного пользования финансируются за счет того объекта, при котором они создаются. Озеленение микрорайонов, кварталов, групп жилых домов отдельных зданий и сооружений входит в стоимость общестроительных и проектных работ как раздел сводной сметы. Эти расходы могут быть выделены из сводной сметы в локальные сметы и используются строго по назначению. Озеленение территорий промышленных и научно-производственных организаций осуществляется за их счет. Объекты, входящие в категорию озелененных территорий специального назначения, могут иметь адресное финансирование или финансироваться как объекты озеленения ограниченного пользования.</w:t>
      </w:r>
    </w:p>
    <w:p>
      <w:pPr>
        <w:pStyle w:val="Normal"/>
        <w:rPr/>
      </w:pPr>
      <w:r>
        <w:rPr/>
        <w:t>Организация сбора и вывоза бытовых отходов и мусора органами местного самоуправления является достаточно актуальной, так как проблема экологически безопасного обезвреживания, хранения, переработки и утилизации отходов производства и потребления в течение последних лет требует незамедлительного решения.</w:t>
      </w:r>
    </w:p>
    <w:p>
      <w:pPr>
        <w:pStyle w:val="Normal"/>
        <w:rPr/>
      </w:pPr>
      <w:r>
        <w:rPr/>
        <w:t>До настоящего времени в связи с недостаточным количеством у муниципальных образований полигонов для складирования и захоронения отходов зачастую вопреки требованиям Федерального закона от 24 июня 1998 г. "Об отходах производства и потребления", Земельного кодекса РФ, Федерального закона от 10 января 2002 г. "Об охране окружающей среды", Федерального закона от 30 марта 1999 г. "О санитарно-эпидемиологическом благополучии населения" отходы производства и потребления складируются и захораниваются в несанкционированных местах, нередко в водоохранных зонах рек, в охранной зоне магистральных трубопроводов, в санитарных зонах скважин питьевого водоснабжения. Объемы размещения токсичных отходов на несанкционированных свалках постоянно растут. Часто не согласуется отвод земельных участков под свалки, нарушаются сроки сбора и вывоза бытовых отходов.</w:t>
      </w:r>
    </w:p>
    <w:p>
      <w:pPr>
        <w:pStyle w:val="Normal"/>
        <w:rPr/>
      </w:pPr>
      <w:r>
        <w:rPr/>
        <w:t>Вместе с тем согласно нормам Градостроительного кодекса РФ при проектировании территорий городских и сельских поселений должны выделяться зоны специального назначения, которые предназначены для размещения кладбищ, крематориев, скотомогильников, свалок бытовых отходов и иных объектов, использование которых несовместимо с использованием других видов территориальных зон городских и сельских поселений. Порядок использования территорий зон специального назначения устанавливается правилами застройки с учетом требований государственных градостроительных нормативов и правил, специальных нормативов.</w:t>
      </w:r>
    </w:p>
    <w:p>
      <w:pPr>
        <w:pStyle w:val="Normal"/>
        <w:rPr/>
      </w:pPr>
      <w:r>
        <w:rPr/>
        <w:t>Кроме того, при проектировании, строительстве, реконструкции, консервации и ликвидации предприятий, зданий, строений, сооружений и иных объектов, в процессе эксплуатации которых образуются отходы, юридические лица и граждане - индивидуальные предприниматели обязаны соблюдать экологические, санитарные и иные требования, установленные законодательством Российской Федерации в области охраны окружающей среды и здоровья человека, а также иметь техническую и технологическую документацию об использовании, обезвреживании образующихся отходов.</w:t>
      </w:r>
    </w:p>
    <w:p>
      <w:pPr>
        <w:pStyle w:val="Normal"/>
        <w:rPr/>
      </w:pPr>
      <w:r>
        <w:rPr/>
        <w:t>Строительство, реконструкция, консервация и ликвидация предприятий, зданий, строений, сооружений и иных объектов, эксплуатация которых связана с обращением с отходами, допускаются при наличии положительного заключения государственной экологической экспертизы.</w:t>
      </w:r>
    </w:p>
    <w:p>
      <w:pPr>
        <w:pStyle w:val="Normal"/>
        <w:rPr/>
      </w:pPr>
      <w:r>
        <w:rPr/>
        <w:t>При проектировании жилых зданий, а также предприятий, зданий, строений, сооружений и иных объектов, в процессе эксплуатации которых образуются отходы, органам местного самоуправления необходимо предусматривать места (площадки) для сбора таких отходов в соответствии с установленными правилами, нормативами и требованиями в области обращения с отходами.</w:t>
      </w:r>
    </w:p>
    <w:p>
      <w:pPr>
        <w:pStyle w:val="Normal"/>
        <w:rPr/>
      </w:pPr>
      <w:r>
        <w:rPr/>
        <w:t>Определение места строительства объектов размещения отходов в муниципальных образованиях должно осуществляется на основе специальных (геологических, гидрологических и иных) исследований в порядке, установленном законодательством Российской Федерации, и при наличии положительного заключения государственной экологической экспертизы.</w:t>
      </w:r>
    </w:p>
    <w:p>
      <w:pPr>
        <w:pStyle w:val="Normal"/>
        <w:rPr/>
      </w:pPr>
      <w:r>
        <w:rPr/>
        <w:t>Органам местного самоуправления запрещается захоронение отходов на территориях городских и других поселений, лесопарковых, курортных, лечебно-оздоровительных, рекреационных зон, а также водоохранных зон, на водосборных площадях подземных водных объектов, которые используются в целях питьевого и хозяйственно-бытового водоснабжения. Запрещается захоронение отходов в местах залегания полезных ископаемых и ведения горных работ в случаях, если возникает угроза загрязнения мест залегания полезных ископаемых и безопасности ведения горных работ.</w:t>
      </w:r>
    </w:p>
    <w:p>
      <w:pPr>
        <w:pStyle w:val="Normal"/>
        <w:rPr/>
      </w:pPr>
      <w:r>
        <w:rPr/>
        <w:t>Объекты размещения отходов вносятся в государственный реестр объектов размещения отходов.</w:t>
      </w:r>
    </w:p>
    <w:p>
      <w:pPr>
        <w:pStyle w:val="Normal"/>
        <w:rPr/>
      </w:pPr>
      <w:r>
        <w:rPr/>
        <w:t>Порядок сбора отходов на территориях городских и других поселений, предусматривающий их разделение на виды (пищевые отходы и др.), определяется органами местного самоуправления и должен соответствовать экологическим, санитарным и иным требованиям в области охраны окружающей природной среды и здоровья человека.</w:t>
      </w:r>
    </w:p>
    <w:p>
      <w:pPr>
        <w:pStyle w:val="Normal"/>
        <w:rPr/>
      </w:pPr>
      <w:r>
        <w:rPr/>
        <w:t>Объектами, которые подлежат очистке учреждениями, создаваемыми органами местного самоуправления, являются: территория домовладений, уличные и микрорайонные проезды, объекты культурно-бытового назначения, территории различных предприятий, учреждений и организаций, парки, скверы, площади, места общественного пользования, места отдыха.</w:t>
      </w:r>
    </w:p>
    <w:p>
      <w:pPr>
        <w:pStyle w:val="Normal"/>
        <w:rPr/>
      </w:pPr>
      <w:r>
        <w:rPr/>
        <w:t>Генеральная схема очистки территорий населенных пунктов разрабатывается в составе градостроительной документации и утверждается органами местного самоуправления по согласованию с органами жилищно-коммунального хозяйства и санитарно-эпидемиологической службы.</w:t>
      </w:r>
    </w:p>
    <w:p>
      <w:pPr>
        <w:pStyle w:val="Normal"/>
        <w:rPr/>
      </w:pPr>
      <w:r>
        <w:rPr/>
        <w:t>При решении вопросов организации освещения улиц и установки указателей с названием улиц и номерами домов органам местного самоуправления следует иметь в виду, что с 15 июня 2003 г. введены в действие Санитарные правила и нормы 2.2.1/2.1.1.1278-03 "Гигиенические требования к естественному, искусственному и совмещенному освещению жилых и общественных зданий", утвержденные главным государственным санитарным врачом Российской Федерации 6 апреля 2003 г. N 34. Указанные Санитарные правила и нормы разработаны на основании Федерального закона от 30 марта 1999 г. "О санитарно-эпидемиологическом благополучии населения" и распространяются на все объекты, требующие установки наружного электрического освещения, а также на световую рекламу в городах, поселках и сельских населенных пунктах.</w:t>
      </w:r>
    </w:p>
    <w:p>
      <w:pPr>
        <w:pStyle w:val="Normal"/>
        <w:rPr/>
      </w:pPr>
      <w:r>
        <w:rPr/>
        <w:t>Установка указателей с названиями улиц и номерами домов органами местного самоуправления должна осуществляться с учетом требований постановления Госстроя России 27 сентября 2003 г. N 170 "Об утверждении правил и норм технической эксплуатации жилищного фонда". Согласно нормам этого постановления на фасадах жилых зданий домов в соответствии с проектом, утвержденным городской (районной) архитектурной службой, размещаются указатели наименования улицы, переулка, площади и пр. Таблички с указанием номеров подъездов, а также номеров квартир, расположенных в данном подъезде, должны иметь эстетический вид и быть хорошо читаемыми.</w:t>
      </w:r>
    </w:p>
    <w:p>
      <w:pPr>
        <w:pStyle w:val="Normal"/>
        <w:rPr/>
      </w:pPr>
      <w:r>
        <w:rPr/>
      </w:r>
    </w:p>
    <w:p>
      <w:pPr>
        <w:pStyle w:val="Heading1"/>
        <w:ind w:hanging="0"/>
        <w:rPr>
          <w:color w:val="000000"/>
        </w:rPr>
      </w:pPr>
      <w:bookmarkStart w:id="354" w:name="__RefHeading___Toc273638280"/>
      <w:bookmarkStart w:id="355" w:name="sub_1504"/>
      <w:bookmarkEnd w:id="354"/>
      <w:bookmarkEnd w:id="355"/>
      <w:r>
        <w:rPr>
          <w:color w:val="000000"/>
        </w:rPr>
        <w:t>§ 4. Организация мероприятий по охране окружающей среды</w:t>
      </w:r>
    </w:p>
    <w:p>
      <w:pPr>
        <w:pStyle w:val="Normal"/>
        <w:rPr>
          <w:color w:val="000000"/>
        </w:rPr>
      </w:pPr>
      <w:r>
        <w:rPr>
          <w:color w:val="000000"/>
        </w:rPr>
      </w:r>
      <w:bookmarkStart w:id="356" w:name="sub_1504"/>
      <w:bookmarkStart w:id="357" w:name="sub_1504"/>
      <w:bookmarkEnd w:id="357"/>
    </w:p>
    <w:p>
      <w:pPr>
        <w:pStyle w:val="Normal"/>
        <w:rPr/>
      </w:pPr>
      <w:r>
        <w:rPr/>
        <w:t>Согласно ст. 42 Конституции РФ каждый, кто находится на территории Российской Федерации, имеет право на благоприятную окружающую среду и достоверную информацию о ее состоянии. Вместе с тем Конституция РФ (ст. 58) обязывает граждан сохранять природу и окружающую среду, бережно относиться к природным богатствам.</w:t>
      </w:r>
    </w:p>
    <w:p>
      <w:pPr>
        <w:pStyle w:val="Normal"/>
        <w:rPr/>
      </w:pPr>
      <w:r>
        <w:rPr/>
        <w:t>Согласно ст. 1 Федерального закона от 10 января 2002 г. "Об охране окружающей среды" (в ред. от 26 июня 2007 г.) охрана окружающей среды - деятельность органов государственной власти Российской Федерации, органов государственной власти субъектов РФ, органов местного самоуправления, общественных и иных некоммерческих объединений, юридических и физических лиц, направленная на сохранение и восстановление природной среды, рациональное использование и воспроизводство природных ресурсов, предотвращение негативного воздействия хозяйственной и иной деятельности на окружающую среду и ликвидацию ее последствий.</w:t>
      </w:r>
    </w:p>
    <w:p>
      <w:pPr>
        <w:pStyle w:val="Normal"/>
        <w:rPr/>
      </w:pPr>
      <w:r>
        <w:rPr/>
        <w:t>Итак, органы местного самоуправления всех уровней - участники природоохранной деятельности. В Федеральном законе 2003 г. "Об общих принципах организации местного самоуправления в Российской Федерации" охрана окружающей среды обозначена среди вопросов местного значения муниципальных районов и городских округов. Но это не значит, что поселения к данной сфере не имеют отношения. Многие вопросы обязательно предполагают заботу об окружающей среде - например, участие в предупреждении и ликвидации последствий чрезвычайных ситуаций в границах поселения, обеспечение первичных мер пожарной безопасности в границах населенных пунктов поселения, дорожная деятельность, рассмотренные ранее их усилия по организация благоустройства и озеленения территорий, вывозу и переработке отходов и т.п.</w:t>
      </w:r>
    </w:p>
    <w:p>
      <w:pPr>
        <w:pStyle w:val="Normal"/>
        <w:rPr/>
      </w:pPr>
      <w:r>
        <w:rPr/>
        <w:t>В целях создания комфортных условий жизнедеятельности каждого гражданина, в том числе и путем сохранения благоприятной окружающей среды, в Российской Федерации разрабатываются и претворяются в жизнь различного рода мероприятия по экологическому и санитарно-эпидемиологическому благополучию территорий, финансируются федеральные, региональные и муниципальные программы поддержки и сохранения ценных объектов природного наследия.</w:t>
      </w:r>
    </w:p>
    <w:p>
      <w:pPr>
        <w:pStyle w:val="Normal"/>
        <w:rPr/>
      </w:pPr>
      <w:r>
        <w:rPr/>
        <w:t>Естественно, ряд задач решается на муниципальном уровне. Так, в муниципальных районах организуются мероприятия межпоселенческого характера по охране окружающей среды, осуществляется экологический контроль объектов производственного и социального назначения, за исключением объектов, экологический контроль которых возложен на федеральные органы исполнительной власти. На этом уровне большая ответственность установлена за ненадлежащую организацию утилизации и переработки бытовых и промышленных отходов. Сходные вопросы решают и городские округа.</w:t>
      </w:r>
    </w:p>
    <w:p>
      <w:pPr>
        <w:pStyle w:val="Normal"/>
        <w:rPr/>
      </w:pPr>
      <w:r>
        <w:rPr/>
        <w:t>Основные требования к содержанию мероприятий по охране окружающей среды, которые органы местного самоуправления призваны осуществлять на территории муниципальных районов и городских округов, содержатся в упомянутом Федеральном законе 2002 г. "Об охране окружающей среды", а также в Федеральном законе от 23 ноября 1995 г. "Об экологической экспертизе" (в ред. от 18 декабря 2006 г.).</w:t>
      </w:r>
    </w:p>
    <w:p>
      <w:pPr>
        <w:pStyle w:val="Normal"/>
        <w:rPr/>
      </w:pPr>
      <w:r>
        <w:rPr/>
        <w:t>В частности, Федеральный закон 2002 г. говорит о возможностях органов местного самоуправления: принимать необходимые меры по предупреждению и устранению негативного воздействия шума, вибрации, электрических, электромагнитных, магнитных полей и иного негативного физического воздействия на окружающую среду в городских и сельских поселениях, зонах отдыха при осуществлении хозяйственной и иной деятельности (ч. 1 ст. 55); учитывать мнение населения или результаты референдума при принятии решения о размещении объектов, хозяйственная и иная деятельность которых может причинить вред окружающей среде (ч. 2 ст. 13); оказывать содействие гражданам, общественным и иным некоммерческим объединениям в реализации их прав в области охраны окружающей среды и др.</w:t>
      </w:r>
    </w:p>
    <w:p>
      <w:pPr>
        <w:pStyle w:val="Normal"/>
        <w:rPr/>
      </w:pPr>
      <w:r>
        <w:rPr/>
        <w:t>Решая вопросы местного значения, разрабатывая и принимая генеральные планы развития территории, утверждая планы и программы комплексного социально-экономического развития муниципального образования, согласовывая схемы строительства объектов производственного и социального назначения, органы местного самоуправления обязаны не забывать и об экологической составляющей каждого принимаемого ими решения. Экологический контроль на территории муниципального образования, носящий профилактический характер, может стать мощным фактором предупреждения возможных негативных воздействий хозяйственной и иной деятельности на окружающую природную среду, от благоприятного состояния которой зависят и основные характеристики жизни населения муниципального образования.</w:t>
      </w:r>
    </w:p>
    <w:p>
      <w:pPr>
        <w:pStyle w:val="Normal"/>
        <w:rPr/>
      </w:pPr>
      <w:r>
        <w:rPr/>
        <w:t>Первоначально Федеральный закон 2003 г. "Об общих принципах организации местного самоуправления в Российской Федерации" (ст. 50) предоставлял муниципальным районам и городским округам право иметь в собственности имущество, необходимое для организации и осуществления экологического контроля. С 1 января 2007 г. это положение утратило силу, что несколько уменьшило возможности муниципального экологического контроля в пользу специального ведомственного контроля. Однако органы местного самоуправления вправе инициировать специализированные экологические экспертизы. Деятельность органов местного самоуправления в рассматриваемой области имеет важнейшее значение в связи с непосредственной близостью к хозяйственным и иным объектам жизнедеятельности, оказывающим влияние на окружающую среду.</w:t>
      </w:r>
    </w:p>
    <w:p>
      <w:pPr>
        <w:pStyle w:val="Normal"/>
        <w:rPr/>
      </w:pPr>
      <w:r>
        <w:rPr/>
      </w:r>
    </w:p>
    <w:p>
      <w:pPr>
        <w:pStyle w:val="Heading1"/>
        <w:ind w:hanging="0"/>
        <w:rPr>
          <w:color w:val="000000"/>
        </w:rPr>
      </w:pPr>
      <w:bookmarkStart w:id="358" w:name="__RefHeading___Toc273638281"/>
      <w:bookmarkStart w:id="359" w:name="sub_1505"/>
      <w:bookmarkEnd w:id="358"/>
      <w:bookmarkEnd w:id="359"/>
      <w:r>
        <w:rPr>
          <w:color w:val="000000"/>
        </w:rPr>
        <w:t>§ 5. Создание условий для обеспечения населения услугами торговли, общественного питания и бытового обслуживания</w:t>
      </w:r>
    </w:p>
    <w:p>
      <w:pPr>
        <w:pStyle w:val="Normal"/>
        <w:rPr>
          <w:color w:val="000000"/>
        </w:rPr>
      </w:pPr>
      <w:r>
        <w:rPr>
          <w:color w:val="000000"/>
        </w:rPr>
      </w:r>
      <w:bookmarkStart w:id="360" w:name="sub_1505"/>
      <w:bookmarkStart w:id="361" w:name="sub_1505"/>
      <w:bookmarkEnd w:id="361"/>
    </w:p>
    <w:p>
      <w:pPr>
        <w:pStyle w:val="Normal"/>
        <w:rPr/>
      </w:pPr>
      <w:r>
        <w:rPr/>
        <w:t>Органы местного самоуправления согласно ст. 14-16 Федерального закона 2003 г. призваны оказывать содействие развитию на своей территории общественной инфраструктуры, создавать необходимые условия для формирования в муниципальном образовании рынка услуг торговли, общественного питания и бытового обслуживания. Естественно, возникает вопрос: каким образом органы местного самоуправления могут это делать?</w:t>
      </w:r>
    </w:p>
    <w:p>
      <w:pPr>
        <w:pStyle w:val="Normal"/>
        <w:rPr/>
      </w:pPr>
      <w:r>
        <w:rPr/>
        <w:t>Содействие развитию торговли на территории муниципального образования органы местного самоуправления вправе осуществлять уже на стадии разработки и реализации планов и программ комплексного социально-экономического развития, в том числе и генеральных планов застройки территории. Градостроительный кодекс РФ устанавливает необходимость создания органами местного самоуправления в черте любого поселения общественно-деловых зон, предназначенных для размещения объектов здравоохранения, культуры, торговли, общественного питания, бытового обслуживания, коммерческой деятельности, а также образовательных учреждений среднего профессионального и высшего профессионального образования, административных, научно-исследовательских учреждений, культовых зданий и иных зданий, строений и сооружений, стоянок автомобильного транспорта, центров деловой, финансовой, общественной активности.</w:t>
      </w:r>
    </w:p>
    <w:p>
      <w:pPr>
        <w:pStyle w:val="Normal"/>
        <w:rPr/>
      </w:pPr>
      <w:r>
        <w:rPr/>
        <w:t>Основные положения торговли на территории муниципального образования должны соответствовать требованиям Закона РФ от 7 февраля 1992 г. "О защите прав потребителей" (в ред. от 25 октября 2007 г.), Федерального закона от 2 января 2000 г. "О качестве и безопасности пищевых продуктов" (в ред. от 30 декабря 2006 г.), Федерального закона от 22 мая 2003 г. "О применении контрольно-кассовой техники при осуществлении наличных денежных расчетов и (или) расчетов с использованием платежных карт". Кроме того, в Российской Федерации с 1 января 2000 г. действует ГОСТ Р 51303-99 "Торговля. Термины и определения", утвержденный постановлением Госстандарта России от 11 августа 1999 г. N 242-СТ.</w:t>
      </w:r>
    </w:p>
    <w:p>
      <w:pPr>
        <w:pStyle w:val="Normal"/>
        <w:rPr/>
      </w:pPr>
      <w:r>
        <w:rPr/>
        <w:t>В предшествующий период отечественной истории практически все учреждения торговли находились в государственной собственности, в небольшом объеме - в системе так называемой потребительской кооперации. В нынешних условиях лишь очень скромная часть торговых учреждений находится в муниципальной, тем более в государственной собственности. Доминирует частный сектор. В этих условиях основным направлением деятельности органов местного самоуправления становится организация торговли, установление правил и режимов торговли, содействие торговым предприятиям и индивидуальным торговцам (продавцам), а также контроль и надзор в рамках закона за их деятельностью.</w:t>
      </w:r>
    </w:p>
    <w:p>
      <w:pPr>
        <w:pStyle w:val="Normal"/>
        <w:rPr/>
      </w:pPr>
      <w:r>
        <w:rPr/>
        <w:t>В организации торговли действует ряд правил и требований, которые исходят от исполнительных органов государственной власти, следовательно, от органов местного самоуправления не зависят и являются для них тоже обязательными.</w:t>
      </w:r>
    </w:p>
    <w:p>
      <w:pPr>
        <w:pStyle w:val="Normal"/>
        <w:rPr/>
      </w:pPr>
      <w:r>
        <w:rPr/>
        <w:t>В частности, для получения права на занятие торговой деятельностью продавец должен пройти в установленном порядке в специальных органах государственную регистрацию как юридическое лицо или индивидуальный предприниматель. Государственная регистрация является необходимым условием для лиц, намеренных заняться предпринимательской деятельностью независимо от ее организационно-правовой формы.</w:t>
      </w:r>
    </w:p>
    <w:p>
      <w:pPr>
        <w:pStyle w:val="Normal"/>
        <w:rPr/>
      </w:pPr>
      <w:r>
        <w:rPr/>
        <w:t>Органы местного самоуправления вправе не только устанавливать режим и условия работы, обязательные для всех предприятий торговли, но и рассматривать жалобы потребителей, консультировать их по вопросам защиты прав; обращаться в суды в защиту прав потребителей (неопределенного круга потребителей); при выявлении по жалобе покупателя товаров (работ, услуг) ненадлежащего качества, а также опасных для жизни, здоровья, имущества потребителей и окружающей среды, незамедлительно извещать об этом федеральные органы исполнительной власти, осуществляющие контроль за качеством и безопасностью товаров (работ, услуг). Приведенные полномочия органов местного самоуправления содержатся в ст. 44 Закона РФ "О защите прав потребителей".</w:t>
      </w:r>
    </w:p>
    <w:p>
      <w:pPr>
        <w:pStyle w:val="Normal"/>
        <w:rPr/>
      </w:pPr>
      <w:r>
        <w:rPr/>
        <w:t>Современное российское законодательство относит предоставленные ранее органам местного самоуправления полномочия в области обеспечения качества и безопасности пищевых продуктов на уровень органов государственной власти. С 2005 г. государственный надзор и контроль в области обеспечения качества и безопасности пищевых продуктов осуществляется федеральным органом исполнительной власти в области государственного санитарно-эпидемиологического надзора Российской Федерации, ветеринарного надзора, хлебной инспекцией, а также органами, наделенными полномочиями в области стандартизации и сертификации продуктов и услуг.</w:t>
      </w:r>
    </w:p>
    <w:p>
      <w:pPr>
        <w:pStyle w:val="Normal"/>
        <w:rPr/>
      </w:pPr>
      <w:r>
        <w:rPr/>
        <w:t>Федеральным законом от 30 марта 1999 г. "О санитарно-эпидемиологическом благополучии населения" (в ред. от 1 декабря 2007 г.) одной из мер государственного регулирования предусмотрена разработка (пересмотр), экспертиза, утверждение и опубликование санитарных правил, а также контроль за их внедрением и применением. Государственное санитарно-эпидемиологическое нормирование осуществляется в соответствии с положением, утвержденным Правительством РФ. Постановлением главного государственного санитарного врача РФ от 7 сентября 2001 г. N 23 введены в действие с 1 января 2002 г. Санитарные правила "Санитарно-эпидемиологические требования к организациям торговли и обороту в них продовольственного сырья и пищевых продуктов СП 2.3.6.1066-01". Они распространяются на строящиеся, реконструируемые и действующие организации торговли, рынки, базы, склады указанных товаров, независимо от организационно-правовых форм и форм собственности (кроме холодильников и рынков, реализующих сельскохозяйственную продукцию непромышленного изготовления), а также на индивидуальных предпринимателей. Санитарные нормы и правила распространяются также на сферы бытового обслуживания населения и предоставления услуг в области общественного питания. Естественно, органы местного самоуправления обязаны учитывать в своих отношениях с предприятиями торговли и общественного питания подобные специализированные требования.</w:t>
      </w:r>
    </w:p>
    <w:p>
      <w:pPr>
        <w:pStyle w:val="Normal"/>
        <w:rPr/>
      </w:pPr>
      <w:r>
        <w:rPr/>
        <w:t>Как отмечалось ранее, Федеральный закон 2003 г. требует от органов местного самоуправления создавать условия и для обеспечения жителей услугами связи, бытового обслуживания. Надо сказать, что правила бытового обслуживания и иных видов обслуживания потребителей (правила выполнения отдельных видов работ и правила оказания отдельных видов услуг) согласно ст. 38 Закона РФ "О защите прав потребителей" утверждаются централизованно - Правительством РФ.</w:t>
      </w:r>
    </w:p>
    <w:p>
      <w:pPr>
        <w:pStyle w:val="Normal"/>
        <w:rPr/>
      </w:pPr>
      <w:r>
        <w:rPr/>
        <w:t>Правительством РФ утверждены и действуют на территории Российской Федерации правила обслуживания и оказания таких услуг, например: Правила оказания услуг по перевозке пассажиров, багажа, грузов для личных (бытовых) нужд на внутреннем водном транспорте; Правила оказания услуг автостоянок; Правила распространения периодических печатных изданий по подписке; Правила оказания платных образовательных услуг; Правила оказания услуг (выполнения работ) по техническому обслуживанию и ремонту автомототранспортных средств; Правила оказания услуг по перевозкам на железнодорожном транспорте пассажиров, а также грузов, багажа и грузобагажа для личных, семейных, домашних и иных нужд, не связанных с осуществлением предпринимательской деятельности; Правила оказания платных ветеринарных услуг; Правила оказания услуг почтовой связи; Правила оказания услуг телефонной связи; Правила предоставления услуг телеграфной связи; Правила бытового обслуживания населения в Российской Федерации; Правила предоставления гостиничных услуг в Российской Федерации; Правила предоставления коммунальных услуг и др.</w:t>
      </w:r>
    </w:p>
    <w:p>
      <w:pPr>
        <w:pStyle w:val="Normal"/>
        <w:rPr/>
      </w:pPr>
      <w:r>
        <w:rPr/>
        <w:t>Названные документы регулируют отношения потребителей услуг и соответствующих предприятий, учреждений. Больше всего органам местного самоуправления приходится заниматься созданием условий для услуг общественного питания и бытового обслуживания как наиболее востребованных населением.</w:t>
      </w:r>
    </w:p>
    <w:p>
      <w:pPr>
        <w:pStyle w:val="Normal"/>
        <w:rPr/>
      </w:pPr>
      <w:r>
        <w:rPr/>
        <w:t>Следует отметить, что возложение Законом на органы местного самоуправления задач создания условий для развития услуг торговли, общественного питания и бытового обслуживания населения на территории муниципального образования не сопровождается наделением этих органов достаточными корреспондирующими правами. В основном этой сфере посвящен большой массив норм и правил, реализацией которых занимаются специализированные органы исполнительной власти, в своем большинстве официально независимые от органов местного самоуправления.</w:t>
      </w:r>
    </w:p>
    <w:p>
      <w:pPr>
        <w:pStyle w:val="Normal"/>
        <w:rPr/>
      </w:pPr>
      <w:r>
        <w:rPr/>
      </w:r>
    </w:p>
    <w:p>
      <w:pPr>
        <w:pStyle w:val="Heading1"/>
        <w:ind w:hanging="0"/>
        <w:rPr>
          <w:color w:val="000000"/>
        </w:rPr>
      </w:pPr>
      <w:bookmarkStart w:id="362" w:name="__RefHeading___Toc273638282"/>
      <w:bookmarkStart w:id="363" w:name="sub_1506"/>
      <w:bookmarkEnd w:id="362"/>
      <w:bookmarkEnd w:id="363"/>
      <w:r>
        <w:rPr>
          <w:color w:val="000000"/>
        </w:rPr>
        <w:t>§ 6. Создание условий для предоставления транспортных услуг населению и обеспечение жителей услугами связи</w:t>
      </w:r>
    </w:p>
    <w:p>
      <w:pPr>
        <w:pStyle w:val="Normal"/>
        <w:rPr>
          <w:color w:val="000000"/>
        </w:rPr>
      </w:pPr>
      <w:r>
        <w:rPr>
          <w:color w:val="000000"/>
        </w:rPr>
      </w:r>
      <w:bookmarkStart w:id="364" w:name="sub_1506"/>
      <w:bookmarkStart w:id="365" w:name="sub_1506"/>
      <w:bookmarkEnd w:id="365"/>
    </w:p>
    <w:p>
      <w:pPr>
        <w:pStyle w:val="Normal"/>
        <w:rPr/>
      </w:pPr>
      <w:r>
        <w:rPr/>
        <w:t>Размеры таких муниципальных образований, как поселения и муниципальные районы, зависят от их обеспеченности транспортом. Согласно ст. 11 Федерального закона 2003 г. "Об общих принципах организации местного самоуправления в Российской Федерации" границы сельского поселения, в состав которого входят два и более населенных пункта, как правило, устанавливаются с учетом пешеходной доступности до его административного центра и обратно в течение рабочего дня для жителей всех населенных пунктов, входящих в его состав, а границы муниципального района - с учетом транспортной доступности до его административного центра и обратно в течение рабочего дня для жителей всех поселений, входящих в его состав. Наличие развитой транспортной и иной инфраструктуры является существенным условием наделения городского поселения статусом городского округа.</w:t>
      </w:r>
    </w:p>
    <w:p>
      <w:pPr>
        <w:pStyle w:val="Normal"/>
        <w:rPr/>
      </w:pPr>
      <w:r>
        <w:rPr/>
        <w:t>Кроме того, Закон 2003 г. относит к вопросам местного значения довольно широкий объем полномочий, связанных с развитием органами местного самоуправления транспортного обслуживания населения.</w:t>
      </w:r>
    </w:p>
    <w:p>
      <w:pPr>
        <w:pStyle w:val="Normal"/>
        <w:rPr/>
      </w:pPr>
      <w:r>
        <w:rPr/>
        <w:t>Так, в ведении органов местного самоуправления городских и сельских поселений, городских округов находятся: содержание и строительство автомобильных дорог общего пользования, мостов и иных транспортных инженерных сооружений в границах населенных пунктов, за исключением автомобильных дорог общего пользования, мостов и иных транспортных инженерных сооружений федерального и регионального значения; создание условий для предоставления транспортных услуг населению и организация транспортного обслуживания населения в границах поселений.</w:t>
      </w:r>
    </w:p>
    <w:p>
      <w:pPr>
        <w:pStyle w:val="Normal"/>
        <w:rPr/>
      </w:pPr>
      <w:r>
        <w:rPr/>
        <w:t>В свою очередь, органы местного самоуправления муниципальных районов несут ответственность: за содержание и строительство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гионального значения; создание условий для предоставления транспортных услуг населению и организацию транспортного обслуживания населения между поселениями в границах муниципального района.</w:t>
      </w:r>
    </w:p>
    <w:p>
      <w:pPr>
        <w:pStyle w:val="Normal"/>
        <w:rPr/>
      </w:pPr>
      <w:r>
        <w:rPr/>
        <w:t>Учитывая предоставленные органам местного самоуправления полномочия в области создания и поддержания транспортной инфраструктуры, федеральное законодательство устанавливает и право муниципальных образований иметь в собственности автомобильные дороги общего пользования, мосты и иные транспортные инженерные сооружения, за исключением подобных объектов федерального и регионального значения, имущество, предназначенное для их обслуживания, а также пассажирский транспорт и другое имущество, предназначенные для транспортного обслуживания населения в границах муниципальных образований.</w:t>
      </w:r>
    </w:p>
    <w:p>
      <w:pPr>
        <w:pStyle w:val="Normal"/>
        <w:rPr/>
      </w:pPr>
      <w:r>
        <w:rPr/>
        <w:t>Органам местного самоуправления федеральное законодательство предоставляет право на самостоятельное решение вопросов создания условий безопасности дорожного движения на территории муниципального образования и обеспечения транспортными услугами населения, проживающего на этой территории.</w:t>
      </w:r>
    </w:p>
    <w:p>
      <w:pPr>
        <w:pStyle w:val="Normal"/>
        <w:rPr/>
      </w:pPr>
      <w:r>
        <w:rPr/>
        <w:t xml:space="preserve">Законодательство связывает деятельность органов местного самоуправления в основном с автомобильным транспортом. В предыдущем </w:t>
      </w:r>
      <w:hyperlink w:anchor="sub_1505">
        <w:r>
          <w:rPr>
            <w:rStyle w:val="InternetLink"/>
            <w:color w:val="000000"/>
          </w:rPr>
          <w:t>параграфе</w:t>
        </w:r>
      </w:hyperlink>
      <w:r>
        <w:rPr/>
        <w:t xml:space="preserve"> упоминались утвержденные Правительством РФ Правила оказания услуг населению на железнодорожном и водном транспорте. Роль органов местного самоуправления в создании условий предоставления таких услуг, конечно, скромна, хотя они могут оказывать содействие в строительстве и оборудовании, например, вокзалов и станций, в уточнении расписания транспорта с учетом потребностей местного населения и т.п.</w:t>
      </w:r>
    </w:p>
    <w:p>
      <w:pPr>
        <w:pStyle w:val="Normal"/>
        <w:rPr/>
      </w:pPr>
      <w:r>
        <w:rPr/>
        <w:t>Как известно, во многих городах, особенно больших, существует и наземный эклектический транспорт (трамвай, троллейбус), в отдельных городах-миллионниках есть метрополитен. Задачи местного самоуправления в таких городах разнообразны - от непосредственной организации управления через подведомственные организации до содействия ведомственным транспортным предприятиям.</w:t>
      </w:r>
    </w:p>
    <w:p>
      <w:pPr>
        <w:pStyle w:val="Normal"/>
        <w:rPr/>
      </w:pPr>
      <w:r>
        <w:rPr/>
        <w:t>Определенное значение для органов местного самоуправления имеет утвержденный Федеральным законом от 8 ноября 2007 г. "Устав автомобильного транспорта и городского наземного электрического транспорта". В целом это в большей степени гражданско-правовой документ, однако ряд его позиций имеет определяющее значение для органов местного самоуправления. Если, к примеру, Устав гласит, что в каждом остановочном пункте по маршруту регулярных перевозок должны быть размещены информация о виде регулярных перевозок пассажиров и багажа, расписание, о времени начала и окончания движения транспортных средств по соответствующему маршруту и пр., ясно, что о реализации подобных требований обязаны думать соответствующие органы местного самоуправления (Устав об этих органах даже не упоминает).</w:t>
      </w:r>
    </w:p>
    <w:p>
      <w:pPr>
        <w:pStyle w:val="Normal"/>
        <w:rPr/>
      </w:pPr>
      <w:r>
        <w:rPr/>
        <w:t xml:space="preserve">Вопросы предоставления населению услуг связи также актуальны для органов местного самоуправления. В области связи на органы местного самоуправления возлагаются лишь обязанности по созданию условий для обеспечения жителей поселения услугами связи. Государственное регулирование деятельности в области связи в соответствии с Федеральным законом от 7 июля 2003 г. "О связи" осуществляется Президентом РФ, Правительством РФ (в предыдущем </w:t>
      </w:r>
      <w:hyperlink w:anchor="sub_1505">
        <w:r>
          <w:rPr>
            <w:rStyle w:val="InternetLink"/>
            <w:color w:val="000000"/>
          </w:rPr>
          <w:t>параграфе</w:t>
        </w:r>
      </w:hyperlink>
      <w:r>
        <w:rPr/>
        <w:t xml:space="preserve"> упоминались утверждаемые им общероссийские Правила оказания услуг почтовой, телефонной, телеграфной связи) и федеральным органом исполнительной власти в области связи, а также в пределах компетенции иными федеральными органами исполнительной власти. В целом для обеспечения управляемости и устойчивости единой сети связи государства Конституция РФ и Федеральный закон "О связи" устанавливают приоритет Российской Федерации в области управления данной отраслью перед субъектами РФ и иными органами и лицами, осуществляющими предоставление услуг связи. Напомним, что согласно п. "и" ст. 71 Конституции РФ связь как отрасль отнесена к исключительному ведению Российской Федерации.</w:t>
      </w:r>
    </w:p>
    <w:p>
      <w:pPr>
        <w:pStyle w:val="Normal"/>
        <w:rPr/>
      </w:pPr>
      <w:r>
        <w:rPr/>
        <w:t>Тем не менее в соответствии с Федеральным законом "О связи", а также Федеральным законом от 17 июля 1999 г. "О почтовой связи" ряд вопросов в области предоставления услуг связи отнесен к компетенции органов местного самоуправления. Они обязаны:</w:t>
      </w:r>
    </w:p>
    <w:p>
      <w:pPr>
        <w:pStyle w:val="Normal"/>
        <w:rPr/>
      </w:pPr>
      <w:r>
        <w:rPr/>
        <w:t>содействовать организациям связи, оказывающим универсальные услуги связи, в получении и (или) строительстве сооружений связи и помещений, предназначенных для оказания универсальных услуг связи;</w:t>
      </w:r>
    </w:p>
    <w:p>
      <w:pPr>
        <w:pStyle w:val="Normal"/>
        <w:rPr/>
      </w:pPr>
      <w:r>
        <w:rPr/>
        <w:t>оказывать содействие организациям почтовой связи в размещении на территории муниципального образования объектов почтовой связи, рассматривать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rPr/>
      </w:pPr>
      <w:r>
        <w:rPr/>
        <w:t>способствовать созданию и поддержанию устойчивой работы местных почтовых маршрутов, оказывать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rPr/>
      </w:pPr>
      <w:r>
        <w:rPr/>
        <w:t>оказывать содействие организациям почтовой связи в размещении почтовых ящиков на территории муниципального образования, контролировать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Normal"/>
        <w:rPr/>
      </w:pPr>
      <w:r>
        <w:rPr/>
        <w:t>Как пользователи услуг связи органы местного самоуправления обладают всеми установленными законодательством правами на получение услуг связи в режиме ее непрерывности, полноценности и доступности.</w:t>
      </w:r>
    </w:p>
    <w:p>
      <w:pPr>
        <w:pStyle w:val="Normal"/>
        <w:rPr/>
      </w:pPr>
      <w:r>
        <w:rPr/>
        <w:t>Надзор и контроль за предоставлением услуг связи возложен на специально уполномоченный орган государственной власти, который вправе осуществлять деятельность по оценке качества предоставляемых услуг связи, в том числе и органами местного самоуправления.</w:t>
      </w:r>
    </w:p>
    <w:p>
      <w:pPr>
        <w:pStyle w:val="Normal"/>
        <w:rPr/>
      </w:pPr>
      <w:r>
        <w:rPr/>
      </w:r>
    </w:p>
    <w:p>
      <w:pPr>
        <w:pStyle w:val="Heading1"/>
        <w:ind w:hanging="0"/>
        <w:rPr>
          <w:color w:val="000000"/>
        </w:rPr>
      </w:pPr>
      <w:bookmarkStart w:id="366" w:name="__RefHeading___Toc273638283"/>
      <w:bookmarkStart w:id="367" w:name="sub_1507"/>
      <w:bookmarkEnd w:id="366"/>
      <w:bookmarkEnd w:id="367"/>
      <w:r>
        <w:rPr>
          <w:color w:val="000000"/>
        </w:rPr>
        <w:t>§ 7. Социальные аспекты деятельности органов местного самоуправления</w:t>
      </w:r>
    </w:p>
    <w:p>
      <w:pPr>
        <w:pStyle w:val="Normal"/>
        <w:rPr>
          <w:color w:val="000000"/>
        </w:rPr>
      </w:pPr>
      <w:r>
        <w:rPr>
          <w:color w:val="000000"/>
        </w:rPr>
      </w:r>
      <w:bookmarkStart w:id="368" w:name="sub_1507"/>
      <w:bookmarkStart w:id="369" w:name="sub_1507"/>
      <w:bookmarkEnd w:id="369"/>
    </w:p>
    <w:p>
      <w:pPr>
        <w:pStyle w:val="Normal"/>
        <w:rPr/>
      </w:pPr>
      <w:r>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ст. 7 Конституции РФ). Основными направлениями социальной политики являются: государственная поддержка семьи, материнства, отцовства и детства; государственное пенсионное обеспечение; социальная защита населения; создание социальных защиты и занятости; охрана труда и здоровья граждан.</w:t>
      </w:r>
    </w:p>
    <w:p>
      <w:pPr>
        <w:pStyle w:val="Normal"/>
        <w:rPr/>
      </w:pPr>
      <w:r>
        <w:rPr/>
        <w:t>К сожалению, вопросы социальной защиты населения недостаточно отражены в законодательстве о местном самоуправлении. В ряде аспектов их возможности неоправданно ограничены. Например, с одной стороны, в целом государство должно заботиться о трудовой занятости населения и преодолении безработицы, для чего создана единая Федеральная служба занятости; с другой - вряд ли правильно, что на территории муниципального образования существует подразделение службы занятости, которое занимается проблемами трудоустройства местного населения, но организационно оно независимо от органов местного самоуправления.</w:t>
      </w:r>
    </w:p>
    <w:p>
      <w:pPr>
        <w:pStyle w:val="Normal"/>
        <w:rPr/>
      </w:pPr>
      <w:r>
        <w:rPr/>
        <w:t>В советский период пенсионное обслуживание населения осуществляли непосредственно на местах отделы социального обеспечения исполнительных комитетов районных и городских Советов. Сейчас создан единый Пенсионный фонд РФ. Он имеет свои отделения в каждом муниципальном районе и городском округе, однако органы местного самоуправления не обладают возможностями влиять на них: речь идет об организации работы, поскольку в отделениях Фонда пожилые люди вынуждены отстаивать длинные очереди, чтобы попасть на прием, но органы местного самоуправления даже в этом плане ничего не могут сделать.</w:t>
      </w:r>
    </w:p>
    <w:p>
      <w:pPr>
        <w:pStyle w:val="Normal"/>
        <w:rPr/>
      </w:pPr>
      <w:r>
        <w:rPr/>
        <w:t>Во многих муниципальных образованиях созданы комитеты или отделы социальной защиты населения в качестве подразделений местной администрации. Однако в Федеральном законе 2003 г. участие в социальной защите населения для местного самоуправления прямо, как вопрос местного значения, не предусмотрено. Отдельные специализированные федеральные законы также недостаточно отражают роль органов местного самоуправления в данном сфере. Например, Федеральный закон от 24 ноября 1995 г. "О социальной защите инвалидов в Российской Федерации" (в ред. от 1 марта 2008 г.) называет органы местного самоуправления в числе тех, кто несет ответственность за оказание помощи указанным категориям граждан. Закон содержит отдельные статьи о компетенции органов власти Российской Федерации и ее субъектов, но не имеет статьи о компетенции органов местного самоуправления. Федеральный закон от 21 декабря 1996 г. "О дополнительных гарантиях по социальной защите детей - сирот и детей, оставшихся без попечения родителей" называет органы местного самоуправления в числе тех, кто ответствен за его реализацию, но полномочий этих органов не указывает. Более того, ряд положений приведенных актов уменьшает возможности местного самоуправления. В частности, предоставление гарантий для детей-сирот отнесено к расходным обязательствам субъектов РФ; из перечня полномочий органов местного самоуправления, осуществляемых в области социальной защиты, исключено создание ими комиссий по делам несовершеннолетних.</w:t>
      </w:r>
    </w:p>
    <w:p>
      <w:pPr>
        <w:pStyle w:val="Normal"/>
        <w:rPr/>
      </w:pPr>
      <w:r>
        <w:rPr/>
        <w:t>До недавнего времени на органы местного самоуправления возлагалась опека и попечительство. Но Федеральный закон 2003 г. "Об общих принципах организации местного самоуправления в Российской Федерации" (в ред. от 29 декабря 2006 г.) отнес к ведению всех муниципальных образований "участие в осуществлении деятельности по опеке и попечительству". Чтобы понять, что означает такое "участие", надо обращаться к специальному законодательству. Вместе с тем возможно принятие правовые актов на муниципальном уровне, конкретизирующих участие органов местного самоуправления в реализации федерального законодательства.</w:t>
      </w:r>
    </w:p>
    <w:p>
      <w:pPr>
        <w:pStyle w:val="Normal"/>
        <w:rPr/>
      </w:pPr>
      <w:r>
        <w:rPr/>
        <w:t>Национальный проект по поддержке семьи требует активного участия органов местного самоуправления. Какие бы усилия ни предпринимались по линии государственных органов, в конечном счете любая семья, проживающая на территории муниципального образования, нуждается в помощи муниципальных органов, к тому же на их территории располагаются и зачастую находятся в местном ведении многие социальные, образовательные и культурные учреждения, которые необходимы для оказания помощи семьям.</w:t>
      </w:r>
    </w:p>
    <w:p>
      <w:pPr>
        <w:pStyle w:val="Normal"/>
        <w:rPr/>
      </w:pPr>
      <w:r>
        <w:rPr/>
      </w:r>
    </w:p>
    <w:p>
      <w:pPr>
        <w:pStyle w:val="Heading1"/>
        <w:ind w:hanging="0"/>
        <w:rPr>
          <w:color w:val="000000"/>
        </w:rPr>
      </w:pPr>
      <w:bookmarkStart w:id="370" w:name="__RefHeading___Toc273638284"/>
      <w:bookmarkStart w:id="371" w:name="sub_1508"/>
      <w:bookmarkEnd w:id="370"/>
      <w:bookmarkEnd w:id="371"/>
      <w:r>
        <w:rPr>
          <w:color w:val="000000"/>
        </w:rPr>
        <w:t>§ 8. Организация оказания медицинской помощи</w:t>
      </w:r>
    </w:p>
    <w:p>
      <w:pPr>
        <w:pStyle w:val="Normal"/>
        <w:rPr>
          <w:color w:val="000000"/>
        </w:rPr>
      </w:pPr>
      <w:r>
        <w:rPr>
          <w:color w:val="000000"/>
        </w:rPr>
      </w:r>
      <w:bookmarkStart w:id="372" w:name="sub_1508"/>
      <w:bookmarkStart w:id="373" w:name="sub_1508"/>
      <w:bookmarkEnd w:id="373"/>
    </w:p>
    <w:p>
      <w:pPr>
        <w:pStyle w:val="Normal"/>
        <w:rPr/>
      </w:pPr>
      <w:r>
        <w:rPr/>
        <w:t>В соответствии со ст. 41 Конституции РФ каждый имеет право на охрану здоровья и медицинскую помощь.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 страховых взносов, других поступлений. В Российской Федерации финансируются федеральные программы охраны и укрепления здоровья населения, принимаются меры по развитию государственной, муниципальной, частной систем здравоохранения, поощряется деятельность, способствующая укреплению здоровья человека, развитию физической культуры и спорта, экологическому и санитарно эпидемиологическому благополучию.</w:t>
      </w:r>
    </w:p>
    <w:p>
      <w:pPr>
        <w:pStyle w:val="Normal"/>
        <w:rPr/>
      </w:pPr>
      <w:r>
        <w:rPr/>
        <w:t>Самостоятельная муниципальная система здравоохранения состоит из муниципальных учреждений здравоохранения, которые оказывают населению медицинскую помощь бесплатно. Кроме того, эта система участвует в принятии различных мер медицинского, санитарно-гигиенического и противоэпидемического характера, направленных на сохранение и укрепление физического и психического здоровья населения.</w:t>
      </w:r>
    </w:p>
    <w:p>
      <w:pPr>
        <w:pStyle w:val="Normal"/>
        <w:rPr/>
      </w:pPr>
      <w:r>
        <w:rPr/>
        <w:t>Естественно, охрана здоровья и медицинская помощь - вопрос ведения государства в целом; проведение единой государственной политики в области здравоохранения отнесено к компетенции Правительства РФ и непосредственно Министерства здравоохранения и социального развития РФ. Функции организации и осуществления контроля и надзора в сфере здравоохранения, в том числе за медицинской деятельностью, деятельностью в сфере обращения лекарственных средств возложены на Федеральную службу по надзору в сфере здравоохранения и социального развития, которая осуществляет также аккредитацию медицинских организаций, создаваемых субъектами РФ, муниципальными образованиями, а также организациями различных организационно-правовых форм.</w:t>
      </w:r>
    </w:p>
    <w:p>
      <w:pPr>
        <w:pStyle w:val="Normal"/>
        <w:rPr/>
      </w:pPr>
      <w:r>
        <w:rPr/>
        <w:t>Значительная часть задач в данной сфере возложена на органы государственной власти субъектов РФ. Так, в соответствии с Федеральным законом от 6 октября 1999 г. "Об общих принципах организации законодательных (представительных) и исполнительных органов государственной власти субъектов Российской Федерации" к их полномочиям, осуществляемым самостоятельно за счет средств бюджета субъекта Российской Федерации (за исключением субвенций из федерального бюджета) в сфере здравоохранения, относятся организация оказания: специализированной медицинской помощи в специализированных диспансерах и иных специализированных медицинских учреждениях; обязательного медицинского страхования неработающего населения; специализированной (санитарно-авиационной) скорой медицинской помощи. Таким образом, органы государственной власти субъектов РФ призваны оказывать специализированную медицинскую помощь, требующую наличия больших объемов материальных и финансовых затрат, а также высококвалифицированных кадровых работников узкой специализации.</w:t>
      </w:r>
    </w:p>
    <w:p>
      <w:pPr>
        <w:pStyle w:val="Normal"/>
        <w:rPr/>
      </w:pPr>
      <w:r>
        <w:rPr/>
        <w:t>Федеральный закон 2003 г. "Об общих принципах организации местного самоуправления в Российской Федерации" дифференцированно определяет возможности уровней местного самоуправления. Он обязывает муниципальные районы и городские округа осуществлять мероприятия по медицинскому обслуживанию населения. К их ведению отнесена организация оказания на соответствующей территории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 При этом Закон допускает возможность выполнения перечисленных задач в поселениях и городских округах ведомственной медициной, если эти единицы включены в утвержденный Правительством РФ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w:t>
      </w:r>
    </w:p>
    <w:p>
      <w:pPr>
        <w:pStyle w:val="Normal"/>
        <w:rPr/>
      </w:pPr>
      <w:r>
        <w:rPr/>
        <w:t>В 2007 г. органам местного самоуправления муниципальных районов и городских округов было дано право на решение такого вопроса, не отнесенного Законом к вопросам местного значения, как создание службы неотложной медицинской помощи в структуре медицинских учреждений в целях оказания на территории муниципального района первичной медико-санитарной помощи. В принципе, это означает возможность объединения подведомственных и ведомственных структур для решения соответствующей задачи.</w:t>
      </w:r>
    </w:p>
    <w:p>
      <w:pPr>
        <w:pStyle w:val="Normal"/>
        <w:rPr/>
      </w:pPr>
      <w:r>
        <w:rPr/>
        <w:t>Что касается поселений, в том числе и городских, Закон, определяя вопросы местного значения, вообще не говорит об охране здоровья и медицинской помощи, если не считать обеспечение безопасности, охрану жизни и здоровья людей на водных объектах, создание, развитие и обеспечение охраны лечебно-оздоровительных местностей и курортов местного значения на территории поселения (п. 26, 27 ст. 14).</w:t>
      </w:r>
    </w:p>
    <w:p>
      <w:pPr>
        <w:pStyle w:val="Normal"/>
        <w:rPr/>
      </w:pPr>
      <w:r>
        <w:rPr/>
        <w:t>Разумеется, так или иначе органы местного самоуправления поселения содействуют решению других задач, связанных с охраной здоровья граждан, но сосредоточение медицинской помощи в ведении муниципального района должно способствовать уровню ее качества и профессионализма.</w:t>
      </w:r>
    </w:p>
    <w:p>
      <w:pPr>
        <w:pStyle w:val="Normal"/>
        <w:rPr/>
      </w:pPr>
      <w:r>
        <w:rPr/>
        <w:t>В области здравоохранения органы местного самоуправления должны руководствоваться Конституцией РФ, положениями Основ законодательства Российской Федерации об охране здоровья граждан от 22 июля 1993 г., а также Федеральных законов от 22 июня 1998 г. "О лекарственных средствах", от 17 сентября 1998 г. "Об иммунопрофилактике инфекционных болезней", от 24 июня 1999 г. "Об основах системы профилактики безнадзорности и правонарушений несовершеннолетних", Закона РФ от 28 июня 1991 г. "О медицинском страховании граждан в Российской Федерации".</w:t>
      </w:r>
    </w:p>
    <w:p>
      <w:pPr>
        <w:pStyle w:val="Normal"/>
        <w:rPr/>
      </w:pPr>
      <w:r>
        <w:rPr/>
        <w:t>В настоящее время наметилась тенденция усиления государственного присутствия в решении вопросов здравоохранения, поэтому и Основы законодательства Российской Федерации об охране здоровья граждан, и другие упоминавшиеся акты претерпевают существенные изменения. Органы государственной власти Российской Федерации и субъектов РФ наделяются основными видами полномочий по предоставлению всех видов квалифицированной медицинской помощи по особо опасным и социально значимым заболеваниям.</w:t>
      </w:r>
    </w:p>
    <w:p>
      <w:pPr>
        <w:pStyle w:val="Normal"/>
        <w:rPr/>
      </w:pPr>
      <w:r>
        <w:rPr/>
        <w:t>Забота о санитарно-эпидемиологическом благополучии населения, которая возлагалась на органы местного самоуправления, теперь также признается государственной функцией.</w:t>
      </w:r>
    </w:p>
    <w:p>
      <w:pPr>
        <w:pStyle w:val="Normal"/>
        <w:rPr/>
      </w:pPr>
      <w:r>
        <w:rPr/>
        <w:t>Вместе с тем муниципальная система здравоохранения сохраняется, и муниципальные органы управления здравоохранением, находящиеся в муниципальной собственности медицинские организации, предприятия и учреждения, являющиеся юридическими лицами и осуществляющие свою деятельность согласно соответствующим законодательным и нормативно-правовым актам по вопросам здравоохранения, должны выполнять свою часть специализированной работы.</w:t>
      </w:r>
    </w:p>
    <w:p>
      <w:pPr>
        <w:pStyle w:val="Normal"/>
        <w:rPr/>
      </w:pPr>
      <w:r>
        <w:rPr/>
        <w:t>Органы местного самоуправления в рамках действующего законодательства Российской Федерации вправе создавать на территории района, округа лечебно-профилактические учреждения, фармацевтические предприятия и организации, аптечные учреждения. Создавая собственную сеть учреждений здравоохранения, органы местного самоуправления, в пределах своей компетенции несут ответственность за ее эффективное функционирование. Не следует забывать и о том факте, что деятельность по оказанию населению медицинских услуг является лицензируемым видом деятельности.</w:t>
      </w:r>
    </w:p>
    <w:p>
      <w:pPr>
        <w:pStyle w:val="Normal"/>
        <w:rPr/>
      </w:pPr>
      <w:r>
        <w:rPr/>
        <w:t>Кроме того, на территории Российской Федерации существует единая номенклатура государственных и муниципальных учреждений здравоохранения, а также единые методики и нормативы предоставления медицинских услуг населению, которые призваны обеспечивать прежде всего качество услуг в области здравоохранения.</w:t>
      </w:r>
    </w:p>
    <w:p>
      <w:pPr>
        <w:pStyle w:val="Normal"/>
        <w:rPr/>
      </w:pPr>
      <w:r>
        <w:rPr/>
        <w:t>Достижение основных целей муниципального здравоохранения предполагает решение широкого круга задач: реализацию государственной политики и обеспечение исполнения законодательства Российской Федерации на территории муниципального образования; формирование органов управления муниципальной системы здравоохранения; организацию и развитие учреждений муниципальной системы здравоохранения; формирование средств местных бюджетов в части расходов на здравоохранение; разработку порядка оказания медицинской помощи населению муниципальными учреждениями здравоохранения.</w:t>
      </w:r>
    </w:p>
    <w:p>
      <w:pPr>
        <w:pStyle w:val="Normal"/>
        <w:rPr/>
      </w:pPr>
      <w:r>
        <w:rPr/>
        <w:t>Основными принципами деятельности органов местного самоуправления в области охраны здоровья населения должны оставаться: соблюдение прав человека и гражданина в области охраны здоровья, особое внимание к профилактическим мерам в рассматриваемой сфере, доступность медико-санитарной помощи, защищенность граждан в случае утраты ими здоровья.</w:t>
      </w:r>
    </w:p>
    <w:p>
      <w:pPr>
        <w:pStyle w:val="Normal"/>
        <w:rPr/>
      </w:pPr>
      <w:r>
        <w:rPr/>
      </w:r>
    </w:p>
    <w:p>
      <w:pPr>
        <w:pStyle w:val="Heading1"/>
        <w:ind w:hanging="0"/>
        <w:rPr>
          <w:color w:val="000000"/>
        </w:rPr>
      </w:pPr>
      <w:bookmarkStart w:id="374" w:name="__RefHeading___Toc273638285"/>
      <w:bookmarkStart w:id="375" w:name="sub_1509"/>
      <w:bookmarkEnd w:id="374"/>
      <w:bookmarkEnd w:id="375"/>
      <w:r>
        <w:rPr>
          <w:color w:val="000000"/>
        </w:rPr>
        <w:t>§ 9. Образование</w:t>
      </w:r>
    </w:p>
    <w:p>
      <w:pPr>
        <w:pStyle w:val="Normal"/>
        <w:rPr>
          <w:color w:val="000000"/>
        </w:rPr>
      </w:pPr>
      <w:r>
        <w:rPr>
          <w:color w:val="000000"/>
        </w:rPr>
      </w:r>
      <w:bookmarkStart w:id="376" w:name="sub_1509"/>
      <w:bookmarkStart w:id="377" w:name="sub_1509"/>
      <w:bookmarkEnd w:id="377"/>
    </w:p>
    <w:p>
      <w:pPr>
        <w:pStyle w:val="Normal"/>
        <w:rPr/>
      </w:pPr>
      <w:r>
        <w:rPr/>
        <w:t>Особый интерес в аспекте формирования целей социального развития любой муниципальной единицы представляет сфера образования. Организация, содержание и развитие муниципальных учреждений дошкольного, основного общего и профессионального образования издавна входит в перечень вопросов, ответственность за решение которых возлагается на органы местного самоуправления.</w:t>
      </w:r>
    </w:p>
    <w:p>
      <w:pPr>
        <w:pStyle w:val="Normal"/>
        <w:rPr/>
      </w:pPr>
      <w:r>
        <w:rPr/>
        <w:t>В статье 31 Закона РФ от 10 июля 1992 г. "Об образовании" (в ред. от 24 апреля 2008 г.) отражены следующие полномочия органов местного самоуправления муниципальных районов и городских округов в области образования:</w:t>
      </w:r>
    </w:p>
    <w:p>
      <w:pPr>
        <w:pStyle w:val="Normal"/>
        <w:rPr/>
      </w:pPr>
      <w:r>
        <w:rPr/>
        <w:t>1)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Ф;</w:t>
      </w:r>
    </w:p>
    <w:p>
      <w:pPr>
        <w:pStyle w:val="Normal"/>
        <w:rPr/>
      </w:pPr>
      <w:r>
        <w:rPr/>
        <w:t>2) организация предоставления дополнительного образования детям (за исключением дополнительного образования детям в учреждениях регионального значения) и общедоступного бесплатного дошкольного образования;</w:t>
      </w:r>
    </w:p>
    <w:p>
      <w:pPr>
        <w:pStyle w:val="Normal"/>
        <w:rPr/>
      </w:pPr>
      <w:r>
        <w:rPr/>
        <w:t>3) создание, реорганизация и ликвидация муниципальных образовательных учреждений;</w:t>
      </w:r>
    </w:p>
    <w:p>
      <w:pPr>
        <w:pStyle w:val="Normal"/>
        <w:rPr/>
      </w:pPr>
      <w:r>
        <w:rPr/>
        <w:t>4) обеспечение содержания зданий и сооружений муниципальных образовательных учреждений, обустройство прилегающих к ним территорий;</w:t>
      </w:r>
    </w:p>
    <w:p>
      <w:pPr>
        <w:pStyle w:val="Normal"/>
        <w:rPr/>
      </w:pPr>
      <w:r>
        <w:rPr/>
        <w:t>5) учет детей, подлежащих обязательному обучению в образовательных учреждениях, реализующих образовательные программы начального общего, основного общего и среднего (полного) общего образования.</w:t>
      </w:r>
    </w:p>
    <w:p>
      <w:pPr>
        <w:pStyle w:val="Normal"/>
        <w:rPr/>
      </w:pPr>
      <w:r>
        <w:rPr/>
        <w:t>Как отмечалось выше, Закон "Об образовании" ранее относил к ведению названных органов местного самоуправления также опеку и попечительство, но с 2008 г. муниципальные образования только участвуют в решении вопросов опеки и попечительства.</w:t>
      </w:r>
    </w:p>
    <w:p>
      <w:pPr>
        <w:pStyle w:val="Normal"/>
        <w:rPr/>
      </w:pPr>
      <w:r>
        <w:rPr/>
        <w:t>Вопросами организации образовательного процесса по основным общеобразовательным параметрам призваны заниматься органы местного самоуправления муниципальных районов и городских округов. Требование о соблюдении равенства прав граждан на получение образования, а также большое количество сельских поселений, в которых зачастую крайне сложно организовать полноценный учебный процесс в рамках установленных требований общеобразовательной школы, привели к тому, что полномочия в области образования законодательно установлены лишь за уровнем муниципальных районов и городских округов. Городские и сельские поселения должны получать услуги по организации образовательного процесса от муниципальных районов.</w:t>
      </w:r>
    </w:p>
    <w:p>
      <w:pPr>
        <w:pStyle w:val="Normal"/>
        <w:rPr/>
      </w:pPr>
      <w:r>
        <w:rPr/>
        <w:t>Финансовое обеспечение образовательного процесса (прежде всего заработная плата учителям) в школах возлагается на органы государственной власти субъектов РФ. При этом муниципальные образования обязываются предоставлять помещения, предназначенные для обеспечения процесса образования, а также для дополнительного образования и организации отдыха детей в каникулярное время. Содержание, в том числе ремонт, этого имущества также осуществляется за счет местных бюджетов.</w:t>
      </w:r>
    </w:p>
    <w:p>
      <w:pPr>
        <w:pStyle w:val="Normal"/>
        <w:rPr/>
      </w:pPr>
      <w:r>
        <w:rPr/>
        <w:t>При реализации полномочий по дошкольному образованию органы местного самоуправления организуют и координируют методическую, диагностическую и консультативную помощь семьям, воспитывающим детей дошкольного возраста на дому (ст. 18 Закона РФ "Об образовании").</w:t>
      </w:r>
    </w:p>
    <w:p>
      <w:pPr>
        <w:pStyle w:val="Normal"/>
        <w:rPr/>
      </w:pPr>
      <w:r>
        <w:rPr/>
        <w:t>Основными направлениями развития дошкольного образования, которыми должны руководствоваться органы местного самоуправления в своей работе по дошкольному воспитанию, являются:</w:t>
      </w:r>
    </w:p>
    <w:p>
      <w:pPr>
        <w:pStyle w:val="Normal"/>
        <w:rPr/>
      </w:pPr>
      <w:r>
        <w:rPr/>
        <w:t>создание условий для наиболее полного развития способностей и интересов детей дошкольного возраста, в том числе с ограниченными возможностями здоровья, на основе индивидуального подхода;</w:t>
      </w:r>
    </w:p>
    <w:p>
      <w:pPr>
        <w:pStyle w:val="Normal"/>
        <w:rPr/>
      </w:pPr>
      <w:r>
        <w:rPr/>
        <w:t>сохранение и развитие системы различных видов дошкольных образовательных учреждений и обеспечение их функционирования в соответствии с потребностями населения;</w:t>
      </w:r>
    </w:p>
    <w:p>
      <w:pPr>
        <w:pStyle w:val="Normal"/>
        <w:rPr/>
      </w:pPr>
      <w:r>
        <w:rPr/>
        <w:t>поддержка и развитие разнообразных форм оздоровительной работы в образовательных учреждениях различных типов и видов;</w:t>
      </w:r>
    </w:p>
    <w:p>
      <w:pPr>
        <w:pStyle w:val="Normal"/>
        <w:rPr/>
      </w:pPr>
      <w:r>
        <w:rPr/>
        <w:t>содействие семьям в обучении и воспитании детей дошкольного возраста, не посещающих дошкольных образовательных учреждений;</w:t>
      </w:r>
    </w:p>
    <w:p>
      <w:pPr>
        <w:pStyle w:val="Normal"/>
        <w:rPr/>
      </w:pPr>
      <w:r>
        <w:rPr/>
        <w:t>обеспечение преемственности дошкольного и начального общего образования, развитие интеграции дошкольных образовательных учреждений с образовательными учреждениями общего и дополнительного образования, внедрение новых образовательных технологий в систему дошкольного образования;</w:t>
      </w:r>
    </w:p>
    <w:p>
      <w:pPr>
        <w:pStyle w:val="Normal"/>
        <w:rPr/>
      </w:pPr>
      <w:r>
        <w:rPr/>
        <w:t>совершенствование воспитательных программ для детей с ограниченными возможностями здоровья.</w:t>
      </w:r>
    </w:p>
    <w:p>
      <w:pPr>
        <w:pStyle w:val="Normal"/>
        <w:rPr/>
      </w:pPr>
      <w:r>
        <w:rPr/>
        <w:t xml:space="preserve">Что касается высшего образования, то ст. 1 Федерального закона от 22 августа 1996 г. "О высшем и послевузовском образовании" (в ред. от 24 апреля 2008 г.) содержит общее положение: "Правовое регулирование отношений в области высшего и послевузовского профессионального образования осуществляется настоящим Федеральным законом, другими законами и иными нормативными правовыми актами Российской Федерации, а также законами и иными нормативными правовыми актами субъектов РФ и </w:t>
      </w:r>
      <w:r>
        <w:rPr>
          <w:rStyle w:val="Style12"/>
          <w:color w:val="000000"/>
        </w:rPr>
        <w:t>муниципальными правовыми актами</w:t>
      </w:r>
      <w:r>
        <w:rPr/>
        <w:t xml:space="preserve"> (выделено нами. - Авт.)". Правда, трудно представить муниципальное правотворчество в данной сфере - в большей мере следовало бы предполагать содействие органов местного самоуправления деятельности вузов, расположенных на соответствующей территории, т.е. не сам образовательный процесс, а размещение вуза, организацию работы транспорта, коммунальные услуги и т.д.</w:t>
      </w:r>
    </w:p>
    <w:p>
      <w:pPr>
        <w:pStyle w:val="Normal"/>
        <w:rPr/>
      </w:pPr>
      <w:r>
        <w:rPr/>
        <w:t>Мероприятия органов местного самоуправления по созданию собственных вузов вряд ли могут иметь широкое распространение, хотя ст. 31 Закона об образовании была дополнена 31 декабря 2005 г. ч. 3, согласно которой: "Органы местного самоуправления городских округов имеют право создания, реорганизации и ликвидации муниципальных высших учебных заведений". Аналогичная норма есть и в Федеральном законе от 22 августа 1996 г. Этот Закон тоже предусмотрел ряд прав органов местного самоуправления в отношении создания и деятельности высших учебных заведений. В частности, установлено (ст. 8), что филиалы федеральных государственных высших учебных заведений создаются учредителем по согласованию с соответствующими федеральным органом исполнительной власти, органами исполнительной власти субъектов РФ и органами местного самоуправления по месту нахождения филиала.</w:t>
      </w:r>
    </w:p>
    <w:p>
      <w:pPr>
        <w:pStyle w:val="Normal"/>
        <w:rPr/>
      </w:pPr>
      <w:r>
        <w:rPr/>
        <w:t>Муниципальные вузы создаются, реорганизуются и ликвидируются органами местного самоуправления городских округов в соответствии с законодательством в порядке, установленном муниципальными правовыми актами, финансируются за счет местного бюджета. При выборах ректора такого вуза в состав аттестационных комиссий входят представители органов местного самоуправления городских округов (50%). Гарантии для научно-педагогических работников муниципальных высших учебных заведений и научно-педагогических работников муниципальных научных учреждений (организаций), действующих в системе высшего и послевузовского профессионального образования, могут устанавливаться органами местного самоуправления городских округов. По договорам с органами местного самоуправления в целях содействия им в подготовке специалистов соответствующего уровня образования осуществляется прием учащихся.</w:t>
      </w:r>
    </w:p>
    <w:p>
      <w:pPr>
        <w:pStyle w:val="Normal"/>
        <w:rPr/>
      </w:pPr>
      <w:r>
        <w:rPr/>
        <w:t>И все же право на организацию в стране высшего образования в больше мере реализуется сегодня как государственное полномочие, и собственная деятельность органов местного самоуправления городских округов вряд ли существенно расширится от указания в законодательстве на их возможности.</w:t>
      </w:r>
    </w:p>
    <w:p>
      <w:pPr>
        <w:pStyle w:val="Normal"/>
        <w:rPr/>
      </w:pPr>
      <w:r>
        <w:rPr/>
      </w:r>
    </w:p>
    <w:p>
      <w:pPr>
        <w:pStyle w:val="Heading1"/>
        <w:ind w:hanging="0"/>
        <w:rPr>
          <w:color w:val="000000"/>
        </w:rPr>
      </w:pPr>
      <w:bookmarkStart w:id="378" w:name="__RefHeading___Toc273638286"/>
      <w:bookmarkStart w:id="379" w:name="sub_1510"/>
      <w:bookmarkEnd w:id="378"/>
      <w:bookmarkEnd w:id="379"/>
      <w:r>
        <w:rPr>
          <w:color w:val="000000"/>
        </w:rPr>
        <w:t>§ 10. Обеспечение пользования культурными ценностями</w:t>
      </w:r>
    </w:p>
    <w:p>
      <w:pPr>
        <w:pStyle w:val="Normal"/>
        <w:rPr>
          <w:color w:val="000000"/>
        </w:rPr>
      </w:pPr>
      <w:r>
        <w:rPr>
          <w:color w:val="000000"/>
        </w:rPr>
      </w:r>
      <w:bookmarkStart w:id="380" w:name="sub_1510"/>
      <w:bookmarkStart w:id="381" w:name="sub_1510"/>
      <w:bookmarkEnd w:id="381"/>
    </w:p>
    <w:p>
      <w:pPr>
        <w:pStyle w:val="Normal"/>
        <w:rPr/>
      </w:pPr>
      <w:r>
        <w:rPr/>
        <w:t>Конституцией РФ каждому гарантируется свобода всех сфер творческой деятельности, право на участие в культурной жизни и пользование учреждениями культуры, а также на доступ к культурным ценностям (ст. 44). Реализация конституционных положений во многом зависит от обеспеченности населения услугами учреждений культуры - библиотеками, театрами, концертными залами, музеями, картинными галереями, кинотеатрами, а также от многообразия этих учреждений культуры по характеру деятельности (драматические, музыкальные, детские театры, государственные и муниципальные библиотеки, библиотеки предприятий, учреждений, организаций и т.д.) и формам собственности.</w:t>
      </w:r>
    </w:p>
    <w:p>
      <w:pPr>
        <w:pStyle w:val="Normal"/>
        <w:rPr/>
      </w:pPr>
      <w:r>
        <w:rPr/>
        <w:t>Создание условий для деятельности учреждений культуры всегда входило в перечень вопросов местного значения. Федеральный закон 2003 г. "Об общих принципах организации местного самоуправления в Российской Федерации" не только продолжил, но и расширил эту линию в нормативном правовом регулировании организации местного самоуправления. Для органов местного самоуправления городских и сельских поселений Закон называет следующие направления деятельности в рассматриваемой сфере:</w:t>
      </w:r>
    </w:p>
    <w:p>
      <w:pPr>
        <w:pStyle w:val="Normal"/>
        <w:rPr/>
      </w:pPr>
      <w:r>
        <w:rPr/>
        <w:t>организацию библиотечного обслуживания населения, комплектование и обеспечение сохранности фондов библиотек поселения;</w:t>
      </w:r>
    </w:p>
    <w:p>
      <w:pPr>
        <w:pStyle w:val="Normal"/>
        <w:rPr/>
      </w:pPr>
      <w:r>
        <w:rPr/>
        <w:t>создание условий для организации досуга и обеспечения жителей поселения услугами организаций культуры;</w:t>
      </w:r>
    </w:p>
    <w:p>
      <w:pPr>
        <w:pStyle w:val="Normal"/>
        <w:rPr/>
      </w:pPr>
      <w:r>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rPr/>
      </w:pPr>
      <w:r>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rPr/>
      </w:pPr>
      <w:r>
        <w:rPr/>
        <w:t>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rPr/>
      </w:pPr>
      <w:r>
        <w:rPr/>
        <w:t>создание условий для массового отдыха жителей поселения и организация обустройства мест массового отдыха населения.</w:t>
      </w:r>
    </w:p>
    <w:p>
      <w:pPr>
        <w:pStyle w:val="Normal"/>
        <w:rPr/>
      </w:pPr>
      <w:r>
        <w:rPr/>
        <w:t>Аналогично Закон определяет и направления деятельности городских округов в данной сфере.</w:t>
      </w:r>
    </w:p>
    <w:p>
      <w:pPr>
        <w:pStyle w:val="Normal"/>
        <w:rPr/>
      </w:pPr>
      <w:r>
        <w:rPr/>
        <w:t>Для органов местного самоуправления муниципальных районов Федеральный закон 2003 г. выделил их ответственность за решение интегративных задач в интересах входящих в муниципальный район поселений. Он отнес к ведению муниципального района:</w:t>
      </w:r>
    </w:p>
    <w:p>
      <w:pPr>
        <w:pStyle w:val="Normal"/>
        <w:rPr/>
      </w:pPr>
      <w:r>
        <w:rPr/>
        <w:t>организацию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rPr/>
      </w:pPr>
      <w:r>
        <w:rPr/>
        <w:t>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rPr/>
      </w:pPr>
      <w:r>
        <w:rPr/>
        <w:t>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rPr/>
      </w:pPr>
      <w:r>
        <w:rPr/>
        <w:t>Основы законодательства Российской Федерации о культуре от 9 октября 1992 г. отнесли к направлениям культурной деятельности также архивное дело, музейное дело, телевидение, радио и другие аудиовизуальные средства в части создания и распространения культурных ценностей. К этим сферам местное самоуправление в той или иной степени причастно. Федеральный закон 2003 г. включил в ведение муниципальных образований формирование соответственно архивных фондов поселения, муниципального архива района, городского округа. В 2006 г. поселениям, муниципальным районам и городским округам было предоставлено право на создание музеев соответствующего муниципального образования. Большинство муниципальных районов и городских округов поддерживает издание газет этих муниципальных образований, создание кабельных сетей телевидения и локального радиовещания.</w:t>
      </w:r>
    </w:p>
    <w:p>
      <w:pPr>
        <w:pStyle w:val="Normal"/>
        <w:rPr/>
      </w:pPr>
      <w:r>
        <w:rPr/>
        <w:t>Федеральный закон для реализации перечисленных полномочий органов местного самоуправления позволяет иметь в муниципальной собственности имущество, необходимое для организации библиотек, а также предназначенное для организации досуга и обеспечения жителей поселения услугами организаций культуры.</w:t>
      </w:r>
    </w:p>
    <w:p>
      <w:pPr>
        <w:pStyle w:val="Normal"/>
        <w:rPr/>
      </w:pPr>
      <w:r>
        <w:rPr/>
      </w:r>
    </w:p>
    <w:p>
      <w:pPr>
        <w:pStyle w:val="Heading1"/>
        <w:ind w:hanging="0"/>
        <w:rPr>
          <w:color w:val="000000"/>
        </w:rPr>
      </w:pPr>
      <w:bookmarkStart w:id="382" w:name="__RefHeading___Toc273638287"/>
      <w:bookmarkStart w:id="383" w:name="sub_1511"/>
      <w:bookmarkEnd w:id="382"/>
      <w:bookmarkEnd w:id="383"/>
      <w:r>
        <w:rPr>
          <w:color w:val="000000"/>
        </w:rPr>
        <w:t>§ 11. Обеспечение условий для досуга, развития физической культуры и спорта</w:t>
      </w:r>
    </w:p>
    <w:p>
      <w:pPr>
        <w:pStyle w:val="Normal"/>
        <w:rPr>
          <w:color w:val="000000"/>
        </w:rPr>
      </w:pPr>
      <w:r>
        <w:rPr>
          <w:color w:val="000000"/>
        </w:rPr>
      </w:r>
      <w:bookmarkStart w:id="384" w:name="sub_1511"/>
      <w:bookmarkStart w:id="385" w:name="sub_1511"/>
      <w:bookmarkEnd w:id="385"/>
    </w:p>
    <w:p>
      <w:pPr>
        <w:pStyle w:val="Normal"/>
        <w:rPr/>
      </w:pPr>
      <w:r>
        <w:rPr/>
        <w:t>Федеральный закон 2003 г. "Об общих принципах организации местного самоуправления в Российской Федерации" отнес к числу вопросов местного значения создание условий для развития физической культуры и спорта в муниципальном образовании. Одновременно муниципальным образованиям предоставлено право иметь в собственности имущество, предназначенное для развития на их территории массовой физической культуры и спорта.</w:t>
      </w:r>
    </w:p>
    <w:p>
      <w:pPr>
        <w:pStyle w:val="Normal"/>
        <w:rPr/>
      </w:pPr>
      <w:r>
        <w:rPr/>
        <w:t>При этом строительство новых государственных и муниципальных образовательных учреждений всех типов без физкультурно-оздоровительных и спортивных сооружений, а также ликвидация имеющихся сооружений, находящихся в государственной или муниципальной собственности, не допускается, пока на данной территории не будут созданы равнозначные сооружения. Нормативы обеспеченности жилых районов основными физкультурно-спортивными сооружениями определяются органами исполнительной власти субъектов РФ в области физической культуры и спорта на основе градостроительных норм.</w:t>
      </w:r>
    </w:p>
    <w:p>
      <w:pPr>
        <w:pStyle w:val="Normal"/>
        <w:rPr/>
      </w:pPr>
      <w:r>
        <w:rPr/>
        <w:t>Создание условий для занятий физической культурой граждан по месту жительства и в местах массового отдыха может осуществляться органами местного самоуправления в соответствии с муниципальными программами развития физической культуры и спорта. Программы - наиболее распространенный, но не единственный способ решения проблем в данной области физической культуры и спорта. Возможна поддержка со стороны органов местного самоуправления и иными путями, в частности целевым выделением средств на строительство спортивных сооружений либо поддержка физкультурно-оздоровительных и спортивных организаций.</w:t>
      </w:r>
    </w:p>
    <w:p>
      <w:pPr>
        <w:pStyle w:val="Normal"/>
        <w:rPr/>
      </w:pPr>
      <w:r>
        <w:rPr/>
        <w:t>Содействуя развитию физкультуры и спорта на территории муниципального образования, органы местного самоуправления должны руководствоваться основными принципами, установленными Федеральным законом от 4 декабря 2007 г. "О физической культуре и спорте в Российской Федерации".</w:t>
      </w:r>
    </w:p>
    <w:p>
      <w:pPr>
        <w:pStyle w:val="Normal"/>
        <w:rPr/>
      </w:pPr>
      <w:r>
        <w:rPr/>
        <w:t>Согласно ст. 9 "Полномочия органов местного самоуправления в области физической культуры и спорта" данного Закона к полномочиям органов местного самоуправления муниципальных образований относятся:</w:t>
      </w:r>
    </w:p>
    <w:p>
      <w:pPr>
        <w:pStyle w:val="Normal"/>
        <w:rPr/>
      </w:pPr>
      <w:r>
        <w:rPr/>
        <w:t>1) определение основных задач и направлений развития физической культуры и спорта с учетом местных условий и возможностей, принятие и реализация местных программ развития физической культуры и спорта;</w:t>
      </w:r>
    </w:p>
    <w:p>
      <w:pPr>
        <w:pStyle w:val="Normal"/>
        <w:rPr/>
      </w:pPr>
      <w:r>
        <w:rPr/>
        <w:t>2) популяризация физической культуры и спорта среди различных групп населения;</w:t>
      </w:r>
    </w:p>
    <w:p>
      <w:pPr>
        <w:pStyle w:val="Normal"/>
        <w:rPr/>
      </w:pPr>
      <w:r>
        <w:rPr/>
        <w:t>3) организация проведения муниципальных официальных физкультурных мероприятий и спортивных мероприятий, а также организация физкультурно-спортивной работы по месту жительства граждан;</w:t>
      </w:r>
    </w:p>
    <w:p>
      <w:pPr>
        <w:pStyle w:val="Normal"/>
        <w:rPr/>
      </w:pPr>
      <w:r>
        <w:rPr/>
        <w:t>4) утверждение и реализация календарных планов физкультурных мероприятий и спортивных мероприятий муниципальных образований;</w:t>
      </w:r>
    </w:p>
    <w:p>
      <w:pPr>
        <w:pStyle w:val="Normal"/>
        <w:rPr/>
      </w:pPr>
      <w:r>
        <w:rPr/>
        <w:t>5) организация медицинского обеспечения официальных физкультурных мероприятий и спортивных мероприятий муниципальных образований;</w:t>
      </w:r>
    </w:p>
    <w:p>
      <w:pPr>
        <w:pStyle w:val="Normal"/>
        <w:rPr/>
      </w:pPr>
      <w:r>
        <w:rPr/>
        <w:t>6) содействие обеспечению общественного порядка и общественной безопасности при проведении на территориях муниципальных образований официальных физкультурных мероприятий и спортивных мероприятий;</w:t>
      </w:r>
    </w:p>
    <w:p>
      <w:pPr>
        <w:pStyle w:val="Normal"/>
        <w:rPr/>
      </w:pPr>
      <w:r>
        <w:rPr/>
        <w:t>7) утверждение порядка формирования спортивных сборных команд муниципальных районов и городских округов, их обеспечение;</w:t>
      </w:r>
    </w:p>
    <w:p>
      <w:pPr>
        <w:pStyle w:val="Normal"/>
        <w:rPr/>
      </w:pPr>
      <w:r>
        <w:rPr/>
        <w:t>8) участие в организации и проведении межмуниципальных, региональных, межрегиональных, всероссийских и международных спортивных соревнований и учебно-тренировочных мероприятий спортивных сборных команд Российской Федерации и спортивных сборных команд соответствующего субъекта РФ, проводимых на территориях муниципальных образований;</w:t>
      </w:r>
    </w:p>
    <w:p>
      <w:pPr>
        <w:pStyle w:val="Normal"/>
        <w:rPr/>
      </w:pPr>
      <w:r>
        <w:rPr/>
        <w:t>9) оказание содействия субъектам физической культуры и спорта, осуществляющим свою деятельность на территориях муниципальных образований;</w:t>
      </w:r>
    </w:p>
    <w:p>
      <w:pPr>
        <w:pStyle w:val="Normal"/>
        <w:rPr/>
      </w:pPr>
      <w:r>
        <w:rPr/>
        <w:t>10) осуществление иных установленных в соответствии с законодательством Российской Федерации и уставами муниципальных образований полномочий.</w:t>
      </w:r>
    </w:p>
    <w:p>
      <w:pPr>
        <w:pStyle w:val="Normal"/>
        <w:rPr/>
      </w:pPr>
      <w:r>
        <w:rPr/>
        <w:t>Органы местного самоуправления могут оказывать содействие спортивным клубам посредством:</w:t>
      </w:r>
    </w:p>
    <w:p>
      <w:pPr>
        <w:pStyle w:val="Normal"/>
        <w:rPr/>
      </w:pPr>
      <w:r>
        <w:rPr/>
        <w:t>строительства, реконструкции, ремонта спортивных сооружений и иных объектов спорта;</w:t>
      </w:r>
    </w:p>
    <w:p>
      <w:pPr>
        <w:pStyle w:val="Normal"/>
        <w:rPr/>
      </w:pPr>
      <w:r>
        <w:rPr/>
        <w:t>передачи в безвозмездное пользование или долгосрочную аренду на льготных условиях помещений, зданий, сооружений, являющихся муниципальной собственностью;</w:t>
      </w:r>
    </w:p>
    <w:p>
      <w:pPr>
        <w:pStyle w:val="Normal"/>
        <w:rPr/>
      </w:pPr>
      <w:r>
        <w:rPr/>
        <w:t>обеспечения спортивным инвентарем и оборудованием;</w:t>
      </w:r>
    </w:p>
    <w:p>
      <w:pPr>
        <w:pStyle w:val="Normal"/>
        <w:rPr/>
      </w:pPr>
      <w:r>
        <w:rPr/>
        <w:t>оказания иной поддержки в порядке и в случаях, которые установлены нормативными правовыми актами федеральных органов исполнительной власти, субъектов РФ или муниципальными правовыми актами.</w:t>
      </w:r>
    </w:p>
    <w:p>
      <w:pPr>
        <w:pStyle w:val="Normal"/>
        <w:rPr/>
      </w:pPr>
      <w:r>
        <w:rPr/>
        <w:t>Согласно Федеральному закону от 4 декабря 2007 г. (ст. 20) организация и проведение физкультурного мероприятия или спортивного соревнования осуществляются в соответствии с положением (регламентом) о физкультурном мероприятии или таком спортивном соревновании, утверждаемым его организаторами. При этом порядок утверждения положений (регламентов) об официальных физкультурных мероприятиях и спортивных соревнованиях муниципального образования, требования к содержанию этих положений (регламентов) устанавливаются органами местного самоуправления.</w:t>
      </w:r>
    </w:p>
    <w:p>
      <w:pPr>
        <w:pStyle w:val="Normal"/>
        <w:rPr/>
      </w:pPr>
      <w:r>
        <w:rPr/>
        <w:t>Именно органы местного самоуправления создают условия для развития физической культуры и спорта по месту жительства и месту отдыха граждан, в том числе путем привлечения специалистов в этой области.</w:t>
      </w:r>
    </w:p>
    <w:p>
      <w:pPr>
        <w:pStyle w:val="Normal"/>
        <w:rPr/>
      </w:pPr>
      <w:r>
        <w:rPr/>
        <w:t>Особо Закон выделяет задачи органов государственной власти и местного самоуправления по оказанию помощи инвалидам. Органы публичной власти, в том числе и муниципального уровня, совместно с общественными объединениями инвалидов способствуют интеграции инвалидов и лиц с ограниченными возможностями здоровья в систему физической культуры, физического воспитания и спорта посредством физкультурно-спортивных организаций. Для этих целей, в том числе с участием органов местного самоуправления, организуется проведение физкультурных и спортивных мероприятий с участием инвалидов и лиц с ограниченными возможностями здоровья, создаются детско-юношеские спортивно-адаптивные школы, адаптивные детско-юношеские клубы физической подготовки.</w:t>
      </w:r>
    </w:p>
    <w:p>
      <w:pPr>
        <w:pStyle w:val="Normal"/>
        <w:rPr/>
      </w:pPr>
      <w:r>
        <w:rPr/>
        <w:t>Надо отметить, что в связи с развитием спортивно-оздоровительных услуг на платной основе органы местного самоуправления могут регулировать: цены за посещение спортивных соревнований, организуемых ими; плату за аренду спортивных сооружений, находящихся в их собственности, продажу абонементов гражданам на пользование такими сооружениями; они могут разрешать проводить в муниципальных спортивных сооружениях занятия бесплатно или на льготных условиях и в случае необходимости предусматривать компенсацию соответствующим спортивным сооружениям за счет средств местных бюджетов или других не запрещенных законом источников.</w:t>
      </w:r>
    </w:p>
    <w:p>
      <w:pPr>
        <w:pStyle w:val="Normal"/>
        <w:rPr/>
      </w:pPr>
      <w:r>
        <w:rPr/>
      </w:r>
    </w:p>
    <w:p>
      <w:pPr>
        <w:pStyle w:val="Heading1"/>
        <w:ind w:hanging="0"/>
        <w:rPr>
          <w:color w:val="000000"/>
        </w:rPr>
      </w:pPr>
      <w:bookmarkStart w:id="386" w:name="__RefHeading___Toc273638288"/>
      <w:bookmarkStart w:id="387" w:name="sub_1512"/>
      <w:bookmarkEnd w:id="386"/>
      <w:bookmarkEnd w:id="387"/>
      <w:r>
        <w:rPr>
          <w:color w:val="000000"/>
        </w:rPr>
        <w:t>§ 12. Обеспечение прав и свобод, безопасной жизни граждан, организация охраны общественного порядка</w:t>
      </w:r>
    </w:p>
    <w:p>
      <w:pPr>
        <w:pStyle w:val="Normal"/>
        <w:rPr>
          <w:color w:val="000000"/>
        </w:rPr>
      </w:pPr>
      <w:r>
        <w:rPr>
          <w:color w:val="000000"/>
        </w:rPr>
      </w:r>
      <w:bookmarkStart w:id="388" w:name="sub_1512"/>
      <w:bookmarkStart w:id="389" w:name="sub_1512"/>
      <w:bookmarkEnd w:id="389"/>
    </w:p>
    <w:p>
      <w:pPr>
        <w:pStyle w:val="Normal"/>
        <w:rPr/>
      </w:pPr>
      <w:r>
        <w:rPr/>
        <w:t>Согласно ч. 1 ст. 132 Конституции РФ органы местного самоуправления, помимо других направлений деятельности, осуществляют охрану общественного порядка, что также считается решением вопросов местного значения. В реальности круг задач органов местного самоуправления шире и может быть обозначен как совокупность минимум трех названных в заголовке данного параграфа блоков вопросов:</w:t>
      </w:r>
    </w:p>
    <w:p>
      <w:pPr>
        <w:pStyle w:val="Normal"/>
        <w:rPr/>
      </w:pPr>
      <w:r>
        <w:rPr/>
        <w:t>обеспечение прав и свобод граждан, в целом законности на территории муниципального образования;</w:t>
      </w:r>
    </w:p>
    <w:p>
      <w:pPr>
        <w:pStyle w:val="Normal"/>
        <w:rPr/>
      </w:pPr>
      <w:r>
        <w:rPr/>
        <w:t>создание условий безопасной жизни населения;</w:t>
      </w:r>
    </w:p>
    <w:p>
      <w:pPr>
        <w:pStyle w:val="Normal"/>
        <w:rPr/>
      </w:pPr>
      <w:r>
        <w:rPr/>
        <w:t>организация охраны общественного порядка.</w:t>
      </w:r>
    </w:p>
    <w:p>
      <w:pPr>
        <w:pStyle w:val="Normal"/>
        <w:rPr/>
      </w:pPr>
      <w:r>
        <w:rPr/>
        <w:t>Федеральный закон 2003 г. "Об общих принципах организации местного самоуправления в Российской Федерации" называет достаточно много дел, относящихся к деятельности органов местного самоуправления. Относить все их к вопросами местного значения можно лишь в том аспекте, что они находятся в ведении органов местного самоуправления. В реальности в этих сферах органы местного самоуправления присущими им способами и с учетом местных условий участвуют в их решении проблем общегосударственной политики. Более того, в настоящее время расширен круг вопросов обеспечения прав и свобод граждан, их безопасности, охраны общественного порядка, к решению которых привлекаются органы местного самоуправления.</w:t>
      </w:r>
    </w:p>
    <w:p>
      <w:pPr>
        <w:pStyle w:val="Normal"/>
        <w:rPr/>
      </w:pPr>
      <w:r>
        <w:rPr/>
        <w:t>Обеспечение прав и свобод граждан, законности на территории муниципального образования, по существу, проявляется во всех направлениях деятельности органов местного самоуправления. Целевой характер носят их усилия, способствующие обеспечению участия граждан в общегосударственных мероприятиях либо в акциях субъектов РФ. Это касается федеральных и региональных выборов, а также референдумов. Возможны местные референдумы, голосования по отзыву, а также голосования в связи с преобразованием и изменением границ муниципальных образований.</w:t>
      </w:r>
    </w:p>
    <w:p>
      <w:pPr>
        <w:pStyle w:val="Normal"/>
        <w:rPr/>
      </w:pPr>
      <w:r>
        <w:rPr/>
        <w:t>Органы местного самоуправления призваны уделять внимание обеспечению равноправия граждан.</w:t>
      </w:r>
    </w:p>
    <w:p>
      <w:pPr>
        <w:pStyle w:val="Normal"/>
        <w:rPr/>
      </w:pPr>
      <w:r>
        <w:rPr/>
        <w:t>В социальном плане требуют заботы менее защищенные слои населения - дети, молодежь, женщины, пенсионеры. С 2006 г. к сфере деятельности местного самоуправления отнесены организация и финансирование проведения на территории муниципального образования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Normal"/>
        <w:rPr/>
      </w:pPr>
      <w:r>
        <w:rPr/>
        <w:t>В политическом плане органы местного самоуправления должны создавать равные условия для деятельности подразделений политических партий и иных общественных объединений на своей территории. Федеральный закон 2003 г. (в ред. 2006 г.) выделил такой аспект деятельности органов местного самоуправления, как 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бразования, оказание содействия национально-культурному развитию народов Российской Федерации и реализации мероприятий в сфере межнациональных отношений на своей территории.</w:t>
      </w:r>
    </w:p>
    <w:p>
      <w:pPr>
        <w:pStyle w:val="Normal"/>
        <w:rPr/>
      </w:pPr>
      <w:r>
        <w:rPr/>
        <w:t>Говоря об обеспечении законности, прав и свобод граждан на территории муниципальных образований, надо сказать, что современное муниципальное право предусматривает ряд норм, устанавливающих определенные требования и ограничения в деятельности органов местного самоуправления. Так, как отмечалось ранее, муниципальные правовые акты, затрагивающие права, свободы и обязанности человека и гражданина согласно ст. 47 Федерального закона 2003 г., вступают в силу только после их официального опубликования (обнародования).</w:t>
      </w:r>
    </w:p>
    <w:p>
      <w:pPr>
        <w:pStyle w:val="Normal"/>
        <w:rPr/>
      </w:pPr>
      <w:r>
        <w:rPr/>
        <w:t>Кроме того, ст. 74 Закона устанавливает ответственность главы муниципального образования и главы местной администрации перед государством в случае, если ими совершены действия, влекущие нарушение прав и свобод человека и гражданина, угрозу единству и территориальной целостности Российской Федерации, ее национальной безопасности и обороноспособности, единству правового и экономического пространства страны и ряд иных серьезных последствий (см. об этом далее).</w:t>
      </w:r>
    </w:p>
    <w:p>
      <w:pPr>
        <w:pStyle w:val="Normal"/>
        <w:rPr/>
      </w:pPr>
      <w:r>
        <w:rPr/>
        <w:t>Обеспечение прав и свобод граждан настоятельно требует выделения ряда аспектов проблемы в самостоятельный предмет ведения местного самоуправления и его органов. К сожалению, развитие законодательства и управление многими отраслями сейчас строится так, что реализация прав и свобод граждан идет мимо органов местного самоуправления, хотя населению приходится обращаться в соответствующие органы регулярно, выстаивать длинные очереди, терпеть бюрократическое бездушие и формализм.</w:t>
      </w:r>
    </w:p>
    <w:p>
      <w:pPr>
        <w:pStyle w:val="Normal"/>
        <w:rPr/>
      </w:pPr>
      <w:r>
        <w:rPr/>
        <w:t>В связи с этим требует внимания органов местного самоуправления - в плане обеспечения прав и свобод граждан - деятельность расположенных на территории муниципальных образований подразделений вышестоящих органов управления и учреждений в сферах обеспечения занятости населения, социального (пенсионного) обеспечения, регистрационной службы, бюро технической инвентаризации, миграционной службы, госавтоинспекции и др. В соответствии с Указом Президента РФ от 2 июля 2005 г. "Вопросы взаимодействия и координации деятельности органов исполнительной власти субъектов Российской Федерации и территориальных органов федеральных органов исполнительной власти" глава исполнительной власти субъекта РФ наделен полномочиями по организации взаимодействия и координации деятельности органов исполнительной власти соответствующего субъекта и территориальных органов МВД России РФ, Министерства по делам гражданской обороны, чрезвычайным ситуациям и ликвидации последствий стихийных бедствий, Министерства юстиции РФ, федеральных служб исполнения наказаний, регистрации, судебных приставов, федеральных министерств и иных федеральных органов исполнительной власти, руководство которыми осуществляет Правительство РФ, федеральных служб и федеральных агентств, подведомственных этим министерствам.</w:t>
      </w:r>
    </w:p>
    <w:p>
      <w:pPr>
        <w:pStyle w:val="Normal"/>
        <w:rPr/>
      </w:pPr>
      <w:r>
        <w:rPr/>
        <w:t>В Федеральном законе 2003 г. следовало предоставить главе муниципального образования аналогичное право взаимодействия и координации деятельности - в рамках законодательства - подразделений вышестоящих органов и учреждений, действующих на данной территории, в части обеспечения должного уровня обслуживания граждан, обеспечения их прав и свобод. Кстати сказать, законодательство говорит о взаимодействии органов местного самоуправления с органами прокуратуры и суда в части обеспечения прав и свобод граждан, охраны общественного порядка. И это не причиняет ущерба самостоятельности соответствующих органов.</w:t>
      </w:r>
    </w:p>
    <w:p>
      <w:pPr>
        <w:pStyle w:val="Normal"/>
        <w:rPr/>
      </w:pPr>
      <w:r>
        <w:rPr/>
        <w:t>В ряде случаев законодатель отходит от норм о "содействии" и "создании условий" со стороны органов местного самоуправления к закреплению их прямых прав, поскольку это диктуется интересами граждан. Например, при дополнении 29 декабря 2006 г. Федерального закона 2003 г. "Об общих принципах организации местного самоуправления в Российской Федерации" и включении в него ст. 14.1 "О правах органов местного самоуправления поселения на решение вопросов, не отнесенных к вопросам местного значения поселений" в соответствующем перечне названо их право на совершение нотариальных действий, предусмотренных законодательством, в случае отсутствия в поселении нотариуса. Фактически восстановлено право, которое в прежние времена принадлежало сельским и поселковым Советам именно по той же причине - необходимость нотариальных действий и отсутствие нотариуса.</w:t>
      </w:r>
    </w:p>
    <w:p>
      <w:pPr>
        <w:pStyle w:val="Normal"/>
        <w:rPr/>
      </w:pPr>
      <w:r>
        <w:rPr/>
        <w:t>Создание условий безопасной жизни населения всегда было важной задачей органов местного самоуправления. В последние годы ее выполнение осложнилось фактами террористических и экстремистских проявлений, что отражено в круге вопросов местного значения. Согласно ст. 14 Федерального закона 2003 г. к ведению поселений отнесены и традиционные вопросы обеспечения безопасности, например обеспечение первичных мер пожарной безопасности в границах населенных пунктов поселения (в свое это было время одной из важных задач земского самоуправления), и относительно новые:</w:t>
      </w:r>
    </w:p>
    <w:p>
      <w:pPr>
        <w:pStyle w:val="Normal"/>
        <w:rPr/>
      </w:pPr>
      <w:r>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rPr/>
      </w:pPr>
      <w:r>
        <w:rPr/>
        <w:t>участие в предупреждении и ликвидации последствий чрезвычайных ситуаций в границах поселения;</w:t>
      </w:r>
    </w:p>
    <w:p>
      <w:pPr>
        <w:pStyle w:val="Normal"/>
        <w:rPr/>
      </w:pPr>
      <w:r>
        <w:rPr/>
        <w:t>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rPr/>
      </w:pPr>
      <w:r>
        <w:rPr/>
        <w:t>создание, содержание и организация деятельности аварийно-спасательных служб и (или) аварийно-спасательных формирований на территории поселения; организация и осуществление мероприятий по мобилизационной подготовке муниципальных предприятий и учреждений, находящихся на территории поселения.</w:t>
      </w:r>
    </w:p>
    <w:p>
      <w:pPr>
        <w:pStyle w:val="Normal"/>
        <w:rPr/>
      </w:pPr>
      <w:r>
        <w:rPr/>
        <w:t>Фактически такие же вопросы названы Законом применительно к муниципальным районам и городским округам.</w:t>
      </w:r>
    </w:p>
    <w:p>
      <w:pPr>
        <w:pStyle w:val="Normal"/>
        <w:rPr/>
      </w:pPr>
      <w:r>
        <w:rPr/>
        <w:t>В соответствии с Федеральным законом от 21 декабря 1994 г. "О пожарной безопасности" (в ред. от 18 октября 2007 г.) законодательство Российской Федерации о пожарной безопасности основывается на Конституции РФ и включает в себя настоящий Федеральный закон, принимаемые в соответствии с ним федеральные законы и иные нормативные правовые акты, а также законы и иные нормативные правовые акты субъектов РФ, муниципальные правовые акты, регулирующие вопросы пожарной безопасности. Основными элементами системы обеспечения пожарной безопасности являются органы государственной власти, органы местного самоуправления, организации, граждане, принимающие участие в обеспечении пожарной безопасности в соответствии с законодательством Российской Федерации. Пожарная охрана подразделяется на следующие виды: государственная противопожарная служба; муниципальная пожарная охрана; ведомственная пожарная охрана; частная пожарная охрана; добровольная пожарная охрана.</w:t>
      </w:r>
    </w:p>
    <w:p>
      <w:pPr>
        <w:pStyle w:val="Normal"/>
        <w:rPr/>
      </w:pPr>
      <w:r>
        <w:rPr/>
        <w:t>Финансовое обеспечение мер первичной пожарной безопасности в границах муниципального образования, в том числе добровольной пожарной охраны, в соответствии с Федеральным законом 1994 г. является расходным обязательством муниципального образования.</w:t>
      </w:r>
    </w:p>
    <w:p>
      <w:pPr>
        <w:pStyle w:val="Normal"/>
        <w:rPr/>
      </w:pPr>
      <w:r>
        <w:rPr/>
        <w:t>Муниципальная пожарная охрана создается органами местного самоуправления на территории муниципальных образований. Цель, задачи, порядок создания и организации деятельности муниципальной пожарной охраны, порядок ее взаимоотношений с другими видами пожарной охраны определяются органами местного самоуправления.</w:t>
      </w:r>
    </w:p>
    <w:p>
      <w:pPr>
        <w:pStyle w:val="Normal"/>
        <w:rPr/>
      </w:pPr>
      <w:r>
        <w:rPr/>
        <w:t>С задачами органов местного самоуправления по защите населения и территорий от чрезвычайных ситуаций тесно связаны их полномочия по организации и осуществлению мероприятий по гражданской обороне на территории муниципального образования. Правовой основой регулирования правоотношений в сфере гражданской обороны выступает Федеральный закон "О гражданской обороне", согласно которому гражданская оборона - это система мероприятий по подготовке к защите и по защите населения, материальных и культурных ценностей на территории Российской Федерации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Указанным Федеральным законом органы местного самоуправления в области гражданской обороны наделены широкими полномочиями. Так, органы местного самоуправления самостоятельно в пределах границ муниципальных образований:</w:t>
      </w:r>
    </w:p>
    <w:p>
      <w:pPr>
        <w:pStyle w:val="Normal"/>
        <w:rPr/>
      </w:pPr>
      <w:r>
        <w:rPr/>
        <w:t>проводят мероприятия по гражданской обороне, разрабатывают и реализовывают планы гражданской обороны и защиты населения;</w:t>
      </w:r>
    </w:p>
    <w:p>
      <w:pPr>
        <w:pStyle w:val="Normal"/>
        <w:rPr/>
      </w:pPr>
      <w:r>
        <w:rPr/>
        <w:t>проводят подготовку и обучение населения способам защиты от опасностей, возникающих при ведении военных действий или вследствие этих действий;</w:t>
      </w:r>
    </w:p>
    <w:p>
      <w:pPr>
        <w:pStyle w:val="Normal"/>
        <w:rPr/>
      </w:pPr>
      <w:r>
        <w:rPr/>
        <w:t>поддерживают в состоянии постоянной готовности к использованию системы оповещения населения об опасностях, возникающих при ведении военных действий или вследствие этих действий, защитные сооружения и другие объекты гражданской обороны;</w:t>
      </w:r>
    </w:p>
    <w:p>
      <w:pPr>
        <w:pStyle w:val="Normal"/>
        <w:rPr/>
      </w:pPr>
      <w:r>
        <w:rPr/>
        <w:t>проводят мероприятия по подготовке к эвакуации населения, материальных и культурных ценностей в безопасные районы;</w:t>
      </w:r>
    </w:p>
    <w:p>
      <w:pPr>
        <w:pStyle w:val="Normal"/>
        <w:rPr/>
      </w:pPr>
      <w:r>
        <w:rPr/>
        <w:t>проводят первоочередные мероприятия по поддержанию устойчивого функционирования организаций в военное время;</w:t>
      </w:r>
    </w:p>
    <w:p>
      <w:pPr>
        <w:pStyle w:val="Normal"/>
        <w:rPr/>
      </w:pPr>
      <w:r>
        <w:rPr/>
        <w:t>создают и содержат в целях гражданской обороны запасы продовольствия, медицинских средств индивидуальной защиты и иных средств. Обеспечение указанных мероприятий является расходным обязательством муниципального образования.</w:t>
      </w:r>
    </w:p>
    <w:p>
      <w:pPr>
        <w:pStyle w:val="Normal"/>
        <w:rPr/>
      </w:pPr>
      <w:r>
        <w:rPr/>
        <w:t>Вопросы, связанные с осуществлением органами местного самоуправления полномочий по организации деятельности аварийно-спасательных служб и (или) аварийно-спасательных формирований на территории муниципального образования, регулируются Федеральным законом от 22 августа 1995 г. "Об аварийно-спасательных службах и статусе спасателей" (в ред. от 28 апреля 2008 г.). Аварийно-спасательные службы, аварийно-спасательные формирования могут создаваться:</w:t>
      </w:r>
    </w:p>
    <w:p>
      <w:pPr>
        <w:pStyle w:val="Normal"/>
        <w:rPr/>
      </w:pPr>
      <w:r>
        <w:rPr/>
        <w:t>на постоянной штатной основе - профессиональные аварийно-спасательные службы, профессиональные аварийно-спасательные формирования;</w:t>
      </w:r>
    </w:p>
    <w:p>
      <w:pPr>
        <w:pStyle w:val="Normal"/>
        <w:rPr/>
      </w:pPr>
      <w:r>
        <w:rPr/>
        <w:t>на нештатной основе - нештатные аварийно-спасательные формирования;</w:t>
      </w:r>
    </w:p>
    <w:p>
      <w:pPr>
        <w:pStyle w:val="Normal"/>
        <w:rPr/>
      </w:pPr>
      <w:r>
        <w:rPr/>
        <w:t>на общественных началах - общественные аварийно-спасательные формирования.</w:t>
      </w:r>
    </w:p>
    <w:p>
      <w:pPr>
        <w:pStyle w:val="Normal"/>
        <w:rPr/>
      </w:pPr>
      <w:r>
        <w:rPr/>
        <w:t>Профессиональные аварийно-спасательные службы, профессиональные аварийно-спасательные формирования могут создаваться: на федеральном уровне, в субъектах РФ, а также в органах местного самоуправления - по их решению. В последнем случае финансовое обеспечение соответствующих подразделений является расходным обязательством муниципального образования.</w:t>
      </w:r>
    </w:p>
    <w:p>
      <w:pPr>
        <w:pStyle w:val="Normal"/>
        <w:rPr/>
      </w:pPr>
      <w:r>
        <w:rPr/>
        <w:t>Вопросы, связанные с осуществлением мобилизационной подготовки, регулируются Федеральным законом от 26 февраля 1997 г. "О мобилизационной подготовке и мобилизации в Российской Федерации" (в ред. от 25 октября 2006 г.). Согласно ст. 8 этого Закона органы местного самоуправления осуществляют следующие полномочия в области мобилизационной подготовки и мобилизации:</w:t>
      </w:r>
    </w:p>
    <w:p>
      <w:pPr>
        <w:pStyle w:val="Normal"/>
        <w:rPr/>
      </w:pPr>
      <w:r>
        <w:rPr/>
        <w:t>организуют и обеспечивают через соответствующие органы мобилизационную подготовку и мобилизацию;</w:t>
      </w:r>
    </w:p>
    <w:p>
      <w:pPr>
        <w:pStyle w:val="Normal"/>
        <w:rPr/>
      </w:pPr>
      <w:r>
        <w:rPr/>
        <w:t>руководят мобилизационной подготовкой муниципальных образований и организаций, деятельность которых связана с деятельностью указанных органов или которые находятся в сфере их ведения;</w:t>
      </w:r>
    </w:p>
    <w:p>
      <w:pPr>
        <w:pStyle w:val="Normal"/>
        <w:rPr/>
      </w:pPr>
      <w:r>
        <w:rPr/>
        <w:t>разрабатывают мобилизационные планы;</w:t>
      </w:r>
    </w:p>
    <w:p>
      <w:pPr>
        <w:pStyle w:val="Normal"/>
        <w:rPr/>
      </w:pPr>
      <w:r>
        <w:rPr/>
        <w:t>проводят мероприятия по мобилизационной подготовке экономики муниципальных образований;</w:t>
      </w:r>
    </w:p>
    <w:p>
      <w:pPr>
        <w:pStyle w:val="Normal"/>
        <w:rPr/>
      </w:pPr>
      <w:r>
        <w:rPr/>
        <w:t>проводят во взаимодействии с федеральными органами исполнительной власти мероприятия, обеспечивающие выполнение мобилизационных планов;</w:t>
      </w:r>
    </w:p>
    <w:p>
      <w:pPr>
        <w:pStyle w:val="Normal"/>
        <w:rPr/>
      </w:pPr>
      <w:r>
        <w:rPr/>
        <w:t>заключают договоры (контракты) с организациями о поставке продукции, проведении работ, выделении сил и средств, об оказании услуг в целях обеспечения мобилизационной подготовки и мобилизации муниципальных образований;</w:t>
      </w:r>
    </w:p>
    <w:p>
      <w:pPr>
        <w:pStyle w:val="Normal"/>
        <w:rPr/>
      </w:pPr>
      <w:r>
        <w:rPr/>
        <w:t>при объявлении мобилизации проводят мероприятия по переводу экономики муниципальных образований на работу в условиях военного времени;</w:t>
      </w:r>
    </w:p>
    <w:p>
      <w:pPr>
        <w:pStyle w:val="Normal"/>
        <w:rPr/>
      </w:pPr>
      <w:r>
        <w:rPr/>
        <w:t>в случае несостоятельности (банкротства) организаций, имеющих мобилизационные задания (заказы), принимают меры по передаче этих заданий (заказов) другим организациям, деятельность которых связана с деятельностью указанных органов или которые находятся в сфере их ведения;</w:t>
      </w:r>
    </w:p>
    <w:p>
      <w:pPr>
        <w:pStyle w:val="Normal"/>
        <w:rPr/>
      </w:pPr>
      <w:r>
        <w:rPr/>
        <w:t>оказывают содействие военным комиссариатам в их мобилизационной работе в мирное время и при объявлении мобилизации; вносят в органы государственной власти предложения по совершенствованию мобилизационной подготовки и мобилизации.</w:t>
      </w:r>
    </w:p>
    <w:p>
      <w:pPr>
        <w:pStyle w:val="Normal"/>
        <w:rPr/>
      </w:pPr>
      <w:r>
        <w:rPr/>
        <w:t>Перечисляя возможности органов местного самоуправления в плане обеспечения безопасности населения, следует специально сказать об одной интересной новелле, включенной в Федеральный закон 2003 г. "Об общих принципах организации местного самоуправления в Российской Федерации" в 2006 г.: органы местного самоуправления поселений и городских округов вправе в соответствии с уставами муниципальных образований принимать решение о привлечении граждан к выполнению на добровольной основе социально значимых для поселения и городского округа работ (в том числе дежурств) в целях решения ряда вопросов местного значения поселений, связанных в основном с обеспечением безопасности населения. К социально значимым работам могут быть отнесены только работы, не требующие специальной профессиональной подготовки. К выполнению социально значимых работ могут привлекаться совершеннолетние трудоспособные жители поселений и городских округов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rPr/>
      </w:pPr>
      <w:r>
        <w:rPr/>
        <w:t>В сфере охраны общественного порядка органы местного самоуправления, казалось бы, призваны играть большую роль, поскольку по Конституции РФ они, как уже говорилось, осуществляют охрану общественного порядка. На деле роль их пока остается скромной. В прежние времена в районах и городах милицией официально руководили отделы внутренних дел исполнительных комитетов районных и городских Советов - т.е. хотя бы формально эта система правоохранительных органов по горизонтали имела местное подчинение. В наши дни в этой системе господствует вертикаль управления.</w:t>
      </w:r>
    </w:p>
    <w:p>
      <w:pPr>
        <w:pStyle w:val="Normal"/>
        <w:rPr/>
      </w:pPr>
      <w:r>
        <w:rPr/>
        <w:t>Федеральным законом 2003 г. к ведению муниципального района и городского округа отнесена организация охраны общественного порядка на их территории муниципальной милицией. Но эти положения Закона вступают в силу в сроки, установленные федеральным законом, определяющим порядок организации и деятельности муниципальной милиции (абз. 2 ч. 3 ст. 83). В настоящее время федеральный закон о муниципальной милиции не принят.</w:t>
      </w:r>
    </w:p>
    <w:p>
      <w:pPr>
        <w:pStyle w:val="Normal"/>
        <w:rPr/>
      </w:pPr>
      <w:r>
        <w:rPr/>
        <w:t>Действующий Закон РФ от 18 апреля 1991 г. "О милиции" (с многочисленными изменениями и дополнениями, последняя редакция от 2 октября 2007 г.) охрану общественного порядка и обеспечение общественной безопасности относит к основным задачам милиции. По этому Закону милиция решает стоящие перед ней задачи во взаимодействии с другими государственными органами, органами местного самоуправления, общественными объединениями, трудовыми коллективами и гражданами, а также муниципальными органами охраны общественного порядка, деятельность которых регулируется федеральным законом, законами и иными нормативными правовыми актами субъектов РФ и нормативными правовыми актами органов местного самоуправления. Закон не содержит понятия "муниципальные органы охраны общественного порядка" и "муниципальная милиция".</w:t>
      </w:r>
    </w:p>
    <w:p>
      <w:pPr>
        <w:pStyle w:val="Normal"/>
        <w:rPr/>
      </w:pPr>
      <w:r>
        <w:rPr/>
        <w:t>Вместе с тем Закон "О милиции" предусматривает ряд обязанностей органов местного самоуправления по поддержке и обеспечению деятельности милиции. В частности, часть милиции общественной безопасности как составной части органов внутренних дел финансируется за счет средств местных бюджетов. Органы местного самоуправления вправе за счет средств собственных бюджетов устанавливать дополнительную численность подразделений милиции общественной безопасности, а также увеличивать расходы на содержание милиции.</w:t>
      </w:r>
    </w:p>
    <w:p>
      <w:pPr>
        <w:pStyle w:val="Normal"/>
        <w:rPr/>
      </w:pPr>
      <w:r>
        <w:rPr/>
        <w:t>Соответствующие органы местного самоуправления предоставляют милиции служебные помещения, а участковым уполномоченным милиции - помещения для работы на обслуживаемых административных участках, оборудованные мебелью, оргтехникой и средствами связи.</w:t>
      </w:r>
    </w:p>
    <w:p>
      <w:pPr>
        <w:pStyle w:val="Normal"/>
        <w:rPr/>
      </w:pPr>
      <w:r>
        <w:rPr/>
        <w:t>В Законе "О милиции" ранее было предусмотрено, что начальники милиции общественной безопасности районов, городов и иных муниципальных образований назначаются на должность и освобождаются от должности министрами внутренних дел, начальниками управлений (главных управлений) внутренних дел субъектов РФ по согласованию с соответствующими органами местного самоуправления и являются по должности заместителями начальников органов внутренних дел районов, городов и иных муниципальных образований. Однако Законом от 25 июля 2006 г. положение о согласовании было исключено из Закона "О милиции". Таким образом, возможности органов местного самоуправления были ослаблены.</w:t>
      </w:r>
    </w:p>
    <w:p>
      <w:pPr>
        <w:pStyle w:val="Normal"/>
        <w:rPr/>
      </w:pPr>
      <w:r>
        <w:rPr/>
        <w:t>При реализации Федерального закона 2003 г. "Об общих принципах организации местного самоуправления в Российской Федерации" выяснилось, что его нормы мало способствуют привлечению населения к обеспечению безопасности и охране общественного порядка. Поэтому в 2006 г. в Закон включили ряд дополнений: 1) привлечение населения к социально значимым работам, в том числе и связанным с безопасностью населения, включая дежурства; 2) создание в поселении "условий для деятельности добровольных формирований населения по охране общественного порядка". Другими словами, известный опыт народных дружин, патрулей и т.п. оказался востребованным и в наши дни.</w:t>
      </w:r>
    </w:p>
    <w:p>
      <w:pPr>
        <w:pStyle w:val="Normal"/>
        <w:rPr/>
      </w:pPr>
      <w:r>
        <w:rPr/>
      </w:r>
    </w:p>
    <w:p>
      <w:pPr>
        <w:pStyle w:val="Heading1"/>
        <w:ind w:hanging="0"/>
        <w:rPr>
          <w:color w:val="000000"/>
        </w:rPr>
      </w:pPr>
      <w:bookmarkStart w:id="390" w:name="__RefHeading___Toc273638289"/>
      <w:bookmarkStart w:id="391" w:name="sub_16"/>
      <w:bookmarkEnd w:id="390"/>
      <w:bookmarkEnd w:id="391"/>
      <w:r>
        <w:rPr>
          <w:color w:val="000000"/>
        </w:rPr>
        <w:t>Глава 16. Межмуниципальное сотрудничество</w:t>
      </w:r>
    </w:p>
    <w:p>
      <w:pPr>
        <w:pStyle w:val="Normal"/>
        <w:rPr>
          <w:color w:val="000000"/>
        </w:rPr>
      </w:pPr>
      <w:r>
        <w:rPr>
          <w:color w:val="000000"/>
        </w:rPr>
      </w:r>
      <w:bookmarkStart w:id="392" w:name="sub_16"/>
      <w:bookmarkStart w:id="393" w:name="sub_1601"/>
      <w:bookmarkStart w:id="394" w:name="sub_16"/>
      <w:bookmarkStart w:id="395" w:name="sub_1601"/>
      <w:bookmarkEnd w:id="394"/>
      <w:bookmarkEnd w:id="395"/>
    </w:p>
    <w:p>
      <w:pPr>
        <w:pStyle w:val="Heading1"/>
        <w:ind w:hanging="0"/>
        <w:rPr>
          <w:color w:val="000000"/>
        </w:rPr>
      </w:pPr>
      <w:bookmarkStart w:id="396" w:name="sub_1601"/>
      <w:bookmarkStart w:id="397" w:name="__RefHeading___Toc273638290"/>
      <w:bookmarkEnd w:id="396"/>
      <w:bookmarkEnd w:id="397"/>
      <w:r>
        <w:rPr>
          <w:color w:val="000000"/>
        </w:rPr>
        <w:t>§ 1. Понятие и содержание межмуниципального сотрудничества</w:t>
      </w:r>
    </w:p>
    <w:p>
      <w:pPr>
        <w:pStyle w:val="Normal"/>
        <w:rPr>
          <w:color w:val="000000"/>
        </w:rPr>
      </w:pPr>
      <w:r>
        <w:rPr>
          <w:color w:val="000000"/>
        </w:rPr>
      </w:r>
    </w:p>
    <w:p>
      <w:pPr>
        <w:pStyle w:val="Normal"/>
        <w:rPr/>
      </w:pPr>
      <w:r>
        <w:rPr/>
        <w:t>Межмуниципальное сотрудничество подразумевает способы взаимодействия муниципальных образований в целях повышения эффективности решения вопросов местного значения. Федеральный закон 2003 г. "Об общих принципах организации местного самоуправления в Российской Федерации" посвятил межмуниципальному сотрудничеству не только отдельную статью в "Общих положениях", но и специальную гл. 9, в которой достаточно четко обозначил формы, способы и направления межмуниципального сотрудничества.</w:t>
      </w:r>
    </w:p>
    <w:p>
      <w:pPr>
        <w:pStyle w:val="Normal"/>
        <w:rPr/>
      </w:pPr>
      <w:r>
        <w:rPr/>
        <w:t>По смыслу Закона межмуниципальное сотрудничество охватывает общественные отношения, связанные с категорией "местное самоуправление" и возникающие между различными муниципальными образованиями и органами местного самоуправления. Однако, в принципе, нельзя исключать возможности объединений муниципальных образований - в рамках их сотрудничества - направлять свои представления, рекомендации и предложения в органы государственной власти по соответствующим вопросам в целях повышения эффективности совместной деятельности в сфере местного самоуправления.</w:t>
      </w:r>
    </w:p>
    <w:p>
      <w:pPr>
        <w:pStyle w:val="Normal"/>
        <w:rPr/>
      </w:pPr>
      <w:r>
        <w:rPr/>
        <w:t xml:space="preserve">В целом межмуниципальное сотрудничество направлено на то, чтобы муниципальные образования на базе своей самостоятельности на межмуниципальном уровне решали собственные - и общие для них - проблемы, используя различные организационные формы межмуниципальных объединений (см. о них </w:t>
      </w:r>
      <w:hyperlink w:anchor="sub_1602">
        <w:r>
          <w:rPr>
            <w:rStyle w:val="InternetLink"/>
            <w:color w:val="000000"/>
          </w:rPr>
          <w:t>§ 2</w:t>
        </w:r>
      </w:hyperlink>
      <w:r>
        <w:rPr/>
        <w:t xml:space="preserve"> данной главы), предусмотренные законодательством и муниципальными правовыми актами.</w:t>
      </w:r>
    </w:p>
    <w:p>
      <w:pPr>
        <w:pStyle w:val="Normal"/>
        <w:rPr/>
      </w:pPr>
      <w:r>
        <w:rPr/>
        <w:t>При этом Федеральный закон 2003 г. содержит запрет для всех видов межмуниципальных объединений вмешиваться в деятельность муниципальных образований, ограничивать их самостоятельность.</w:t>
      </w:r>
    </w:p>
    <w:p>
      <w:pPr>
        <w:pStyle w:val="Normal"/>
        <w:rPr/>
      </w:pPr>
      <w:r>
        <w:rPr/>
        <w:t>Что касается содержания работы союзов, ассоциаций и других объединений муниципальных образований, их органов и должностных лиц, то ее можно классифицировать как по территориальному уровню создания, так и по основным направлениям реализации местного самоуправления, по группам проблем, присущих всем муниципальным образованиям, или, наоборот, по вопросам, которые в большей мере выражены для того или иного региона.</w:t>
      </w:r>
    </w:p>
    <w:p>
      <w:pPr>
        <w:pStyle w:val="Normal"/>
        <w:rPr/>
      </w:pPr>
      <w:r>
        <w:rPr/>
        <w:t>В принципе, хотя практика межмуниципального сотрудничества еще складывается, уже просматривается ряд направлений, которым межмуниципальные объединения уделяют повышенное внимание. Прежде всего это насущные межтерриториальные хозяйственно-экономические проекты, которые сложно, а то и невозможно решить отдельному муниципальному образованию. Это могут быть строительство общих транспортных путей, газификация и электрификация населенных пунктов, охрана окружающей среды и т.д.</w:t>
      </w:r>
    </w:p>
    <w:p>
      <w:pPr>
        <w:pStyle w:val="Normal"/>
        <w:rPr/>
      </w:pPr>
      <w:r>
        <w:rPr/>
        <w:t>В нынешних условиях актуальна проблема подготовки квалифицированных кадров для органов местного самоуправления. Для ее решения на союзы муниципальных образований могут быть возложены задачи подготовки и переподготовки кадров для органов местного самоуправления посредством организации методических семинаров, краткосрочных и долгосрочных курсов в специализированных центрах. С этой же целью возможно заключение договоров с учебными заведениями о целевой подготовке специалистов для органов местного самоуправления.</w:t>
      </w:r>
    </w:p>
    <w:p>
      <w:pPr>
        <w:pStyle w:val="Normal"/>
        <w:rPr/>
      </w:pPr>
      <w:r>
        <w:rPr/>
        <w:t>На современном этапе развития местного самоуправления для всех без исключения муниципальных образований очевидна проблема их юридического обеспечения. Законодатель предполагает существование муниципального уровня правотворчества. Однако создать юридическую службу, а порой даже иметь одного юриста в аппарате муниципальных органов - проблема. Поэтому возможно создание на разных уровнях межмуниципального сотрудничества специальных подразделений, наподобие юридических консалтинговых фирм, назначение которых оказание правовой помощи органам местного самоуправления, подготовка информации о состоянии законодательства, содействие в пополнении компьютерных справочных правовых систем, обобщение правоприменительной, в том числе судебной, практики по различным направлениям деятельности органов местного самоуправления, проведение консультаций для руководителей и юристов муниципальных образований.</w:t>
      </w:r>
    </w:p>
    <w:p>
      <w:pPr>
        <w:pStyle w:val="Normal"/>
        <w:rPr/>
      </w:pPr>
      <w:r>
        <w:rPr/>
        <w:t>В целях представления и защиты интересов местного самоуправления ассоциации и союзы муниципальных образований могут вступать в отношения с органами государственной власти с тем, чтобы совершенствовать законодательство, консолидировать усилия представительных органов местного самоуправления при реализации права законодательной инициативы в органах власти субъектов РФ, а также реализовывать интересы местного самоуправления на федеральном уровне.</w:t>
      </w:r>
    </w:p>
    <w:p>
      <w:pPr>
        <w:pStyle w:val="Normal"/>
        <w:rPr/>
      </w:pPr>
      <w:r>
        <w:rPr/>
        <w:t>Объединения муниципальных образований помимо универсальных задач могут решать и специфические для определенных видов муниципальных образований или регионов задачи. Так, союзы муниципальных районов в рамках межмуниципальной кооперации вправе сосредоточить усилия на решении вопросов транспортного обслуживания населения, строительства дорог, предоставления услуг связи и пр. В районах с крайне неблагополучной экологической ситуацией решение проблем охраны может быть в центре внимания межмуниципального сотрудничества природной окружающей среды. Предметом повышенного внимания союзов и ассоциаций местного самоуправления в ряде районов страны являются интересы коренных малочисленных народов на территориях их компактного проживания.</w:t>
      </w:r>
    </w:p>
    <w:p>
      <w:pPr>
        <w:pStyle w:val="Normal"/>
        <w:rPr/>
      </w:pPr>
      <w:r>
        <w:rPr/>
      </w:r>
    </w:p>
    <w:p>
      <w:pPr>
        <w:pStyle w:val="Heading1"/>
        <w:ind w:hanging="0"/>
        <w:rPr>
          <w:color w:val="000000"/>
        </w:rPr>
      </w:pPr>
      <w:bookmarkStart w:id="398" w:name="__RefHeading___Toc273638291"/>
      <w:bookmarkStart w:id="399" w:name="sub_1602"/>
      <w:bookmarkEnd w:id="398"/>
      <w:bookmarkEnd w:id="399"/>
      <w:r>
        <w:rPr>
          <w:color w:val="000000"/>
        </w:rPr>
        <w:t>§ 2. Организационные формы и способы межмуниципального сотрудничества</w:t>
      </w:r>
    </w:p>
    <w:p>
      <w:pPr>
        <w:pStyle w:val="Normal"/>
        <w:rPr>
          <w:color w:val="000000"/>
        </w:rPr>
      </w:pPr>
      <w:r>
        <w:rPr>
          <w:color w:val="000000"/>
        </w:rPr>
      </w:r>
      <w:bookmarkStart w:id="400" w:name="sub_1602"/>
      <w:bookmarkStart w:id="401" w:name="sub_1602"/>
      <w:bookmarkEnd w:id="401"/>
    </w:p>
    <w:p>
      <w:pPr>
        <w:pStyle w:val="Normal"/>
        <w:rPr/>
      </w:pPr>
      <w:r>
        <w:rPr/>
        <w:t>В Федеральном законе 2003 г. "Об общих принципах организации местного самоуправления в Российской Федерации" предусмотрены различные организационные формы и способы межмуниципального сотрудничества. Это советы муниципальных образований в каждом субъекте Российской Федерации, общероссийское объединение муниципальных образований, межмуниципальные хозяйственные общества и некоммерческие объединения муниципальных образований. Кроме того, Закон допускает возможность с учетом особенностей территориальной и организационной основы муниципальных образований иных объединений в рамках межмуниципального сотрудничества.</w:t>
      </w:r>
    </w:p>
    <w:p>
      <w:pPr>
        <w:pStyle w:val="Normal"/>
        <w:rPr/>
      </w:pPr>
      <w:r>
        <w:rPr/>
        <w:t>Согласно ст. 9 и 66 Закона в каждом субъекте РФ в обязательном порядке создается совет муниципальных образований. Организация и деятельность совета осуществляется в форме ассоциаций в соответствии с Федеральным законом "О некоммерческих организациях".</w:t>
      </w:r>
    </w:p>
    <w:p>
      <w:pPr>
        <w:pStyle w:val="Normal"/>
        <w:rPr/>
      </w:pPr>
      <w:r>
        <w:rPr/>
        <w:t>Закон не определяет, в каком порядке создаются подобные советы, кто является их членом. А это важный момент в связи, во-первых, с наличием разных по уровню муниципальных образований, во-вторых, с определением того, кто будет представлять муниципальное образование в совете.</w:t>
      </w:r>
    </w:p>
    <w:p>
      <w:pPr>
        <w:pStyle w:val="Normal"/>
        <w:rPr/>
      </w:pPr>
      <w:r>
        <w:rPr/>
        <w:t>При решении первого вопроса нет четкости, должен ли совет субъекта РФ состоять из делегатов от всех муниципальных образований, созданных в субъекте, или же из представителей от групп субъектов, например, от муниципального района один представитель от районного звена, другой - от поселений, входящих в район. Думается, логика здесь должна быть простой: если это совет муниципальных образований данного субъекта РФ, в совет должны войти представители всех муниципальных единиц. Этот вывод подтверждается и тем фактором, что Закон 2003 г. называет органом объединения съезд (собрание членов) совета муниципальных образований субъекта РФ. Естественно, это будет большой по численности орган. Однако в полном составе он может собираться не часто, а для текущих дел изберет из своей среды бюро совета или иной аналогичный орган.</w:t>
      </w:r>
    </w:p>
    <w:p>
      <w:pPr>
        <w:pStyle w:val="Normal"/>
        <w:rPr/>
      </w:pPr>
      <w:r>
        <w:rPr/>
        <w:t>Не совсем простым является и второй вопрос. Казалось бы, в качестве представителя муниципального образования в совете субъекта РФ лучше видеть главу муниципального образования. Однако, как отмечалось ранее, глава муниципального образования может быть одновременно главой местной администрации, и в этом случае есть еще отдельный глава представительного органа муниципального образования. И что мешает ему представлять свою единицу в совете муниципальных образований субъекта РФ? Скорее всего определение такого представителя надо отнести к компетенции представительного органа муниципального образования. Тем более что согласно ч. 10 ст. 35 Федерального закона 2003 г. именно в исключительной компетенции представительного органа муниципального образования находится "определение порядка участия муниципального образования в организациях межмуниципального сотрудничества".</w:t>
      </w:r>
    </w:p>
    <w:p>
      <w:pPr>
        <w:pStyle w:val="Normal"/>
        <w:rPr/>
      </w:pPr>
      <w:r>
        <w:rPr/>
        <w:t>В Законе 2003 г. закреплены наиболее важные полномочия съезда (собрания членов) совета муниципальных образований, в том числе утверждение устава совета, размеры и порядок уплаты членских взносов, избрание органов управления.</w:t>
      </w:r>
    </w:p>
    <w:p>
      <w:pPr>
        <w:pStyle w:val="Normal"/>
        <w:rPr/>
      </w:pPr>
      <w:r>
        <w:rPr/>
        <w:t>Второй (по вертикали вверх) уровень межмуниципального объединения - федеральный. Часть 2 ст. 8 Федерального закона 2003 г. гласит: "В целях организации взаимодействия муниципальных образований, советов муниципальных образований субъектов РФ, выражения и защиты общих интересов муниципальных образований Российской Федерации, в том числе в целях представления указанных интересов в федеральных органах государственной власти и организации сотрудничества муниципальных образований Российской Федерации с международными организациями и иностранными юридическими лицами, советы муниципальных образований субъектов РФ могут образовывать единое общероссийское объединение муниципальных образований".</w:t>
      </w:r>
    </w:p>
    <w:p>
      <w:pPr>
        <w:pStyle w:val="Normal"/>
        <w:rPr/>
      </w:pPr>
      <w:r>
        <w:rPr/>
        <w:t>До принятия Закона 2003 г. на общероссийском уровне существовало несколько видов объединений муниципальных образований (Конгресс муниципальных образований, Союз городов, Союз малых городов и др.). Все они были добровольными: в их состав входили конкретные муниципальные образования. Названный Конгресс пытался выступать общим центром объединения, что не всегда ему удавалось и не препятствовало деятельности других союзов.</w:t>
      </w:r>
    </w:p>
    <w:p>
      <w:pPr>
        <w:pStyle w:val="Normal"/>
        <w:rPr/>
      </w:pPr>
      <w:r>
        <w:rPr/>
        <w:t>Федеральный закон 2003 г. отражает идею одного, "глобального" объединения муниципальных образований для всей страны. Правда, если советы муниципальных образований субъектов РФ создаются в обязательном порядке, то общероссийское объединение муниципальных образований создается по воле большинства субъектов РФ. Согласно ст. 67 Закона советы муниципальных образований субъектов РФ могут образовать единое общероссийское объединение муниципальных образований при условии, если в его состав входят советы муниципальных образований не менее двух третей субъектов РФ.</w:t>
      </w:r>
    </w:p>
    <w:p>
      <w:pPr>
        <w:pStyle w:val="Normal"/>
        <w:rPr/>
      </w:pPr>
      <w:r>
        <w:rPr/>
        <w:t>Закон не исключает существование других объединений муниципальных образований. И все-таки он нацеливает, хотя и в мягкой форме, на их вхождение в единую структуру. "В состав единого общероссийского объединения муниципальных образований могут входить иные объединения муниципальных образований" (ст. 67).</w:t>
      </w:r>
    </w:p>
    <w:p>
      <w:pPr>
        <w:pStyle w:val="Normal"/>
        <w:rPr/>
      </w:pPr>
      <w:r>
        <w:rPr/>
        <w:t>Роль единого федерального объединения не ограничивается перечисленными выше задачами внутригосударственного характера. Его можно считать и главным центром в плане международного сотрудничества Российской Федерации по вопросам организации местного самоуправления в стране. В соответствии со ст. 67 Закона: "Единое общероссийское объединение муниципальных образований в порядке, определяемом Президентом РФ, представляет предложения по составу кандидатов в представители Российской Федерации в Палате местных властей Конгресса местных и региональных властей Европы и по составу кандидатов в члены делегации Российской Федерации для участия в Конгрессе местных и региональных властей Европы".</w:t>
      </w:r>
    </w:p>
    <w:p>
      <w:pPr>
        <w:pStyle w:val="Normal"/>
        <w:rPr/>
      </w:pPr>
      <w:r>
        <w:rPr/>
        <w:t>Новое единое общероссийское объединение муниципальных образований - Общероссийский конгресс муниципальных образований - учреждено 7 июля 2006 г. В соответствии с уставом Конгресса его руководящими органами являются:</w:t>
      </w:r>
    </w:p>
    <w:p>
      <w:pPr>
        <w:pStyle w:val="Normal"/>
        <w:rPr/>
      </w:pPr>
      <w:r>
        <w:rPr/>
        <w:t>общее собрание членов Конгресса, которое включает представителей советов и ассоциаций муниципальных образований субъектов РФ;</w:t>
      </w:r>
    </w:p>
    <w:p>
      <w:pPr>
        <w:pStyle w:val="Normal"/>
        <w:rPr/>
      </w:pPr>
      <w:r>
        <w:rPr/>
        <w:t>президент Конгресса - избирается общим собранием сроком на три года и является единоличным исполнительным органом Конгресса;</w:t>
      </w:r>
    </w:p>
    <w:p>
      <w:pPr>
        <w:pStyle w:val="Normal"/>
        <w:rPr/>
      </w:pPr>
      <w:r>
        <w:rPr/>
        <w:t>президиум Конгресса - формируется общим собранием сроком на три года и руководит деятельностью Общероссийского конгресса в период между заседаниями общего собрания. Президиум состоит из 15 человек, включая президента Конгресса, который входит в президиум по должности.</w:t>
      </w:r>
    </w:p>
    <w:p>
      <w:pPr>
        <w:pStyle w:val="Normal"/>
        <w:rPr/>
      </w:pPr>
      <w:r>
        <w:rPr/>
        <w:t>В учредительном собрании Общероссийского конгресса муниципальных образований приняли участие 67 советов и ассоциаций муниципальных образований субъектов РФ. По состоянию на 2008 г. членами Конгресса являлись 83 субъекта РФ (данные до объединения ряда субъектов в новые субъекты РФ), которые включали в себя 92% всех муниципальных образований России. В некоторых субъектах РФ пока не созданы советы муниципальных образований.</w:t>
      </w:r>
    </w:p>
    <w:p>
      <w:pPr>
        <w:pStyle w:val="Normal"/>
        <w:rPr/>
      </w:pPr>
      <w:r>
        <w:rPr/>
        <w:t>Среди основных направлений деятельности Общероссийского конгресса муниципальных образований в первую очередь такие:</w:t>
      </w:r>
    </w:p>
    <w:p>
      <w:pPr>
        <w:pStyle w:val="Normal"/>
        <w:rPr/>
      </w:pPr>
      <w:r>
        <w:rPr/>
        <w:t>мониторинг федерального законодательства с целью отслеживания интересов местного самоуправления и участие в федеральном законодательном процессе;</w:t>
      </w:r>
    </w:p>
    <w:p>
      <w:pPr>
        <w:pStyle w:val="Normal"/>
        <w:rPr/>
      </w:pPr>
      <w:r>
        <w:rPr/>
        <w:t>организация взаимодействия с федеральными органами государственной власти в части представления интересов местного самоуправления;</w:t>
      </w:r>
    </w:p>
    <w:p>
      <w:pPr>
        <w:pStyle w:val="Normal"/>
        <w:rPr/>
      </w:pPr>
      <w:r>
        <w:rPr/>
        <w:t>консультативно-методическое и организационное содействие деятельности советов муниципальных образований субъектов РФ, обеспечение их взаимодействия с органами государственной власти субъектов РФ;</w:t>
      </w:r>
    </w:p>
    <w:p>
      <w:pPr>
        <w:pStyle w:val="Normal"/>
        <w:rPr/>
      </w:pPr>
      <w:r>
        <w:rPr/>
        <w:t>содействие созданию системы подготовки кадров для органов местного самоуправления;</w:t>
      </w:r>
    </w:p>
    <w:p>
      <w:pPr>
        <w:pStyle w:val="Normal"/>
        <w:rPr/>
      </w:pPr>
      <w:r>
        <w:rPr/>
        <w:t>осуществление в установленном порядке международной деятельности.</w:t>
      </w:r>
    </w:p>
    <w:p>
      <w:pPr>
        <w:pStyle w:val="Normal"/>
        <w:rPr/>
      </w:pPr>
      <w:r>
        <w:rPr/>
        <w:t>Федеральный закон 2003 г. предусматривает и возможность межмуниципального сотрудничества также посредством создания различных межмуниципальных хозяйствующих организаций. Закон определяет, что представительные органы муниципальных образований для совместного решения вопросов местного значения могут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 (ст. 68).</w:t>
      </w:r>
    </w:p>
    <w:p>
      <w:pPr>
        <w:pStyle w:val="Normal"/>
        <w:rPr/>
      </w:pPr>
      <w:r>
        <w:rPr/>
        <w:t>Межмуниципальные хозяйственные общества осуществляют свою деятельность в соответствии с Гражданским кодексом РФ, иными федеральными законами. Государственная регистрация этих обществ осуществляется в соответствии с Федеральным законом от 8 августа 2001 г. "О государственной регистрации юридических лиц и индивидуальных предпринимателей" (в ред. от 1 декабря 2007 г.).</w:t>
      </w:r>
    </w:p>
    <w:p>
      <w:pPr>
        <w:pStyle w:val="Normal"/>
        <w:rPr/>
      </w:pPr>
      <w:r>
        <w:rPr/>
        <w:t>Представительные органы муниципальных образований могут принимать решения о создании некоммерческих организаций в форме автономных некоммерческих организаций и фондов. Некоммерческие организации муниципальных образований осуществляют свою деятельность в соответствии с Гражданским кодексом РФ, федеральным законом о некоммерческих организациях, иными федеральными законами.</w:t>
      </w:r>
    </w:p>
    <w:p>
      <w:pPr>
        <w:pStyle w:val="Normal"/>
        <w:rPr/>
      </w:pPr>
      <w:r>
        <w:rPr/>
      </w:r>
    </w:p>
    <w:p>
      <w:pPr>
        <w:pStyle w:val="Heading1"/>
        <w:ind w:hanging="0"/>
        <w:rPr>
          <w:color w:val="000000"/>
        </w:rPr>
      </w:pPr>
      <w:bookmarkStart w:id="402" w:name="__RefHeading___Toc273638292"/>
      <w:bookmarkStart w:id="403" w:name="sub_500"/>
      <w:bookmarkEnd w:id="402"/>
      <w:bookmarkEnd w:id="403"/>
      <w:r>
        <w:rPr>
          <w:color w:val="000000"/>
        </w:rPr>
        <w:t>Раздел V. Особенности организации местного самоуправления на отдельных территориях</w:t>
      </w:r>
    </w:p>
    <w:p>
      <w:pPr>
        <w:pStyle w:val="Normal"/>
        <w:rPr>
          <w:color w:val="000000"/>
        </w:rPr>
      </w:pPr>
      <w:r>
        <w:rPr>
          <w:color w:val="000000"/>
        </w:rPr>
      </w:r>
      <w:bookmarkStart w:id="404" w:name="sub_500"/>
      <w:bookmarkStart w:id="405" w:name="sub_17"/>
      <w:bookmarkStart w:id="406" w:name="sub_500"/>
      <w:bookmarkStart w:id="407" w:name="sub_17"/>
      <w:bookmarkEnd w:id="406"/>
      <w:bookmarkEnd w:id="407"/>
    </w:p>
    <w:p>
      <w:pPr>
        <w:pStyle w:val="Heading1"/>
        <w:ind w:hanging="0"/>
        <w:rPr>
          <w:color w:val="000000"/>
        </w:rPr>
      </w:pPr>
      <w:bookmarkStart w:id="408" w:name="sub_17"/>
      <w:bookmarkStart w:id="409" w:name="__RefHeading___Toc273638293"/>
      <w:bookmarkEnd w:id="408"/>
      <w:bookmarkEnd w:id="409"/>
      <w:r>
        <w:rPr>
          <w:color w:val="000000"/>
        </w:rPr>
        <w:t>Глава 17. Организация местного самоуправления в городах Москве и Санкт-Петербурге</w:t>
      </w:r>
    </w:p>
    <w:p>
      <w:pPr>
        <w:pStyle w:val="Normal"/>
        <w:rPr>
          <w:color w:val="000000"/>
        </w:rPr>
      </w:pPr>
      <w:r>
        <w:rPr>
          <w:color w:val="000000"/>
        </w:rPr>
      </w:r>
    </w:p>
    <w:p>
      <w:pPr>
        <w:pStyle w:val="Normal"/>
        <w:rPr/>
      </w:pPr>
      <w:r>
        <w:rPr/>
        <w:t>Как уже говорилось, Федеральный закон 2003 г. "Об общих принципах организации местного самоуправления в Российской Федерации" предоставил городам федерального значения Москве и Санкт-Петербургу, где муниципальными образованиями являются внутригородские территории, возможность самостоятельного регулирования особенностей организации местного самоуправления.</w:t>
      </w:r>
    </w:p>
    <w:p>
      <w:pPr>
        <w:pStyle w:val="Normal"/>
        <w:rPr/>
      </w:pPr>
      <w:r>
        <w:rPr/>
        <w:t>Являясь по Конституции РФ городами федерального значения, Москва и Санкт-Петербург утратили возможность в целом быть муниципальным образованием. Статус города - субъекта РФ послужил юридически формальным препятствием для осуществления местного самоуправления в масштабах города федерального значения. Кстати, Москва попыталась соединить в изначальной редакции своего Устава 1995 г. характеристику города как субъекта РФ и муниципального образования. Формальное основание: Конституция РФ говорит (ч. 1 ст. 131), что местное самоуправление осуществляется в городских поселениях, и пусть хоть кто-то докажет, что Москва не является городским поселением. Несмотря на критику со стороны ряда ученых (доводы: Конституция РФ характеризует статус Москвы только как субъекта РФ и столицы Российской Федерации, но не муниципального образования, и определение такого статуса города требует внесения изменения в Конституцию РФ), городские власти не шли на уточнение формулировок Устава. И все-таки они вынуждены были это сделать после соответствующих решений Верховного Суда РФ, исключив из Устава указание на статус Москвы в целом как муниципальной единицы.</w:t>
      </w:r>
    </w:p>
    <w:p>
      <w:pPr>
        <w:pStyle w:val="Normal"/>
        <w:rPr/>
      </w:pPr>
      <w:r>
        <w:rPr/>
        <w:t>Но муниципальными образованиями могут быть внутригородские территориальные подразделения в каждом из городов федерального значения. И во многих отношениях организация здесь местного самоуправления имеет свои особенности. Вот тогда и возникла необходимость так построить нормативное правовое регулирование, чтобы максимально обеспечить право жителей городских районов на местное самоуправление. Для этого федеральный законодатель предусмотрел как осуществление местного самоуправления в Москве и Санкт-Петербурге (кстати, только в двух городах на всю Россию!) - на внутригородских территориях, так и возможность отражения в законах этих городов специфики территориальной организации местного самоуправления, помноженной на масштабы социально-экономической деятельности в Москве и Санкт-Петербурге и обусловленной стремлением сохранить единое городское хозяйство.</w:t>
      </w:r>
    </w:p>
    <w:p>
      <w:pPr>
        <w:pStyle w:val="Normal"/>
        <w:rPr/>
      </w:pPr>
      <w:r>
        <w:rPr/>
      </w:r>
      <w:bookmarkStart w:id="410" w:name="sub_1701"/>
      <w:bookmarkStart w:id="411" w:name="sub_1701"/>
      <w:bookmarkEnd w:id="411"/>
    </w:p>
    <w:p>
      <w:pPr>
        <w:pStyle w:val="Heading1"/>
        <w:ind w:hanging="0"/>
        <w:rPr>
          <w:color w:val="000000"/>
        </w:rPr>
      </w:pPr>
      <w:bookmarkStart w:id="412" w:name="sub_1701"/>
      <w:bookmarkStart w:id="413" w:name="__RefHeading___Toc273638294"/>
      <w:bookmarkEnd w:id="412"/>
      <w:bookmarkEnd w:id="413"/>
      <w:r>
        <w:rPr>
          <w:color w:val="000000"/>
        </w:rPr>
        <w:t>§ 1. Особенности организации местного самоуправления в городе Москве</w:t>
      </w:r>
    </w:p>
    <w:p>
      <w:pPr>
        <w:pStyle w:val="Normal"/>
        <w:rPr>
          <w:color w:val="000000"/>
        </w:rPr>
      </w:pPr>
      <w:r>
        <w:rPr>
          <w:color w:val="000000"/>
        </w:rPr>
      </w:r>
    </w:p>
    <w:p>
      <w:pPr>
        <w:pStyle w:val="Normal"/>
        <w:rPr/>
      </w:pPr>
      <w:r>
        <w:rPr/>
        <w:t>В Москве порядок изменения границ и преобразования муниципального образования, а также учета мнения населения по соответствующему вопросу регулируются Законом города от 15 октября 2003 г. "О наименованиях и границах внутригородских муниципальных образований в городе Москве". В городе существует 125 внутригородских муниципальных образований. Городским Законом установлен перечень вопросов местного значения для внутригородских муниципальных образований. С учетом сохранения единого городского хозяйства.</w:t>
      </w:r>
    </w:p>
    <w:p>
      <w:pPr>
        <w:pStyle w:val="Normal"/>
        <w:rPr/>
      </w:pPr>
      <w:r>
        <w:rPr/>
        <w:t>Поскольку уровень бюджетной обеспеченности зависит от компетенции муниципального образования, источники доходной части местного бюджета определяются законом города. При этом источники, закрепленные Федеральным законом 2003 г. "Об общих принципах организации местного самоуправления в Российской Федерации" и Налоговым кодексом РФ за местными бюджетами, по усмотрению городского законодателя могут зачисляться в городской бюджет или бюджет муниципального образования. Подобным же образом определяется и объем имущества муниципального образования - в прямой зависимости от объема предметов ведения и полномочий.</w:t>
      </w:r>
    </w:p>
    <w:p>
      <w:pPr>
        <w:pStyle w:val="Normal"/>
        <w:rPr/>
      </w:pPr>
      <w:r>
        <w:rPr/>
        <w:t>Что касается возможности передачи отдельных государственных полномочий города внутригородским муниципальным образованиям, то по общему правилу ч. 3 ст. 19 Федерального закона 2003 г. они осуществляются в муниципальных районах и городских округах, а иное может быть установлено Федеральным законом или законом субъекта РФ, что и сделано в Законе г. Москвы от 14 июля 2004 г. "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государственными полномочиями)". Примечательно, что в соответствии с п. 6 ст. 2 этого Закона отдельными государственными полномочиями наделяются органы местного самоуправления всех внутригородских муниципальных образований одновременно.</w:t>
      </w:r>
    </w:p>
    <w:p>
      <w:pPr>
        <w:pStyle w:val="Normal"/>
        <w:rPr/>
      </w:pPr>
      <w:r>
        <w:rPr/>
        <w:t>Как и вся публичная власть в Российской Федерации, муниципальная власть в городе реализуется населением как непосредственно, так и через органы и должностных лиц внутригородских муниципальных образований. Правила, установленные Федеральным законом 2003 г. для подготовки и проведения местного референдума, муниципальных выборов, опросов, собраний, публичных слушаний и других форм непосредственной демократии, распространяются на внутригородские муниципальные образования в Москве. Они получают при необходимости развитие в уставе муниципального района.</w:t>
      </w:r>
    </w:p>
    <w:p>
      <w:pPr>
        <w:pStyle w:val="Normal"/>
        <w:rPr/>
      </w:pPr>
      <w:r>
        <w:rPr/>
        <w:t>Законом г. Москвы от 6 ноября 2002 г. "Об организации местного самоуправления в городе Москве" (ст. 10) к органам местного самоуправления отнесены представительный орган местного самоуправления - муниципальное собрание, исполнительно-распорядительный орган - муниципалитет, а также иные органы, образуемые в соответствии с уставом муниципального образования. Должностными лицами согласно Закону являются председатель муниципального собрания, руководитель муниципального образования, руководитель муниципалитета. Уставом муниципального образования могут быть предусмотрены иные выборные и назначаемые должностные лица.</w:t>
      </w:r>
    </w:p>
    <w:p>
      <w:pPr>
        <w:pStyle w:val="Normal"/>
        <w:rPr/>
      </w:pPr>
      <w:r>
        <w:rPr/>
        <w:t>Муниципальное собрание состоит из депутатов, избираемых по многомандатным и одномандатным избирательным округам. Их численность в зависимости от числа избирателей может колебаться от 10 до 20 человек. Так, Уставом муниципального образования "Гагаринское" число депутатов муниципального собрания составляет 12 человек, избираемых в трех- и четырехмандатных округах сроком на четыре года</w:t>
      </w:r>
      <w:hyperlink w:anchor="sub_10145">
        <w:r>
          <w:rPr>
            <w:rStyle w:val="InternetLink"/>
            <w:color w:val="000000"/>
          </w:rPr>
          <w:t>*(145)</w:t>
        </w:r>
      </w:hyperlink>
      <w:r>
        <w:rPr/>
        <w:t>. Такое же положение закреплено в Уставе внутригородского муниципального образования "Раменки" г. Москвы</w:t>
      </w:r>
      <w:hyperlink w:anchor="sub_10146">
        <w:r>
          <w:rPr>
            <w:rStyle w:val="InternetLink"/>
            <w:color w:val="000000"/>
          </w:rPr>
          <w:t>*(146)</w:t>
        </w:r>
      </w:hyperlink>
      <w:r>
        <w:rPr/>
        <w:t>.</w:t>
      </w:r>
    </w:p>
    <w:p>
      <w:pPr>
        <w:pStyle w:val="Normal"/>
        <w:rPr/>
      </w:pPr>
      <w:r>
        <w:rPr/>
        <w:t>К исключительным полномочиям муниципальных собраний помимо полномочий, закрепленных в ст. 35 Федерального закона 2003 г., уставы внутригородских муниципальных образований в Москве относят:</w:t>
      </w:r>
    </w:p>
    <w:p>
      <w:pPr>
        <w:pStyle w:val="Normal"/>
        <w:rPr/>
      </w:pPr>
      <w:r>
        <w:rPr/>
        <w:t>избрание из своего состава руководителя муниципального образования;</w:t>
      </w:r>
    </w:p>
    <w:p>
      <w:pPr>
        <w:pStyle w:val="Normal"/>
        <w:rPr/>
      </w:pPr>
      <w:r>
        <w:rPr/>
        <w:t>назначение руководителя муниципалитета;</w:t>
      </w:r>
    </w:p>
    <w:p>
      <w:pPr>
        <w:pStyle w:val="Normal"/>
        <w:rPr/>
      </w:pPr>
      <w:r>
        <w:rPr/>
        <w:t>внесение в органы государственной власти Москвы предложений о строительстве на территории муниципального образования социально значимых объектов;</w:t>
      </w:r>
    </w:p>
    <w:p>
      <w:pPr>
        <w:pStyle w:val="Normal"/>
        <w:rPr/>
      </w:pPr>
      <w:r>
        <w:rPr/>
        <w:t>право законодательной инициативы в Московской городской Думе; утверждение регламента муниципального собрания; образование комиссий муниципального собрания.</w:t>
      </w:r>
    </w:p>
    <w:p>
      <w:pPr>
        <w:pStyle w:val="Normal"/>
        <w:rPr/>
      </w:pPr>
      <w:r>
        <w:rPr/>
        <w:t>Комиссии муниципального собрания создаются из депутатов собрания на срок его полномочий. Численный состав комиссий, их наименование и направления деятельности утверждаются муниципальным собранием. Один депутат не может входить в состав более двух комиссий и быть председателем более одной комиссии. Руководитель муниципального образования не может быть председателем комиссии муниципального собрания. Комиссии занимаются подготовкой решений муниципального собрания и организацией их исполнения.</w:t>
      </w:r>
    </w:p>
    <w:p>
      <w:pPr>
        <w:pStyle w:val="Normal"/>
        <w:rPr/>
      </w:pPr>
      <w:r>
        <w:rPr/>
        <w:t>Депутат муниципального собрания внутригородского муниципального образования в г. Москве осуществляет свои полномочия без отрыва от основной деятельности. Согласно Закону г. Москвы от 25 февраля 2004 г. "О статусе депутата муниципального собрания внутригородского муниципального образования в городе Москве" депутат осуществляет свою деятельность в различных формах, в том числе участвуют в заседаниях собрания и его органов, во встречах с избирателями, во внесении депутатского запроса, в разработке правовых актах муниципального образования.</w:t>
      </w:r>
    </w:p>
    <w:p>
      <w:pPr>
        <w:pStyle w:val="Normal"/>
        <w:rPr/>
      </w:pPr>
      <w:r>
        <w:rPr/>
        <w:t>Депутат имеет право на первоочередной прием по вопросам своей деятельности на территории соответствующего муниципального образования должностными лицами территориальных органов исполнительной власти города, органов местного самоуправления, руководителями учреждений, органов общественных объединений, на получение информации у названных органов и должностных лиц. В случае если информация содержит охраняемую законом тайну, депутат может ее получить при наличии соответствующего допуска. При обращении депутата в органы и к должностным лицам на территории муниципального образования соответствующий адресат обязан в течение 15 дней дать ответ по существу обращения. Действенным средством в работе депутата является депутатский запрос, с которым депутат единолично или в составе группы депутатов может обратиться в органы и к должностным лицам по вопросам ведения муниципального собрания. Запрос вносится на заседании собрания, а ответ на него представляется в течение 15 дней и оглашается на заседании собрания.</w:t>
      </w:r>
    </w:p>
    <w:p>
      <w:pPr>
        <w:pStyle w:val="Normal"/>
        <w:rPr/>
      </w:pPr>
      <w:r>
        <w:rPr/>
        <w:t>Обязанности депутата главным образом заключаются в необходимости соблюдать законодательство, обеспечивать и защищать права и законные интересы жителей, не реже одного раза в месяц вести прием избирателей и отчитываться перед ними не реже одного раза в год, а также соблюдать ограничения, связанные со статусом депутата. В число этих ограничений включается запрет на занятие депутатского мандата в ином муниципальном или государственном органе, равно как и занятие должности государственной или муниципальной службы. Депутату запрещено получать подарки в связи со своим статусом, оказывать предпочтение избирательным объединениям и отдельным кандидатам на государственных и муниципальных выборах, а также обеспечивать преференции организациям, в которых депутат имеет коммерческий интерес. В случае получения депутатом на официальном мероприятии подарка от юридических или физических лиц стоимостью более пяти минимальных размеров оплаты труда он обязан передать подарок в собственность муниципального образования.</w:t>
      </w:r>
    </w:p>
    <w:p>
      <w:pPr>
        <w:pStyle w:val="Normal"/>
        <w:rPr/>
      </w:pPr>
      <w:r>
        <w:rPr/>
        <w:t>В качестве социальной гарантии депутату предоставляется право бесплатного проезда в общественном транспорте (кроме такси) по всей территории Москвы, а также проезд автобусом от Москвы до Зеленограда и обратно. Решение о возбуждении уголовного дела в отношении депутата или привлечении его в качестве обвиняемого принимается прокурором города Москвы.</w:t>
      </w:r>
    </w:p>
    <w:p>
      <w:pPr>
        <w:pStyle w:val="Normal"/>
        <w:rPr/>
      </w:pPr>
      <w:r>
        <w:rPr/>
        <w:t>Председателем муниципального собрания по должности является руководитель муниципального образования. Он избирается из числа депутатов на срок полномочий собрания и работает на постоянной основе. Председатель муниципального собрания - руководитель муниципального образования - помимо представительских и организационных функций возглавляет призывную комиссию.</w:t>
      </w:r>
    </w:p>
    <w:p>
      <w:pPr>
        <w:pStyle w:val="Normal"/>
        <w:rPr/>
      </w:pPr>
      <w:r>
        <w:rPr/>
        <w:t>Муниципалитет как исполнительно-распорядительный орган местного самоуправления наделяется правами юридического лица. Структура муниципалитета и его численный состав устанавливаются муниципальным собранием по представлению руководителя муниципалитета. В свою очередь, руководитель муниципалитета назначается на должность решением муниципального собрания по представлению конкурсной комиссии.</w:t>
      </w:r>
    </w:p>
    <w:p>
      <w:pPr>
        <w:pStyle w:val="Normal"/>
        <w:rPr/>
      </w:pPr>
      <w:r>
        <w:rPr/>
        <w:t>Трудовой контракт с руководителем муниципалитета заключает руководитель муниципального образования. Внутригородские муниципальные образования в Москве непосредственно в уставах закрепляют требования, которым должен отвечать кандидат на должность руководителя муниципалитета. Так, согласно Уставу муниципального образования "Раменки" руководителем муниципалитета может быть гражданин Российской Федерации, достигший возраста 21 года, имеющий высшее образование и практический опыт управленческой деятельности не менее двух лет. В муниципальном образовании "Гагаринское" возраст определен в 23 года, а стаж управленческой деятельности - не менее 5 лет.</w:t>
      </w:r>
    </w:p>
    <w:p>
      <w:pPr>
        <w:pStyle w:val="Normal"/>
        <w:rPr/>
      </w:pPr>
      <w:r>
        <w:rPr/>
        <w:t>Поскольку руководитель муниципалитета является муниципальным служащим, на него, как и на других муниципальных служащих исполнительно-распорядительных органов муниципального образования, распространяются правила, установленные Федеральным законом от 2 марта 2007 г. "О муниципальной службе в Российской Федерации" и Законам г. Москвы от 24 марта 2004 г. "О муниципальной службе в городе Москве" (в ред. от 30 ноября 2005 г.).</w:t>
      </w:r>
    </w:p>
    <w:p>
      <w:pPr>
        <w:pStyle w:val="Normal"/>
        <w:rPr/>
      </w:pPr>
      <w:r>
        <w:rPr/>
      </w:r>
    </w:p>
    <w:p>
      <w:pPr>
        <w:pStyle w:val="Heading1"/>
        <w:ind w:hanging="0"/>
        <w:rPr>
          <w:color w:val="000000"/>
        </w:rPr>
      </w:pPr>
      <w:bookmarkStart w:id="414" w:name="__RefHeading___Toc273638295"/>
      <w:bookmarkStart w:id="415" w:name="sub_1702"/>
      <w:bookmarkEnd w:id="414"/>
      <w:bookmarkEnd w:id="415"/>
      <w:r>
        <w:rPr>
          <w:color w:val="000000"/>
        </w:rPr>
        <w:t>§ 2. Особенности организации местного самоуправления в городе Санкт-Петербурге</w:t>
      </w:r>
    </w:p>
    <w:p>
      <w:pPr>
        <w:pStyle w:val="Normal"/>
        <w:rPr>
          <w:color w:val="000000"/>
        </w:rPr>
      </w:pPr>
      <w:r>
        <w:rPr>
          <w:color w:val="000000"/>
        </w:rPr>
      </w:r>
      <w:bookmarkStart w:id="416" w:name="sub_1702"/>
      <w:bookmarkStart w:id="417" w:name="sub_1702"/>
      <w:bookmarkEnd w:id="417"/>
    </w:p>
    <w:p>
      <w:pPr>
        <w:pStyle w:val="Normal"/>
        <w:rPr/>
      </w:pPr>
      <w:r>
        <w:rPr/>
        <w:t>Особенности местного самоуправления в Санкт-Петербурге в значительной мере объясняются теми же факторами, что и в Москве, - осуществление местного самоуправления на внутригородских территориях и необходимость сохранения единого городского хозяйства. Этим обусловлены изъятие из ведения органов местного самоуправления и передачи в компетенцию органов государственной власти города вопросов определения источников доходной части местных бюджетов, равно как и экономической основы деятельности местного самоуправления в целом. Но в Санкт-Петербурге есть и свой, местный фактор, отражающийся в своеобразии организации местного самоуправления - сложность территориального устройства города и наличие многочисленных анклавных территорий. В Москве населенные пункты, не граничащие с городом, но входящие в его состав, исчисляются единицами. В Санкт-Петербурге они занимают значительное место и по территории, и по числу жителей, и по доле в консолидированном бюджете города.</w:t>
      </w:r>
    </w:p>
    <w:p>
      <w:pPr>
        <w:pStyle w:val="Normal"/>
        <w:rPr/>
      </w:pPr>
      <w:r>
        <w:rPr/>
        <w:t>Такое состояние дел породило необходимость решения проблемы статуса муниципальных образований - городов и поселков, не являющихся внутригородскими территориями Санкт-Петербурга, но включенных в состав данного города федерального значения. Эти населенные пункты, наделенные статусом самостоятельных муниципальных образований, не имеют единой инфраструктуры с Санкт-Петербургом и не затрагивают проблем обеспечения его единого городского хозяйства, что предполагает особый подход к закреплению их статуса.</w:t>
      </w:r>
    </w:p>
    <w:p>
      <w:pPr>
        <w:pStyle w:val="Normal"/>
        <w:rPr/>
      </w:pPr>
      <w:r>
        <w:rPr/>
        <w:t>В законодательстве Санкт-Петербурга нашли выход из положения в дифференцированном подходе к закреплению вопросов местного значения за собственно внутригородскими муниципальными образованиями и муниципальными единицами, которые таковыми не являются, хотя и включены в состав города.</w:t>
      </w:r>
    </w:p>
    <w:p>
      <w:pPr>
        <w:pStyle w:val="Normal"/>
        <w:rPr/>
      </w:pPr>
      <w:r>
        <w:rPr/>
        <w:t>Согласно Закону Санкт-Петербурга от 25 июля 2005 г. "О территориальном устройстве Санкт-Петербурга" (в ред. от 15 июня 2007 г.) город включает в себя 111 муниципальных образований, в числе которых 81 муниципальный округ, 9 городов и 21 поселок. В ст. 10 Закона Санкт-Петербурга от 7 июня 2005 г. "Об организации местного самоуправления в Санкт-Петербурге" (в ред. от 13 декабря 2007 г.) сначала закрепляются вопросы ведения, общие для всех муниципальных образований. Затем названы дополнительно вопросы для городов и поселков: содержание и благоустройство, обеспечение сохранности и восстановление мест погребения и воинских захоронений, мемориальных сооружений и объектов, увековечивающих память погибших; организация установки указателей с названиями улиц и номерами домов; текущий ремонт и содержание дорог, расположенных в пределах границ муниципального образования в соответствии с перечнем, утвержденным правительством Санкт-Петербурга. Для городов это еще: утверждение адресных программ размещения объектов розничной торговли; организация парковок и автостоянок на своей территории; организация, содержание и развитие муниципальных учреждений дошкольного образования; текущий ремонт и содержание дорог, расположенных в пределах границ муниципального образования.</w:t>
      </w:r>
    </w:p>
    <w:p>
      <w:pPr>
        <w:pStyle w:val="Normal"/>
        <w:rPr/>
      </w:pPr>
      <w:r>
        <w:rPr/>
        <w:t>Что касается структуры органов и должностных лиц местного самоуправления, городской Закон "Об организации местного самоуправления в Санкт-Петербурге" (ст. 25) повторяет соответствующие положения Федерального закона 2003 г. "Об общих принципах организации местного самоуправления в Российской Федерации". Тем не менее в уставах самих муниципальных образований можно, в отличие от Москвы, увидеть некоторое разнообразие.</w:t>
      </w:r>
    </w:p>
    <w:p>
      <w:pPr>
        <w:pStyle w:val="Normal"/>
        <w:rPr/>
      </w:pPr>
      <w:r>
        <w:rPr/>
        <w:t>В частности, особенность внутригородских муниципальных образований в Санкт-Петербурге состоит в том, что они имеют не названия, а номера; уставы образований предусматривают как традиционные, так и несколько специфические органы. Так, согласно Уставу муниципального образования "Муниципальный округ" N 74 (в ред. от 23 ноября 2005 г.) органами этого Муниципального образования являются муниципальный совет, местная администрация, опекунский совет, контрольно-ревизионная комиссия. К категории должностных лиц Устав относит депутатов муниципального совета, работающих в совете на постоянной основе, главу муниципального образования и его заместителя, ответственного секретаря совета, председателей комиссий совета, главу местной администрации и его заместителя, а также председателя контрольно-ревизионной комиссии муниципального образования. Муниципальный совет в данном Уставе характеризуется как постоянно действующий и единственный на территории муниципального образования выборный орган. Совет включает 20 депутатов, избираемых на пять лет в четырехмандатных округах.</w:t>
      </w:r>
    </w:p>
    <w:p>
      <w:pPr>
        <w:pStyle w:val="Normal"/>
        <w:rPr/>
      </w:pPr>
      <w:r>
        <w:rPr/>
        <w:t>Глава муниципального образования избирается из числа депутатов совета и является его председателем. В зависимости от решения совета он может исполнять свои полномочия на постоянной или непостоянной основе. Администрация муниципального образования определена в Уставе как постоянно действующий орган местного самоуправления, осуществляющий исполнительно-распорядительные функции по решению вопросов местного значения и реализации отдельных государственных полномочий. Руководит местной администрацией ее глава, назначаемый муниципальным советом по контракту.</w:t>
      </w:r>
    </w:p>
    <w:p>
      <w:pPr>
        <w:pStyle w:val="Normal"/>
        <w:rPr/>
      </w:pPr>
      <w:r>
        <w:rPr/>
        <w:t>Опекунский совет согласно Уставу - постоянно действующий коллегиальный орган муниципального образования, осуществляющий функции органов опеки и попечительства. опекунский совет состоит из семи членов с правом решающего голоса. Руководит опекунским советом по должности глава муниципального образования. Заместителем председателя опекунского совета является глава местной администрации, а секретарем по должности - ответственный секретарь муниципального совета. Кроме того, в состав опекунского совета назначаются по два члена от муниципального совета и местной администрации. Таким образом, Устав исходит из ответственной роли муниципального образования в решении вопросов опеки и попечительства. Но здесь надо вспомнить то, о чем говорилось в учебнике ранее: сначала на органы местного самоуправления возлагалось решение вопросов опеки и попечительства. Но к ведению муниципальных образований отнесено "участие в осуществлении деятельности по опеке и попечительству". Надо полагать, с учетом общей тенденции будут скорректированы и задачи указанного опекунского совета.</w:t>
      </w:r>
    </w:p>
    <w:p>
      <w:pPr>
        <w:pStyle w:val="Normal"/>
        <w:rPr/>
      </w:pPr>
      <w:r>
        <w:rPr/>
        <w:t>Контрольно-ревизионная комиссия в рассматриваемом муниципальном округе N 74 Санкт-Петербурга состоит из трех членов, избираемых из своего состава муниципальным советом. В комиссию не могут входить глава муниципального образования, его заместитель и председатели постоянных комиссий.</w:t>
      </w:r>
    </w:p>
    <w:p>
      <w:pPr>
        <w:pStyle w:val="Normal"/>
        <w:rPr/>
      </w:pPr>
      <w:r>
        <w:rPr/>
        <w:t>Уставы городов и поселков как муниципальных образований в составе Санкт-Петербурга также имеют свои особенности. Например, Устав муниципального образования "Город Пушкин" от 27 апреля 2005 г. предписывает обязательное создание представительного органа - Пушкинского муниципального совета - должности главы муниципального образования и местной администрации. Срок полномочий совета - 4 года, он состоит из 20 депутатов, избираемых на муниципальных выборах по четырем пятимандатным округам. Глава муниципального образования "Город Пушкин" избирается из состава муниципального совета на срок его полномочий и является председателем представительного органа. Местная администрация работает под руководством главы администрации, назначаемого муниципальным советом по результатам конкурсного отбора на срок, не превышающий срок полномочий представительного органа.</w:t>
      </w:r>
    </w:p>
    <w:p>
      <w:pPr>
        <w:pStyle w:val="Normal"/>
        <w:rPr/>
      </w:pPr>
      <w:r>
        <w:rPr/>
        <w:t>В пос. Стрельна как муниципальном образовании обязательными органами являются муниципальный совет, глава муниципального образования, местная администрация и ревизионная комиссия. Согласно Уставу данного муниципального образования (от 24 ноября 2005 г.) муниципальный совет состоит из 10 депутатов, избираемых на 4 года по 5 двухмандатным округам. Глава муниципального образования избирается из числа депутатов совета на срок его полномочий. Глава подотчетен населению муниципального образования и муниципальному совету, которому обязан не реже двух раз в год представлять отчет о своей работе. Глава местной администрации назначается на должность муниципальным советом по представлению конкурсной комиссии. Ревизионная комиссия формируется муниципальным советом в составе 3 человек в порядке, определяемом нормативным правовым актом муниципального совета, на срок его полномочий.</w:t>
      </w:r>
    </w:p>
    <w:p>
      <w:pPr>
        <w:pStyle w:val="Normal"/>
        <w:rPr/>
      </w:pPr>
      <w:r>
        <w:rPr/>
      </w:r>
    </w:p>
    <w:p>
      <w:pPr>
        <w:pStyle w:val="Heading1"/>
        <w:ind w:hanging="0"/>
        <w:rPr>
          <w:color w:val="000000"/>
        </w:rPr>
      </w:pPr>
      <w:bookmarkStart w:id="418" w:name="__RefHeading___Toc273638296"/>
      <w:bookmarkStart w:id="419" w:name="sub_18"/>
      <w:bookmarkEnd w:id="418"/>
      <w:bookmarkEnd w:id="419"/>
      <w:r>
        <w:rPr>
          <w:color w:val="000000"/>
        </w:rPr>
        <w:t>Глава 18. Особенности организации местного самоуправления в закрытых административно-территориальных образованиях, наукоградах, северных и приграничных территориях</w:t>
      </w:r>
    </w:p>
    <w:p>
      <w:pPr>
        <w:pStyle w:val="Normal"/>
        <w:rPr>
          <w:color w:val="000000"/>
        </w:rPr>
      </w:pPr>
      <w:r>
        <w:rPr>
          <w:color w:val="000000"/>
        </w:rPr>
      </w:r>
      <w:bookmarkStart w:id="420" w:name="sub_18"/>
      <w:bookmarkStart w:id="421" w:name="sub_1801"/>
      <w:bookmarkStart w:id="422" w:name="sub_18"/>
      <w:bookmarkStart w:id="423" w:name="sub_1801"/>
      <w:bookmarkEnd w:id="422"/>
      <w:bookmarkEnd w:id="423"/>
    </w:p>
    <w:p>
      <w:pPr>
        <w:pStyle w:val="Heading1"/>
        <w:ind w:hanging="0"/>
        <w:rPr>
          <w:color w:val="000000"/>
        </w:rPr>
      </w:pPr>
      <w:bookmarkStart w:id="424" w:name="sub_1801"/>
      <w:bookmarkStart w:id="425" w:name="__RefHeading___Toc273638297"/>
      <w:bookmarkEnd w:id="424"/>
      <w:bookmarkEnd w:id="425"/>
      <w:r>
        <w:rPr>
          <w:color w:val="000000"/>
        </w:rPr>
        <w:t>§ 1. Закрытые административно-территориальные образования</w:t>
      </w:r>
    </w:p>
    <w:p>
      <w:pPr>
        <w:pStyle w:val="Normal"/>
        <w:rPr>
          <w:color w:val="000000"/>
        </w:rPr>
      </w:pPr>
      <w:r>
        <w:rPr>
          <w:color w:val="000000"/>
        </w:rPr>
      </w:r>
    </w:p>
    <w:p>
      <w:pPr>
        <w:pStyle w:val="Normal"/>
        <w:rPr/>
      </w:pPr>
      <w:r>
        <w:rPr/>
        <w:t>Правовое регулирование отношений, связанных с особенностями местного самоуправления в закрытых административно-территориальных образованиях, осуществляется Законом РФ от 14 июля 1992 г. "О закрытом административно-территориальном образовании" (в ред. от 1 декабря 2007 г.).</w:t>
      </w:r>
    </w:p>
    <w:p>
      <w:pPr>
        <w:pStyle w:val="Normal"/>
        <w:rPr/>
      </w:pPr>
      <w:r>
        <w:rPr/>
        <w:t>Согласно этому Закону закрытым административно-территориальным образованием признается имеющее органы местного самоуправления территориальное образование, в пределах которого расположены промышленные предприятия по разработке, изготовлению, хранению и утилизации оружия массового поражения, переработке радиоактивных и других материалов, военные и иные объекты, для которых устанавливается особый режим безопасного функционирования и охраны государственной тайны, включающий специальные условия проживания граждан.</w:t>
      </w:r>
    </w:p>
    <w:p>
      <w:pPr>
        <w:pStyle w:val="Normal"/>
        <w:rPr/>
      </w:pPr>
      <w:r>
        <w:rPr/>
        <w:t>Вся территория закрытого административно-территориального образования является территорией муниципального образования со статусом городского округа.</w:t>
      </w:r>
    </w:p>
    <w:p>
      <w:pPr>
        <w:pStyle w:val="Normal"/>
        <w:rPr/>
      </w:pPr>
      <w:r>
        <w:rPr/>
        <w:t>Территория и границы закрытого административно-территориального образования определяются исходя из особого режима безопасного функционирования предприятий и (или) объектов, а также с учетом потребностей развития населенных пунктов. Однако Закон определяет такую особенность: при установлении и (или) изменении границ закрытого административно-территориального образования и при его реорганизации требования законодательства Российской Федерации об учете мнения населения не применяются. Таким образом, все правила Федерального закона 2003 г. "Об общих принципах организации местного самоуправления в Российской Федерации" на этот счет не действуют, когда речь идет и территории и границах. Более того, границы закрытого административно-территориального образования на период действия особого режима безопасного функционирования могут не совпадать с границами субъектов РФ. Населенные пункты, расположенные в образовании, входят в состав городского округа.</w:t>
      </w:r>
    </w:p>
    <w:p>
      <w:pPr>
        <w:pStyle w:val="Normal"/>
        <w:rPr/>
      </w:pPr>
      <w:r>
        <w:rPr/>
        <w:t>Закрытое административно-территориальное образование находится в ведении федеральных органов государственной власти по вопросам: установления административной подчиненности, границ образования и земель, отводимых предприятиям и (или) объектам; определения полномочий органов государственной власти субъектов РФ в отношении указанного образования; медико-санитарного обеспечения в соответствии с законодательством Российской Федерации об охране здоровья граждан населения образования; выдачи разрешений на строительство на земельных участках, занимаемых предприятиями и (или) объектами, о которых идет речь в данном Законе; обеспечения особого режима безопасного функционирования предприятий и (или) объектов, включающего специальные условия проживания граждан, охраны общественного порядка и обеспечения пожарной безопасности. Решения по указанным вопросам принимаются Правительством РФ, если иное не предусмотрено федеральными законами.</w:t>
      </w:r>
    </w:p>
    <w:p>
      <w:pPr>
        <w:pStyle w:val="Normal"/>
        <w:rPr/>
      </w:pPr>
      <w:r>
        <w:rPr/>
        <w:t>Федеральные законы, законы и иные нормативные правовые акты субъектов РФ, а также нормативные правовые акты органов местного самоуправления действуют в отношении закрытых административно-территориальных образований с учетом особенностей, установленных Законом РФ 1992 г.</w:t>
      </w:r>
    </w:p>
    <w:p>
      <w:pPr>
        <w:pStyle w:val="Normal"/>
        <w:rPr/>
      </w:pPr>
      <w:r>
        <w:rPr/>
        <w:t>Решение о создании (преобразовании), реорганизации закрытого административно-территориального образования принимается Президентом РФ, а предложения на этот счет вносятся Правительством РФ. Предложение об установлении административной подчиненности, об установлении и (или) изменении границ создаваемого (преобразуемого), реорганизуемого закрытого административно-территориального образования вносится Правительством РФ по согласованию с органами государственной власти субъектов РФ, в ведении которых находятся соответствующие территории. Закон РФ 1992 г. гласит, что при отсутствии в территориальном образовании и (или) на соответствующей территории органов местного самоуправления указанные органы формируются в соответствии с законодательством Российской Федерации о местном самоуправлении и этим Законом в течение двух лет со дня создания закрытого административно-территориального образования.</w:t>
      </w:r>
    </w:p>
    <w:p>
      <w:pPr>
        <w:pStyle w:val="Normal"/>
        <w:rPr/>
      </w:pPr>
      <w:r>
        <w:rPr/>
        <w:t>Закон РФ 1992 г. (в ред. 2007 г.) ничего не говорит о том, подлежит ли выявлению Правительством РФ мнение если не населения, то хотя бы органов местного самоуправления закрытых административно-территориальных образований при подготовке предложений Президенту РФ относительно самой возможности преобразования, изменения границ этого общества. Закон лишь определяет, что при принятии решения о реорганизации общества с учетом предложений соответствующих органов государственной власти, органов местного самоуправления определяются этапность и сроки отмены или изменения особого режима безопасного функционирования предприятий и (или) объектов, включающего специальные условия проживания граждан, а также изменения административно-территориального деления, виды и формы поддержки государством населения на переходный период, программы социально-экономического развития муниципального образования в порядке, установленном Правительством РФ. В общем, население ставится перед фактом неотвратимости реорганизации и может лишь рассчитывать на учет его просьб в рамках усмотрения федеральной власти.</w:t>
      </w:r>
    </w:p>
    <w:p>
      <w:pPr>
        <w:pStyle w:val="Normal"/>
        <w:rPr/>
      </w:pPr>
      <w:r>
        <w:rPr/>
        <w:t>Установленный Законом 1992 г. особый режим безопасного функционирования предприятий и (или) объектов в закрытых административно-территориальных образованиях реально не зависит от создаваемых здесь органов местного самоуправления и включает:</w:t>
      </w:r>
    </w:p>
    <w:p>
      <w:pPr>
        <w:pStyle w:val="Normal"/>
        <w:rPr/>
      </w:pPr>
      <w:r>
        <w:rPr/>
        <w:t>установление контролируемых и (или) запретных зон по границе и (или) в пределах указанного образования;</w:t>
      </w:r>
    </w:p>
    <w:p>
      <w:pPr>
        <w:pStyle w:val="Normal"/>
        <w:rPr/>
      </w:pPr>
      <w:r>
        <w:rPr/>
        <w:t>ограничения на въезд и (или) постоянное проживание граждан на его территории;</w:t>
      </w:r>
    </w:p>
    <w:p>
      <w:pPr>
        <w:pStyle w:val="Normal"/>
        <w:rPr/>
      </w:pPr>
      <w:r>
        <w:rPr/>
        <w:t>ограничения на полеты летательных аппаратов над его территорией;</w:t>
      </w:r>
    </w:p>
    <w:p>
      <w:pPr>
        <w:pStyle w:val="Normal"/>
        <w:rPr/>
      </w:pPr>
      <w:r>
        <w:rPr/>
        <w:t>ограничения на право ведения хозяйственной и предпринимательской деятельности, владения, пользования и распоряжения природными ресурсами, недвижимым имуществом, вытекающие из ограничений на въезд и (или) постоянное проживание; ограничения на создание и деятельность на его территории организаций, учредителями которых являются иностранные граждане, лица без гражданства, иностранные некоммерческие неправительственные организации, отделения иностранных некоммерческих неправительственных организаций, организации с иностранными инвестициями.</w:t>
      </w:r>
    </w:p>
    <w:p>
      <w:pPr>
        <w:pStyle w:val="Normal"/>
        <w:rPr/>
      </w:pPr>
      <w:r>
        <w:rPr/>
        <w:t>Правда, в Законе говорится: иные особенности, имеющие значение для безопасных работ и проживания граждан в закрытом административно-территориальном образовании и зонах воздействия, могут устанавливаться федеральными органами исполнительной власти и органами местного самоуправления в пределах их полномочий.</w:t>
      </w:r>
    </w:p>
    <w:p>
      <w:pPr>
        <w:pStyle w:val="Normal"/>
        <w:rPr/>
      </w:pPr>
      <w:r>
        <w:rPr/>
        <w:t>Структура, порядок формирования, полномочия и ответственность органов местного самоуправления городского округа закрытого административно-территориального образования определяются в соответствии с законодательством по вопросам местного самоуправления с учетом особенностей, установленных Законом РФ 1992 г. Органы местного самоуправления закрытых административно-территориальных образований:</w:t>
      </w:r>
    </w:p>
    <w:p>
      <w:pPr>
        <w:pStyle w:val="Normal"/>
        <w:rPr/>
      </w:pPr>
      <w:r>
        <w:rPr/>
        <w:t>координируют деятельность предприятий и (или) объектов, подразделений охраны, милиции, гражданской обороны и иных служб при угрозе возникновения чрезвычайных ситуаций;</w:t>
      </w:r>
    </w:p>
    <w:p>
      <w:pPr>
        <w:pStyle w:val="Normal"/>
        <w:rPr/>
      </w:pPr>
      <w:r>
        <w:rPr/>
        <w:t>разрабатывают схемы оповещения и эвакуации населения в случаях аварий на предприятиях и (или) объектах либо при их угрозе. При возникновении опасности для жизни и здоровья населения в результате аварии на предприятии и (или) объекте глава местной администрации совместно с руководителями предприятия и (или) объекта осуществляет меры по спасению и охране жизни и здоровья людей, защите их прав, сохранению материальных ценностей, а при необходимости до начала работы соответствующих органов, образуемых Правительством РФ, принимает решение об эвакуации населения;</w:t>
      </w:r>
    </w:p>
    <w:p>
      <w:pPr>
        <w:pStyle w:val="Normal"/>
        <w:rPr/>
      </w:pPr>
      <w:r>
        <w:rPr/>
        <w:t>участвуют совместно с руководителями предприятий и (или) объектов, по роду деятельности которых создано закрытое административно-территориальное образование, и органами федеральной службы безопасности в порядке, устанавливаемом Правительством РФ, в определении пропускного режима в это образование, за исключением режимных территорий предприятий и (или) объектов, находящихся в границах внутренних контролируемых и (или) запретных зон;</w:t>
      </w:r>
    </w:p>
    <w:p>
      <w:pPr>
        <w:pStyle w:val="Normal"/>
        <w:rPr/>
      </w:pPr>
      <w:r>
        <w:rPr/>
        <w:t>по согласованию с органами федеральной службы безопасности имеют право давать разрешение на въезд граждан в образование и выезд из него, за исключением режимных территорий предприятий и (или) объектов, находящихся в границах внутренних контролируемых и (или) запретных зон;</w:t>
      </w:r>
    </w:p>
    <w:p>
      <w:pPr>
        <w:pStyle w:val="Normal"/>
        <w:rPr/>
      </w:pPr>
      <w:r>
        <w:rPr/>
        <w:t>осуществляют контроль за санитарно-эпидемиологическим, радиационным и экологическим состоянием территорий закрытого административно-территориального образования, за исключением режимных территорий предприятий и (или) объектов, находящихся в границах внутренних контролируемых и (или) запретных зон, которые подлежат ведению уполномоченных на то государственных контрольных и надзорных органов. Органы местного самоуправления информируются о результатах проверок;</w:t>
      </w:r>
    </w:p>
    <w:p>
      <w:pPr>
        <w:pStyle w:val="Normal"/>
        <w:rPr/>
      </w:pPr>
      <w:r>
        <w:rPr/>
        <w:t>вносят предложения в соответствующие органы государственного и военного управления о проведении инспекционных проверок по соблюдению особого режима и обеспечению достаточных мер для защиты населения от воздействия радиоактивных и других материалов, представляющих повышенную опасность;</w:t>
      </w:r>
    </w:p>
    <w:p>
      <w:pPr>
        <w:pStyle w:val="Normal"/>
        <w:rPr/>
      </w:pPr>
      <w:r>
        <w:rPr/>
        <w:t>выступают заказчиком на строительство и ремонт жилья, объектов социальной инфраструктуры, в том числе на основе долевого участия юридических лиц, расположенных на его территории.</w:t>
      </w:r>
    </w:p>
    <w:p>
      <w:pPr>
        <w:pStyle w:val="Normal"/>
        <w:rPr/>
      </w:pPr>
      <w:r>
        <w:rPr/>
        <w:t>В случае передачи в установленном порядке в муниципальную собственность жилых помещений государственного жилищного фонда, в том числе построенных или капитально отремонтированных за счет средств федерального бюджета, органы местного самоуправления закрытого административно-территориального образования после отнесения таких помещений к специализированному жилищному фонду в порядке, установленном Правительством РФ, имеют право предоставлять такие помещения гражданам, проходящим службу или состоящим в трудовых отношениях с предприятиями и (или) объектами.</w:t>
      </w:r>
    </w:p>
    <w:p>
      <w:pPr>
        <w:pStyle w:val="Normal"/>
        <w:rPr/>
      </w:pPr>
      <w:r>
        <w:rPr/>
        <w:t>Порядок предоставления жилых помещений специализированного жилищного фонда гражданам, проходящим службу или состоящим в трудовых отношениях с предприятиями и (или) объектами, в части, не урегулированной жилищным законодательством, устанавливается представительным органом закрытого административно-территориального образования по согласованию с федеральными органами исполнительной власти, в ведении которых находятся расположенные в закрытом административно-территориальном образовании предприятия и (или) объекты.</w:t>
      </w:r>
    </w:p>
    <w:p>
      <w:pPr>
        <w:pStyle w:val="Normal"/>
        <w:rPr/>
      </w:pPr>
      <w:r>
        <w:rPr/>
        <w:t>Органы местного самоуправления в названном образовании согласовывают с федеральными органами исполнительной власти, в ведении которых находятся расположенные в образовании предприятия и (или) объекты: планы и программы комплексного социально-экономического развития и образования; генеральный план; подготовленные на основе генерального плана проекты планировки территории; резервирование земель в границах образования для муниципальных нужд. Изложенные позиции, введенные в октябре 2007 г., в некоторой мере расширяют возможности органов местного самоуправления закрытого административно-территориального образования.</w:t>
      </w:r>
    </w:p>
    <w:p>
      <w:pPr>
        <w:pStyle w:val="Normal"/>
        <w:rPr/>
      </w:pPr>
      <w:r>
        <w:rPr/>
        <w:t>Вместе с тем Закон РФ 1992 г. с учетом его последующих корректировок не оставляет особого выбора при формировании отдельных органов местного самоуправления в закрытом административно-территориальном образовании. Так, согласно Закону главой местной администрации образования является только лицо, назначаемое на должность главы местной администрации по контракту, заключаемому по результатам конкурса на замещение указанной должности на срок полномочий, определяемый уставом образования.</w:t>
      </w:r>
    </w:p>
    <w:p>
      <w:pPr>
        <w:pStyle w:val="Normal"/>
        <w:rPr/>
      </w:pPr>
      <w:r>
        <w:rPr/>
        <w:t>Закон определяет специфику формирования бюджета закрытого административно-территориального образования, предусматривая обязательное участие в этом процессе соответствующих предприятий и организаций, достаточно выгодное для местного самоуправления:</w:t>
      </w:r>
    </w:p>
    <w:p>
      <w:pPr>
        <w:pStyle w:val="Normal"/>
        <w:rPr/>
      </w:pPr>
      <w:r>
        <w:rPr/>
        <w:t>осуществление в закрытом административно-территориальном образовании за счет ассигнований из федерального бюджета строительства предприятий и (или) объектов, а также их реконструкции с сохранением оборонной направленности производства влечет за собой обязательность отчисления части ассигнований органам местного самоуправления;</w:t>
      </w:r>
    </w:p>
    <w:p>
      <w:pPr>
        <w:pStyle w:val="Normal"/>
        <w:rPr/>
      </w:pPr>
      <w:r>
        <w:rPr/>
        <w:t>средства в размере не менее 10% от затрат на производственное строительство сверх предусмотренных в соответствии с действующими нормативами в сводных сметных затратах единовременно либо частями по срокам строительства перечисляются предприятиями и (или) объектами в распоряжение органов местного самоуправления на социально-экономическое развитие соответствующей территории;</w:t>
      </w:r>
    </w:p>
    <w:p>
      <w:pPr>
        <w:pStyle w:val="Normal"/>
        <w:rPr/>
      </w:pPr>
      <w:r>
        <w:rPr/>
        <w:t>при финансировании государственного оборонного заказа предприятия и (или) объекты, выполняющие государственный оборонный заказ, производят отчисления в бюджет закрытого административно-территориального образования для дополнительного финансирования программ в области экологии и здравоохранения в размере 1% от объема финансирования, включаемые в стоимость государственного оборонного заказа;</w:t>
      </w:r>
    </w:p>
    <w:p>
      <w:pPr>
        <w:pStyle w:val="Normal"/>
        <w:rPr/>
      </w:pPr>
      <w:r>
        <w:rPr/>
        <w:t>на производителей сельскохозяйственной продукции, снабжающих население закрытого административно-территориального образования, распространяются меры государственной поддержки, предусмотренные для сельскохозяйственных товаропроизводителей агропромышленного комплекса.</w:t>
      </w:r>
    </w:p>
    <w:p>
      <w:pPr>
        <w:pStyle w:val="Normal"/>
        <w:rPr/>
      </w:pPr>
      <w:r>
        <w:rPr/>
        <w:t>Но в отношении землепользования в закрытом административно-территориальном образовании возможности органов местного самоуправления по мере изменения Закона РФ 1992 г. сужались. В первоначальной редакции земли соответствующих предприятий и организаций были в их ведении, остальные земли - в ведении местных органов. Далее было установлено, что режим этих земель устанавливается Правительством РФ по согласованию с органами государственной власти субъектов РФ и органами местного самоуправления закрытого административно-территориального образования. Теперь же норма о согласовании вообще исключена из Закона.</w:t>
      </w:r>
    </w:p>
    <w:p>
      <w:pPr>
        <w:pStyle w:val="Normal"/>
        <w:rPr/>
      </w:pPr>
      <w:r>
        <w:rPr/>
      </w:r>
    </w:p>
    <w:p>
      <w:pPr>
        <w:pStyle w:val="Heading1"/>
        <w:ind w:hanging="0"/>
        <w:rPr>
          <w:color w:val="000000"/>
        </w:rPr>
      </w:pPr>
      <w:bookmarkStart w:id="426" w:name="__RefHeading___Toc273638298"/>
      <w:bookmarkStart w:id="427" w:name="sub_1802"/>
      <w:bookmarkEnd w:id="426"/>
      <w:bookmarkEnd w:id="427"/>
      <w:r>
        <w:rPr>
          <w:color w:val="000000"/>
        </w:rPr>
        <w:t>§ 2. Наукограды</w:t>
      </w:r>
    </w:p>
    <w:p>
      <w:pPr>
        <w:pStyle w:val="Normal"/>
        <w:rPr>
          <w:color w:val="000000"/>
        </w:rPr>
      </w:pPr>
      <w:r>
        <w:rPr>
          <w:color w:val="000000"/>
        </w:rPr>
      </w:r>
      <w:bookmarkStart w:id="428" w:name="sub_1802"/>
      <w:bookmarkStart w:id="429" w:name="sub_1802"/>
      <w:bookmarkEnd w:id="429"/>
    </w:p>
    <w:p>
      <w:pPr>
        <w:pStyle w:val="Normal"/>
        <w:rPr/>
      </w:pPr>
      <w:r>
        <w:rPr/>
        <w:t>Особенности организации местного самоуправления в наукоградах главным образом обусловлены их функциональным значением и определяются Федеральным законом от 7 апреля 1999 г. "О статусе наукограда Российской Федерации" (в ред. от 18 октября 2007 г.).</w:t>
      </w:r>
    </w:p>
    <w:p>
      <w:pPr>
        <w:pStyle w:val="Normal"/>
        <w:rPr/>
      </w:pPr>
      <w:r>
        <w:rPr/>
        <w:t>Наукоград Российской Федерации - муниципальное образование со статусом городского округа, имеющее высокий научно-технический потенциал, с градообразующим научно-производственным комплексом. Как можно видеть, Закон не оставляет выбора - если территория хочет быть наукоградом, она получает статус городского округа, т.е. не может быть просто городским поселением как разновидностью муниципального образования.</w:t>
      </w:r>
    </w:p>
    <w:p>
      <w:pPr>
        <w:pStyle w:val="Normal"/>
        <w:rPr/>
      </w:pPr>
      <w:r>
        <w:rPr/>
        <w:t>В соответствующей ст. 2.1 Закона "Критерии присвоения муниципальному образованию статуса наукограда" такое муниципальное образование должно иметь на своей территории научно-производственный комплекс, и этот комплекс является градообразующим. Само наименование статьи предполагает, что претендент имеет статус муниципального образования. Следовательно, это может быть сельское поселение, городское поселение, муниципальный район с высокой плотностью населения, имеющие на своей территории научно-производственный комплекс. Для перечисленных муниципальных образований решение вопроса о присвоении им статуса наукограда автоматически связано с преобразованием в иное муниципальное образование - городской округ. Если же на звание наукограда претендует уже существующий городской округ, для него с точки зрения муниципального права ничего не меняется, однако он получит определенные выгоды, предусмотренные законодательством для наукоградов.</w:t>
      </w:r>
    </w:p>
    <w:p>
      <w:pPr>
        <w:pStyle w:val="Normal"/>
        <w:rPr/>
      </w:pPr>
      <w:r>
        <w:rPr/>
        <w:t>Научно-производственный комплекс муниципального образования, претендующего на присвоение статуса наукограда, должен быть градообразующим и отвечать следующим критериям:</w:t>
      </w:r>
    </w:p>
    <w:p>
      <w:pPr>
        <w:pStyle w:val="Normal"/>
        <w:rPr/>
      </w:pPr>
      <w:r>
        <w:rPr/>
        <w:t>численность работников комплекса должна составлять не менее 15% от всех работающих в муниципальном образовании;</w:t>
      </w:r>
    </w:p>
    <w:p>
      <w:pPr>
        <w:pStyle w:val="Normal"/>
        <w:rPr/>
      </w:pPr>
      <w:r>
        <w:rPr/>
        <w:t>объем научно-технической продукции хозяйствующих субъектов в данном муниципальном образовании в стоимостном выражении должен составлять не менее 50% или стоимость основных фондов для производства научно-технической продукции должна составлять не менее 50% фондов всех хозяйствующих субъектов без учета жилищно-коммунальной и социальной сферы;</w:t>
      </w:r>
    </w:p>
    <w:p>
      <w:pPr>
        <w:pStyle w:val="Normal"/>
        <w:rPr/>
      </w:pPr>
      <w:r>
        <w:rPr/>
        <w:t>в научно-производственный комплекс входят юридические лица, зарегистрированные на территории данного муниципального образования: научные, учебные и иные организации, осуществляющие научную деятельность, экспериментальные разработки, испытание, подготовку кадров и т.п., при наличии у них государственной аккредитации;</w:t>
      </w:r>
    </w:p>
    <w:p>
      <w:pPr>
        <w:pStyle w:val="Normal"/>
        <w:rPr/>
      </w:pPr>
      <w:r>
        <w:rPr/>
        <w:t>в научно-производственный комплекс входят организации, доля наукоемкой продукции которых за последние три года составляет не менее 50% от их общего объема производства.</w:t>
      </w:r>
    </w:p>
    <w:p>
      <w:pPr>
        <w:pStyle w:val="Normal"/>
        <w:rPr/>
      </w:pPr>
      <w:r>
        <w:rPr/>
        <w:t>При наличии указанных критериев возможно инициирование оформления статуса муниципального образования как наукограда. Эта процедура регламентируется Порядком рассмотрения предложений о присвоении муниципальному образованию статуса наукограда Российской Федерации и прекращении такого статуса, утвержденным постановлением Правительства РФ от 25 ноября 2004 г. Предложение о присвоении статуса наукограда согласовывается главой муниципального образования с органами государственной власти субъекта РФ и с пакетом документов вносится в Министерство образования и науки РФ. В такой пакет включаются:</w:t>
      </w:r>
    </w:p>
    <w:p>
      <w:pPr>
        <w:pStyle w:val="Normal"/>
        <w:rPr/>
      </w:pPr>
      <w:r>
        <w:rPr/>
        <w:t>решение представительного органа муниципального образования о целесообразности развития муниципального образования как наукограда;</w:t>
      </w:r>
    </w:p>
    <w:p>
      <w:pPr>
        <w:pStyle w:val="Normal"/>
        <w:rPr/>
      </w:pPr>
      <w:r>
        <w:rPr/>
        <w:t>перечень организаций, входящих в состав научно-производственного комплекса; справка о соответствии этих организаций установленных Законом критериев;</w:t>
      </w:r>
    </w:p>
    <w:p>
      <w:pPr>
        <w:pStyle w:val="Normal"/>
        <w:rPr/>
      </w:pPr>
      <w:r>
        <w:rPr/>
        <w:t>перечень приоритетных направлений научно-технической деятельности;</w:t>
      </w:r>
    </w:p>
    <w:p>
      <w:pPr>
        <w:pStyle w:val="Normal"/>
        <w:rPr/>
      </w:pPr>
      <w:r>
        <w:rPr/>
        <w:t>программа комплексного социально-экономического развития территории;</w:t>
      </w:r>
    </w:p>
    <w:p>
      <w:pPr>
        <w:pStyle w:val="Normal"/>
        <w:rPr/>
      </w:pPr>
      <w:r>
        <w:rPr/>
        <w:t>пояснительная записка с обоснованием целесообразности присвоения муниципальному образованию статуса наукограда.</w:t>
      </w:r>
    </w:p>
    <w:p>
      <w:pPr>
        <w:pStyle w:val="Normal"/>
        <w:rPr/>
      </w:pPr>
      <w:r>
        <w:rPr/>
        <w:t>Министерство образования и науки РФ в течение трех месяцев рассматривает представленные документы, организует проведение экспертизы на предмет соответствия их законодательству, после чего направляет документы в Межведомственную комиссию по научно-инновационной политике для дачи заключения. В случае отрицательного заключения Межведомственной комиссии это заключение с обоснованием отказа в присвоении статуса наукограда направляется в муниципальное образование. При положительном заключении комиссии Минобразования подготавливает проект постановления Правительства РФ и направляет его в Министерство финансов РФ, а также в другие заинтересованные федеральные органы исполнительной власти, в подразделения Академии наук и учреждения научно-производственного комплекса муниципального образования.</w:t>
      </w:r>
    </w:p>
    <w:p>
      <w:pPr>
        <w:pStyle w:val="Normal"/>
        <w:rPr/>
      </w:pPr>
      <w:r>
        <w:rPr/>
        <w:t>После согласования с указанными организациями проект постановления вносится на утверждение Правительства РФ. Срок наделения муниципального образования статусом наукограда зависит от целей и задач, определенных в программе комплексного социально-экономического развития территории. В постановлении Правительства РФ устанавливаются также приоритетные направления деятельности наукограда.</w:t>
      </w:r>
    </w:p>
    <w:p>
      <w:pPr>
        <w:pStyle w:val="Normal"/>
        <w:rPr/>
      </w:pPr>
      <w:r>
        <w:rPr/>
        <w:t>Министерство образования и науки РФ ежегодно организует мониторинг результатов деятельности научно-производственного комплекса наукограда. В случае исключения направлений деятельности наукограда из числа приоритетных направлений развития науки, технологий и техники или при наличии ходатайства представительного органа муниципального образования министерство направляет в Межведомственную комиссию по научно-инвестиционной политике предложение о досрочном прекращении статуса наукограда. При положительном заключении комиссии соответствующий проект постановления вносится в Правительство РФ. Статус наукограда не может быть прекращен ранее чем по истечении пяти лет с момента его присвоения. С прекращением статуса наукограда муниципальное образование сохраняет статус городского округа.</w:t>
      </w:r>
    </w:p>
    <w:p>
      <w:pPr>
        <w:pStyle w:val="Normal"/>
        <w:rPr/>
      </w:pPr>
      <w:r>
        <w:rPr/>
        <w:t>Основная цель в приобретении муниципальным образованием статуса наукограда - возможность получения дополнительного финансирования программ научно-производственного комплекса наукограда. В соответствии со ст. 8 Федерального закона "О статусе наукограда Российской Федерации" наличие статуса наукограда является основанием для финансирования из федерального бюджета в виде субвенций дополнительных расходов. При этом субвенции и дополнительные расходы наукоградов за счет этих субвенций не учитываются при распределении межбюджетных трансфертов.</w:t>
      </w:r>
    </w:p>
    <w:p>
      <w:pPr>
        <w:pStyle w:val="Normal"/>
        <w:rPr/>
      </w:pPr>
      <w:r>
        <w:rPr/>
        <w:t>Отношения, связанные с дополнительным финансированием расходов наукоградов, регулируются Порядком предоставления субвенций из федерального бюджета для финансирования дополнительных расходов наукоградов Российской Федерации, утвержденным постановлением Правительства РФ от 25 ноября 2004 г. (в ред. от 22 февраля 2006 г.) Согласно этому Порядку предоставление субвенций осуществляется Министерством финансов РФ муниципальным образованиям, имеющим статус наукоградов, для финансирования мероприятий по развитию и поддержке социальной, инженерной и инновационной инфраструктуры.</w:t>
      </w:r>
    </w:p>
    <w:p>
      <w:pPr>
        <w:pStyle w:val="Normal"/>
        <w:rPr/>
      </w:pPr>
      <w:r>
        <w:rPr/>
        <w:t>Для получения субвенции орган местного самоуправления наукограда в течение двух недель после принятия Федерального закона о федеральном бюджете представляет перечень этих мероприятий в Министерство образования и науки РФ, которое после согласования с Министерством финансов РФ и органами местного самоуправления утверждает этот перечень. Органы местного самоуправления наукоградов несут ответственность за нецелевое использование субвенций и ежеквартально представляют в Министерство финансов и Министерства образования и науки отчет об использовании субвенции по специальной форме.</w:t>
      </w:r>
    </w:p>
    <w:p>
      <w:pPr>
        <w:pStyle w:val="Normal"/>
        <w:rPr/>
      </w:pPr>
      <w:r>
        <w:rPr/>
        <w:t>Статус наукограда присвоен семи муниципальным образованиям в Российской Федерации. Это города Реутов, Фрязино, Дубна и Королев Московской области, город Мичуринск Тамбовской области, рабочий поселок Кольцово Новосибирской области, город Обнинск Калужской области.</w:t>
      </w:r>
    </w:p>
    <w:p>
      <w:pPr>
        <w:pStyle w:val="Normal"/>
        <w:rPr/>
      </w:pPr>
      <w:r>
        <w:rPr/>
      </w:r>
    </w:p>
    <w:p>
      <w:pPr>
        <w:pStyle w:val="Heading1"/>
        <w:ind w:hanging="0"/>
        <w:rPr>
          <w:color w:val="000000"/>
        </w:rPr>
      </w:pPr>
      <w:bookmarkStart w:id="430" w:name="__RefHeading___Toc273638299"/>
      <w:bookmarkStart w:id="431" w:name="sub_1803"/>
      <w:bookmarkEnd w:id="430"/>
      <w:bookmarkEnd w:id="431"/>
      <w:r>
        <w:rPr>
          <w:color w:val="000000"/>
        </w:rPr>
        <w:t>§ 3. Особенности местного самоуправления в районах проживания коренных малочисленных народов Севера, Сибири и Дальнего Востока</w:t>
      </w:r>
    </w:p>
    <w:p>
      <w:pPr>
        <w:pStyle w:val="Normal"/>
        <w:rPr>
          <w:color w:val="000000"/>
        </w:rPr>
      </w:pPr>
      <w:r>
        <w:rPr>
          <w:color w:val="000000"/>
        </w:rPr>
      </w:r>
      <w:bookmarkStart w:id="432" w:name="sub_1803"/>
      <w:bookmarkStart w:id="433" w:name="sub_1803"/>
      <w:bookmarkEnd w:id="433"/>
    </w:p>
    <w:p>
      <w:pPr>
        <w:pStyle w:val="Normal"/>
        <w:rPr/>
      </w:pPr>
      <w:r>
        <w:rPr/>
        <w:t>Местное самоуправление в названных районах страны в целом строится на основах, установленных Федеральным законом 2003 г. "Об общих принципах организации местного самоуправления в Российской Федерации". Это значит, что в этих районах также возможны указанные в Законе виды муниципальных образований - сельские поселения, городские поселения, муниципальные районы и городские округа (последние - это, как правило, центры автономных округов, а также большие промышленные города, например Норильск).</w:t>
      </w:r>
    </w:p>
    <w:p>
      <w:pPr>
        <w:pStyle w:val="Normal"/>
        <w:rPr/>
      </w:pPr>
      <w:r>
        <w:rPr/>
        <w:t>Дополнениями от 18 октября 2007 г. в Федеральный закон 2003 г. включена ст. 82.1 "Особенности организации местного самоуправления в муниципальных образованиях, расположенных в районах Крайнего Севера и приравненных к ним местностях с ограниченными сроками завоза грузов (продукции)". В ней каких-то особенностей именно организации местного самоуправления на указанных территориях не видно. Закреплено лишь, что размещение и исполнение заказа на "северный завоз" - забота органов исполнительной власти субъектов РФ. А если что-то не включено в их перечень, тогда полномочия по размещению и исполнению заказа на поставки иных товаров и оказание иных услуг осуществляются органами местного самоуправления указанных муниципальных образований.</w:t>
      </w:r>
    </w:p>
    <w:p>
      <w:pPr>
        <w:pStyle w:val="Normal"/>
        <w:rPr/>
      </w:pPr>
      <w:r>
        <w:rPr/>
        <w:t>Вместе с тем организация местного самоуправления в названных частях страны должна считаться - в определенной мере - с возможностями специфической организации жизни местного населения. Некоренное население - в своем большинстве приезжие, как в первом, во втором и третьем поколениях - живут по традиционным для своих национальностей правилам. А вот в отношении лиц, принадлежащих к коренным малочисленным народам, надо считаться не только с их бытовыми обычаями, но и с ранее сложившейся, ныне возрождающейся самоорганизацией жизни, построенной на принципах общинного самоуправления.</w:t>
      </w:r>
    </w:p>
    <w:p>
      <w:pPr>
        <w:pStyle w:val="Normal"/>
        <w:rPr/>
      </w:pPr>
      <w:r>
        <w:rPr/>
        <w:t>Согласно Федеральному закону от 20 июля 2000 г. "Об общих принципах организации общин коренных малочисленных народов Севера, Сибири и Дальнего Востока Российской Федерации" (в ред. от 2 февраля 2006 г.) такие общины создаются "в целях защиты исконной среды обитания, традиционного образа жизни, прав и законных интересов указанных коренных малочисленных народов".</w:t>
      </w:r>
    </w:p>
    <w:p>
      <w:pPr>
        <w:pStyle w:val="Normal"/>
        <w:rPr/>
      </w:pPr>
      <w:r>
        <w:rPr/>
        <w:t>Закон "определяет правовые основы общинной формы самоуправления и государственные гарантии его осуществления". Следовательно, этот акт сродни законодательству о местном самоуправлении: в обоих случаях речь идет о самоуправлении. Но местное самоуправление - это самостоятельная форма публичной власти, сочетающая начала общественной и государственной власти; общины малочисленных народов можно считать в какой-то мере разновидностью общественной власти. Это самоорганизация самой жизни людей; в определенной степени это может быть также и хозяйственная самоорганизация - в учредительных документах общины малочисленных народов согласно Закону 2000 г. должны быть определены: наименование общины; местонахождение; основные виды хозяйствования. Вместе с тем Закон говорит, что деятельность общин носит некоммерческий характер. Следовательно, община - форма самовыживания, в том числе если необходимо ведение общей хозяйственной деятельности гражданами для обеспечения своих потребностей.</w:t>
      </w:r>
    </w:p>
    <w:p>
      <w:pPr>
        <w:pStyle w:val="Normal"/>
        <w:rPr/>
      </w:pPr>
      <w:r>
        <w:rPr/>
        <w:t>Сказанное вытекает из общего определения общины, которое дано в Федеральном законе 2000 г.: "Общины малочисленных народов - формы самоорганизации лиц, относящихся к малочисленным народам и объединяемых по кровнородственному (семья, род) и (или) территориально-соседскому признакам, создаваемые в целях защиты их исконной среды обитания, сохранения и развития традиционных образа жизни, хозяйствования, промыслов и культуры". Закон предусматривает два вида общин:</w:t>
      </w:r>
    </w:p>
    <w:p>
      <w:pPr>
        <w:pStyle w:val="Normal"/>
        <w:rPr/>
      </w:pPr>
      <w:r>
        <w:rPr/>
        <w:t>семейные (родовые) общины малочисленных народов - формы самоорганизации лиц, относящихся к малочисленным народам, объединяемых по кровнородственному признаку, ведущих традиционный образ жизни, осуществляющих традиционное хозяйствование и занимающихся традиционными промыслами;</w:t>
      </w:r>
    </w:p>
    <w:p>
      <w:pPr>
        <w:pStyle w:val="Normal"/>
        <w:rPr/>
      </w:pPr>
      <w:r>
        <w:rPr/>
        <w:t>территориально-соседские общины малочисленных народов - формы самоорганизации лиц, относящихся к малочисленным народам, постоянно проживающих (компактно и (или) дисперсно) на территориях традиционного расселения малочисленных народов, ведущих традиционный образ жизни, осуществляющих традиционное хозяйствование и занимающихся традиционными промыслами.</w:t>
      </w:r>
    </w:p>
    <w:p>
      <w:pPr>
        <w:pStyle w:val="Normal"/>
        <w:rPr/>
      </w:pPr>
      <w:r>
        <w:rPr/>
        <w:t>Кроме того, Закон предусматривает союзы (ассоциации) общин малочисленных народов - межрегиональные, региональные и местные объединения общин малочисленных народов.</w:t>
      </w:r>
    </w:p>
    <w:p>
      <w:pPr>
        <w:pStyle w:val="Normal"/>
        <w:rPr/>
      </w:pPr>
      <w:r>
        <w:rPr/>
        <w:t>Федеральный закон 2000 г. содержит специальную ст. 7 "Взаимоотношения общин малочисленных народов с органами государственной власти и органами местного самоуправления". Сама формулировка тоже говорит о том, что общины, союзы (ассоциации) общин не есть местное самоуправление. Между прочим, в действующей редакции названной статьи Закона много говорится о задачах органов государственной власти по поддержке общин, но ничего не сказано о взаимоотношениях общин именно с органами местного самоуправления. Внешне общинное самоуправление в чем-то похоже на территориальное общественное самоуправление, предусмотренное Федеральным законом 2003 г. "Об общих принципах организации местного самоуправления в Российской Федерации", но все-таки ТОС включается в систему местного самоуправления, чего нельзя сказать об общинном самоуправлении.</w:t>
      </w:r>
    </w:p>
    <w:p>
      <w:pPr>
        <w:pStyle w:val="Normal"/>
        <w:rPr/>
      </w:pPr>
      <w:r>
        <w:rPr/>
        <w:t>Естественно, одной из важнейших задач органов местного самоуправления в местах существования общин малочисленных народов является оказание им действенной помощи, обеспечение прав и свобод соответствующей части местного населения. Об этом говорилось в предшествующих частях учебника. В п. 3 ст. 7 Федерального закона 2000 г. определено, что органы государственной власти Российской Федерации и субъектов РФ, органы местного самоуправления, их должностные лица не вправе вмешиваться в деятельность общин малочисленных народов, союзов (ассоциаций) общин малочисленных народов, за исключением случаев, предусмотренных федеральным законодательством и законодательством субъектов РФ. Действия названных органов, в том числе местного самоуправления, их должностных лиц, нарушающие самостоятельность общин малочисленных народов, союзов (ассоциаций) общин малочисленных народов, могут быть обжалованы в порядке, установленном федеральным законодательством.</w:t>
      </w:r>
    </w:p>
    <w:p>
      <w:pPr>
        <w:pStyle w:val="Normal"/>
        <w:rPr/>
      </w:pPr>
      <w:r>
        <w:rPr/>
        <w:t>Закон закрепляет организационную самостоятельность общин. Он гласит, что органы государственной власти Российской Федерации и ее субъектов, органы местного самоуправления, их должностные лица не могут быть учредителями общин малочисленных народов и членами таких общин. Решения о создании общины малочисленных народов, об утверждении ее устава, о формировании органов управления и органов контроля принимаются на учредительном собрании общины малочисленных народов. Устав подлежит государственной регистрации, о его последующих изменениях надо информировать как органы государственной власти, так и органы местного самоуправления. Общины малочисленных народов вправе обжаловать в суд действия органов государственной власти, органов местного самоуправления, их должностных лиц, ущемляющие права общин и их членов, а также требовать возмещения убытков, причиненных им в результате нанесения ущерба окружающей среде.</w:t>
      </w:r>
    </w:p>
    <w:p>
      <w:pPr>
        <w:pStyle w:val="Normal"/>
        <w:rPr/>
      </w:pPr>
      <w:r>
        <w:rPr/>
        <w:t>Статус самих соответствующих территорий подробно закреплен в Федеральном законе от 7 мая 2001 г. "О территориях традиционного природопользования коренных малочисленных народов Севера, Сибири и Дальнего Востока Российской Федерации" (в ред. от 26 июня 2007 г.). Такие территории относятся к особо охраняемым природным территориям федерального, регионального и местного значения (ст. 5). Образование территорий традиционного природопользования федерального значения осуществляется решениями Правительства РФ по согласованию с органами государственной власти соответствующих субъектов РФ на основании обращений лиц, относящихся к малочисленным народам, и общин малочисленных народов или их уполномоченных представителей. По территориям традиционного природопользования регионального значения требуется решение органов исполнительной власти субъектов РФ. Образование территорий традиционного природопользования местного значения осуществляется решениями органов местного самоуправления на основании обращений лиц, относящихся к малочисленным народам, и общин малочисленных народов или их уполномоченных представителей.</w:t>
      </w:r>
    </w:p>
    <w:p>
      <w:pPr>
        <w:pStyle w:val="Normal"/>
        <w:rPr/>
      </w:pPr>
      <w:r>
        <w:rPr/>
        <w:t>Территории традиционного природопользования могут быть сложными по структуре, допустимо выделение таких их частей, как:</w:t>
      </w:r>
    </w:p>
    <w:p>
      <w:pPr>
        <w:pStyle w:val="Normal"/>
        <w:rPr/>
      </w:pPr>
      <w:r>
        <w:rPr/>
        <w:t>поселения, в том числе поселения, имеющие временное значение и непостоянный состав населения, стационарные жилища, стойбища, стоянки оленеводов, охотников, рыболовов;</w:t>
      </w:r>
    </w:p>
    <w:p>
      <w:pPr>
        <w:pStyle w:val="Normal"/>
        <w:rPr/>
      </w:pPr>
      <w:r>
        <w:rPr/>
        <w:t>участки земли и водного пространства, используемые для ведения традиционного природопользования и традиционного образа жизни, в том числе оленьи пастбища, охотничьи и иные угодья, участки акваторий моря для осуществления промысла рыбы и морского зверя, сбора дикорастущих растений;</w:t>
      </w:r>
    </w:p>
    <w:p>
      <w:pPr>
        <w:pStyle w:val="Normal"/>
        <w:rPr/>
      </w:pPr>
      <w:r>
        <w:rPr/>
        <w:t>объекты историко-культурного наследия, в том числе культовые сооружения, места древних поселений и места захоронений предков и иные объекты, имеющие культурную, историческую, религиозную ценность;</w:t>
      </w:r>
    </w:p>
    <w:p>
      <w:pPr>
        <w:pStyle w:val="Normal"/>
        <w:rPr/>
      </w:pPr>
      <w:r>
        <w:rPr/>
        <w:t>иные части территорий традиционного природопользования, предусмотренные законодательством Российской Федерации и ее субъектов.</w:t>
      </w:r>
    </w:p>
    <w:p>
      <w:pPr>
        <w:pStyle w:val="Normal"/>
        <w:rPr/>
      </w:pPr>
      <w:r>
        <w:rPr/>
        <w:t>Правовой режим территорий традиционного природопользования устанавливается положениями о территориях традиционного природопользования, утвержденными соответственно Правительством РФ, органами исполнительной власти субъектов РФ, органами местного самоуправления с участием лиц, относящихся к малочисленным народам, и общин малочисленных народов или их уполномоченных представителей (ст. 11 Закона).</w:t>
      </w:r>
    </w:p>
    <w:p>
      <w:pPr>
        <w:pStyle w:val="Normal"/>
        <w:rPr/>
      </w:pPr>
      <w:r>
        <w:rPr/>
      </w:r>
    </w:p>
    <w:p>
      <w:pPr>
        <w:pStyle w:val="Heading1"/>
        <w:ind w:hanging="0"/>
        <w:rPr>
          <w:color w:val="000000"/>
        </w:rPr>
      </w:pPr>
      <w:bookmarkStart w:id="434" w:name="__RefHeading___Toc273638300"/>
      <w:bookmarkStart w:id="435" w:name="sub_1804"/>
      <w:bookmarkEnd w:id="434"/>
      <w:bookmarkEnd w:id="435"/>
      <w:r>
        <w:rPr>
          <w:color w:val="000000"/>
        </w:rPr>
        <w:t>§ 4. Приграничные территории</w:t>
      </w:r>
    </w:p>
    <w:p>
      <w:pPr>
        <w:pStyle w:val="Normal"/>
        <w:rPr>
          <w:color w:val="000000"/>
        </w:rPr>
      </w:pPr>
      <w:r>
        <w:rPr>
          <w:color w:val="000000"/>
        </w:rPr>
      </w:r>
      <w:bookmarkStart w:id="436" w:name="sub_1804"/>
      <w:bookmarkStart w:id="437" w:name="sub_1804"/>
      <w:bookmarkEnd w:id="437"/>
    </w:p>
    <w:p>
      <w:pPr>
        <w:pStyle w:val="Normal"/>
        <w:rPr/>
      </w:pPr>
      <w:r>
        <w:rPr/>
        <w:t>Своеобразие местного самоуправления в приграничных муниципальных образованиях в основном обусловлено особым режимом пребывания, равно как и передвижения и осуществления хозяйственной и прочей деятельности на соответствующих территориях. Для содействия в обеспечении такого режима местное самоуправление и должностные лица приграничных муниципальных образований согласно Закону РФ от 1 апреля 1993 г. "О Государственной границе Российской Федерации" (в ред. от 4 декабря 2007 г.) оказывают помощь организациям, осуществляющим различные виды контроля на Государственной границе, предоставляют необходимую информацию, создают условия для участия в деле защиты границы. Это участие производится на добровольных началах в составе народных дружин, в качестве внештатных сотрудников пограничных органов и в иных формах.</w:t>
      </w:r>
    </w:p>
    <w:p>
      <w:pPr>
        <w:pStyle w:val="Normal"/>
        <w:rPr/>
      </w:pPr>
      <w:r>
        <w:rPr/>
        <w:t>Пограничная зона устанавливается решениями органов государственной власти на федеральном уровне. В некоторых случаях предполагается учет мнения органов местного самоуправления. В частности, согласно Закону РФ 1993 г. в пограничную зону по предложениям органов местного самоуправления поселений могут не включаться отдельные территории населенных пунктов поселений и санаториев, домов отдыха, других оздоровительных учреждений, учреждений (объектов) культуры, а также места массового отдыха, активного водопользования, отправления религиозных обрядов и иные места традиционного массового пребывания граждан.</w:t>
      </w:r>
    </w:p>
    <w:p>
      <w:pPr>
        <w:pStyle w:val="Normal"/>
        <w:rPr/>
      </w:pPr>
      <w:r>
        <w:rPr/>
        <w:t>Особенности хозяйственной, промысловой и иной деятельности, связанной с пользованием землями, лесами, недрами, водами, проведение массовых общественно-политических, культурных и других мероприятий, в пограничной зоне регулируются федеральными законами, нормативными правовыми актами органов местного самоуправления. Хозяйственная, промысловая и иная деятельность, проведение массовых общественно-политических, культурных и других мероприятий в пределах пятикилометровой полосы местности или до рубежа инженерно-технических сооружений, в случаях если он расположен за пределами пятикилометровой полосы местности, осуществляются на основании разрешения, а в остальной части - с уведомлением пограничных органов.</w:t>
      </w:r>
    </w:p>
    <w:p>
      <w:pPr>
        <w:pStyle w:val="Normal"/>
        <w:rPr/>
      </w:pPr>
      <w:r>
        <w:rPr/>
        <w:t>Пограничные органы вправе при возникновении угрозы интересам Российской Федерации на Государственной границе временно с уведомлением органов местного самоуправления, заинтересованных предприятий, учреждений, организаций ограничивать производство различных работ, за исключением работ оборонного значения и работ, связанных со стихийными бедствиями или особо опасными инфекционными болезнями.</w:t>
      </w:r>
    </w:p>
    <w:p>
      <w:pPr>
        <w:pStyle w:val="Normal"/>
        <w:rPr/>
      </w:pPr>
      <w:r>
        <w:rPr/>
        <w:t>Согласно ст. 37 Закона РФ 1993 г. органы местного самоуправления:</w:t>
      </w:r>
    </w:p>
    <w:p>
      <w:pPr>
        <w:pStyle w:val="Normal"/>
        <w:rPr/>
      </w:pPr>
      <w:r>
        <w:rPr/>
        <w:t>предоставляют в соответствии с законодательством Российской Федерации земельные участки для нужд защиты Государственной границы, осуществляют контроль за использованием земли и соблюдением на этих участках законодательства об охране окружающей природной среды;</w:t>
      </w:r>
    </w:p>
    <w:p>
      <w:pPr>
        <w:pStyle w:val="Normal"/>
        <w:rPr/>
      </w:pPr>
      <w:r>
        <w:rPr/>
        <w:t>оказывают помощь пограничным органам, Войскам противовоздушной обороны, Военно-морскому флоту, государственным органам, осуществляющим различные виды контроля на Государственной границе, исполняют их законные предписания, предоставляют необходимую для их деятельности информацию;</w:t>
      </w:r>
    </w:p>
    <w:p>
      <w:pPr>
        <w:pStyle w:val="Normal"/>
        <w:rPr/>
      </w:pPr>
      <w:r>
        <w:rPr/>
        <w:t>создают условия для участия граждан на добровольных началах в защите Государственной границы в пределах приграничной территории (реализация этой задачи осуществляется согласно постановлению Правительства РФ от 15 апреля 1995 г. "О порядке привлечения граждан к охране Государственной границы Российской Федерации" с участием членов народных дружин и внештатных сотрудников пограничных подразделений и при содействии местного самоуправления).</w:t>
      </w:r>
    </w:p>
    <w:p>
      <w:pPr>
        <w:pStyle w:val="Normal"/>
        <w:rPr/>
      </w:pPr>
      <w:r>
        <w:rPr/>
        <w:t>Уставами муниципальных образований, расположенных полностью или частично на приграничной территории, могут быть предусмотрены должностные лица местного самоуправления по пограничным вопросам.</w:t>
      </w:r>
    </w:p>
    <w:p>
      <w:pPr>
        <w:pStyle w:val="Normal"/>
        <w:rPr/>
      </w:pPr>
      <w:r>
        <w:rPr/>
        <w:t>Внимания к себе требуют вопросы приграничного сотрудничества. Распоряжением Правительства РФ от 9 февраля 2001 г. была утверждена Концепция приграничного сотрудничества в Российской Федерации. В этом документе под приграничным сотрудничеством в Российской Федерации понимаются согласованные действия федеральных органов исполнительной власти, органов исполнительной власти субъектов РФ, органов местного самоуправления, направленные на укрепление взаимодействия Российской Федерации и сопредельных государств в решении вопросов устойчивого развития приграничных территорий Российской Федерации и сопредельных государств, повышение благосостояния населения приграничных территорий Российской Федерации и сопредельных государств, укрепление дружбы и добрососедства с этими государствами.</w:t>
      </w:r>
    </w:p>
    <w:p>
      <w:pPr>
        <w:pStyle w:val="Normal"/>
        <w:rPr/>
      </w:pPr>
      <w:r>
        <w:rPr/>
        <w:t>Концепция приграничного сотрудничества исходит из того, что органы местного самоуправления в пределах своих полномочий имеют право:</w:t>
      </w:r>
    </w:p>
    <w:p>
      <w:pPr>
        <w:pStyle w:val="Normal"/>
        <w:rPr/>
      </w:pPr>
      <w:r>
        <w:rPr/>
        <w:t>осуществлять в установленном порядке внешнеэкономические связи с муниципальными образованиями, административно-территориальными образованиями, организациями и гражданами сопредельных государств;</w:t>
      </w:r>
    </w:p>
    <w:p>
      <w:pPr>
        <w:pStyle w:val="Normal"/>
        <w:rPr/>
      </w:pPr>
      <w:r>
        <w:rPr/>
        <w:t>заключать в установленном законодательством Российской Федерации порядке с иностранными партнерами соглашения (гражданско-правовые договоры) о приграничном сотрудничестве.</w:t>
      </w:r>
    </w:p>
    <w:p>
      <w:pPr>
        <w:pStyle w:val="Normal"/>
        <w:rPr/>
      </w:pPr>
      <w:r>
        <w:rPr/>
        <w:t>Федеральным законом от 22 июля 2002 г. Российская Федерация ратифицировала Европейскую рамочную конвенцию о приграничном сотрудничестве территориальных сообществ и властей. Далее предполагается принятие специального федерального закона. Таким образом, создаются благоприятные условия для устойчивого развития приграничных территорий, установления, развития и укрепления взаимовыгодных и дружественных связей между Россией и сопредельными государствами, соответственно и с органами местного самоуправления с обеих сторон.</w:t>
      </w:r>
    </w:p>
    <w:p>
      <w:pPr>
        <w:pStyle w:val="Normal"/>
        <w:rPr/>
      </w:pPr>
      <w:r>
        <w:rPr/>
        <w:t>В пределах своих полномочий субъекты РФ также регулируют общественные отношения на приграничных территориях и определяют полномочия органов местного самоуправления в этой сфере. Так, постановлением правительства Мурманской области от 29 октября 2003 г. "О пограничном режиме и пограничной зоне на территории Мурманской области" (в ред. от 28 октября 2004 г.) предусмотрено, что органы местного самоуправления выдают детям в возрасте до 14 лет справки, подтверждающие их проживание в пограничной зоне, которые служат пропуском для выезда и въезда в эту зону. Гражданам, не проживающим в пограничной зоне, но имеющим в ее пределах дачи или садовые участки, местная администрация выдает соответствующие справки. Муниципальные власти заверяют приглашения для въезда в пограничную зону родных и знакомых, проживающих на ее территории. Руководители органов местного самоуправления приграничных городов и районов выдают разрешение на проведение хозяйственной и промысловой деятельности, а также на выпас скота.</w:t>
      </w:r>
    </w:p>
    <w:p>
      <w:pPr>
        <w:pStyle w:val="Normal"/>
        <w:rPr/>
      </w:pPr>
      <w:r>
        <w:rPr/>
        <w:t>Согласно постановлению главы администрации Астраханской области от 30 августа 2002 г. "О пограничном режиме в Астраханской области" (в ред. от 21 мая 2004 г.) органы местного самоуправления осуществляют регистрацию лиц, временно пребывающих в пограничную зону, при отсутствии в населенном пункте органа внутренних дел.</w:t>
      </w:r>
    </w:p>
    <w:p>
      <w:pPr>
        <w:pStyle w:val="Normal"/>
        <w:rPr/>
      </w:pPr>
      <w:r>
        <w:rPr/>
      </w:r>
    </w:p>
    <w:p>
      <w:pPr>
        <w:pStyle w:val="Heading1"/>
        <w:ind w:hanging="0"/>
        <w:rPr>
          <w:color w:val="000000"/>
        </w:rPr>
      </w:pPr>
      <w:bookmarkStart w:id="438" w:name="__RefHeading___Toc273638301"/>
      <w:bookmarkStart w:id="439" w:name="sub_600"/>
      <w:bookmarkEnd w:id="438"/>
      <w:bookmarkEnd w:id="439"/>
      <w:r>
        <w:rPr>
          <w:color w:val="000000"/>
        </w:rPr>
        <w:t>Раздел VI. Ответственность в местном самоуправлении. Контроль и надзор за деятельностью органов и должностных лиц местного самоуправления</w:t>
      </w:r>
    </w:p>
    <w:p>
      <w:pPr>
        <w:pStyle w:val="Normal"/>
        <w:rPr>
          <w:color w:val="000000"/>
        </w:rPr>
      </w:pPr>
      <w:r>
        <w:rPr>
          <w:color w:val="000000"/>
        </w:rPr>
      </w:r>
      <w:bookmarkStart w:id="440" w:name="sub_600"/>
      <w:bookmarkStart w:id="441" w:name="sub_19"/>
      <w:bookmarkStart w:id="442" w:name="sub_600"/>
      <w:bookmarkStart w:id="443" w:name="sub_19"/>
      <w:bookmarkEnd w:id="442"/>
      <w:bookmarkEnd w:id="443"/>
    </w:p>
    <w:p>
      <w:pPr>
        <w:pStyle w:val="Heading1"/>
        <w:ind w:hanging="0"/>
        <w:rPr>
          <w:color w:val="000000"/>
        </w:rPr>
      </w:pPr>
      <w:bookmarkStart w:id="444" w:name="sub_19"/>
      <w:bookmarkStart w:id="445" w:name="__RefHeading___Toc273638302"/>
      <w:bookmarkEnd w:id="444"/>
      <w:bookmarkEnd w:id="445"/>
      <w:r>
        <w:rPr>
          <w:color w:val="000000"/>
        </w:rPr>
        <w:t>Глава 19. Ответственность органов и должностных лиц местного самоуправления</w:t>
      </w:r>
    </w:p>
    <w:p>
      <w:pPr>
        <w:pStyle w:val="Normal"/>
        <w:rPr>
          <w:color w:val="000000"/>
        </w:rPr>
      </w:pPr>
      <w:r>
        <w:rPr>
          <w:color w:val="000000"/>
        </w:rPr>
      </w:r>
      <w:bookmarkStart w:id="446" w:name="sub_1901"/>
      <w:bookmarkStart w:id="447" w:name="sub_1901"/>
      <w:bookmarkEnd w:id="447"/>
    </w:p>
    <w:p>
      <w:pPr>
        <w:pStyle w:val="Heading1"/>
        <w:ind w:hanging="0"/>
        <w:rPr>
          <w:color w:val="000000"/>
        </w:rPr>
      </w:pPr>
      <w:bookmarkStart w:id="448" w:name="sub_1901"/>
      <w:bookmarkStart w:id="449" w:name="__RefHeading___Toc273638303"/>
      <w:bookmarkEnd w:id="448"/>
      <w:bookmarkEnd w:id="449"/>
      <w:r>
        <w:rPr>
          <w:color w:val="000000"/>
        </w:rPr>
        <w:t>§ 1. Понятие ответственности</w:t>
      </w:r>
    </w:p>
    <w:p>
      <w:pPr>
        <w:pStyle w:val="Normal"/>
        <w:rPr>
          <w:color w:val="000000"/>
        </w:rPr>
      </w:pPr>
      <w:r>
        <w:rPr>
          <w:color w:val="000000"/>
        </w:rPr>
      </w:r>
    </w:p>
    <w:p>
      <w:pPr>
        <w:pStyle w:val="Normal"/>
        <w:rPr/>
      </w:pPr>
      <w:r>
        <w:rPr/>
        <w:t>В соответствии со ст. 70 "Ответственность органов местного самоуправления и должностных лиц местного самоуправления" Федерального закона 2003 г. "Об общих принципах организации местного самоуправления в Российской Федерации": "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 Следовательно, в местном самоуправлении существует ответственность, ее несут органы и должностные лица местного самоуправления перед населением, государством физическими и юридическими лицами. Ответственность наступает в соответствии с федеральными законами.</w:t>
      </w:r>
    </w:p>
    <w:p>
      <w:pPr>
        <w:pStyle w:val="Normal"/>
        <w:rPr/>
      </w:pPr>
      <w:r>
        <w:rPr/>
        <w:t>Но что же такое ответственность?</w:t>
      </w:r>
    </w:p>
    <w:p>
      <w:pPr>
        <w:pStyle w:val="Normal"/>
        <w:rPr/>
      </w:pPr>
      <w:r>
        <w:rPr/>
        <w:t>Ответственность в муниципальном праве, как и сама отрасль, в силу ее комплексности представляет собой весьма сложную категорию. В уголовном или административном праве ответственность наступает в виде лишений личного или экономического характера посредством санкций только в результате виновного противоправного деяния. В муниципальном праве ответственность можно рассматривать более широко.</w:t>
      </w:r>
    </w:p>
    <w:p>
      <w:pPr>
        <w:pStyle w:val="Normal"/>
        <w:rPr/>
      </w:pPr>
      <w:r>
        <w:rPr/>
        <w:t>Используются разные критерии в толковании данной категории. В традиционном плане, если исходить из понимания правовой ответственности как применения санкций за поведение, противоречащее закону, тогда и муниципальную ответственность можно определить как наступление неблагоприятных последствий для субъекта муниципально-правовых отношений в связи с его действиями, нарушающими закон.</w:t>
      </w:r>
    </w:p>
    <w:p>
      <w:pPr>
        <w:pStyle w:val="Normal"/>
        <w:rPr/>
      </w:pPr>
      <w:r>
        <w:rPr/>
        <w:t>Эта так называемая негативная юридическая ответственность. Причем субъект должен быть признан виновным и в отношении него могут применяться санкции различных видов отраслевой ответственности, например уголовное наказание муниципального чиновника, давшего взятку государственному чиновнику за выделение субвенции определенному муниципальному образованию, дисциплинарное взыскание для муниципального служащего и т.д. Но меры ответственности за совершенные действия бывают и сугубо муниципально-правовыми (или конституционно-правовыми), например ответственность депутата представительного органа муниципального образования в виде отзыва или лишения слова на заседании за неисполнение регламента.</w:t>
      </w:r>
    </w:p>
    <w:p>
      <w:pPr>
        <w:pStyle w:val="Normal"/>
        <w:rPr/>
      </w:pPr>
      <w:r>
        <w:rPr/>
        <w:t>Однако в эту схему не укладывается так называемая позитивная юридическая ответственность, которая включает в себя как внутреннее отношение субъекта права к своему долгу в части выполнения требования норм права, так и ответственность перед кем-то, предполагающая возможность спросить с данного субъекта права за его действия</w:t>
      </w:r>
      <w:hyperlink w:anchor="sub_10147">
        <w:r>
          <w:rPr>
            <w:rStyle w:val="InternetLink"/>
            <w:color w:val="000000"/>
          </w:rPr>
          <w:t>*(147)</w:t>
        </w:r>
      </w:hyperlink>
      <w:r>
        <w:rPr/>
        <w:t>. В этих случаях речь не идет о лишениях в результате применения мер принудительного воздействия за порученное дело, санкций. Скорее это средства воздействия на субъект муниципального права, побуждающие его эффективно применять законодательство, свои права и возможности, т.е. обеспечивающие его ответственное поведение.</w:t>
      </w:r>
    </w:p>
    <w:p>
      <w:pPr>
        <w:pStyle w:val="Normal"/>
        <w:rPr/>
      </w:pPr>
      <w:r>
        <w:rPr/>
        <w:t>Оба названных аспекта юридической ответственности имеют применение в местном самоуправлении и отражаются в регулирующем его законодательстве.</w:t>
      </w:r>
    </w:p>
    <w:p>
      <w:pPr>
        <w:pStyle w:val="Normal"/>
        <w:rPr/>
      </w:pPr>
      <w:r>
        <w:rPr/>
        <w:t>Важность позитивной ответственности зафиксирована в ч. 2 ст. 1 Федерального закона 2003 г., где местное самоуправление определяется как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Здесь речь не идет о санкциях в отношении населения. Подразумевается элемент самоосознания населением того, что очень многое зависит от него самого. Ничего не будешь делать, наступят неблагоприятные последствия - разбитые дороги, грязные дворы и подъезды, отсутствие связи и пр. И винить придется прежде всего самих себя - о чем надо, не думали, на собрания жителей не являлись, на выборы главы муниципального образования и депутатов не пошли, контроль в отношении выборных лиц не осуществляли, не выступали с инициативой о проведении их отчета об использовании бюджета и деятельности в целом и т.д. Конечно, можно винить соответствующих лиц, ставить вопрос об их отзыве, т.е. о применении мер негативной правовой ответственности. Но негативные последствия стали следствием и собственного поведения населения. Отвечать за это надо перед самим собой, что и отразил Закон в формуле "под свою ответственность".</w:t>
      </w:r>
    </w:p>
    <w:p>
      <w:pPr>
        <w:pStyle w:val="Normal"/>
        <w:rPr/>
      </w:pPr>
      <w:r>
        <w:rPr/>
        <w:t>Следовательно, для местного самоуправления в этом случае существует такая же позитивная ответственность, какая установлена в целом для народа государства. Но если для народа все ограничивается позитивной ответственностью, на уровне местного самоуправления есть свои особенности. А именно: специфика местного самоуправления состоит в том, что самоответственность населения как позитивная юридическая ответственность может дополняться еще и его если не прямой, то косвенной негативной юридической ответственностью за последствия, вызванные не только виновной деятельностью органов местного самоуправления, но и безответственным поведением самого населения.</w:t>
      </w:r>
    </w:p>
    <w:p>
      <w:pPr>
        <w:pStyle w:val="Normal"/>
        <w:rPr/>
      </w:pPr>
      <w:r>
        <w:rPr/>
        <w:t>В частности, субвенции и субсидии из вышестоящих бюджетов могут быть отозваны в случае их нецелевого или несвоевременного освоения. Конечно, это будет своеобразным "наказанием" муниципального образования в целом, т.е. не только органов местного самоуправления, но и населения.</w:t>
      </w:r>
    </w:p>
    <w:p>
      <w:pPr>
        <w:pStyle w:val="Normal"/>
        <w:rPr/>
      </w:pPr>
      <w:r>
        <w:rPr/>
        <w:t>Отчасти обоснованным следует считать включение в главу об ответственности Федерального закона 2003 г. "Об общих принципах организации местного самоуправления в Российской Федерации" положений о временном осуществлении органами государственной власти отдельных полномочий органов местного самоуправления, хотя в общем такое участие государственной власти в делах местного самоуправления справедливее было бы принимать за помощь поселению - особенно с учетом п. 1 ч. 1 ст. 75 Закона, где речь идет о государственном управлении муниципальными делами в условиях отсутствия органов местного самоуправления в связи с чрезвычайной ситуацией. Однако в замысле законодателя усматривается, что при определенных обстоятельствах изъятие или ограничение права у жителей на местное самоуправление является элементом их ответственности.</w:t>
      </w:r>
    </w:p>
    <w:p>
      <w:pPr>
        <w:pStyle w:val="Normal"/>
        <w:rPr/>
      </w:pPr>
      <w:r>
        <w:rPr/>
        <w:t>Наконец, перерастание самоответственности населения в его своеобразную негативную юридическую ответственность можно видеть и в возможности решением суда признать не имеющим юридической силы решение, принятое на местном референдуме, из-за его противоречия закону. Подобная негативная оценка адресована не только органам местного самоуправления, подготовившим и вынесшим вопрос на местный референдум, но и населению, принявшему незаконное решение.</w:t>
      </w:r>
    </w:p>
    <w:p>
      <w:pPr>
        <w:pStyle w:val="Normal"/>
        <w:rPr/>
      </w:pPr>
      <w:r>
        <w:rPr/>
        <w:t>Широкий подход к вопросу об ответственности в муниципально-правовой сфере предполагает необходимость рассмотреть отношения не только по поводу ответственности органов и должностных лиц местного самоуправления перед населением, государством, физическими и юридическими лицами. Требует ответа и вопрос об обратной ситуации: могут ли быть привлечены в качестве ответчиков перед населением и органами местного самоуправления государство и различные иные субъекты права? Вопрос о возможности ответственности государства ставится исследователями в общем плане, т.е. как позитивной ответственности. В данном смысле, конечно, можно говорить, что государство несет ответственность за развитие местного самоуправления, за выполнение своих обязательств перед ним. Однако реальные претензии обычно предъявляются не к государству, а к органам государственной власти. Например, на практике иногда органы местного самоуправления заявляли судебные претензии к субъектам РФ в связи с невыделением достаточных средств для местных бюджетов и отсюда невозможностью выполнения ими расходных обязательств. Такого рода дела подтверждают справедливость тезиса о наличии позитивной ответственности государства перед местным самоуправлением.</w:t>
      </w:r>
    </w:p>
    <w:p>
      <w:pPr>
        <w:pStyle w:val="Normal"/>
        <w:rPr/>
      </w:pPr>
      <w:r>
        <w:rPr/>
        <w:t>Негативная ответственность иных (помимо государства) субъектов права перед местным самоуправлением в жизни проявляется часто. В ряде случаев это приводит к муниципально-правовой (конституционно-правовой) ответственности. Например, органы местного самоуправления оспаривают в суде правовые акты органов государственной власти субъектов РФ в связи с их противоречием законодательству, и положительное решение суда - о признании акта по этой причине недействующим - является выражением негативной ответственности соответствующего органа субъекта РФ. Иные юридические лица, особенно хозяйствующие субъекты, а также физические лица несут перед местным самоуправлением ответственность преимущественно материального характера.</w:t>
      </w:r>
    </w:p>
    <w:p>
      <w:pPr>
        <w:pStyle w:val="Normal"/>
        <w:rPr/>
      </w:pPr>
      <w:r>
        <w:rPr/>
        <w:t>Федеральный закон 2003 г. посвящен ответственности органов и должностных лиц местного самоуправления перед населением, государством, физическими и юридическими лицами.</w:t>
      </w:r>
    </w:p>
    <w:p>
      <w:pPr>
        <w:pStyle w:val="Normal"/>
        <w:rPr/>
      </w:pPr>
      <w:r>
        <w:rPr/>
        <w:t>Обратимся прежде всего к общим исходным положениям, отраженным в ст. 71, 72 и 76 Закона.</w:t>
      </w:r>
    </w:p>
    <w:p>
      <w:pPr>
        <w:pStyle w:val="Normal"/>
        <w:rPr/>
      </w:pPr>
      <w:r>
        <w:rPr/>
        <w:t>Часть 1 ст. 71 "Ответственность депутатов, членов выборных органов местного самоуправления, выборных должностных лиц местного самоуправления перед населением" гласит: "Основания наступления ответственности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уставами муниципальных образований в соответствии с настоящим Федеральным законом". И далее, в ч. 2 ст. 71, говорится: "Население муниципального образования вправе отозвать депутатов, членов выборных органов местного самоуправления, выборных должностных лиц местного самоуправления в соответствии с настоящим Федеральным законом".</w:t>
      </w:r>
    </w:p>
    <w:p>
      <w:pPr>
        <w:pStyle w:val="Normal"/>
        <w:rPr/>
      </w:pPr>
      <w:r>
        <w:rPr/>
        <w:t>Одним словом, ответственность перед населением связывается в Законе лишь с отзывом. Конечно, это несколько сужает общее понимание ответственности в муниципальном праве как сочетания позитивной и негативной ответственности. Да и по негативной ответственности тоже возникают некоторые дополнительные вопросы, в частности не допустимы ли иные меры негативной ответственности депутатов и других выборных лиц перед населением. Полностью этого исключать нельзя. Кроме того, в ст. 71 сказано, что основания наступления ответственности определяются уставами муниципальных образований. Согласно ч. 2 ст. 24 Федерального закона 2003 г. основаниями для отзыва депутата, иного выбор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Спрашивается: что тогда записывать в устав муниципального образования?</w:t>
      </w:r>
    </w:p>
    <w:p>
      <w:pPr>
        <w:pStyle w:val="Normal"/>
        <w:rPr/>
      </w:pPr>
      <w:r>
        <w:rPr/>
        <w:t>Ответственность органов местного самоуправления и должностных лиц местного самоуправления перед государством по смыслу ст. 72 Федерального закона 2003 г. тоже предполагается как негативная ответственность. В ст. 72 говорится: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устава), законов субъекта РФ,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rPr/>
      </w:pPr>
      <w: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 (ст. 76 Закона). Обращение к Гражданскому и Гражданскому процессуальному кодексам РФ, Федеральному закону 2003 г. и другим актам позволяет подтвердить вывод о том, что такая ответственность выражается в праве названных субъектов права, с одной стороны, оспаривать в суде правовые акты местного самоуправления и его органов, с другой стороны, в судебном порядке предъявлять имущественные претензии к органам местного самоуправления и добиваться их удовлетворения.</w:t>
      </w:r>
    </w:p>
    <w:p>
      <w:pPr>
        <w:pStyle w:val="Normal"/>
        <w:rPr/>
      </w:pPr>
      <w:r>
        <w:rPr/>
      </w:r>
    </w:p>
    <w:p>
      <w:pPr>
        <w:pStyle w:val="Heading1"/>
        <w:ind w:hanging="0"/>
        <w:rPr>
          <w:color w:val="000000"/>
        </w:rPr>
      </w:pPr>
      <w:bookmarkStart w:id="450" w:name="__RefHeading___Toc273638304"/>
      <w:bookmarkStart w:id="451" w:name="sub_1902"/>
      <w:bookmarkEnd w:id="450"/>
      <w:bookmarkEnd w:id="451"/>
      <w:r>
        <w:rPr>
          <w:color w:val="000000"/>
        </w:rPr>
        <w:t>§ 2. Ответственность представительного органа муниципального образования</w:t>
      </w:r>
    </w:p>
    <w:p>
      <w:pPr>
        <w:pStyle w:val="Normal"/>
        <w:rPr>
          <w:color w:val="000000"/>
        </w:rPr>
      </w:pPr>
      <w:r>
        <w:rPr>
          <w:color w:val="000000"/>
        </w:rPr>
      </w:r>
      <w:bookmarkStart w:id="452" w:name="sub_1902"/>
      <w:bookmarkStart w:id="453" w:name="sub_1902"/>
      <w:bookmarkEnd w:id="453"/>
    </w:p>
    <w:p>
      <w:pPr>
        <w:pStyle w:val="Normal"/>
        <w:rPr/>
      </w:pPr>
      <w:r>
        <w:rPr/>
        <w:t>Федеральный закон 2003 г. "Об общих принципах организации местного самоуправления в Российской Федерации" не предусматривает ответственность представительного органа местного самоуправления перед населением в связи с утратой доверия населения.</w:t>
      </w:r>
    </w:p>
    <w:p>
      <w:pPr>
        <w:pStyle w:val="Normal"/>
        <w:rPr/>
      </w:pPr>
      <w:r>
        <w:rPr/>
        <w:t>В законах многих субъектов РФ о местном самоуправлении и в уставах муниципальных образований предусматривается возможность голосования по вопросу о недоверии населения представительному органу. Однако такие положения являются двусмысленными и противоречивыми.</w:t>
      </w:r>
    </w:p>
    <w:p>
      <w:pPr>
        <w:pStyle w:val="Normal"/>
        <w:rPr/>
      </w:pPr>
      <w:r>
        <w:rPr/>
        <w:t>Во-первых, согласно приводившейся ранее ст. 70 Закона 2003 г. органы и должностные лица местного самоуправления несут ответственность в соответствии с федеральными законами. Это вообще должно исключить регулирование таких вопросов субъектами РФ.</w:t>
      </w:r>
    </w:p>
    <w:p>
      <w:pPr>
        <w:pStyle w:val="Normal"/>
        <w:rPr/>
      </w:pPr>
      <w:r>
        <w:rPr/>
        <w:t>Во-вторых, если речь идет непосредственно о прекращении полномочий, то по Федеральному закону 2002 г. "Об основных гарантиях избирательных прав и права на участие в референдуме граждан Российской Федерации" (п. "а" ч. 8 ст. 12) запрещено на местный референдум выносить вопрос о досрочном прекращении полномочий органов местного самоуправления. А ведь утрата доверия влечет фактически именно это последствие. И если в законе субъекта РФ и далее в уставе муниципального образования есть нормы, согласно которым по вопросу о недоверии представительному органу проводится голосование, за недоверие подано необходимое число голосов избирателей, то и тогда полномочия органа прекращаются, тем самым правовые нормы закрепляют скрытую форму референдума и нарушают Закон 2002 г.</w:t>
      </w:r>
    </w:p>
    <w:p>
      <w:pPr>
        <w:pStyle w:val="Normal"/>
        <w:rPr/>
      </w:pPr>
      <w:r>
        <w:rPr/>
        <w:t>Если же по результатам голосования по недоверию, даже при наличии необходимого числа голосов в его поддержку, досрочное прекращение полномочий представительного органа не следует, это можно считать его позитивной ответственностью, поводом для аналитической самооценки представительным органом своей деятельности. Однако и здесь не все просто. Оставаясь "при исполнении" своих полномочий, он как бы игнорирует мнение избирателей. При объявлении же представительным органом о самороспуске можно констатировать проявление результата местного референдума как бы в скрытой, косвенной форме, поскольку полномочия прекращаются досрочно. И это все равно можно квалифицировать как нарушение требования Закона 2002 г. о невозможности референдума о досрочном прекращении полномочий муниципального органа.</w:t>
      </w:r>
    </w:p>
    <w:p>
      <w:pPr>
        <w:pStyle w:val="Normal"/>
        <w:rPr/>
      </w:pPr>
      <w:r>
        <w:rPr/>
        <w:t>Таким образом, действующее законодательство не предполагает ответственности представительного органа муниципального образования путем выражения ему недоверия населением.</w:t>
      </w:r>
    </w:p>
    <w:p>
      <w:pPr>
        <w:pStyle w:val="Normal"/>
        <w:rPr/>
      </w:pPr>
      <w:r>
        <w:rPr/>
        <w:t>Гражданский процессуальный кодекс РФ и Федеральный закон 2003 г. определяют меры негативной ответственности органов и должностных лиц местного самоуправления в связи с принятием ими незаконных правовых актов.</w:t>
      </w:r>
    </w:p>
    <w:p>
      <w:pPr>
        <w:pStyle w:val="Normal"/>
        <w:rPr/>
      </w:pPr>
      <w:r>
        <w:rPr/>
        <w:t>В принципе, первой такой мерой надо считать решение суда о признании недействующим нормативного правового акта органа или должностного лица местного самоуправления. В соответствии со ст. 251 ГПК РФ гражданин, организация, считающие, что принятым и опубликованным в установленном порядке нормативным правовым актом органа местного самоуправления или должностного лица нарушаются их права и свободы, гарантированные Конституцией РФ, законами и другими нормативными правовыми актами, а также прокурор в пределах своей компетенции вправе обратиться в суд с заявлением о признании этого акта противоречащим закону полностью или в части. Согласно ст. 252 ГПК РФ, установив, что оспариваемый нормативный правовой акт или его часть противоречит федеральному закону либо другому нормативному правовому акту, имеющим большую юридическую силу, суд признает нормативный правовой акт недействующим полностью или в части со дня его принятия или иного указанного судом времени.</w:t>
      </w:r>
    </w:p>
    <w:p>
      <w:pPr>
        <w:pStyle w:val="Normal"/>
        <w:rPr/>
      </w:pPr>
      <w:r>
        <w:rPr/>
        <w:t>Другая мера негативной ответственности муниципального представительного органа перед государством установлена Федеральным законом 2003 г. (ст. 73) и является как бы следующим шагом после судебного решения. Это роспуск представительного органа муниципального образования. Роспуск применяется в двух случаях: как последствие принятия незаконных актов; если представительный орган не может организовать свою нормальную деятельность.</w:t>
      </w:r>
    </w:p>
    <w:p>
      <w:pPr>
        <w:pStyle w:val="Normal"/>
        <w:rPr/>
      </w:pPr>
      <w:r>
        <w:rPr/>
        <w:t>Согласно ч. 1 ст. 73 этого Закона в случае, если соответствующим судом установлено, что представительным органом муниципального образования принят нормативный правовой акт, противоречащий Конституции РФ, федеральным конституционным законам, федеральным законам, конституции (уставу), законам субъекта РФ, уставу муниципального образования, а представительный орган муниципального образова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субъекта РФ в течение одного месяца после вступления в силу решения указанного суда вносит в законодательный орган субъекта РФ проект закона субъекта РФ о роспуске представительного органа муниципального образования. Полномочия представительного органа муниципального образования прекращаются со дня вступления в силу закона субъекта РФ о его роспуске.</w:t>
      </w:r>
    </w:p>
    <w:p>
      <w:pPr>
        <w:pStyle w:val="Normal"/>
        <w:rPr/>
      </w:pPr>
      <w:r>
        <w:rPr/>
        <w:t>Если судом установлено, что вновь избранный в правомочном составе представительный орган муниципального образования в течение трех месяцев подряд не может собраться на правомочное заседание или уже работающий представительный орган не проводил правомочного заседания в течение трех месяцев подряд, высшее должностное лицо субъекта РФ в течение трех месяцев со дня вступления в силу решения суда, установившего данный факт, вносит в законодательный орган субъекта РФ проект закона субъекта РФ о роспуске представительного органа муниципального образования. Эти положения введены в Федеральный закон 2003 г. 18 июня 2007 г. и направлены на стимулирование депутатов к нормальной работе.</w:t>
      </w:r>
    </w:p>
    <w:p>
      <w:pPr>
        <w:pStyle w:val="Normal"/>
        <w:rPr/>
      </w:pPr>
      <w:r>
        <w:rPr/>
        <w:t>Возникает вопрос, на который в приведенной норме нет ответа, а ситуация очень даже возможна в силу российской специфики: пока руководитель исполнительной власти субъекта раскачается и обратится в суд, чтобы констатировать, что представительный орган не собирался на заседания три месяца, пока суд рассмотрит дело, пока руководитель будет в течение трех месяцев готовить и вносить проект закона о роспуске - муниципальный представительный орган возьмет да и соберется на заседание. И тогда неясно, снимается ли этим проблема роспуска или же орган законодательной власти субъекта РФ все равно будет решать вопрос по фактам, имевшим место несколько месяцев назад.</w:t>
      </w:r>
    </w:p>
    <w:p>
      <w:pPr>
        <w:pStyle w:val="Normal"/>
        <w:rPr/>
      </w:pPr>
      <w:r>
        <w:rPr/>
        <w:t>Закон субъекта РФ о роспуске представительного органа муниципального образова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rPr/>
      </w:pPr>
      <w:r>
        <w:rPr/>
        <w:t>К сказанному добавим, что Гражданский процессуальный кодекс РФ в порядке закрепления ответственности органов и должностных лиц местного самоуправления перед гражданами и юридическими лицами (по терминологии Кодекса - организациями) предусматривает для них возможность подачи заявления в суд с целью оспаривания решений, действий (бездействия) органа или должностного лица местного самоуправления. К решениям, действиям (бездействию) органов местного самоуправления, должностных лиц или муниципальных служащих, оспариваемым в порядке гражданского судопроизводства, относятся коллегиальные и единоличные решения и действия (бездействие), в результате которых: нарушены права и свободы гражданина; созданы препятствия к осуществлению гражданином его прав и свобод; на гражданина незаконно возложена какая-либо обязанность или он незаконно привлечен к ответственности. Согласно ст. 258 Кодекса суд, признав заявление обоснованным, принимает решение об обязанности соответствующего органа местного самоуправления, должностного лица, муниципального служащего устранить в полном объеме допущенное нарушение прав и свобод гражданина или препятствие к осуществлению гражданином его прав и свобод.</w:t>
      </w:r>
    </w:p>
    <w:p>
      <w:pPr>
        <w:pStyle w:val="Normal"/>
        <w:rPr/>
      </w:pPr>
      <w:r>
        <w:rPr/>
      </w:r>
    </w:p>
    <w:p>
      <w:pPr>
        <w:pStyle w:val="Heading1"/>
        <w:ind w:hanging="0"/>
        <w:rPr>
          <w:color w:val="000000"/>
        </w:rPr>
      </w:pPr>
      <w:bookmarkStart w:id="454" w:name="__RefHeading___Toc273638305"/>
      <w:bookmarkStart w:id="455" w:name="sub_1903"/>
      <w:bookmarkEnd w:id="454"/>
      <w:bookmarkEnd w:id="455"/>
      <w:r>
        <w:rPr>
          <w:color w:val="000000"/>
        </w:rPr>
        <w:t>§ 3. Ответственность главы муниципального образования и главы местной администрации</w:t>
      </w:r>
    </w:p>
    <w:p>
      <w:pPr>
        <w:pStyle w:val="Normal"/>
        <w:rPr>
          <w:color w:val="000000"/>
        </w:rPr>
      </w:pPr>
      <w:r>
        <w:rPr>
          <w:color w:val="000000"/>
        </w:rPr>
      </w:r>
      <w:bookmarkStart w:id="456" w:name="sub_1903"/>
      <w:bookmarkStart w:id="457" w:name="sub_1903"/>
      <w:bookmarkEnd w:id="457"/>
    </w:p>
    <w:p>
      <w:pPr>
        <w:pStyle w:val="Normal"/>
        <w:rPr/>
      </w:pPr>
      <w:r>
        <w:rPr/>
        <w:t>Спектр видов возможной юридической ответственности главы муниципального образования, как и главы местной администрации, более широкий, нежели для представительного органа муниципального образования. Каждый из этих глав, являясь должностным лицом местного самоуправления, подпадает под действие Уголовного кодекса РФ, Кодекса РФ об административных правонарушениях. Решая вопросы муниципальной службы и трудовых отношений с соответствующими работниками, глава муниципального образования, глава администрации не только обладает обширными полномочиями, но и несет соответствующую ответственность, например в связи с незаконным принятием на должность и увольнением с должности работника. Эти аспекты ответственности остаются в рамках соответствующих отраслевых отношений. В данном параграфе более подробно остановимся на ответственности глав муниципального образования и местной администрации в сфере непосредственно муниципально-правовых отношений.</w:t>
      </w:r>
    </w:p>
    <w:p>
      <w:pPr>
        <w:pStyle w:val="Normal"/>
        <w:rPr/>
      </w:pPr>
      <w:r>
        <w:rPr/>
        <w:t>В приводившейся ранее ст. 70 Федерального закона 2003 г. "Об общих принципах организации местного самоуправления в Российской Федерации" говорится, что должностные лица местного самоуправления несут ответственность перед населением. Разумеется, надо отметить, что эта ответственность существует для глав в ее позитивном аспекте, т.е. они должны испытывать чувство ответственности, долга за свою деятельность перед населением. Внутренняя потребность делать добро людям и эффективно руководить территорией может зачастую принести много позитивных результатов. Наряду с этим позитивная ответственность предполагает регулярные встречи глав муниципальных образований и местной администрации с жителями в микрорайонах, дворцах культуры, на предприятиях и в учреждениях. В советские времена такие мероприятия называли отчетами, сегодня - сообщениями и информацией. Однако так или иначе это и сейчас является выражением позитивной ответственности указанных должностных лиц перед населением.</w:t>
      </w:r>
    </w:p>
    <w:p>
      <w:pPr>
        <w:pStyle w:val="Normal"/>
        <w:rPr/>
      </w:pPr>
      <w:r>
        <w:rPr/>
        <w:t xml:space="preserve">Негативная ответственность перед населением на основе норм законодательства в большей мере возможна для главы муниципального образования, избранного населением непосредственно (в силу требований Закона он одновременно и глава местной администрации). Для такого главы муниципального образования Федеральный закон 2003 г. оставил институт отзыва, об этом институте говорилось в </w:t>
      </w:r>
      <w:hyperlink w:anchor="sub_11">
        <w:r>
          <w:rPr>
            <w:rStyle w:val="InternetLink"/>
            <w:color w:val="000000"/>
          </w:rPr>
          <w:t>гл. 11</w:t>
        </w:r>
      </w:hyperlink>
      <w:r>
        <w:rPr/>
        <w:t xml:space="preserve"> учебника.</w:t>
      </w:r>
    </w:p>
    <w:p>
      <w:pPr>
        <w:pStyle w:val="Normal"/>
        <w:rPr/>
      </w:pPr>
      <w:r>
        <w:rPr/>
        <w:t>Выражение главе недоверия населением и утрата доверия как мера ответственности и основание прекращения полномочий были предусмотрены в прежнем Федеральном законе 1995 г. (ч. 6 ст. 32). Но надо констатировать то же самое, что было сказано ранее применительно к представительному органу, Федеральный закон 2002 г. "Об основных гарантиях избирательных прав и праве на участие в референдуме граждан Российской Федерации" такое голосование запрещает. И не случайно на этот счет нет предписаний и в Федеральном законе 2003 г.</w:t>
      </w:r>
    </w:p>
    <w:p>
      <w:pPr>
        <w:pStyle w:val="Normal"/>
        <w:rPr/>
      </w:pPr>
      <w:r>
        <w:rPr/>
        <w:t>Негативная ответственность главы муниципального образования и главы местной администрации перед государством, в принципе, идентична.</w:t>
      </w:r>
    </w:p>
    <w:p>
      <w:pPr>
        <w:pStyle w:val="Normal"/>
        <w:rPr/>
      </w:pPr>
      <w:r>
        <w:rPr/>
        <w:t xml:space="preserve">Как говорилось в предыдущем </w:t>
      </w:r>
      <w:hyperlink w:anchor="sub_1902">
        <w:r>
          <w:rPr>
            <w:rStyle w:val="InternetLink"/>
            <w:color w:val="000000"/>
          </w:rPr>
          <w:t>параграфе</w:t>
        </w:r>
      </w:hyperlink>
      <w:r>
        <w:rPr/>
        <w:t>, Гражданский процессуальный кодекс РФ и Федеральный закон 2003 г. определяют меры негативной ответственности органов и должностных лиц местного самоуправления в связи с принятием ими незаконных правовых актов.</w:t>
      </w:r>
    </w:p>
    <w:p>
      <w:pPr>
        <w:pStyle w:val="Normal"/>
        <w:rPr/>
      </w:pPr>
      <w:r>
        <w:rPr/>
        <w:t>В принципе, первой такой мерой надо считать решение суда о признании недействующим нормативного правового акта должностного лица местного самоуправления. В соответствии со ст. 251 Гражданского процессуального кодекса РФ гражданин, организация, а также прокурор вправе обратиться в суд с заявлением о признании этого акта противоречащим закону полностью или в части. Согласно ст. 252 этого Кодекса суд, установив противоречие нормативного правового акта главы закону либо другому нормативному правовому акту, имеющему большую юридическую силу, признает его недействующим полностью или в части со дня его принятия или иного указанного судом времени.</w:t>
      </w:r>
    </w:p>
    <w:p>
      <w:pPr>
        <w:pStyle w:val="Normal"/>
        <w:rPr/>
      </w:pPr>
      <w:r>
        <w:rPr/>
        <w:t>Следующая мера закреплена в ст. 74 Федерального закона 2003 г. - это отрешение от должности главы муниципального образования или главы местной администрации высшим должностным лицом субъекта РФ. Высшее должностное лицо субъекта РФ издает правовой акт об отрешении от должности главы муниципального образования или главы местной администрации в случаях:</w:t>
      </w:r>
    </w:p>
    <w:p>
      <w:pPr>
        <w:pStyle w:val="Normal"/>
        <w:rPr/>
      </w:pPr>
      <w:r>
        <w:rPr/>
        <w:t>1) издания указанным должностным лицом местного самоуправления нормативного правового акта, противоречащего Конституции РФ, федеральным конституционным законам, федеральным законам, конституции (уставу), законам субъекта РФ, уставу муниципального образова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rPr/>
      </w:pPr>
      <w:r>
        <w:rPr/>
        <w:t>2) совершения указанным должностным лицо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и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субъекта РФ,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rPr/>
      </w:pPr>
      <w:r>
        <w:rPr/>
        <w:t>Срок, в течение которого глава исполнительной власти субъекта РФ издает правовой акт об отрешении от должности главы муниципального образования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 Соответствующий глава вправе обжаловать акт об отрешении от должности в судебном порядке в течение 10 дней со дня его официального опубликования. Суд должен рассмотреть жалобу и принять решение не позднее чем через 10 дней со дня ее подачи.</w:t>
      </w:r>
    </w:p>
    <w:p>
      <w:pPr>
        <w:pStyle w:val="Normal"/>
        <w:rPr/>
      </w:pPr>
      <w:r>
        <w:rPr/>
        <w:t>К сожалению, в законодательстве нет четкого ответа на вопрос, существует ли ответственность глав муниципальных образований и местной администрации перед представительными органами местного самоуправления. Правда, в ч. 5 ст. 36 Федерального закона 2003 г., говорится: "Глава муниципального образования подконтролен и подотчетен населению и представительному органу муниципального образования". Ну и что дальше? Не ясно, есть ли позитивная ответственность главы муниципального образования в форме отчета перед представительным органом за свою деятельность или за выполнение территориальных планов, программ, бюджетов. Хотя глава и обязан представить местному собранию депутатов отчет об исполнении бюджета за очередной год, это все же не является отчетом о его собственной деятельности. А в ст. 37 этого Закона, закрепляющей основы статуса главы местной администрации, должность по контракту, законодатель вообще не указал о его подконтрольности и подотчетности перед кем-либо.</w:t>
      </w:r>
    </w:p>
    <w:p>
      <w:pPr>
        <w:pStyle w:val="Normal"/>
        <w:rPr/>
      </w:pPr>
      <w:r>
        <w:rPr/>
        <w:t>В принципе, вполне можно представить в муниципальных правоотношениях негативную ответственность главы муниципального образования, являющегося председателем представительного органа, в виде решения данного органа о досрочном освобождении его от должности, отразить это в уставе муниципального образования в виде общего правила, при необходимости детализировать основания возбуждения соответствующего вопроса. Однако приходится констатировать, что Федеральный закон 2003 г. "Об общих принципах организации местного самоуправления в Российской Федерации" в перечне оснований досрочного прекращения полномочий главы муниципального образования (ст. 36) об этом варианте ничего не говорит.</w:t>
      </w:r>
    </w:p>
    <w:p>
      <w:pPr>
        <w:pStyle w:val="Normal"/>
        <w:rPr/>
      </w:pPr>
      <w:r>
        <w:rPr/>
        <w:t>Досрочное прекращение полномочий главы местной администрации, пришедшего на должность по контракту, возможно - об этом говорилось в соответствующей главе учебника. Здесь лишь добавим, что такая ответственность будет выглядеть как своеобразное соединение муниципально-правовых и трудовых правоотношений. Напомним, что согласно ст. 37 Закона 2003 г. контракт с главой местной администрации может быть расторгнут по соглашению сторон или в судебном порядке, в том числе на основании заявления: 1) представительного органа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 2) главы исполнительной власти субъекта РФ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Ф.</w:t>
      </w:r>
    </w:p>
    <w:p>
      <w:pPr>
        <w:pStyle w:val="Normal"/>
        <w:rPr/>
      </w:pPr>
      <w:r>
        <w:rPr/>
      </w:r>
    </w:p>
    <w:p>
      <w:pPr>
        <w:pStyle w:val="Heading1"/>
        <w:ind w:hanging="0"/>
        <w:rPr>
          <w:color w:val="000000"/>
        </w:rPr>
      </w:pPr>
      <w:bookmarkStart w:id="458" w:name="__RefHeading___Toc273638306"/>
      <w:bookmarkStart w:id="459" w:name="sub_1904"/>
      <w:bookmarkEnd w:id="458"/>
      <w:bookmarkEnd w:id="459"/>
      <w:r>
        <w:rPr>
          <w:color w:val="000000"/>
        </w:rPr>
        <w:t>§ 4. Временное осуществление органами государственной власти отдельных полномочий органов местного самоуправления</w:t>
      </w:r>
    </w:p>
    <w:p>
      <w:pPr>
        <w:pStyle w:val="Normal"/>
        <w:rPr>
          <w:color w:val="000000"/>
        </w:rPr>
      </w:pPr>
      <w:r>
        <w:rPr>
          <w:color w:val="000000"/>
        </w:rPr>
      </w:r>
      <w:bookmarkStart w:id="460" w:name="sub_1904"/>
      <w:bookmarkStart w:id="461" w:name="sub_1904"/>
      <w:bookmarkEnd w:id="461"/>
    </w:p>
    <w:p>
      <w:pPr>
        <w:pStyle w:val="Normal"/>
        <w:rPr/>
      </w:pPr>
      <w:r>
        <w:rPr/>
        <w:t>В Федеральном законе 2003 г. "Об общих принципах организации местного самоуправления в Российской Федерации" ст. 75 "Временное осуществление органами государственной власти отдельных полномочий органов местного самоуправления" помещена в гл. 10 "Ответственность органов местного самоуправления и должностных лиц местного самоуправления, контроль и надзор за их деятельностью". Частично временное осуществление отдельных полномочий органов местного самоуправления со стороны государственных органов выглядит как ответственность, частично - как оказание им помощи, частично - как реализация контрольно-надзорных функций государственной власти.</w:t>
      </w:r>
    </w:p>
    <w:p>
      <w:pPr>
        <w:pStyle w:val="Normal"/>
        <w:rPr/>
      </w:pPr>
      <w:r>
        <w:rPr/>
        <w:t>Поэтому данный параграф завершает главу об ответственности местного самоуправления. Следующая глава посвящена контролю и надзору в отношении органов местного самоуправления.</w:t>
      </w:r>
    </w:p>
    <w:p>
      <w:pPr>
        <w:pStyle w:val="Normal"/>
        <w:rPr/>
      </w:pPr>
      <w:r>
        <w:rPr/>
        <w:t>Отдельные полномочия органов местного самоуправления могут временно осуществляться органами государственной власти субъектов РФ (ч. 1 ст. 75 Закона), если:</w:t>
      </w:r>
    </w:p>
    <w:p>
      <w:pPr>
        <w:pStyle w:val="Normal"/>
        <w:rPr/>
      </w:pPr>
      <w:bookmarkStart w:id="462" w:name="sub_21"/>
      <w:bookmarkEnd w:id="462"/>
      <w:r>
        <w:rPr/>
        <w:t>1) в связи со стихийным бедствием, с катастрофой, иной чрезвычайной ситуацией представительный орган муниципального образования и местная администрация отсутствуют и (или) не могут быть сформированы в соответствии с данным Федеральным законом;</w:t>
      </w:r>
    </w:p>
    <w:p>
      <w:pPr>
        <w:pStyle w:val="Normal"/>
        <w:rPr/>
      </w:pPr>
      <w:bookmarkStart w:id="463" w:name="sub_21"/>
      <w:bookmarkEnd w:id="463"/>
      <w:r>
        <w:rPr/>
        <w:t>2) вследствие решений, действий (бездействия) органов местного самоуправления возникает просроченная задолженность муниципальных образований по исполнению своих долговых и (или) бюджетных обязательств, определенная в порядке, установленном Бюджетным кодексом РФ, превышающая 30% собственных доходов бюджетов муниципальных образований в отчетном финансовом году, и (или) просроченная задолженность муниципальных образований по исполнению своих бюджетных обязательств, превышающая 40% бюджетных ассигнований в отчетном финансовом году, при условии выполнения бюджетных обязательств федерального бюджета и бюджетов субъектов РФ в отношении бюджетов указанных муниципальных образований;</w:t>
      </w:r>
    </w:p>
    <w:p>
      <w:pPr>
        <w:pStyle w:val="Normal"/>
        <w:rPr/>
      </w:pPr>
      <w:r>
        <w:rPr/>
        <w:t>3) при осуществлении отдельных переданных государственных полномочий за счет предоставления субвенций местным бюджетам органами местного самоуправления было допущено нецелевое расходование бюджетных средств либо нарушение Конституции РФ, федерального закона, иных нормативных правовых актов, установленные соответствующим судом.</w:t>
      </w:r>
    </w:p>
    <w:p>
      <w:pPr>
        <w:pStyle w:val="Normal"/>
        <w:rPr/>
      </w:pPr>
      <w:r>
        <w:rPr/>
        <w:t xml:space="preserve">Естественно, в случае, обозначенном в </w:t>
      </w:r>
      <w:hyperlink w:anchor="sub_21">
        <w:r>
          <w:rPr>
            <w:rStyle w:val="InternetLink"/>
            <w:color w:val="000000"/>
          </w:rPr>
          <w:t>п. 1</w:t>
        </w:r>
      </w:hyperlink>
      <w:r>
        <w:rPr/>
        <w:t>, речь идет не об ответственности, а о помощи местному самоуправлению со стороны государственной власти субъекта РФ. Необходимое решение - о временном осуществлении исполнительными органами государственной власти субъекта РФ соответствующих полномочий органов местного самоуправления - принимает глава исполнительной власти субъекта РФ на основании решения представительного органа местного самоуправления (если он сохранился на территории муниципального образования) или решения законодательного органа субъекта РФ. Такое решение требует большинства, не менее двух третей, голосов от установленного числа депутатов и оформляется указом (постановлением) главы исполнительной власти субъекта РФ; решение должно содержать:</w:t>
      </w:r>
    </w:p>
    <w:p>
      <w:pPr>
        <w:pStyle w:val="Normal"/>
        <w:rPr/>
      </w:pPr>
      <w:r>
        <w:rPr/>
        <w:t>1) перечень осуществляемых исполнительными органами субъекта РФ отдельных полномочий органов местного самоуправления, установленных данным Федеральным законом, другими федеральными законами;</w:t>
      </w:r>
    </w:p>
    <w:p>
      <w:pPr>
        <w:pStyle w:val="Normal"/>
        <w:rPr/>
      </w:pPr>
      <w:r>
        <w:rPr/>
        <w:t>2) перечень самих исполнительных органов субъекта РФ и (или) должностных лиц, назначаемых органами государственной власти субъекта РФ, на которые (которых) возлагается осуществление полномочий, с распределением последних между ними;</w:t>
      </w:r>
    </w:p>
    <w:p>
      <w:pPr>
        <w:pStyle w:val="Normal"/>
        <w:rPr/>
      </w:pPr>
      <w:r>
        <w:rPr/>
        <w:t>3) срок осуществления отдельных полномочий органов местного самоуправления, который не может превышать период времени до устранения названных выше экстраординарных обстоятельств;</w:t>
      </w:r>
    </w:p>
    <w:p>
      <w:pPr>
        <w:pStyle w:val="Normal"/>
        <w:rPr/>
      </w:pPr>
      <w:r>
        <w:rPr/>
        <w:t>4) источники и порядок финансирования временного осуществления полномочий.</w:t>
      </w:r>
    </w:p>
    <w:p>
      <w:pPr>
        <w:pStyle w:val="Normal"/>
        <w:rPr/>
      </w:pPr>
      <w:r>
        <w:rPr/>
        <w:t>Не могут временно осуществляться органами государственной власти субъектов РФ полномочия органов местного самоуправления по принятию устава муниципального образования, внесению в него изменений и дополнений, установлению структуры органов местного самоуправления, изменению границ территории муниципального образования, преобразованию муниципального образования (ч. 3 ст. 75 Закона).</w:t>
      </w:r>
    </w:p>
    <w:p>
      <w:pPr>
        <w:pStyle w:val="Normal"/>
        <w:rPr/>
      </w:pPr>
      <w:r>
        <w:rPr/>
        <w:t>Иные решения предусмотрены Законом для выявившейся просроченной задолженности муниципальных образований по исполнению своих долговых и (или) бюджетных обязательств. В этом случае в соответствующем муниципальном образовании по ходатайству высшего должностного лица субъекта РФ и (или) представительного органа муниципального образования, главы муниципального образования решением арбитражного суда субъекта РФ вводится временная финансовая администрация на срок до одного года. Введение этой администрации можно считать своеобразной формой муниципально-правовой ответственности муниципального образования в целом и его органов местного самоуправления.</w:t>
      </w:r>
    </w:p>
    <w:p>
      <w:pPr>
        <w:pStyle w:val="Normal"/>
        <w:rPr/>
      </w:pPr>
      <w:r>
        <w:rPr/>
        <w:t>Временная финансовая администрация не может вводиться по ходатайству главы исполнительной власти субъекта РФ в течение одного года со дня вступления в полномочия представительного органа муниципального образования.</w:t>
      </w:r>
    </w:p>
    <w:p>
      <w:pPr>
        <w:pStyle w:val="Normal"/>
        <w:rPr/>
      </w:pPr>
      <w:r>
        <w:rPr/>
        <w:t>В целях восстановления платежеспособности муниципального образования временная финансовая администрация в соответствии с федеральным законом:</w:t>
      </w:r>
    </w:p>
    <w:p>
      <w:pPr>
        <w:pStyle w:val="Normal"/>
        <w:rPr/>
      </w:pPr>
      <w:r>
        <w:rPr/>
        <w:t>принимает меры по реструктуризации просроченной задолженности муниципального образования;</w:t>
      </w:r>
    </w:p>
    <w:p>
      <w:pPr>
        <w:pStyle w:val="Normal"/>
        <w:rPr/>
      </w:pPr>
      <w:r>
        <w:rPr/>
        <w:t>разрабатывает изменения и дополнения в бюджет муниципального образования на текущий финансовый год, проект бюджета муниципального образования на очередной финансовый год;</w:t>
      </w:r>
    </w:p>
    <w:p>
      <w:pPr>
        <w:pStyle w:val="Normal"/>
        <w:rPr/>
      </w:pPr>
      <w:r>
        <w:rPr/>
        <w:t>представляет их в представительный орган муниципального образования на рассмотрение и утверждение, а в случаях, предусмотренных федеральным законом, в высший исполнительный орган государственной власти субъекта РФ для утверждения законом субъекта;</w:t>
      </w:r>
    </w:p>
    <w:p>
      <w:pPr>
        <w:pStyle w:val="Normal"/>
        <w:rPr/>
      </w:pPr>
      <w:r>
        <w:rPr/>
        <w:t>обеспечивает контроль за исполнением бюджета муниципального образования, а также осуществляет иные полномочия в соответствии с Федеральным законом 2003 г.</w:t>
      </w:r>
    </w:p>
    <w:p>
      <w:pPr>
        <w:pStyle w:val="Normal"/>
        <w:rPr/>
      </w:pPr>
      <w:r>
        <w:rPr/>
        <w:t>Что касается третьей ситуации - когда при осуществлении отдельных переданных государственных полномочий за счет предоставления субвенций местным бюджетам органами местного самоуправления было допущено нецелевое расходование бюджетных средств либо нарушение Конституции РФ, иных нормативных правовых актов, - Федеральный закон 2003 г. требует, чтобы нарушения были установлены соответствующим судом, а решение о временном осуществлении органами исполнительной власти субъекта РФ отдельных полномочий органов местного самоуправления принимает высший исполнительный орган государственной власти субъекта с одновременным изъятием соответствующих субвенций.</w:t>
      </w:r>
    </w:p>
    <w:p>
      <w:pPr>
        <w:pStyle w:val="Normal"/>
        <w:rPr/>
      </w:pPr>
      <w:r>
        <w:rPr/>
        <w:t>Все решения органов государственной власти субъектов РФ, о которых шла речь выше, могут быть обжалованы в судебном порядке. Суд должен рассмотреть жалобу и принять решение не позднее чем через 10 дней со дня ее подачи.</w:t>
      </w:r>
    </w:p>
    <w:p>
      <w:pPr>
        <w:pStyle w:val="Normal"/>
        <w:rPr/>
      </w:pPr>
      <w:r>
        <w:rPr/>
        <w:t>Итак, в основном временное осуществление отдельных полномочий органов местного самоуправления может быть возложено на органы исполнительной власти субъектов РФ.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Normal"/>
        <w:rPr/>
      </w:pPr>
      <w:r>
        <w:rPr/>
      </w:r>
    </w:p>
    <w:p>
      <w:pPr>
        <w:pStyle w:val="Heading1"/>
        <w:ind w:hanging="0"/>
        <w:rPr>
          <w:color w:val="000000"/>
        </w:rPr>
      </w:pPr>
      <w:bookmarkStart w:id="464" w:name="__RefHeading___Toc273638307"/>
      <w:bookmarkStart w:id="465" w:name="sub_20"/>
      <w:bookmarkEnd w:id="464"/>
      <w:bookmarkEnd w:id="465"/>
      <w:r>
        <w:rPr>
          <w:color w:val="000000"/>
        </w:rPr>
        <w:t>Глава 20. Контроль и надзор в сфере местного самоуправления</w:t>
      </w:r>
    </w:p>
    <w:p>
      <w:pPr>
        <w:pStyle w:val="Normal"/>
        <w:rPr>
          <w:color w:val="000000"/>
        </w:rPr>
      </w:pPr>
      <w:r>
        <w:rPr>
          <w:color w:val="000000"/>
        </w:rPr>
      </w:r>
      <w:bookmarkStart w:id="466" w:name="sub_20"/>
      <w:bookmarkStart w:id="467" w:name="sub_20"/>
      <w:bookmarkEnd w:id="467"/>
    </w:p>
    <w:p>
      <w:pPr>
        <w:pStyle w:val="Normal"/>
        <w:rPr/>
      </w:pPr>
      <w:r>
        <w:rPr/>
        <w:t>Контроль и надзор в сфере местного самоуправления - это совокупность способов обеспечения соблюдения законов, иных нормативных правовых актов, в том числе и уставов муниципальных образований в деятельности органов и должностных лиц местного самоуправления. Контроль и надзор в сфере местного самоуправления можно подразделить на государственный, который осуществляется полномочными органами государственной власти Российской Федерации и ее субъектов, и (внутри) муниципальный, заключающийся в возможностях одних муниципальных органов и должностных лиц в отношении других. Как правило, контроль и надзор нацелены на то, чтобы воздействовать на соответствующие органы и должностных лиц местного самоуправления и обеспечить их деятельность на основании нормативных правовых предписаний - без вмешательства в нее. Лишь в некоторых случаях законодатель разрешает контролирующему органу взять на себя выполнение задач вместо соответствующих органов и должностных лиц местного самоуправления - как исключительную меру, вводимую по обозначенной законом процедуре и лишь на определенный срок.</w:t>
      </w:r>
    </w:p>
    <w:p>
      <w:pPr>
        <w:pStyle w:val="Normal"/>
        <w:rPr/>
      </w:pPr>
      <w:r>
        <w:rPr/>
      </w:r>
      <w:bookmarkStart w:id="468" w:name="sub_2001"/>
      <w:bookmarkStart w:id="469" w:name="sub_2001"/>
      <w:bookmarkEnd w:id="469"/>
    </w:p>
    <w:p>
      <w:pPr>
        <w:pStyle w:val="Heading1"/>
        <w:ind w:hanging="0"/>
        <w:rPr>
          <w:color w:val="000000"/>
        </w:rPr>
      </w:pPr>
      <w:bookmarkStart w:id="470" w:name="sub_2001"/>
      <w:bookmarkStart w:id="471" w:name="__RefHeading___Toc273638308"/>
      <w:bookmarkEnd w:id="470"/>
      <w:bookmarkEnd w:id="471"/>
      <w:r>
        <w:rPr>
          <w:color w:val="000000"/>
        </w:rPr>
        <w:t>§ 1. Государственный контроль и надзор</w:t>
      </w:r>
    </w:p>
    <w:p>
      <w:pPr>
        <w:pStyle w:val="Normal"/>
        <w:rPr>
          <w:color w:val="000000"/>
        </w:rPr>
      </w:pPr>
      <w:r>
        <w:rPr>
          <w:color w:val="000000"/>
        </w:rPr>
      </w:r>
    </w:p>
    <w:p>
      <w:pPr>
        <w:pStyle w:val="Normal"/>
        <w:rPr/>
      </w:pPr>
      <w:r>
        <w:rPr/>
        <w:t>Государственный контроль и надзор за деятельностью органов и должностных лиц местного самоуправления, муниципальных унитарных предприятий и учреждений распространяется практически на все сферы, к которым они причастны, - финансовый, санитарно-эпидемиологический, градостроительный, экологический и др. Соответствующие отношения подробно регулируются отраслевым законодательством, частично обозначены в Федеральном законе 2003 г. "Об общих принципах организации местного самоуправления в Российской Федерации": "Органы прокуратуры Российской Федерации и другие уполномоченные федеральным законом органы осуществляют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конституций (уставов), законов субъектов РФ, уставов муниципальных образований, муниципальных правовых актов" (ч. 1 ст. 77).</w:t>
      </w:r>
    </w:p>
    <w:p>
      <w:pPr>
        <w:pStyle w:val="Normal"/>
        <w:rPr/>
      </w:pPr>
      <w:r>
        <w:rPr/>
        <w:t>Важные задачи в части обеспечения законности в осуществлении местного самоуправления в целом, соблюдения прав и свобод на территории муниципального образования выполняют органы прокуратуры. В соответствии с Законом РФ от 17 января 1992 г. "О прокуратуре Российской Федерации" (с последующими изменениями и дополнениями) в целях обеспечения верховенства закона, укрепления законности, защиты прав и свобод человека и гражданина, охраняемых интересов общества и государства прокуратура осуществляет надзор, в том числе за органами местного самоуправления.</w:t>
      </w:r>
    </w:p>
    <w:p>
      <w:pPr>
        <w:pStyle w:val="Normal"/>
        <w:rPr/>
      </w:pPr>
      <w:r>
        <w:rPr/>
        <w:t>Актами прокурорского реагирования являются протест и представление.</w:t>
      </w:r>
    </w:p>
    <w:p>
      <w:pPr>
        <w:pStyle w:val="Normal"/>
        <w:rPr/>
      </w:pPr>
      <w:r>
        <w:rPr/>
        <w:t>Протест приносится в случае издания органом или должностным лицом местного самоуправления правового акта, противоречащего закону. Протест приносится либо в орган и должностному лицу, издавшему акт, либо в вышестоящий орган и должностному лицу, либо в суд. Протест должен рассматриваться в 10-дневный срок, а при исключительных обстоятельствах прокурором может быть установлен сокращенный срок. Если протест принесен в представительный орган муниципального образования, этот орган обязан рассмотреть протест на ближайшей сессии, при необходимости созывается внеочередная сессия. Информация о результатах рассмотрения протеста сообщается незамедлительно прокурору в письменной форме. Представление вносится прокурором или его заместителем для устранения нарушений закона. Представление должно быть рассмотрено органом местного самоуправления или должностным лицом незамедлительно. Для устранения нарушений в течение месяца принимаются меры, а результаты сообщаются прокурору.</w:t>
      </w:r>
    </w:p>
    <w:p>
      <w:pPr>
        <w:pStyle w:val="Normal"/>
        <w:rPr/>
      </w:pPr>
      <w:r>
        <w:rPr/>
        <w:t>На местах процедура рассмотрения актов прокурорского реагирования порой регламентируется муниципальными правовыми актами. Так, Порядок рассмотрения актов прокурорского реагирования на правовые акты, изданные главой администрации г. Краснодара, утвержденный постановлением главы города от 15 октября 2003 г., предусматривает, что протесты и представления прокурора регистрируются в общем отделе администрации вне очереди и в первоочередном порядке направляются главе администрации. С резолюцией главы администрации прокурорский акт направляется в правовой департамент. После этого опротестованный акт и копия протеста направляются в подразделение администрации, которое готовило проект документа. Это подразделение дает заключение по существу акта прокурорского реагирования. Далее правовой департамент подготавливает служебную записку на имя главы администрации о полном (частичном) удовлетворении протеста, соответствующее подразделение администрации готовит проект правового акта о внесении изменений в опротестованный документ или его отмене. Ответ направляется прокурору или его заместителю в сроки, указанные в Законе "О прокуратуре Российской Федерации".</w:t>
      </w:r>
    </w:p>
    <w:p>
      <w:pPr>
        <w:pStyle w:val="Normal"/>
        <w:rPr/>
      </w:pPr>
      <w:r>
        <w:rPr/>
        <w:t>Гражданский процессуальный кодекс РФ дает право прокурору оспаривать нормативные правовые акты органов местного самоуправления в суде. При необходимости прокурор вправе также подавать в суды заявления в интересах защиты прав и свобод граждан, которые сами не в состоянии обратиться в суд.</w:t>
      </w:r>
    </w:p>
    <w:p>
      <w:pPr>
        <w:pStyle w:val="Normal"/>
        <w:rPr/>
      </w:pPr>
      <w:r>
        <w:rPr/>
        <w:t>Исследователи отмечают, что в процессе прокурорского надзора наиболее часто выявляются такие нарушения в актах и деятельности органов местного самоуправления, как превышение ими предоставленных законом полномочий, неправомерное перераспределение полномочий между органами и должностными лицами местного самоуправления, нарушение бюджетного и административного законодательства, регулирование местными актами уголовно-процессуальных вопросов неприкосновенности депутатов и глав муниципальных образований, ограничение ряда прав граждан</w:t>
      </w:r>
      <w:hyperlink w:anchor="sub_10148">
        <w:r>
          <w:rPr>
            <w:rStyle w:val="InternetLink"/>
            <w:color w:val="000000"/>
          </w:rPr>
          <w:t>*(148)</w:t>
        </w:r>
      </w:hyperlink>
      <w:r>
        <w:rPr/>
        <w:t>.</w:t>
      </w:r>
    </w:p>
    <w:p>
      <w:pPr>
        <w:pStyle w:val="Normal"/>
        <w:rPr/>
      </w:pPr>
      <w:r>
        <w:rPr/>
        <w:t>Финансы местного самоуправления и соблюдение муниципальными органами финансово-бюджетного законодательства могут быть предметом государственного контроля со стороны ряда специальных государственных органов - Счетной палаты РФ и счетных палат субъектов РФ, подразделений Министерства финансов РФ и Федерального казначейства РФ, налоговой службы, банковского контроля и др. У одной группы контрольных органов воздействие на органы местного самоуправления начинается еще на стадии формирования местных бюджетов, поскольку от них зависит удовлетворение запросов муниципальных образований. Такое воздействие продолжается и в ходе исполнения местных бюджетов. Некоторые органы больше сосредоточены на текущей финансовой деятельности местного самоуправления, на соблюдение в ней требований законодательства.</w:t>
      </w:r>
    </w:p>
    <w:p>
      <w:pPr>
        <w:pStyle w:val="Normal"/>
        <w:rPr/>
      </w:pPr>
      <w:r>
        <w:rPr/>
        <w:t>Другие отраслевые виды контроля и надзора - природоохранный, экологический, санитарный, за безопасным ведением работ и др. - в большей мере распространяются на муниципальные предприятия и учреждения. Однако в определенной мере эти виды контроля и надзора касаются и деятельности непосредственно представительных органов, глав муниципальных образований и глав местной администрации в части и текущей их деятельности, и принятия правовых актов.</w:t>
      </w:r>
    </w:p>
    <w:p>
      <w:pPr>
        <w:pStyle w:val="Normal"/>
        <w:rPr/>
      </w:pPr>
      <w:r>
        <w:rPr/>
        <w:t>А какие еще, если следовать формулировке ч. 1 ст. 77 Федерального закона 2003 г., "другие уполномоченные федеральным законом органы осуществляют надзор за исполнением органами местного самоуправления и должностными лицами местного самоуправления"?</w:t>
      </w:r>
    </w:p>
    <w:p>
      <w:pPr>
        <w:pStyle w:val="Normal"/>
        <w:rPr/>
      </w:pPr>
      <w:r>
        <w:rPr/>
        <w:t>Некоторые авторы считают отдельным видом государственного контроля регистрацию уставов муниципальных образований, а также вносимых в них изменений органами юстиции. Для такого вывода есть основания, поскольку в связи с регистрацией компетентные органы обязательно проверяют соответствие устава Конституции РФ, федеральным законам, конституции (уставу) субъекта РФ, законам субъекта РФ.</w:t>
      </w:r>
    </w:p>
    <w:p>
      <w:pPr>
        <w:pStyle w:val="Normal"/>
        <w:rPr/>
      </w:pPr>
      <w:r>
        <w:rPr/>
        <w:t>Е.С. Шугрина делает обоснованный вывод о том, что к сфере контроля могут подключиться органы государственной власти субъекта РФ</w:t>
      </w:r>
      <w:hyperlink w:anchor="sub_10149">
        <w:r>
          <w:rPr>
            <w:rStyle w:val="InternetLink"/>
            <w:color w:val="000000"/>
          </w:rPr>
          <w:t>*(149)</w:t>
        </w:r>
      </w:hyperlink>
      <w:r>
        <w:rPr/>
        <w:t>. В частности, в ст. 21 Федерального закона 1999 г. "Об общих принципах организации законодательных (представительных) и исполнительных органов государственной власти субъектов РФ" говорится, что высший исполнительный орган государственной власти субъекта РФ "вправе предложить органу местного самоуправления, выборному или иному должностному лицу местного самоуправления привести в соответствие с законодательством Российской Федерации изданные ими правовые акты в случае, если указанные акты противоречат Конституции Российской Федерации, федеральным законам и иным нормативным правовым актам Российской Федерации, конституции (уставу), законам и иным нормативным правовым актам субъекта РФ, а также вправе обратиться в суд".</w:t>
      </w:r>
    </w:p>
    <w:p>
      <w:pPr>
        <w:pStyle w:val="Normal"/>
        <w:rPr/>
      </w:pPr>
      <w:r>
        <w:rPr/>
        <w:t>Поскольку согласно Конституции РФ органам местного самоуправления могут быть переданы отдельные государственные полномочия, то их реализация подконтрольна государству (ч. 2 ст. 132). Федеральный закон 2003 г. (ст. 19) предписывает определять в законах о передаче государственных полномочий порядок осуществления органами государственной власти контроля за реализацией переданных полномочий и наименование органов, производящих этот контроль. Кроме того, Закон 2003 г. обязал органы местного самоуправления предоставлять уполномоченным государственным органам документы, связанные с осуществлением делегированных полномочий. В случае нарушений органами местного самоуправления законодательства при реализации государственных полномочий органы государственной власти уполномочены давать органам местного самоуправления обязательные к исполнению предписания. Если осуществление государственных полномочий идет неудовлетворительно и с нарушением законодательства, закон о передаче таких полномочий может быть отменен в установленном порядке.</w:t>
      </w:r>
    </w:p>
    <w:p>
      <w:pPr>
        <w:pStyle w:val="Normal"/>
        <w:rPr/>
      </w:pPr>
      <w:r>
        <w:rPr/>
        <w:t>В законах субъектов РФ конкретизируются положения федерального законодательства, определяются способы и механизмы контроля в связи с исполнением органами местного самоуправления отдельных государственных полномочий. Так, в Законе Ленинградской области от 23 июня 1997 г. "О порядке наделения органов местного самоуправления отдельными полномочиями Ленинградской области, об условиях и порядке осуществления контроля за их реализацией" (в ред. от 28 июля 2003 г.) предусмотрено, что контроль в указанной сфере возложен на законодательное собрание и правительство Ленинградской области. Законодательное собрание контролирует соблюдение законодательства органами и должностными лицами местного самоуправления при осуществлении ими государственных полномочий, а также контролирует целевое использование органами местного самоуправления финансовых средств, выделенных на реализацию отдельных полномочий Ленинградской области. Правительство области проводит проверки деятельности органов и должностных лиц местного самоуправления и по их результатам принимает меры по предупреждению и оперативному устранению выявленных нарушений. Для этого правительство в лице отраслевых органов исполнительной власти области получает устные и письменные объяснения от органов и должностных лиц местного самоуправления об устранении выявленных нарушений, при необходимости проводит правовую экспертизу муниципальных правовых актов, принятых в связи с исполнением переданных полномочий.</w:t>
      </w:r>
    </w:p>
    <w:p>
      <w:pPr>
        <w:pStyle w:val="Normal"/>
        <w:rPr/>
      </w:pPr>
      <w:r>
        <w:rPr/>
        <w:t>При выявлении фактов ненадлежащего исполнения отдельных государственных полномочий органами местного самоуправления правительство Ленинградской области вправе внести в законодательное собрание проект закона об изъятии у органов местного самоуправления переданных полномочий. Принятие такого закона влечет прекращение финансирования соответствующего направления деятельности. Помимо этого правительство и законодательное собрание области вправе обратиться с предложениями о наложении дисциплинарных взысканий на должностных лиц, виновных в нарушении законодательства о передаче отдельных государственных полномочий, к должностным лицам и органам местного самоуправления, уполномоченным налагать такие взыскания. К выборным лицам взыскания не применяются, однако, как указывалось ранее, может быть поставлен вопрос о досрочном прекращении их полномочий.</w:t>
      </w:r>
    </w:p>
    <w:p>
      <w:pPr>
        <w:pStyle w:val="Normal"/>
        <w:rPr/>
      </w:pPr>
      <w:r>
        <w:rPr/>
      </w:r>
    </w:p>
    <w:p>
      <w:pPr>
        <w:pStyle w:val="Heading1"/>
        <w:ind w:hanging="0"/>
        <w:rPr>
          <w:color w:val="000000"/>
        </w:rPr>
      </w:pPr>
      <w:bookmarkStart w:id="472" w:name="__RefHeading___Toc273638309"/>
      <w:bookmarkStart w:id="473" w:name="sub_2002"/>
      <w:bookmarkEnd w:id="472"/>
      <w:bookmarkEnd w:id="473"/>
      <w:r>
        <w:rPr>
          <w:color w:val="000000"/>
        </w:rPr>
        <w:t>§ 2. Внутримуниципальный контроль</w:t>
      </w:r>
    </w:p>
    <w:p>
      <w:pPr>
        <w:pStyle w:val="Normal"/>
        <w:rPr>
          <w:color w:val="000000"/>
        </w:rPr>
      </w:pPr>
      <w:r>
        <w:rPr>
          <w:color w:val="000000"/>
        </w:rPr>
      </w:r>
      <w:bookmarkStart w:id="474" w:name="sub_2002"/>
      <w:bookmarkStart w:id="475" w:name="sub_2002"/>
      <w:bookmarkEnd w:id="475"/>
    </w:p>
    <w:p>
      <w:pPr>
        <w:pStyle w:val="Normal"/>
        <w:rPr/>
      </w:pPr>
      <w:r>
        <w:rPr/>
        <w:t>Федеральный закон 2003 г. "Об общих принципах организации местного самоуправления в Российской Федерации" в достаточной мере закрепляет контрольные функции внутри самого муниципального образования. В первую очередь следует назвать полномочия основного участника муниципальных отношений - населения. Согласно ч. 5 ст. 36 Закона глава муниципального образования подотчетен и подконтролен населению и представительному органу муниципального образования. В свою очередь, каждый депутат подотчетен и подконтролен своим избирателям. Все иные выборные должностные лица также напрямую зависят от населения и могут быть отозваны избирателями.</w:t>
      </w:r>
    </w:p>
    <w:p>
      <w:pPr>
        <w:pStyle w:val="Normal"/>
        <w:rPr/>
      </w:pPr>
      <w:r>
        <w:rPr/>
        <w:t>В качестве исключительной прерогативы представительного органа муниципального образования Закон называет контроль за исполнением органами местного самоуправления и должностными лицами полномочий по решению вопросов местного значения (п. 5 ч. 10 ст. 35). Следовательно, все органы и должностные лица независимо от порядка формирования подконтрольны представительному органу. Глава местной администрации, назначаемый на должность на контрактной основе представительным органом, не является исключением из этого правила.</w:t>
      </w:r>
    </w:p>
    <w:p>
      <w:pPr>
        <w:pStyle w:val="Normal"/>
        <w:rPr/>
      </w:pPr>
      <w:r>
        <w:rPr/>
        <w:t>Глава местной администрации осуществляет свои полномочия на принципе единоначалия, отвечает за работу исполнительно-распорядительного органа муниципального образования, обязан контролировать деятельность всех подразделений администрации и ее должностных лиц. Руководители отделов, управлений, комитетов и других подразделений администрации обеспечивают их деятельность, что невозможно без контроля за деятельностью подчиненных.</w:t>
      </w:r>
    </w:p>
    <w:p>
      <w:pPr>
        <w:pStyle w:val="Normal"/>
        <w:rPr/>
      </w:pPr>
      <w:r>
        <w:rPr/>
        <w:t>Контрольный орган муниципального образования наделен общей компетенцией. Все бюджетно-финансовые и имущественные отношения находятся в его поле зрения. Согласно ч. 4 ст. 38 Федерального закона 2003 г. все органы и должностные лица местного самоуправления, включая представительный орган, обязаны предоставлять информацию в пределах компетенции контрольного органа. Более того, в компетенции контрольного органа находятся все организации на территории муниципального образования, имеющие отношение к местному бюджету и муниципальной собственности в целом. Наиболее распространенный вид контрольных органов муниципальных образований - контрольно-счетные палаты с преимущественно финансовым содержанием деятельности.</w:t>
      </w:r>
    </w:p>
    <w:p>
      <w:pPr>
        <w:pStyle w:val="Normal"/>
        <w:rPr/>
      </w:pPr>
      <w:r>
        <w:rPr/>
        <w:t>Муниципальные правовые акты помимо контрольных органов экономической направленности предусматривают возможность создания и иных контрольных органов, осуществляющих свои функции в различных сферах деятельности муниципального образования.</w:t>
      </w:r>
    </w:p>
    <w:p>
      <w:pPr>
        <w:pStyle w:val="Normal"/>
        <w:rPr/>
      </w:pPr>
      <w:r>
        <w:rPr/>
        <w:t>Так, в соответствии с Положением о порядке организации контроля за выполнением нормативно-правовых актов вышестоящих органов и органов районного самоуправления, утвержденным постановлением главы Усть-Кубинского муниципального района Вологодской области от 23 апреля 2002 г., глава района, его заместители, управление делами и руководители структурных подразделений администрации района в порядке и сроки, предусмотренные Положением, организуют и осуществляют контроль за исполнением нормативных актов государственных органов и органов местного самоуправления.</w:t>
      </w:r>
    </w:p>
    <w:p>
      <w:pPr>
        <w:pStyle w:val="Normal"/>
        <w:rPr/>
      </w:pPr>
      <w:r>
        <w:rPr/>
        <w:t>Положение о контрольно-аналитическом управлении администрации города Краснодара, утвержденное решением городской Думы от 25 апреля 2003 г., помимо контроля за исполнением нормативных правовых актов предусматривает работу с обращениями граждан, контроль за соблюдением интересов города в делах о несостоятельности (банкротстве).</w:t>
      </w:r>
    </w:p>
    <w:p>
      <w:pPr>
        <w:pStyle w:val="Normal"/>
        <w:rPr/>
      </w:pPr>
      <w:r>
        <w:rPr/>
        <w:t>Согласно Положению о департаменте муниципального контроля и кадровой политики администрации города Волгограда, утвержденному главой администрации города 24 мая 2000 г., основными задачами департамента являются разработка и реализация программ муниципального и общественного контроля, разработка программ подготовки резерва и обучения кадров администрации и контроль за их исполнением, контроль за реализацией комплекса мероприятий по предотвращению утечки информации и ее искажения.</w:t>
      </w:r>
    </w:p>
    <w:p>
      <w:pPr>
        <w:pStyle w:val="Normal"/>
        <w:rPr/>
      </w:pPr>
      <w:r>
        <w:rPr/>
        <w:t>В Положении о муниципальном земельном контроле, утвержденном земским собранием Грязовецкого района Вологодской области 19 июня 2003 г., предусматривается, что земельный контроль на территории района осуществляют отдел архитектуры, комитеты по охране окружающей среды и по управлению имуществом. В задачу этих подразделений входит контроль: за рациональным использованием земель; предупреждением ухудшения экологической обстановки на земельных участках; за своевременным внесением платежей за пользование землей; за правильным оформлением землеустроительных документов; за соблюдением строительных норм и правил при застройке земельных участков.</w:t>
      </w:r>
    </w:p>
    <w:p>
      <w:pPr>
        <w:pStyle w:val="Normal"/>
        <w:rPr/>
      </w:pPr>
      <w:r>
        <w:rPr/>
        <w:t>Экологический контроль согласно Положению о муниципальном контроле в области охраны окружающей среды на территории Вожегодского муниципального района Вологодской области от 15 мая 2003 г. осуществляет отдел промышленности, природных ресурсов и охраны окружающей среды администрации района совместно с главами сельских администраций во взаимодействии с органами государственной власти области и общественными организациями. Они осуществляют контроль за соблюдением стандартов и правил в области охраны окружающей среды, за выполнением заключений городской экологической экспертизы за работой очистных сооружений, сохранностью зеленых насаждений.</w:t>
      </w:r>
    </w:p>
    <w:p>
      <w:pPr>
        <w:pStyle w:val="Normal"/>
        <w:rPr/>
      </w:pPr>
      <w:r>
        <w:rPr/>
      </w:r>
    </w:p>
    <w:p>
      <w:pPr>
        <w:pStyle w:val="Heading1"/>
        <w:ind w:hanging="0"/>
        <w:rPr>
          <w:color w:val="000000"/>
        </w:rPr>
      </w:pPr>
      <w:bookmarkStart w:id="476" w:name="__RefHeading___Toc273638310"/>
      <w:bookmarkStart w:id="477" w:name="sub_2003"/>
      <w:bookmarkEnd w:id="476"/>
      <w:bookmarkEnd w:id="477"/>
      <w:r>
        <w:rPr>
          <w:color w:val="000000"/>
        </w:rPr>
        <w:t>§ 3. Судебное обжалование решений местного самоуправления, его органов и должностных лиц</w:t>
      </w:r>
    </w:p>
    <w:p>
      <w:pPr>
        <w:pStyle w:val="Normal"/>
        <w:rPr>
          <w:color w:val="000000"/>
        </w:rPr>
      </w:pPr>
      <w:r>
        <w:rPr>
          <w:color w:val="000000"/>
        </w:rPr>
      </w:r>
      <w:bookmarkStart w:id="478" w:name="sub_2003"/>
      <w:bookmarkStart w:id="479" w:name="sub_2003"/>
      <w:bookmarkEnd w:id="479"/>
    </w:p>
    <w:p>
      <w:pPr>
        <w:pStyle w:val="Normal"/>
        <w:rPr/>
      </w:pPr>
      <w:r>
        <w:rPr/>
        <w:t>В Федеральном законе 2003 г. "Об общих принципах организации местного самоуправления в Российской Федерации" вопросу обжалования в судебном порядке актов местного самоуправления посвящена ст. 78. Согласно этой статье в суде могут быть обжалованы решения, принятые путем прямого волеизъявления граждан, а также решения и действия (бездействие) органов и должностных лиц местного самоуправления.</w:t>
      </w:r>
    </w:p>
    <w:p>
      <w:pPr>
        <w:pStyle w:val="Normal"/>
        <w:rPr/>
      </w:pPr>
      <w:r>
        <w:rPr/>
        <w:t>О возможности судебного оспаривания актов и действий местного самоуправления и его органов неоднократно говорилось в предыдущих частях учебника. Отметим здесь дополнительно, что Закон не ограничивается приведенной нормой ст. 78 и акцентирует роль суда применительно к тем или иным аспектам муниципальной жизни. Так, в ст. 22 говорится о возможности обжалования в суде гражданами, органами местного самоуправления, прокурором, другими уполномоченными органами и должностными лицами решения о назначении референдума, а также решения, принятого на референдуме. В статье 48 предусмотрена возможность отмены судом муниципальных правовых актов.</w:t>
      </w:r>
    </w:p>
    <w:p>
      <w:pPr>
        <w:pStyle w:val="Normal"/>
        <w:rPr/>
      </w:pPr>
      <w:r>
        <w:rPr/>
        <w:t>Вместе с тем нельзя не видеть некоторой несогласованности регулирования в Федеральном законе 2003 г. и в специальных актах. В частности, Закон 2003 г. говорит об отмене муниципальных актов судом, а Гражданский процессуальный кодекс РФ - о признании акта недействующим. Казалось бы, это одно и то же, поскольку недействующий акт нельзя применять и, следовательно, он фактически отменен. Однако в российском праве проповедуется концепция, особенно активно поддерживаемая Конституционным Судом РФ, что суд дает оценку сути норм и в связи с их несоответствием акту большей силы объявляет норму недействующей. А отменяет норму (акт) тот орган, который ее (его) принимал. Поскольку отмена акта может задержаться, возникает юридический парадокс: недействующая по решению суда норма формально действует, поскольку не отменена органом, ее принявшим. Чтобы этого не происходило, Закон предусматривает такие угрожающие меры, как возможный роспуск представительного органа и отрешение от должности главы муниципального образования, местной администрации, своевременно не исполнивших решение суда. А ситуация была бы гораздо проще, если бы в судебном решении было сказано как о признании нормы недействующей, так и о ее отмене с момента вступления в силу судебного решения.</w:t>
      </w:r>
    </w:p>
    <w:p>
      <w:pPr>
        <w:pStyle w:val="Normal"/>
        <w:rPr/>
      </w:pPr>
      <w:r>
        <w:rPr/>
      </w:r>
    </w:p>
    <w:p>
      <w:pPr>
        <w:pStyle w:val="Style40"/>
        <w:rPr/>
      </w:pPr>
      <w:r>
        <w:rPr/>
        <w:t>_______________________________</w:t>
      </w:r>
    </w:p>
    <w:p>
      <w:pPr>
        <w:pStyle w:val="Normal"/>
        <w:rPr/>
      </w:pPr>
      <w:bookmarkStart w:id="480" w:name="sub_10001"/>
      <w:bookmarkEnd w:id="480"/>
      <w:r>
        <w:rPr/>
        <w:t>*(1) См.: Муниципальное право Российской Федерации/под ред. Н.С. Бондаря. М., 2003. С. 6, 7.</w:t>
      </w:r>
    </w:p>
    <w:p>
      <w:pPr>
        <w:pStyle w:val="Normal"/>
        <w:rPr/>
      </w:pPr>
      <w:bookmarkStart w:id="481" w:name="sub_10001"/>
      <w:bookmarkStart w:id="482" w:name="sub_10002"/>
      <w:bookmarkEnd w:id="481"/>
      <w:bookmarkEnd w:id="482"/>
      <w:r>
        <w:rPr/>
        <w:t>*(2) Знакомство с разъяснениями, даваемыми в различных энциклопедических словарях, позволяет характеризовать термины "муниципалитет", "муниципальный" в широком диапазоне понятий, объединенных общими чертами.</w:t>
      </w:r>
    </w:p>
    <w:p>
      <w:pPr>
        <w:pStyle w:val="Normal"/>
        <w:rPr/>
      </w:pPr>
      <w:bookmarkStart w:id="483" w:name="sub_10002"/>
      <w:bookmarkEnd w:id="483"/>
      <w:r>
        <w:rPr/>
        <w:t>Муниципалитет (нем. municipalitat (от лат. municipium)) - город с правом самоуправления (см.: Толковый словарь русского языка. М., 1939. С. 280; Юридический энциклопедический словарь. М., 1997. С. 174).</w:t>
      </w:r>
    </w:p>
    <w:p>
      <w:pPr>
        <w:pStyle w:val="Normal"/>
        <w:rPr/>
      </w:pPr>
      <w:r>
        <w:rPr/>
        <w:t>По В. Далю, городской - муниципальный (лат. municipium) - самоуправляющаяся община. См.: Даль В. Толковый словарь живого великорусского языка. Т. 2. М., 1978 (репринтное издание с 1881 г.). С. 359.</w:t>
      </w:r>
    </w:p>
    <w:p>
      <w:pPr>
        <w:pStyle w:val="Normal"/>
        <w:rPr/>
      </w:pPr>
      <w:r>
        <w:rPr/>
        <w:t>Муниципалитет (лат. municipium) - в римском государстве итальянские, а с III в. до н. э. и провинциальные города, свободное население которых получало в полном или ограниченном объеме права римского гражданства и самоуправления. См.: Большой энциклопедический словарь. Т. I. М., 1991. С. 850.</w:t>
      </w:r>
    </w:p>
    <w:p>
      <w:pPr>
        <w:pStyle w:val="Normal"/>
        <w:rPr/>
      </w:pPr>
      <w:bookmarkStart w:id="484" w:name="sub_10003"/>
      <w:bookmarkEnd w:id="484"/>
      <w:r>
        <w:rPr/>
        <w:t>*(3) См.: Барабашев Г.В. Местное самоуправление. М., 1996. С. 238.</w:t>
      </w:r>
    </w:p>
    <w:p>
      <w:pPr>
        <w:pStyle w:val="Normal"/>
        <w:rPr/>
      </w:pPr>
      <w:bookmarkStart w:id="485" w:name="sub_10003"/>
      <w:bookmarkStart w:id="486" w:name="sub_10004"/>
      <w:bookmarkEnd w:id="485"/>
      <w:bookmarkEnd w:id="486"/>
      <w:r>
        <w:rPr/>
        <w:t>*(4) См.: Выдрин И.В., Кокотов А.Н. Муниципальное право России. М., 1999. С. 17.</w:t>
      </w:r>
    </w:p>
    <w:p>
      <w:pPr>
        <w:pStyle w:val="Normal"/>
        <w:rPr/>
      </w:pPr>
      <w:bookmarkStart w:id="487" w:name="sub_10004"/>
      <w:bookmarkStart w:id="488" w:name="sub_10005"/>
      <w:bookmarkEnd w:id="487"/>
      <w:bookmarkEnd w:id="488"/>
      <w:r>
        <w:rPr/>
        <w:t>*(5) См.: Кутафин О.Е., Фадеев В.И. Муниципальное право Российской Федерации. М., 2006. С. 12.</w:t>
      </w:r>
    </w:p>
    <w:p>
      <w:pPr>
        <w:pStyle w:val="Normal"/>
        <w:rPr/>
      </w:pPr>
      <w:bookmarkStart w:id="489" w:name="sub_10005"/>
      <w:bookmarkStart w:id="490" w:name="sub_10006"/>
      <w:bookmarkEnd w:id="489"/>
      <w:bookmarkEnd w:id="490"/>
      <w:r>
        <w:rPr/>
        <w:t>*(6) См.: Казанчев Ю.Д., Писарев А.Н. Муниципальное право России. М., 1998. С. 8.</w:t>
      </w:r>
    </w:p>
    <w:p>
      <w:pPr>
        <w:pStyle w:val="Normal"/>
        <w:rPr/>
      </w:pPr>
      <w:bookmarkStart w:id="491" w:name="sub_10006"/>
      <w:bookmarkStart w:id="492" w:name="sub_10007"/>
      <w:bookmarkEnd w:id="491"/>
      <w:bookmarkEnd w:id="492"/>
      <w:r>
        <w:rPr/>
        <w:t>*(7) См.: Овчинников И.И., Писарев А.Н. Муниципальное право России: учебник. М., 2007. С. 12-15.</w:t>
      </w:r>
    </w:p>
    <w:p>
      <w:pPr>
        <w:pStyle w:val="Normal"/>
        <w:rPr/>
      </w:pPr>
      <w:bookmarkStart w:id="493" w:name="sub_10007"/>
      <w:bookmarkStart w:id="494" w:name="sub_10008"/>
      <w:bookmarkEnd w:id="493"/>
      <w:bookmarkEnd w:id="494"/>
      <w:r>
        <w:rPr/>
        <w:t>*(8) См.: Дмитриев Ю.А., Комарова В.В., Пылин В.В. Муниципальное право РФ/под общ. ред. Ю.А. Дмитриева. Ростов н/Д, 2007. С. 16-18.</w:t>
      </w:r>
    </w:p>
    <w:p>
      <w:pPr>
        <w:pStyle w:val="Normal"/>
        <w:rPr/>
      </w:pPr>
      <w:bookmarkStart w:id="495" w:name="sub_10008"/>
      <w:bookmarkStart w:id="496" w:name="sub_10009"/>
      <w:bookmarkEnd w:id="495"/>
      <w:bookmarkEnd w:id="496"/>
      <w:r>
        <w:rPr/>
        <w:t>*(9) См.: Постовой Н.В. Муниципальное право. М., 1998. С. 4.</w:t>
      </w:r>
    </w:p>
    <w:p>
      <w:pPr>
        <w:pStyle w:val="Normal"/>
        <w:rPr/>
      </w:pPr>
      <w:bookmarkStart w:id="497" w:name="sub_10009"/>
      <w:bookmarkStart w:id="498" w:name="sub_10010"/>
      <w:bookmarkEnd w:id="497"/>
      <w:bookmarkEnd w:id="498"/>
      <w:r>
        <w:rPr/>
        <w:t>*(10) См.: Муниципальное право/под ред. А.И. Коваленко. М., 1997. С. 6, 7.</w:t>
      </w:r>
    </w:p>
    <w:p>
      <w:pPr>
        <w:pStyle w:val="Normal"/>
        <w:rPr/>
      </w:pPr>
      <w:bookmarkStart w:id="499" w:name="sub_10010"/>
      <w:bookmarkStart w:id="500" w:name="sub_10011"/>
      <w:bookmarkEnd w:id="499"/>
      <w:bookmarkEnd w:id="500"/>
      <w:r>
        <w:rPr/>
        <w:t>*(11) См.: Муниципальное право: учеб. для вузов/под ред. А.М. Никитина. М., 2000. С. 7.</w:t>
      </w:r>
    </w:p>
    <w:p>
      <w:pPr>
        <w:pStyle w:val="Normal"/>
        <w:rPr/>
      </w:pPr>
      <w:bookmarkStart w:id="501" w:name="sub_10011"/>
      <w:bookmarkStart w:id="502" w:name="sub_10012"/>
      <w:bookmarkEnd w:id="501"/>
      <w:bookmarkEnd w:id="502"/>
      <w:r>
        <w:rPr/>
        <w:t>*(12) См.: Баранчиков В.А. Муниципальное право. М., 2000. С. 75.</w:t>
      </w:r>
    </w:p>
    <w:p>
      <w:pPr>
        <w:pStyle w:val="Normal"/>
        <w:rPr/>
      </w:pPr>
      <w:bookmarkStart w:id="503" w:name="sub_10012"/>
      <w:bookmarkStart w:id="504" w:name="sub_10013"/>
      <w:bookmarkEnd w:id="503"/>
      <w:bookmarkEnd w:id="504"/>
      <w:r>
        <w:rPr/>
        <w:t>*(13) См.: Васильев В.И. Муниципальное право России: учебник. М., 2008. С. 10.</w:t>
      </w:r>
    </w:p>
    <w:p>
      <w:pPr>
        <w:pStyle w:val="Normal"/>
        <w:rPr/>
      </w:pPr>
      <w:bookmarkStart w:id="505" w:name="sub_10013"/>
      <w:bookmarkStart w:id="506" w:name="sub_10014"/>
      <w:bookmarkEnd w:id="505"/>
      <w:bookmarkEnd w:id="506"/>
      <w:r>
        <w:rPr/>
        <w:t>*(14) Там же. С. 13.</w:t>
      </w:r>
    </w:p>
    <w:p>
      <w:pPr>
        <w:pStyle w:val="Normal"/>
        <w:rPr/>
      </w:pPr>
      <w:bookmarkStart w:id="507" w:name="sub_10014"/>
      <w:bookmarkStart w:id="508" w:name="sub_10015"/>
      <w:bookmarkEnd w:id="507"/>
      <w:bookmarkEnd w:id="508"/>
      <w:r>
        <w:rPr/>
        <w:t>*(15) Там же.</w:t>
      </w:r>
    </w:p>
    <w:p>
      <w:pPr>
        <w:pStyle w:val="Normal"/>
        <w:rPr/>
      </w:pPr>
      <w:bookmarkStart w:id="509" w:name="sub_10015"/>
      <w:bookmarkStart w:id="510" w:name="sub_10016"/>
      <w:bookmarkEnd w:id="509"/>
      <w:bookmarkEnd w:id="510"/>
      <w:r>
        <w:rPr/>
        <w:t>*(16) См.: Алексеев С.С. Государство и право. М., 1994. С. 90, 91.</w:t>
      </w:r>
    </w:p>
    <w:p>
      <w:pPr>
        <w:pStyle w:val="Normal"/>
        <w:rPr/>
      </w:pPr>
      <w:bookmarkStart w:id="511" w:name="sub_10016"/>
      <w:bookmarkStart w:id="512" w:name="sub_10017"/>
      <w:bookmarkEnd w:id="511"/>
      <w:bookmarkEnd w:id="512"/>
      <w:r>
        <w:rPr/>
        <w:t>*(17) См.: Ожегов С.И. Словарь русского языка. М., 1987. С. 334.</w:t>
      </w:r>
    </w:p>
    <w:p>
      <w:pPr>
        <w:pStyle w:val="Normal"/>
        <w:rPr/>
      </w:pPr>
      <w:bookmarkStart w:id="513" w:name="sub_10017"/>
      <w:bookmarkStart w:id="514" w:name="sub_10018"/>
      <w:bookmarkEnd w:id="513"/>
      <w:bookmarkEnd w:id="514"/>
      <w:r>
        <w:rPr/>
        <w:t>*(18) Шугрина Е.С. Муниципальное право. М., 1999. С. 27, 28.</w:t>
      </w:r>
    </w:p>
    <w:p>
      <w:pPr>
        <w:pStyle w:val="Normal"/>
        <w:rPr/>
      </w:pPr>
      <w:bookmarkStart w:id="515" w:name="sub_10018"/>
      <w:bookmarkStart w:id="516" w:name="sub_10019"/>
      <w:bookmarkEnd w:id="515"/>
      <w:bookmarkEnd w:id="516"/>
      <w:r>
        <w:rPr/>
        <w:t>*(19) См.: Кутафин О.Е., Фадеев В.И. Муниципальное право Российской Федерации. М., 2006. С. 12-14.</w:t>
      </w:r>
    </w:p>
    <w:p>
      <w:pPr>
        <w:pStyle w:val="Normal"/>
        <w:rPr/>
      </w:pPr>
      <w:bookmarkStart w:id="517" w:name="sub_10019"/>
      <w:bookmarkStart w:id="518" w:name="sub_10020"/>
      <w:bookmarkEnd w:id="517"/>
      <w:bookmarkEnd w:id="518"/>
      <w:r>
        <w:rPr/>
        <w:t>*(20) См.: Федеральный закон от 11 апреля 1998 г. N 55-ФЗ "О ратификации Европейской хартии местного самоуправления"//СЗ РФ. 1998. N 15. Ст. 1695.</w:t>
      </w:r>
    </w:p>
    <w:p>
      <w:pPr>
        <w:pStyle w:val="Normal"/>
        <w:rPr/>
      </w:pPr>
      <w:bookmarkStart w:id="519" w:name="sub_10020"/>
      <w:bookmarkStart w:id="520" w:name="sub_10021"/>
      <w:bookmarkEnd w:id="519"/>
      <w:bookmarkEnd w:id="520"/>
      <w:r>
        <w:rPr/>
        <w:t>*(21) См.: Европейская хартия местного самоуправления//СЗ РФ. 1998. N 36. Ст. 4466.</w:t>
      </w:r>
    </w:p>
    <w:p>
      <w:pPr>
        <w:pStyle w:val="Normal"/>
        <w:rPr/>
      </w:pPr>
      <w:bookmarkStart w:id="521" w:name="sub_10021"/>
      <w:bookmarkStart w:id="522" w:name="sub_10022"/>
      <w:bookmarkEnd w:id="521"/>
      <w:bookmarkEnd w:id="522"/>
      <w:r>
        <w:rPr/>
        <w:t>*(22) Муниципальное право Российской Федерации/под ред. Н.С. Бондаря. М., 2003. С. 33.</w:t>
      </w:r>
    </w:p>
    <w:p>
      <w:pPr>
        <w:pStyle w:val="Normal"/>
        <w:rPr/>
      </w:pPr>
      <w:bookmarkStart w:id="523" w:name="sub_10022"/>
      <w:bookmarkStart w:id="524" w:name="sub_10023"/>
      <w:bookmarkEnd w:id="523"/>
      <w:bookmarkEnd w:id="524"/>
      <w:r>
        <w:rPr/>
        <w:t>*(23) Кутафин О.Е., Фадеев В.И. Муниципальное право Российской Федерации. М., 2006. С. 33.</w:t>
      </w:r>
    </w:p>
    <w:p>
      <w:pPr>
        <w:pStyle w:val="Normal"/>
        <w:rPr/>
      </w:pPr>
      <w:bookmarkStart w:id="525" w:name="sub_10023"/>
      <w:bookmarkStart w:id="526" w:name="sub_10024"/>
      <w:bookmarkEnd w:id="525"/>
      <w:bookmarkEnd w:id="526"/>
      <w:r>
        <w:rPr/>
        <w:t>*(24) См.: Муниципальное право Российской Федерации/под ред. Н.С. Бондаря. М., 2003. С. 23.</w:t>
      </w:r>
    </w:p>
    <w:p>
      <w:pPr>
        <w:pStyle w:val="Normal"/>
        <w:rPr/>
      </w:pPr>
      <w:bookmarkStart w:id="527" w:name="sub_10024"/>
      <w:bookmarkStart w:id="528" w:name="sub_10025"/>
      <w:bookmarkEnd w:id="527"/>
      <w:bookmarkEnd w:id="528"/>
      <w:r>
        <w:rPr/>
        <w:t>*(25) См.: Шеремет К.Ф. Становление правовой базы местного самоуправления в Российской Федерации//Местное самоуправление: современный российский опыт законодательного регулирования: учеб. пособие/под ред. К.Ф. Шеремета, И.И. Овчинникова. М., 1998. С. 49.</w:t>
      </w:r>
    </w:p>
    <w:p>
      <w:pPr>
        <w:pStyle w:val="Normal"/>
        <w:rPr/>
      </w:pPr>
      <w:bookmarkStart w:id="529" w:name="sub_10025"/>
      <w:bookmarkStart w:id="530" w:name="sub_10026"/>
      <w:bookmarkEnd w:id="529"/>
      <w:bookmarkEnd w:id="530"/>
      <w:r>
        <w:rPr/>
        <w:t>*(26) См.: Васильев В.И. Местное самоуправление. М., 1999. С. 73.</w:t>
      </w:r>
    </w:p>
    <w:p>
      <w:pPr>
        <w:pStyle w:val="Normal"/>
        <w:rPr/>
      </w:pPr>
      <w:bookmarkStart w:id="531" w:name="sub_10026"/>
      <w:bookmarkStart w:id="532" w:name="sub_10027"/>
      <w:bookmarkEnd w:id="531"/>
      <w:bookmarkEnd w:id="532"/>
      <w:r>
        <w:rPr/>
        <w:t>*(27) Материалы по земскому общественному устройству. СПб., 1885. Т. 1. С. 29.</w:t>
      </w:r>
    </w:p>
    <w:p>
      <w:pPr>
        <w:pStyle w:val="Normal"/>
        <w:rPr/>
      </w:pPr>
      <w:bookmarkStart w:id="533" w:name="sub_10027"/>
      <w:bookmarkStart w:id="534" w:name="sub_10028"/>
      <w:bookmarkEnd w:id="533"/>
      <w:bookmarkEnd w:id="534"/>
      <w:r>
        <w:rPr/>
        <w:t>*(28) См., в частности: Безобразов В.П. Земские учреждения и самоуправление. М., 1874; Васильчиков А.И. О самоуправлении. Сравнительный обзор русских и иностранных земских и общественных учреждений. СПб., 1869-1871. Т. I-III; Витте С.Ю. Самодержавие и земство. СПб., 1908; Градовский А.Д. Начало русского государственного права. СПб., 1883-1889. Т. Гронский П.П. Децентрализация и самоуправление. СПб., 1913; Дитятин И.И. К истории городового положения 1870 г.//Статьи по истории русского права. СПб., 1895; Коркунов Н.М. Русское государственное право. СПб., 1909. Т. II; Лазаревский Н.И. О самоуправлении//Мелкая земская единица. СПб., 1905. Т. I; Львов Г.И., Полнов Т.Е. Наше земство и 50 лет его работы. М., 1914. Т. II и др.</w:t>
      </w:r>
    </w:p>
    <w:p>
      <w:pPr>
        <w:pStyle w:val="Normal"/>
        <w:rPr/>
      </w:pPr>
      <w:bookmarkStart w:id="535" w:name="sub_10028"/>
      <w:bookmarkStart w:id="536" w:name="sub_10029"/>
      <w:bookmarkEnd w:id="535"/>
      <w:bookmarkEnd w:id="536"/>
      <w:r>
        <w:rPr/>
        <w:t>*(29) Барабашев Г.В., Шеремет К.Ф. Советское строительство. М., 1981. С. 7, 8.</w:t>
      </w:r>
    </w:p>
    <w:p>
      <w:pPr>
        <w:pStyle w:val="Normal"/>
        <w:rPr/>
      </w:pPr>
      <w:bookmarkStart w:id="537" w:name="sub_10029"/>
      <w:bookmarkStart w:id="538" w:name="sub_10030"/>
      <w:bookmarkEnd w:id="537"/>
      <w:bookmarkEnd w:id="538"/>
      <w:r>
        <w:rPr/>
        <w:t>*(30) См. подробнее: Ильинский И.П. Социалистическое самоуправление народа. М., 1987; Социалистическое самоуправление: опыт и тенденции развития. М., 1986.</w:t>
      </w:r>
    </w:p>
    <w:p>
      <w:pPr>
        <w:pStyle w:val="Normal"/>
        <w:rPr/>
      </w:pPr>
      <w:bookmarkStart w:id="539" w:name="sub_10030"/>
      <w:bookmarkStart w:id="540" w:name="sub_10031"/>
      <w:bookmarkEnd w:id="539"/>
      <w:bookmarkEnd w:id="540"/>
      <w:r>
        <w:rPr/>
        <w:t>*(31) См.: Пертцик В.А. Проблемы местного самоуправления в СССР. Иркутск, 1963.</w:t>
      </w:r>
    </w:p>
    <w:p>
      <w:pPr>
        <w:pStyle w:val="Normal"/>
        <w:rPr/>
      </w:pPr>
      <w:bookmarkStart w:id="541" w:name="sub_10031"/>
      <w:bookmarkStart w:id="542" w:name="sub_10032"/>
      <w:bookmarkEnd w:id="541"/>
      <w:bookmarkEnd w:id="542"/>
      <w:r>
        <w:rPr/>
        <w:t>*(32) См.: Григорян Л.А. Советы - органы власти и народного самоуправления. М., 1965.</w:t>
      </w:r>
    </w:p>
    <w:p>
      <w:pPr>
        <w:pStyle w:val="Normal"/>
        <w:rPr/>
      </w:pPr>
      <w:bookmarkStart w:id="543" w:name="sub_10032"/>
      <w:bookmarkStart w:id="544" w:name="sub_10033"/>
      <w:bookmarkEnd w:id="543"/>
      <w:bookmarkEnd w:id="544"/>
      <w:r>
        <w:rPr/>
        <w:t>*(33) См., в частности: Авакьян С.А. Правовое регулирование деятельности местных Советов. М., 1974; Азовкин И.А. Местные Советы в системе органов власти. М., 1971; Барабашев Г.В., Шеремет К.Ф. Советское строительство: учебник. М., 1965; Безуглов А.А. Советский депутат. Государственно-правовой статус. М., 1971; Васильев В.И. Демократический централизм в системе Советов. М., 1973; Габричидзе Б.Н. Аппарат управления местных Советов. М., 1971; Григорян Л.А. Советы - органы власти и народного самоуправления. М., 1965; Кутафин О.Е. Постоянные комиссии палат Верховного Совета СССР. М., 1972; Лепешкин А.И. Советы - власть трудящихся. 1917-1936. М., 1966; он же. Советы - власть народа. 1936-1967. М., 1967; Лукьянов А.И. Развитие законодательства о советских представительных органах власти (некоторые вопросы истории, теории и практики). М., 1978; Пертцик В.А. Проблемы местного самоуправления в СССР. Иркутск, 1963; Слива А.Я., Уманский Я.Н. Советское строительство. Вып. 1. М., 1973; Советы депутатов трудящихся и развитие социалистической демократии/отв. ред. К.Ф. Шеремет. М., 1976; Фадеев В.И. Советское строительство как наука: становление и развитие (1917-1936 гг.). М., 1986; Шеремет К.Ф. Компетенция местных Советов. М., 1968 и др.</w:t>
      </w:r>
    </w:p>
    <w:p>
      <w:pPr>
        <w:pStyle w:val="Normal"/>
        <w:rPr/>
      </w:pPr>
      <w:bookmarkStart w:id="545" w:name="sub_10033"/>
      <w:bookmarkStart w:id="546" w:name="sub_10034"/>
      <w:bookmarkEnd w:id="545"/>
      <w:bookmarkEnd w:id="546"/>
      <w:r>
        <w:rPr/>
        <w:t>*(34) Выдрин И.В., Кокотов А.Н. Муниципальное право России. М</w:t>
      </w:r>
      <w:r>
        <w:rPr>
          <w:lang w:val="en-US"/>
        </w:rPr>
        <w:t xml:space="preserve">., 1999. </w:t>
      </w:r>
      <w:r>
        <w:rPr/>
        <w:t>С</w:t>
      </w:r>
      <w:r>
        <w:rPr>
          <w:lang w:val="en-US"/>
        </w:rPr>
        <w:t>. 12.</w:t>
      </w:r>
    </w:p>
    <w:p>
      <w:pPr>
        <w:pStyle w:val="Normal"/>
        <w:rPr/>
      </w:pPr>
      <w:bookmarkStart w:id="547" w:name="sub_10034"/>
      <w:bookmarkStart w:id="548" w:name="sub_10035"/>
      <w:bookmarkEnd w:id="547"/>
      <w:bookmarkEnd w:id="548"/>
      <w:r>
        <w:rPr>
          <w:lang w:val="en-US"/>
        </w:rPr>
        <w:t xml:space="preserve">*(35) </w:t>
      </w:r>
      <w:r>
        <w:rPr/>
        <w:t>См</w:t>
      </w:r>
      <w:r>
        <w:rPr>
          <w:lang w:val="en-US"/>
        </w:rPr>
        <w:t>.: Gneist R. Selfgovernment. Communal Verfassung und Verwaltungsgerichte in England. Berlin, 1871. S. 882.</w:t>
      </w:r>
    </w:p>
    <w:p>
      <w:pPr>
        <w:pStyle w:val="Normal"/>
        <w:rPr/>
      </w:pPr>
      <w:bookmarkStart w:id="549" w:name="sub_10035"/>
      <w:bookmarkStart w:id="550" w:name="sub_10036"/>
      <w:bookmarkEnd w:id="549"/>
      <w:bookmarkEnd w:id="550"/>
      <w:r>
        <w:rPr>
          <w:lang w:val="en-US"/>
        </w:rPr>
        <w:t xml:space="preserve">*(36) </w:t>
      </w:r>
      <w:r>
        <w:rPr/>
        <w:t>См</w:t>
      </w:r>
      <w:r>
        <w:rPr>
          <w:lang w:val="en-US"/>
        </w:rPr>
        <w:t xml:space="preserve">.: Stein L. von. Die Verwaltungslehre. T. 1: Die Vollziehende Gewalt. </w:t>
      </w:r>
      <w:r>
        <w:rPr/>
        <w:t>2 Bd.: Selbstverwaltung und ihr Rechtssystem. 1869. S. 169 FF. Подробнее см.: Гриценко Е.В. Местное самоуправление в системе публичного управления федеративного государства. Значение опыта ФРГ для России. Иркутск, 2001.</w:t>
      </w:r>
    </w:p>
    <w:p>
      <w:pPr>
        <w:pStyle w:val="Normal"/>
        <w:rPr/>
      </w:pPr>
      <w:bookmarkStart w:id="551" w:name="sub_10036"/>
      <w:bookmarkStart w:id="552" w:name="sub_10037"/>
      <w:bookmarkEnd w:id="551"/>
      <w:bookmarkEnd w:id="552"/>
      <w:r>
        <w:rPr/>
        <w:t>*(37) Подробный анализ взглядов Р. фон Гнейста см.: Schmidt-Eichstaedt, in: Die Verwaltung. 1975. H. 8. S. 345 FF.; см. также: Гриценко Е.В. Указ. соч.</w:t>
      </w:r>
    </w:p>
    <w:p>
      <w:pPr>
        <w:pStyle w:val="Normal"/>
        <w:rPr/>
      </w:pPr>
      <w:bookmarkStart w:id="553" w:name="sub_10037"/>
      <w:bookmarkStart w:id="554" w:name="sub_10038"/>
      <w:bookmarkEnd w:id="553"/>
      <w:bookmarkEnd w:id="554"/>
      <w:r>
        <w:rPr/>
        <w:t>*(38) О сущности товарищеской теории самоуправления см.: Bedeutung der Genossen-schaftlehre fuer die moderne Verfassung, in: ZParl. 1984. S. 552 FF.; см. также: Гриценко Е.В. Указ. соч. С. 50, 51.</w:t>
      </w:r>
    </w:p>
    <w:p>
      <w:pPr>
        <w:pStyle w:val="Normal"/>
        <w:rPr/>
      </w:pPr>
      <w:bookmarkStart w:id="555" w:name="sub_10038"/>
      <w:bookmarkStart w:id="556" w:name="sub_10039"/>
      <w:bookmarkEnd w:id="555"/>
      <w:bookmarkEnd w:id="556"/>
      <w:r>
        <w:rPr>
          <w:lang w:val="en-US"/>
        </w:rPr>
        <w:t xml:space="preserve">*(39) </w:t>
      </w:r>
      <w:r>
        <w:rPr/>
        <w:t>См</w:t>
      </w:r>
      <w:r>
        <w:rPr>
          <w:lang w:val="en-US"/>
        </w:rPr>
        <w:t>.: Girke O. von. Das deutsche Genossenschaftsrecht. Berlin, 1869. Bd. 1. S. 650.</w:t>
      </w:r>
    </w:p>
    <w:p>
      <w:pPr>
        <w:pStyle w:val="Normal"/>
        <w:rPr/>
      </w:pPr>
      <w:bookmarkStart w:id="557" w:name="sub_10039"/>
      <w:bookmarkStart w:id="558" w:name="sub_10040"/>
      <w:bookmarkEnd w:id="557"/>
      <w:bookmarkEnd w:id="558"/>
      <w:r>
        <w:rPr>
          <w:lang w:val="en-US"/>
        </w:rPr>
        <w:t xml:space="preserve">*(40) </w:t>
      </w:r>
      <w:r>
        <w:rPr/>
        <w:t>См</w:t>
      </w:r>
      <w:r>
        <w:rPr>
          <w:lang w:val="en-US"/>
        </w:rPr>
        <w:t xml:space="preserve">. </w:t>
      </w:r>
      <w:r>
        <w:rPr/>
        <w:t>об</w:t>
      </w:r>
      <w:r>
        <w:rPr>
          <w:lang w:val="en-US"/>
        </w:rPr>
        <w:t xml:space="preserve"> </w:t>
      </w:r>
      <w:r>
        <w:rPr/>
        <w:t>этом</w:t>
      </w:r>
      <w:r>
        <w:rPr>
          <w:lang w:val="en-US"/>
        </w:rPr>
        <w:t xml:space="preserve">: Heffer. Die deutsche Selbstverwaltung im 19. und 20. Jahrhundert. 2. Aufl. Stuttgart, 1969. S. 181; </w:t>
      </w:r>
      <w:r>
        <w:rPr/>
        <w:t>Гриценко</w:t>
      </w:r>
      <w:r>
        <w:rPr>
          <w:lang w:val="en-US"/>
        </w:rPr>
        <w:t xml:space="preserve"> </w:t>
      </w:r>
      <w:r>
        <w:rPr/>
        <w:t>Е</w:t>
      </w:r>
      <w:r>
        <w:rPr>
          <w:lang w:val="en-US"/>
        </w:rPr>
        <w:t xml:space="preserve">. </w:t>
      </w:r>
      <w:r>
        <w:rPr/>
        <w:t>В</w:t>
      </w:r>
      <w:r>
        <w:rPr>
          <w:lang w:val="en-US"/>
        </w:rPr>
        <w:t xml:space="preserve">. </w:t>
      </w:r>
      <w:r>
        <w:rPr/>
        <w:t>Указ</w:t>
      </w:r>
      <w:r>
        <w:rPr>
          <w:lang w:val="en-US"/>
        </w:rPr>
        <w:t xml:space="preserve">. </w:t>
      </w:r>
      <w:r>
        <w:rPr/>
        <w:t>соч</w:t>
      </w:r>
      <w:r>
        <w:rPr>
          <w:lang w:val="en-US"/>
        </w:rPr>
        <w:t xml:space="preserve">. </w:t>
      </w:r>
      <w:r>
        <w:rPr/>
        <w:t>С</w:t>
      </w:r>
      <w:r>
        <w:rPr>
          <w:lang w:val="en-US"/>
        </w:rPr>
        <w:t>. 50, 51.</w:t>
      </w:r>
    </w:p>
    <w:p>
      <w:pPr>
        <w:pStyle w:val="Normal"/>
        <w:rPr/>
      </w:pPr>
      <w:bookmarkStart w:id="559" w:name="sub_10040"/>
      <w:bookmarkStart w:id="560" w:name="sub_10041"/>
      <w:bookmarkEnd w:id="559"/>
      <w:bookmarkEnd w:id="560"/>
      <w:r>
        <w:rPr/>
        <w:t>*(41) См.: Гриценко Е.В. Указ. соч. С. 51.</w:t>
      </w:r>
    </w:p>
    <w:p>
      <w:pPr>
        <w:pStyle w:val="Normal"/>
        <w:rPr/>
      </w:pPr>
      <w:bookmarkStart w:id="561" w:name="sub_10041"/>
      <w:bookmarkStart w:id="562" w:name="sub_10042"/>
      <w:bookmarkEnd w:id="561"/>
      <w:bookmarkEnd w:id="562"/>
      <w:r>
        <w:rPr/>
        <w:t>*(42) Токвиль А. де. Демократия в Америке. М., 1992. С. 65.</w:t>
      </w:r>
    </w:p>
    <w:p>
      <w:pPr>
        <w:pStyle w:val="Normal"/>
        <w:rPr/>
      </w:pPr>
      <w:bookmarkStart w:id="563" w:name="sub_10042"/>
      <w:bookmarkStart w:id="564" w:name="sub_10043"/>
      <w:bookmarkEnd w:id="563"/>
      <w:bookmarkEnd w:id="564"/>
      <w:r>
        <w:rPr/>
        <w:t>*(43) Васильчиков А.И. О самоуправлении. СПб., 1870. Т. I. С. XLII.</w:t>
      </w:r>
    </w:p>
    <w:p>
      <w:pPr>
        <w:pStyle w:val="Normal"/>
        <w:rPr/>
      </w:pPr>
      <w:bookmarkStart w:id="565" w:name="sub_10043"/>
      <w:bookmarkStart w:id="566" w:name="sub_10044"/>
      <w:bookmarkEnd w:id="565"/>
      <w:bookmarkEnd w:id="566"/>
      <w:r>
        <w:rPr/>
        <w:t>*(44) См.: Безобразов В.П. Государство и общество. Управление и самоуправление и судебная власть. СПб., 1882. С. 1.</w:t>
      </w:r>
    </w:p>
    <w:p>
      <w:pPr>
        <w:pStyle w:val="Normal"/>
        <w:rPr/>
      </w:pPr>
      <w:bookmarkStart w:id="567" w:name="sub_10044"/>
      <w:bookmarkStart w:id="568" w:name="sub_10045"/>
      <w:bookmarkEnd w:id="567"/>
      <w:bookmarkEnd w:id="568"/>
      <w:r>
        <w:rPr/>
        <w:t>*(45) Лазаревский Н.И. Самоуправление. Мелкая земская единица. СПб., 1903. С. 51.</w:t>
      </w:r>
    </w:p>
    <w:p>
      <w:pPr>
        <w:pStyle w:val="Normal"/>
        <w:rPr/>
      </w:pPr>
      <w:bookmarkStart w:id="569" w:name="sub_10045"/>
      <w:bookmarkStart w:id="570" w:name="sub_10046"/>
      <w:bookmarkEnd w:id="569"/>
      <w:bookmarkEnd w:id="570"/>
      <w:r>
        <w:rPr/>
        <w:t>*(46) См. подробнее: Еремян В.В. Муниципальная история России. М., 2003. С. 439-449.</w:t>
      </w:r>
    </w:p>
    <w:p>
      <w:pPr>
        <w:pStyle w:val="Normal"/>
        <w:rPr/>
      </w:pPr>
      <w:bookmarkStart w:id="571" w:name="sub_10046"/>
      <w:bookmarkStart w:id="572" w:name="sub_10047"/>
      <w:bookmarkEnd w:id="571"/>
      <w:bookmarkEnd w:id="572"/>
      <w:r>
        <w:rPr/>
        <w:t>*(47) Там же.</w:t>
      </w:r>
    </w:p>
    <w:p>
      <w:pPr>
        <w:pStyle w:val="Normal"/>
        <w:rPr/>
      </w:pPr>
      <w:bookmarkStart w:id="573" w:name="sub_10047"/>
      <w:bookmarkStart w:id="574" w:name="sub_10048"/>
      <w:bookmarkEnd w:id="573"/>
      <w:bookmarkEnd w:id="574"/>
      <w:r>
        <w:rPr/>
        <w:t>*(48) Там же.</w:t>
      </w:r>
    </w:p>
    <w:p>
      <w:pPr>
        <w:pStyle w:val="Normal"/>
        <w:rPr/>
      </w:pPr>
      <w:bookmarkStart w:id="575" w:name="sub_10048"/>
      <w:bookmarkStart w:id="576" w:name="sub_10049"/>
      <w:bookmarkEnd w:id="575"/>
      <w:bookmarkEnd w:id="576"/>
      <w:r>
        <w:rPr/>
        <w:t>*(49) Еремян В.В. Указ. соч.</w:t>
      </w:r>
    </w:p>
    <w:p>
      <w:pPr>
        <w:pStyle w:val="Normal"/>
        <w:rPr/>
      </w:pPr>
      <w:bookmarkStart w:id="577" w:name="sub_10049"/>
      <w:bookmarkStart w:id="578" w:name="sub_10050"/>
      <w:bookmarkEnd w:id="577"/>
      <w:bookmarkEnd w:id="578"/>
      <w:r>
        <w:rPr/>
        <w:t>*(50) Там же.</w:t>
      </w:r>
    </w:p>
    <w:p>
      <w:pPr>
        <w:pStyle w:val="Normal"/>
        <w:rPr/>
      </w:pPr>
      <w:bookmarkStart w:id="579" w:name="sub_10050"/>
      <w:bookmarkStart w:id="580" w:name="sub_10051"/>
      <w:bookmarkEnd w:id="579"/>
      <w:bookmarkEnd w:id="580"/>
      <w:r>
        <w:rPr/>
        <w:t>*(51) Цит. по: Антология русской классической социологии. М., 1995. С. 143.</w:t>
      </w:r>
    </w:p>
    <w:p>
      <w:pPr>
        <w:pStyle w:val="Normal"/>
        <w:rPr/>
      </w:pPr>
      <w:bookmarkStart w:id="581" w:name="sub_10051"/>
      <w:bookmarkStart w:id="582" w:name="sub_10052"/>
      <w:bookmarkEnd w:id="581"/>
      <w:bookmarkEnd w:id="582"/>
      <w:r>
        <w:rPr/>
        <w:t>*(52) См.: Берманн Г. Западная традиция права: эпоха формирования. М., 1994. С. 336-337.</w:t>
      </w:r>
    </w:p>
    <w:p>
      <w:pPr>
        <w:pStyle w:val="Normal"/>
        <w:rPr/>
      </w:pPr>
      <w:bookmarkStart w:id="583" w:name="sub_10052"/>
      <w:bookmarkStart w:id="584" w:name="sub_10053"/>
      <w:bookmarkEnd w:id="583"/>
      <w:bookmarkEnd w:id="584"/>
      <w:r>
        <w:rPr/>
        <w:t>*(53) См.: Коркунов Н.М. Русское государственное право. Т. 2. С. 489.</w:t>
      </w:r>
    </w:p>
    <w:p>
      <w:pPr>
        <w:pStyle w:val="Normal"/>
        <w:rPr/>
      </w:pPr>
      <w:bookmarkStart w:id="585" w:name="sub_10053"/>
      <w:bookmarkStart w:id="586" w:name="sub_10054"/>
      <w:bookmarkEnd w:id="585"/>
      <w:bookmarkEnd w:id="586"/>
      <w:r>
        <w:rPr/>
        <w:t>*(54) См.: Васильчиков А.И. О самоуправлении. Сравнительный обзор русских и иностранных земских и общественных учреждений. СПб., 1872. С. 147.</w:t>
      </w:r>
    </w:p>
    <w:p>
      <w:pPr>
        <w:pStyle w:val="Normal"/>
        <w:rPr/>
      </w:pPr>
      <w:bookmarkStart w:id="587" w:name="sub_10054"/>
      <w:bookmarkStart w:id="588" w:name="sub_10055"/>
      <w:bookmarkEnd w:id="587"/>
      <w:bookmarkEnd w:id="588"/>
      <w:r>
        <w:rPr/>
        <w:t>*(55) Коркунов Н.М. Русское государственное право. Т. 2. С. 496. Примечательно, что к данной позиции в отношении обязательности местного самоуправления весьма близко по сути постановление Конституционного Суда РФ от 30 ноября 2000 г. N 15-П по делу об оценке Устава Курской области. В постановлении отмечено, что права "на осуществление местного самоуправления возникают на основании Конституции РФ и закона, а не на основании волеизъявления населения муниципального образования".</w:t>
      </w:r>
    </w:p>
    <w:p>
      <w:pPr>
        <w:pStyle w:val="Normal"/>
        <w:rPr/>
      </w:pPr>
      <w:bookmarkStart w:id="589" w:name="sub_10055"/>
      <w:bookmarkStart w:id="590" w:name="sub_10056"/>
      <w:bookmarkEnd w:id="589"/>
      <w:bookmarkEnd w:id="590"/>
      <w:r>
        <w:rPr/>
        <w:t>*(56) См.: Лазаревский Н.И. Самоуправление. Мелкая земская единица. СПб., 1903. С. 12.</w:t>
      </w:r>
    </w:p>
    <w:p>
      <w:pPr>
        <w:pStyle w:val="Normal"/>
        <w:rPr/>
      </w:pPr>
      <w:bookmarkStart w:id="591" w:name="sub_10056"/>
      <w:bookmarkStart w:id="592" w:name="sub_10057"/>
      <w:bookmarkEnd w:id="591"/>
      <w:bookmarkEnd w:id="592"/>
      <w:r>
        <w:rPr/>
        <w:t>*(57) Кутафин О.Е., Фадеев В.И. Муниципальное право Российской Федерации. М., 2006. С. 51.</w:t>
      </w:r>
    </w:p>
    <w:p>
      <w:pPr>
        <w:pStyle w:val="Normal"/>
        <w:rPr/>
      </w:pPr>
      <w:bookmarkStart w:id="593" w:name="sub_10057"/>
      <w:bookmarkStart w:id="594" w:name="sub_10058"/>
      <w:bookmarkEnd w:id="593"/>
      <w:bookmarkEnd w:id="594"/>
      <w:r>
        <w:rPr/>
        <w:t>*(58) Коркунов Н.М. Русское государственное право. Т. 2. С. 357.</w:t>
      </w:r>
    </w:p>
    <w:p>
      <w:pPr>
        <w:pStyle w:val="Normal"/>
        <w:rPr/>
      </w:pPr>
      <w:bookmarkStart w:id="595" w:name="sub_10058"/>
      <w:bookmarkStart w:id="596" w:name="sub_10059"/>
      <w:bookmarkEnd w:id="595"/>
      <w:bookmarkEnd w:id="596"/>
      <w:r>
        <w:rPr/>
        <w:t>*(59) См.: Кутафин О.Е., Фадеев В.И. Муниципальное право Российской Федерации. М., 2006. С. 53.</w:t>
      </w:r>
    </w:p>
    <w:p>
      <w:pPr>
        <w:pStyle w:val="Normal"/>
        <w:rPr/>
      </w:pPr>
      <w:bookmarkStart w:id="597" w:name="sub_10059"/>
      <w:bookmarkStart w:id="598" w:name="sub_10060"/>
      <w:bookmarkEnd w:id="597"/>
      <w:bookmarkEnd w:id="598"/>
      <w:r>
        <w:rPr/>
        <w:t>*(60) Безобразов В.П. Государство и общество. Управление, самоуправление и судебная власть. СПб., 1882. С. 1-8.</w:t>
      </w:r>
    </w:p>
    <w:p>
      <w:pPr>
        <w:pStyle w:val="Normal"/>
        <w:rPr/>
      </w:pPr>
      <w:bookmarkStart w:id="599" w:name="sub_10060"/>
      <w:bookmarkStart w:id="600" w:name="sub_10061"/>
      <w:bookmarkEnd w:id="599"/>
      <w:bookmarkEnd w:id="600"/>
      <w:r>
        <w:rPr/>
        <w:t>*(61) Коркунов Н.М. Русское государственное право. Т. 2. С. 500, 501.</w:t>
      </w:r>
    </w:p>
    <w:p>
      <w:pPr>
        <w:pStyle w:val="Normal"/>
        <w:rPr/>
      </w:pPr>
      <w:bookmarkStart w:id="601" w:name="sub_10061"/>
      <w:bookmarkStart w:id="602" w:name="sub_10062"/>
      <w:bookmarkEnd w:id="601"/>
      <w:bookmarkEnd w:id="602"/>
      <w:r>
        <w:rPr/>
        <w:t>*(62) См.: Васильчиков А.И. Местное самоуправление. М., 1869. С. 12.</w:t>
      </w:r>
    </w:p>
    <w:p>
      <w:pPr>
        <w:pStyle w:val="Normal"/>
        <w:rPr/>
      </w:pPr>
      <w:bookmarkStart w:id="603" w:name="sub_10062"/>
      <w:bookmarkStart w:id="604" w:name="sub_10063"/>
      <w:bookmarkEnd w:id="603"/>
      <w:bookmarkEnd w:id="604"/>
      <w:r>
        <w:rPr/>
        <w:t>*(63) См.: Уэбб С. Социализм в Англии. Пг., 1918; Гуго К. Новейшие течения в английском городском самоуправлении. СПб., 1898; Кургинский М.А. Муниципальный социализм и развитие городской жизни. СПб., 1907.</w:t>
      </w:r>
    </w:p>
    <w:p>
      <w:pPr>
        <w:pStyle w:val="Normal"/>
        <w:rPr/>
      </w:pPr>
      <w:bookmarkStart w:id="605" w:name="sub_10063"/>
      <w:bookmarkStart w:id="606" w:name="sub_10064"/>
      <w:bookmarkEnd w:id="605"/>
      <w:bookmarkEnd w:id="606"/>
      <w:r>
        <w:rPr/>
        <w:t>*(64) Штейн Л. Учение об управлении и право управления со сравнением литературы и законодательства Франции, Англии и Германии. СПб., 1874. С. 89, 98.</w:t>
      </w:r>
    </w:p>
    <w:p>
      <w:pPr>
        <w:pStyle w:val="Normal"/>
        <w:rPr/>
      </w:pPr>
      <w:bookmarkStart w:id="607" w:name="sub_10064"/>
      <w:bookmarkStart w:id="608" w:name="sub_10065"/>
      <w:bookmarkEnd w:id="607"/>
      <w:bookmarkEnd w:id="608"/>
      <w:r>
        <w:rPr/>
        <w:t>*(65) Барабашев Г.В. Местное самоуправление. С. 25.</w:t>
      </w:r>
    </w:p>
    <w:p>
      <w:pPr>
        <w:pStyle w:val="Normal"/>
        <w:rPr/>
      </w:pPr>
      <w:bookmarkStart w:id="609" w:name="sub_10065"/>
      <w:bookmarkStart w:id="610" w:name="sub_10066"/>
      <w:bookmarkEnd w:id="609"/>
      <w:bookmarkEnd w:id="610"/>
      <w:r>
        <w:rPr/>
        <w:t>*(66) Авакьян С.А. Состояние, проблемы и перспективы местного самоуправления в России//Местное самоуправление в России. Состояние, проблемы и перспективы. М., 1994. С. 46.</w:t>
      </w:r>
    </w:p>
    <w:p>
      <w:pPr>
        <w:pStyle w:val="Normal"/>
        <w:rPr/>
      </w:pPr>
      <w:bookmarkStart w:id="611" w:name="sub_10066"/>
      <w:bookmarkStart w:id="612" w:name="sub_10067"/>
      <w:bookmarkEnd w:id="611"/>
      <w:bookmarkEnd w:id="612"/>
      <w:r>
        <w:rPr/>
        <w:t>*(67) Материалы Всероссийского совещания по вопросам реализации конституционных положений о местном самоуправлении и организации государственной власти в субъектах Российской Федерации. М., 1995. С. 7, 159.</w:t>
      </w:r>
    </w:p>
    <w:p>
      <w:pPr>
        <w:pStyle w:val="Normal"/>
        <w:rPr/>
      </w:pPr>
      <w:bookmarkStart w:id="613" w:name="sub_10067"/>
      <w:bookmarkStart w:id="614" w:name="sub_10068"/>
      <w:bookmarkEnd w:id="613"/>
      <w:bookmarkEnd w:id="614"/>
      <w:r>
        <w:rPr/>
        <w:t>*(68) См.: Ковешников Е.М. Государство и местное самоуправление в России: теоретико-правовые основы взаимодействия. М., 2002. С. 218.</w:t>
      </w:r>
    </w:p>
    <w:p>
      <w:pPr>
        <w:pStyle w:val="Normal"/>
        <w:rPr/>
      </w:pPr>
      <w:bookmarkStart w:id="615" w:name="sub_10068"/>
      <w:bookmarkStart w:id="616" w:name="sub_10069"/>
      <w:bookmarkEnd w:id="615"/>
      <w:bookmarkEnd w:id="616"/>
      <w:r>
        <w:rPr/>
        <w:t>*(69) См.: Постовой Н.В. Правовое регулирование основ и компетенции местного самоуправления в России. М., 1999. С. 246-247.</w:t>
      </w:r>
    </w:p>
    <w:p>
      <w:pPr>
        <w:pStyle w:val="Normal"/>
        <w:rPr/>
      </w:pPr>
      <w:bookmarkStart w:id="617" w:name="sub_10069"/>
      <w:bookmarkStart w:id="618" w:name="sub_10070"/>
      <w:bookmarkEnd w:id="617"/>
      <w:bookmarkEnd w:id="618"/>
      <w:r>
        <w:rPr/>
        <w:t>*(70) См.: Остром В. Смысл американского федерализма. М., 1993. С. 13.</w:t>
      </w:r>
    </w:p>
    <w:p>
      <w:pPr>
        <w:pStyle w:val="Normal"/>
        <w:rPr/>
      </w:pPr>
      <w:bookmarkStart w:id="619" w:name="sub_10070"/>
      <w:bookmarkStart w:id="620" w:name="sub_10071"/>
      <w:bookmarkEnd w:id="619"/>
      <w:bookmarkEnd w:id="620"/>
      <w:r>
        <w:rPr/>
        <w:t>*(71) См.: Барабашев Г.В. Местное самоуправление. М., 1996. С. 107.</w:t>
      </w:r>
    </w:p>
    <w:p>
      <w:pPr>
        <w:pStyle w:val="Normal"/>
        <w:rPr/>
      </w:pPr>
      <w:bookmarkStart w:id="621" w:name="sub_10071"/>
      <w:bookmarkStart w:id="622" w:name="sub_10072"/>
      <w:bookmarkEnd w:id="621"/>
      <w:bookmarkEnd w:id="622"/>
      <w:r>
        <w:rPr/>
        <w:t>*(72) См. подробнее: Барабашев Г.В. Муниципальные органы современного капиталистического государства. США, Великобритания. М., 1971; Баранчиков В.А. Муниципальные органы Великобритании. М., 1990; Крылов Б.С. США: федерализм, штаты и местное самоуправление. М., 1968.</w:t>
      </w:r>
    </w:p>
    <w:p>
      <w:pPr>
        <w:pStyle w:val="Normal"/>
        <w:rPr/>
      </w:pPr>
      <w:bookmarkStart w:id="623" w:name="sub_10072"/>
      <w:bookmarkStart w:id="624" w:name="sub_10073"/>
      <w:bookmarkEnd w:id="623"/>
      <w:bookmarkEnd w:id="624"/>
      <w:r>
        <w:rPr/>
        <w:t>*(73) См.: Местное самоуправление в зарубежных странах (Информационный обзор). М., 1994; Сравнительное конституционное право. М., 1996; Хэрлоф Э. Местные органы власти в Европе. М., 1992.</w:t>
      </w:r>
    </w:p>
    <w:p>
      <w:pPr>
        <w:pStyle w:val="Normal"/>
        <w:rPr/>
      </w:pPr>
      <w:bookmarkStart w:id="625" w:name="sub_10073"/>
      <w:bookmarkStart w:id="626" w:name="sub_10074"/>
      <w:bookmarkEnd w:id="625"/>
      <w:bookmarkEnd w:id="626"/>
      <w:r>
        <w:rPr/>
        <w:t>*(74) См. подробнее: Ильинский И.П. Система органов власти и управления ФРГ. М., 1977; Тимофеев Н.С. Коммунальное право ФРГ. М., 1982.</w:t>
      </w:r>
    </w:p>
    <w:p>
      <w:pPr>
        <w:pStyle w:val="Normal"/>
        <w:rPr/>
      </w:pPr>
      <w:bookmarkStart w:id="627" w:name="sub_10074"/>
      <w:bookmarkStart w:id="628" w:name="sub_10075"/>
      <w:bookmarkEnd w:id="627"/>
      <w:bookmarkEnd w:id="628"/>
      <w:r>
        <w:rPr/>
        <w:t>*(75) См.: Барабашев Г.В. Местное самоуправление. С</w:t>
      </w:r>
      <w:r>
        <w:rPr>
          <w:lang w:val="en-US"/>
        </w:rPr>
        <w:t>. 141-161.</w:t>
      </w:r>
    </w:p>
    <w:p>
      <w:pPr>
        <w:pStyle w:val="Normal"/>
        <w:rPr>
          <w:lang w:val="en-US"/>
        </w:rPr>
      </w:pPr>
      <w:bookmarkStart w:id="629" w:name="sub_10075"/>
      <w:bookmarkStart w:id="630" w:name="sub_10076"/>
      <w:bookmarkEnd w:id="629"/>
      <w:bookmarkEnd w:id="630"/>
      <w:r>
        <w:rPr>
          <w:lang w:val="en-US"/>
        </w:rPr>
        <w:t>*(76) Dye Th. Politics in State and Communities Cliffs: Prentice-Hall. Inc. 1973. P. 230.</w:t>
      </w:r>
    </w:p>
    <w:p>
      <w:pPr>
        <w:pStyle w:val="Normal"/>
        <w:rPr>
          <w:lang w:val="en-US"/>
        </w:rPr>
      </w:pPr>
      <w:bookmarkStart w:id="631" w:name="sub_10076"/>
      <w:bookmarkStart w:id="632" w:name="sub_10077"/>
      <w:bookmarkEnd w:id="631"/>
      <w:bookmarkEnd w:id="632"/>
      <w:r>
        <w:rPr>
          <w:lang w:val="en-US"/>
        </w:rPr>
        <w:t>*(77) Deutsches Verwaltungsblatt. 1974. S. 518.</w:t>
      </w:r>
    </w:p>
    <w:p>
      <w:pPr>
        <w:pStyle w:val="Normal"/>
        <w:rPr/>
      </w:pPr>
      <w:bookmarkStart w:id="633" w:name="sub_10077"/>
      <w:bookmarkStart w:id="634" w:name="sub_10078"/>
      <w:bookmarkEnd w:id="633"/>
      <w:bookmarkEnd w:id="634"/>
      <w:r>
        <w:rPr>
          <w:lang w:val="en-US"/>
        </w:rPr>
        <w:t xml:space="preserve">*(78) </w:t>
      </w:r>
      <w:r>
        <w:rPr/>
        <w:t>См</w:t>
      </w:r>
      <w:r>
        <w:rPr>
          <w:lang w:val="en-US"/>
        </w:rPr>
        <w:t xml:space="preserve">. </w:t>
      </w:r>
      <w:r>
        <w:rPr/>
        <w:t>подробно</w:t>
      </w:r>
      <w:r>
        <w:rPr>
          <w:lang w:val="en-US"/>
        </w:rPr>
        <w:t xml:space="preserve">: </w:t>
      </w:r>
      <w:r>
        <w:rPr/>
        <w:t>Тимофеев</w:t>
      </w:r>
      <w:r>
        <w:rPr>
          <w:lang w:val="en-US"/>
        </w:rPr>
        <w:t xml:space="preserve"> </w:t>
      </w:r>
      <w:r>
        <w:rPr/>
        <w:t>Н</w:t>
      </w:r>
      <w:r>
        <w:rPr>
          <w:lang w:val="en-US"/>
        </w:rPr>
        <w:t>.</w:t>
      </w:r>
      <w:r>
        <w:rPr/>
        <w:t>С</w:t>
      </w:r>
      <w:r>
        <w:rPr>
          <w:lang w:val="en-US"/>
        </w:rPr>
        <w:t xml:space="preserve">. </w:t>
      </w:r>
      <w:r>
        <w:rPr/>
        <w:t>Коммунальное</w:t>
      </w:r>
      <w:r>
        <w:rPr>
          <w:lang w:val="en-US"/>
        </w:rPr>
        <w:t xml:space="preserve"> </w:t>
      </w:r>
      <w:r>
        <w:rPr/>
        <w:t>право</w:t>
      </w:r>
      <w:r>
        <w:rPr>
          <w:lang w:val="en-US"/>
        </w:rPr>
        <w:t xml:space="preserve"> </w:t>
      </w:r>
      <w:r>
        <w:rPr/>
        <w:t>ФРГ</w:t>
      </w:r>
      <w:r>
        <w:rPr>
          <w:lang w:val="en-US"/>
        </w:rPr>
        <w:t xml:space="preserve">. </w:t>
      </w:r>
      <w:r>
        <w:rPr/>
        <w:t>М</w:t>
      </w:r>
      <w:r>
        <w:rPr>
          <w:lang w:val="en-US"/>
        </w:rPr>
        <w:t>., 1982.</w:t>
      </w:r>
    </w:p>
    <w:p>
      <w:pPr>
        <w:pStyle w:val="Normal"/>
        <w:rPr/>
      </w:pPr>
      <w:bookmarkStart w:id="635" w:name="sub_10078"/>
      <w:bookmarkStart w:id="636" w:name="sub_10079"/>
      <w:bookmarkEnd w:id="635"/>
      <w:bookmarkEnd w:id="636"/>
      <w:r>
        <w:rPr/>
        <w:t>*(79) См.: Сравнительное конституционное право. М., 1996. С. 693.</w:t>
      </w:r>
    </w:p>
    <w:p>
      <w:pPr>
        <w:pStyle w:val="Normal"/>
        <w:rPr/>
      </w:pPr>
      <w:bookmarkStart w:id="637" w:name="sub_10079"/>
      <w:bookmarkStart w:id="638" w:name="sub_10080"/>
      <w:bookmarkEnd w:id="637"/>
      <w:bookmarkEnd w:id="638"/>
      <w:r>
        <w:rPr/>
        <w:t>*(80) Там же.</w:t>
      </w:r>
    </w:p>
    <w:p>
      <w:pPr>
        <w:pStyle w:val="Normal"/>
        <w:rPr/>
      </w:pPr>
      <w:bookmarkStart w:id="639" w:name="sub_10080"/>
      <w:bookmarkStart w:id="640" w:name="sub_10081"/>
      <w:bookmarkEnd w:id="639"/>
      <w:bookmarkEnd w:id="640"/>
      <w:r>
        <w:rPr/>
        <w:t>*(81) См.: Барабашев Г.В. Местное самоуправление. С. 52.</w:t>
      </w:r>
    </w:p>
    <w:p>
      <w:pPr>
        <w:pStyle w:val="Normal"/>
        <w:rPr/>
      </w:pPr>
      <w:bookmarkStart w:id="641" w:name="sub_10081"/>
      <w:bookmarkStart w:id="642" w:name="sub_10082"/>
      <w:bookmarkEnd w:id="641"/>
      <w:bookmarkEnd w:id="642"/>
      <w:r>
        <w:rPr/>
        <w:t>*(82) См.: Сравнительное конституционное право. С. 695.</w:t>
      </w:r>
    </w:p>
    <w:p>
      <w:pPr>
        <w:pStyle w:val="Normal"/>
        <w:rPr/>
      </w:pPr>
      <w:bookmarkStart w:id="643" w:name="sub_10082"/>
      <w:bookmarkStart w:id="644" w:name="sub_10083"/>
      <w:bookmarkEnd w:id="643"/>
      <w:bookmarkEnd w:id="644"/>
      <w:r>
        <w:rPr/>
        <w:t>*(83) См.: Гарнер Д. Великобритания: центральное и местное управление. М</w:t>
      </w:r>
      <w:r>
        <w:rPr>
          <w:lang w:val="en-US"/>
        </w:rPr>
        <w:t xml:space="preserve">., 1984. </w:t>
      </w:r>
      <w:r>
        <w:rPr/>
        <w:t>С</w:t>
      </w:r>
      <w:r>
        <w:rPr>
          <w:lang w:val="en-US"/>
        </w:rPr>
        <w:t>. 331.</w:t>
      </w:r>
    </w:p>
    <w:p>
      <w:pPr>
        <w:pStyle w:val="Normal"/>
        <w:rPr/>
      </w:pPr>
      <w:bookmarkStart w:id="645" w:name="sub_10083"/>
      <w:bookmarkStart w:id="646" w:name="sub_10084"/>
      <w:bookmarkEnd w:id="645"/>
      <w:bookmarkEnd w:id="646"/>
      <w:r>
        <w:rPr>
          <w:lang w:val="en-US"/>
        </w:rPr>
        <w:t xml:space="preserve">*(84) </w:t>
      </w:r>
      <w:r>
        <w:rPr/>
        <w:t>См</w:t>
      </w:r>
      <w:r>
        <w:rPr>
          <w:lang w:val="en-US"/>
        </w:rPr>
        <w:t>.: Forsthoff E. Lehrbuch des Verwaltungsrechts. Miinchen, 1973. S. 560.</w:t>
      </w:r>
    </w:p>
    <w:p>
      <w:pPr>
        <w:pStyle w:val="Normal"/>
        <w:rPr/>
      </w:pPr>
      <w:bookmarkStart w:id="647" w:name="sub_10084"/>
      <w:bookmarkStart w:id="648" w:name="sub_10085"/>
      <w:bookmarkEnd w:id="647"/>
      <w:bookmarkEnd w:id="648"/>
      <w:r>
        <w:rPr>
          <w:lang w:val="en-US"/>
        </w:rPr>
        <w:t xml:space="preserve">*(85) Jackson R. The Machinery of Local Government. </w:t>
      </w:r>
      <w:r>
        <w:rPr/>
        <w:t>London, 1958. P. 6.</w:t>
      </w:r>
    </w:p>
    <w:p>
      <w:pPr>
        <w:pStyle w:val="Normal"/>
        <w:rPr/>
      </w:pPr>
      <w:bookmarkStart w:id="649" w:name="sub_10085"/>
      <w:bookmarkStart w:id="650" w:name="sub_10086"/>
      <w:bookmarkEnd w:id="649"/>
      <w:bookmarkEnd w:id="650"/>
      <w:r>
        <w:rPr/>
        <w:t>*(86) Здесь и выше данные приведены по изданию: Местное самоуправление в зарубежных странах. М., 1994. С. 30.</w:t>
      </w:r>
    </w:p>
    <w:p>
      <w:pPr>
        <w:pStyle w:val="Normal"/>
        <w:rPr/>
      </w:pPr>
      <w:bookmarkStart w:id="651" w:name="sub_10086"/>
      <w:bookmarkStart w:id="652" w:name="sub_10087"/>
      <w:bookmarkEnd w:id="651"/>
      <w:bookmarkEnd w:id="652"/>
      <w:r>
        <w:rPr/>
        <w:t>*(87) Получившее в наши дни распространение и даже ставшее модным словосочетание "корпоративное объединение" используется для обозначения объединения людей (коллектив, общественная организация, клуб и т.п.), относящихся к одной социальной группе, работающих совместно либо связанных общими личными интересами.</w:t>
      </w:r>
    </w:p>
    <w:p>
      <w:pPr>
        <w:pStyle w:val="Normal"/>
        <w:rPr/>
      </w:pPr>
      <w:bookmarkStart w:id="653" w:name="sub_10087"/>
      <w:bookmarkStart w:id="654" w:name="sub_10088"/>
      <w:bookmarkEnd w:id="653"/>
      <w:bookmarkEnd w:id="654"/>
      <w:r>
        <w:rPr/>
        <w:t>*(88) См. подробнее: Ильин В.В., Ахиезер А.С. Российская государственность: истоки, традиции, перспективы. М., 1997; Семенникова Л.И. Россия в мировом сообществе цивилизаций. Брянск, 1996.</w:t>
      </w:r>
    </w:p>
    <w:p>
      <w:pPr>
        <w:pStyle w:val="Normal"/>
        <w:rPr/>
      </w:pPr>
      <w:bookmarkStart w:id="655" w:name="sub_10088"/>
      <w:bookmarkStart w:id="656" w:name="sub_10089"/>
      <w:bookmarkEnd w:id="655"/>
      <w:bookmarkEnd w:id="656"/>
      <w:r>
        <w:rPr/>
        <w:t>*(89) См.: Исаев И.А. История государства и права России. М., 1994. С. 8.</w:t>
      </w:r>
    </w:p>
    <w:p>
      <w:pPr>
        <w:pStyle w:val="Normal"/>
        <w:rPr/>
      </w:pPr>
      <w:bookmarkStart w:id="657" w:name="sub_10089"/>
      <w:bookmarkStart w:id="658" w:name="sub_10090"/>
      <w:bookmarkEnd w:id="657"/>
      <w:bookmarkEnd w:id="658"/>
      <w:r>
        <w:rPr/>
        <w:t>*(90) Платонов С.Р. Лекции по русской истории. М., 1993. С. 105.</w:t>
      </w:r>
    </w:p>
    <w:p>
      <w:pPr>
        <w:pStyle w:val="Normal"/>
        <w:rPr/>
      </w:pPr>
      <w:bookmarkStart w:id="659" w:name="sub_10090"/>
      <w:bookmarkStart w:id="660" w:name="sub_10091"/>
      <w:bookmarkEnd w:id="659"/>
      <w:bookmarkEnd w:id="660"/>
      <w:r>
        <w:rPr/>
        <w:t>*(91) Там же. С. 123.</w:t>
      </w:r>
    </w:p>
    <w:p>
      <w:pPr>
        <w:pStyle w:val="Normal"/>
        <w:rPr/>
      </w:pPr>
      <w:bookmarkStart w:id="661" w:name="sub_10091"/>
      <w:bookmarkStart w:id="662" w:name="sub_10092"/>
      <w:bookmarkEnd w:id="661"/>
      <w:bookmarkEnd w:id="662"/>
      <w:r>
        <w:rPr/>
        <w:t>*(92) Постовой Н.В. Местное самоуправление. М., 1995. С. 24.</w:t>
      </w:r>
    </w:p>
    <w:p>
      <w:pPr>
        <w:pStyle w:val="Normal"/>
        <w:rPr/>
      </w:pPr>
      <w:bookmarkStart w:id="663" w:name="sub_10092"/>
      <w:bookmarkStart w:id="664" w:name="sub_10093"/>
      <w:bookmarkEnd w:id="663"/>
      <w:bookmarkEnd w:id="664"/>
      <w:r>
        <w:rPr/>
        <w:t>*(93) См.: Беляев И.Д. Лекции по истории русского законодательства. М., 1888. С. 159.</w:t>
      </w:r>
    </w:p>
    <w:p>
      <w:pPr>
        <w:pStyle w:val="Normal"/>
        <w:rPr/>
      </w:pPr>
      <w:bookmarkStart w:id="665" w:name="sub_10093"/>
      <w:bookmarkStart w:id="666" w:name="sub_10094"/>
      <w:bookmarkEnd w:id="665"/>
      <w:bookmarkEnd w:id="666"/>
      <w:r>
        <w:rPr/>
        <w:t>*(94) Таболин В.В., Корнев А.В. Муниципальное городское право. М., 2000. С. 23.</w:t>
      </w:r>
    </w:p>
    <w:p>
      <w:pPr>
        <w:pStyle w:val="Normal"/>
        <w:rPr/>
      </w:pPr>
      <w:bookmarkStart w:id="667" w:name="sub_10094"/>
      <w:bookmarkStart w:id="668" w:name="sub_10095"/>
      <w:bookmarkEnd w:id="667"/>
      <w:bookmarkEnd w:id="668"/>
      <w:r>
        <w:rPr/>
        <w:t>*(95) Витте С.Ю. Самодержавие и земство. СПб., 1908. С. 55.</w:t>
      </w:r>
    </w:p>
    <w:p>
      <w:pPr>
        <w:pStyle w:val="Normal"/>
        <w:rPr/>
      </w:pPr>
      <w:bookmarkStart w:id="669" w:name="sub_10095"/>
      <w:bookmarkStart w:id="670" w:name="sub_10096"/>
      <w:bookmarkEnd w:id="669"/>
      <w:bookmarkEnd w:id="670"/>
      <w:r>
        <w:rPr/>
        <w:t>*(96) См.: ПСЗ-1. Т. XXII. N 16188.</w:t>
      </w:r>
    </w:p>
    <w:p>
      <w:pPr>
        <w:pStyle w:val="Normal"/>
        <w:rPr/>
      </w:pPr>
      <w:bookmarkStart w:id="671" w:name="sub_10096"/>
      <w:bookmarkStart w:id="672" w:name="sub_10097"/>
      <w:bookmarkEnd w:id="671"/>
      <w:bookmarkEnd w:id="672"/>
      <w:r>
        <w:rPr/>
        <w:t>*(97) Этот вывод Кизеветтер делает в своей диссертации об истории Городового положения 1785 г./цит. по: Милюков П.Н. Очерки истории исторической науки. М., 2002. С. 502.</w:t>
      </w:r>
    </w:p>
    <w:p>
      <w:pPr>
        <w:pStyle w:val="Normal"/>
        <w:rPr/>
      </w:pPr>
      <w:bookmarkStart w:id="673" w:name="sub_10097"/>
      <w:bookmarkStart w:id="674" w:name="sub_10098"/>
      <w:bookmarkEnd w:id="673"/>
      <w:bookmarkEnd w:id="674"/>
      <w:r>
        <w:rPr/>
        <w:t>*(98) См., например: История России/под ред. М.Н. Зуева и А.А. Чернобаева. М., 2003. С. 76; Ковешников Е.М. Государство и местное самоуправление в России: теоретико-правовые основы взаимодействия. М., 2002. С. 84-85; Муниципальное право/под ред. А.М. Никитина. М., 2000. С. 60-61.</w:t>
      </w:r>
    </w:p>
    <w:p>
      <w:pPr>
        <w:pStyle w:val="Normal"/>
        <w:rPr/>
      </w:pPr>
      <w:bookmarkStart w:id="675" w:name="sub_10098"/>
      <w:bookmarkStart w:id="676" w:name="sub_10099"/>
      <w:bookmarkEnd w:id="675"/>
      <w:bookmarkEnd w:id="676"/>
      <w:r>
        <w:rPr/>
        <w:t>*(99) См.: Витте С.Ю. Самодержавие и земство. СПб., 1908. С. 5.</w:t>
      </w:r>
    </w:p>
    <w:p>
      <w:pPr>
        <w:pStyle w:val="Normal"/>
        <w:rPr/>
      </w:pPr>
      <w:bookmarkStart w:id="677" w:name="sub_10099"/>
      <w:bookmarkStart w:id="678" w:name="sub_10100"/>
      <w:bookmarkEnd w:id="677"/>
      <w:bookmarkEnd w:id="678"/>
      <w:r>
        <w:rPr/>
        <w:t>*(100) См.: Кукушкин Ю.С. Русская государственность: от общины к Советам//Диалог. 1999. N 11. С. 65, 66.</w:t>
      </w:r>
    </w:p>
    <w:p>
      <w:pPr>
        <w:pStyle w:val="Normal"/>
        <w:rPr/>
      </w:pPr>
      <w:bookmarkStart w:id="679" w:name="sub_10100"/>
      <w:bookmarkStart w:id="680" w:name="sub_10101"/>
      <w:bookmarkEnd w:id="679"/>
      <w:bookmarkEnd w:id="680"/>
      <w:r>
        <w:rPr/>
        <w:t>*(101) См.: Известия Всероссийского съезда крестьянских депутатов. 1917. 20 мая.</w:t>
      </w:r>
    </w:p>
    <w:p>
      <w:pPr>
        <w:pStyle w:val="Normal"/>
        <w:rPr/>
      </w:pPr>
      <w:bookmarkStart w:id="681" w:name="sub_10101"/>
      <w:bookmarkStart w:id="682" w:name="sub_10102"/>
      <w:bookmarkEnd w:id="681"/>
      <w:bookmarkEnd w:id="682"/>
      <w:r>
        <w:rPr/>
        <w:t>*(102) См.: Львов В.Н. Советская власть в борьбе за русскую государственность. М., 1922.</w:t>
      </w:r>
    </w:p>
    <w:p>
      <w:pPr>
        <w:pStyle w:val="Normal"/>
        <w:rPr/>
      </w:pPr>
      <w:bookmarkStart w:id="683" w:name="sub_10102"/>
      <w:bookmarkEnd w:id="683"/>
      <w:r>
        <w:rPr/>
        <w:t>С. 16-35.</w:t>
      </w:r>
    </w:p>
    <w:p>
      <w:pPr>
        <w:pStyle w:val="Normal"/>
        <w:rPr/>
      </w:pPr>
      <w:bookmarkStart w:id="684" w:name="sub_10103"/>
      <w:bookmarkEnd w:id="684"/>
      <w:r>
        <w:rPr/>
        <w:t>*(103) См.: Маркс К., Энгельс Ф. Соч., 2-е изд. Т. 19. С. 405-406.</w:t>
      </w:r>
    </w:p>
    <w:p>
      <w:pPr>
        <w:pStyle w:val="Normal"/>
        <w:rPr/>
      </w:pPr>
      <w:bookmarkStart w:id="685" w:name="sub_10103"/>
      <w:bookmarkStart w:id="686" w:name="sub_10104"/>
      <w:bookmarkEnd w:id="685"/>
      <w:bookmarkEnd w:id="686"/>
      <w:r>
        <w:rPr/>
        <w:t>*(104) Коркунов Н.М. Русское государственное право. СПб., 1909. Т. 2. С. 534, 535; Кутафин О.Е., Фадеев В.И. Муниципальное право Российской Федерации. М., 2006. С. 60-70.</w:t>
      </w:r>
    </w:p>
    <w:p>
      <w:pPr>
        <w:pStyle w:val="Normal"/>
        <w:rPr/>
      </w:pPr>
      <w:bookmarkStart w:id="687" w:name="sub_10104"/>
      <w:bookmarkStart w:id="688" w:name="sub_10105"/>
      <w:bookmarkEnd w:id="687"/>
      <w:bookmarkEnd w:id="688"/>
      <w:r>
        <w:rPr/>
        <w:t>*(105) См.: Емельянов Н.А. Местное самоуправление в дореволюционной России. Тула, 1997.</w:t>
      </w:r>
    </w:p>
    <w:p>
      <w:pPr>
        <w:pStyle w:val="Normal"/>
        <w:rPr/>
      </w:pPr>
      <w:bookmarkStart w:id="689" w:name="sub_10105"/>
      <w:bookmarkEnd w:id="689"/>
      <w:r>
        <w:rPr/>
        <w:t>С. 27.</w:t>
      </w:r>
    </w:p>
    <w:p>
      <w:pPr>
        <w:pStyle w:val="Normal"/>
        <w:rPr/>
      </w:pPr>
      <w:bookmarkStart w:id="690" w:name="sub_10106"/>
      <w:bookmarkEnd w:id="690"/>
      <w:r>
        <w:rPr/>
        <w:t>*(106) РГА. Ф. 1291. Оп. 124. Д. 68. Л. 3-5.</w:t>
      </w:r>
    </w:p>
    <w:p>
      <w:pPr>
        <w:pStyle w:val="Normal"/>
        <w:rPr/>
      </w:pPr>
      <w:bookmarkStart w:id="691" w:name="sub_10106"/>
      <w:bookmarkStart w:id="692" w:name="sub_10107"/>
      <w:bookmarkEnd w:id="691"/>
      <w:bookmarkEnd w:id="692"/>
      <w:r>
        <w:rPr/>
        <w:t>*(107) См.: Леонтович В.В. История либерализма в России. М., 1995. С. 179-309.</w:t>
      </w:r>
    </w:p>
    <w:p>
      <w:pPr>
        <w:pStyle w:val="Normal"/>
        <w:rPr/>
      </w:pPr>
      <w:bookmarkStart w:id="693" w:name="sub_10107"/>
      <w:bookmarkStart w:id="694" w:name="sub_10108"/>
      <w:bookmarkEnd w:id="693"/>
      <w:bookmarkEnd w:id="694"/>
      <w:r>
        <w:rPr/>
        <w:t>*(108) См.: Кукушкин Ю.С. Русская государственность: от общины к Советам//Диалог. 1999. N 11. С. 65, 66.</w:t>
      </w:r>
    </w:p>
    <w:p>
      <w:pPr>
        <w:pStyle w:val="Normal"/>
        <w:rPr/>
      </w:pPr>
      <w:bookmarkStart w:id="695" w:name="sub_10108"/>
      <w:bookmarkStart w:id="696" w:name="sub_10109"/>
      <w:bookmarkEnd w:id="695"/>
      <w:bookmarkEnd w:id="696"/>
      <w:r>
        <w:rPr/>
        <w:t>*(109) Барабашев Г.В. Идеалы самоуправления и российская действительность//Местное самоуправление. С. 283.</w:t>
      </w:r>
    </w:p>
    <w:p>
      <w:pPr>
        <w:pStyle w:val="Normal"/>
        <w:rPr/>
      </w:pPr>
      <w:bookmarkStart w:id="697" w:name="sub_10109"/>
      <w:bookmarkStart w:id="698" w:name="sub_10110"/>
      <w:bookmarkEnd w:id="697"/>
      <w:bookmarkEnd w:id="698"/>
      <w:r>
        <w:rPr/>
        <w:t>*(110) КПСС в резолюциях и решениях съездов. М., 1970. Т. 2. С. 42.</w:t>
      </w:r>
    </w:p>
    <w:p>
      <w:pPr>
        <w:pStyle w:val="Normal"/>
        <w:rPr/>
      </w:pPr>
      <w:bookmarkStart w:id="699" w:name="sub_10110"/>
      <w:bookmarkStart w:id="700" w:name="sub_10111"/>
      <w:bookmarkEnd w:id="699"/>
      <w:bookmarkEnd w:id="700"/>
      <w:r>
        <w:rPr/>
        <w:t>*(111) Барабашев Г.В., Старовойтов Н. Г., Шеремет К.Ф. Советы народных депутатов на этапе совершенствования социализма. М., 1987. С. 54.</w:t>
      </w:r>
    </w:p>
    <w:p>
      <w:pPr>
        <w:pStyle w:val="Normal"/>
        <w:rPr/>
      </w:pPr>
      <w:bookmarkStart w:id="701" w:name="sub_10111"/>
      <w:bookmarkStart w:id="702" w:name="sub_10112"/>
      <w:bookmarkEnd w:id="701"/>
      <w:bookmarkEnd w:id="702"/>
      <w:r>
        <w:rPr/>
        <w:t>*(112) Городское дело. 1913. N 1. С. 29.</w:t>
      </w:r>
    </w:p>
    <w:p>
      <w:pPr>
        <w:pStyle w:val="Normal"/>
        <w:rPr/>
      </w:pPr>
      <w:bookmarkStart w:id="703" w:name="sub_10112"/>
      <w:bookmarkStart w:id="704" w:name="sub_10113"/>
      <w:bookmarkEnd w:id="703"/>
      <w:bookmarkEnd w:id="704"/>
      <w:r>
        <w:rPr/>
        <w:t>*(113) Велихов Л.А. Основы городского хозяйства. М.; Л., 1928. Часть вторая. С. 243, 286.</w:t>
      </w:r>
    </w:p>
    <w:p>
      <w:pPr>
        <w:pStyle w:val="Normal"/>
        <w:rPr/>
      </w:pPr>
      <w:bookmarkStart w:id="705" w:name="sub_10113"/>
      <w:bookmarkStart w:id="706" w:name="sub_10114"/>
      <w:bookmarkEnd w:id="705"/>
      <w:bookmarkEnd w:id="706"/>
      <w:r>
        <w:rPr/>
        <w:t>*(114) См.: Пертцик В.А. Проблемы местного самоуправления в СССР. Иркутск, 1963.</w:t>
      </w:r>
    </w:p>
    <w:p>
      <w:pPr>
        <w:pStyle w:val="Normal"/>
        <w:rPr/>
      </w:pPr>
      <w:bookmarkStart w:id="707" w:name="sub_10114"/>
      <w:bookmarkStart w:id="708" w:name="sub_10115"/>
      <w:bookmarkEnd w:id="707"/>
      <w:bookmarkEnd w:id="708"/>
      <w:r>
        <w:rPr/>
        <w:t>*(115) См.: Григорян Л.А. Советы - органы власти и народного самоуправления. М., 1965.</w:t>
      </w:r>
    </w:p>
    <w:p>
      <w:pPr>
        <w:pStyle w:val="Normal"/>
        <w:rPr/>
      </w:pPr>
      <w:bookmarkStart w:id="709" w:name="sub_10115"/>
      <w:bookmarkStart w:id="710" w:name="sub_10116"/>
      <w:bookmarkEnd w:id="709"/>
      <w:bookmarkEnd w:id="710"/>
      <w:r>
        <w:rPr/>
        <w:t>*(116) См.: Говоренкова Т.М. Читаем Велихова вместе. М., 1999. С. 39, 62, 63.</w:t>
      </w:r>
    </w:p>
    <w:p>
      <w:pPr>
        <w:pStyle w:val="Normal"/>
        <w:rPr/>
      </w:pPr>
      <w:bookmarkStart w:id="711" w:name="sub_10116"/>
      <w:bookmarkStart w:id="712" w:name="sub_10117"/>
      <w:bookmarkEnd w:id="711"/>
      <w:bookmarkEnd w:id="712"/>
      <w:r>
        <w:rPr/>
        <w:t>*(117) Положение о социалистическом самоуправлении народа впервые было сформулировано в новой редакции Программы КПСС, принятой XXXVII съездом КПСС в марте 1986 г.</w:t>
      </w:r>
    </w:p>
    <w:p>
      <w:pPr>
        <w:pStyle w:val="Normal"/>
        <w:rPr/>
      </w:pPr>
      <w:bookmarkStart w:id="713" w:name="sub_10117"/>
      <w:bookmarkStart w:id="714" w:name="sub_10118"/>
      <w:bookmarkEnd w:id="713"/>
      <w:bookmarkEnd w:id="714"/>
      <w:r>
        <w:rPr/>
        <w:t>*(118) См.: Васильев В.И. Местное самоуправление. М., 1999. С. 52.</w:t>
      </w:r>
    </w:p>
    <w:p>
      <w:pPr>
        <w:pStyle w:val="Normal"/>
        <w:rPr/>
      </w:pPr>
      <w:bookmarkStart w:id="715" w:name="sub_10118"/>
      <w:bookmarkStart w:id="716" w:name="sub_10119"/>
      <w:bookmarkEnd w:id="715"/>
      <w:bookmarkEnd w:id="716"/>
      <w:r>
        <w:rPr/>
        <w:t>*(119) Васильев В.И. Указ. соч. С. 58, 59.</w:t>
      </w:r>
    </w:p>
    <w:p>
      <w:pPr>
        <w:pStyle w:val="Normal"/>
        <w:rPr/>
      </w:pPr>
      <w:bookmarkStart w:id="717" w:name="sub_10119"/>
      <w:bookmarkStart w:id="718" w:name="sub_10120"/>
      <w:bookmarkEnd w:id="717"/>
      <w:bookmarkEnd w:id="718"/>
      <w:r>
        <w:rPr/>
        <w:t>*(120) См.: Лукьянов А.И. Развитие законодательства о советских представительных органах власти. М., 1978. С. 110.</w:t>
      </w:r>
    </w:p>
    <w:p>
      <w:pPr>
        <w:pStyle w:val="Normal"/>
        <w:rPr/>
      </w:pPr>
      <w:bookmarkStart w:id="719" w:name="sub_10120"/>
      <w:bookmarkStart w:id="720" w:name="sub_10121"/>
      <w:bookmarkEnd w:id="719"/>
      <w:bookmarkEnd w:id="720"/>
      <w:r>
        <w:rPr/>
        <w:t>*(121) Иногда их называют многоступенчатыми, в этом нет большой ошибки, но правильнее говорить все-таки "многостепенные".</w:t>
      </w:r>
    </w:p>
    <w:p>
      <w:pPr>
        <w:pStyle w:val="Normal"/>
        <w:rPr/>
      </w:pPr>
      <w:bookmarkStart w:id="721" w:name="sub_10121"/>
      <w:bookmarkStart w:id="722" w:name="sub_10122"/>
      <w:bookmarkEnd w:id="721"/>
      <w:bookmarkEnd w:id="722"/>
      <w:r>
        <w:rPr/>
        <w:t>*(122) См.: Васильев В.И. Указ. соч. С. 76.</w:t>
      </w:r>
    </w:p>
    <w:p>
      <w:pPr>
        <w:pStyle w:val="Normal"/>
        <w:rPr/>
      </w:pPr>
      <w:bookmarkStart w:id="723" w:name="sub_10122"/>
      <w:bookmarkStart w:id="724" w:name="sub_10123"/>
      <w:bookmarkEnd w:id="723"/>
      <w:bookmarkEnd w:id="724"/>
      <w:r>
        <w:rPr/>
        <w:t>*(123) Местное самоуправление в современной России: некоторые итоги и перспективы//Аналитический обзор департамента законодательной и правовой работы Центра аналитических исследований Конгресса муниципальных образований Российской Федерации//Муниципалитет (Спецвыпуск). М., 2003. С. 9.</w:t>
      </w:r>
    </w:p>
    <w:p>
      <w:pPr>
        <w:pStyle w:val="Normal"/>
        <w:rPr/>
      </w:pPr>
      <w:bookmarkStart w:id="725" w:name="sub_10123"/>
      <w:bookmarkStart w:id="726" w:name="sub_10124"/>
      <w:bookmarkEnd w:id="725"/>
      <w:bookmarkEnd w:id="726"/>
      <w:r>
        <w:rPr/>
        <w:t>*(124) Там же.</w:t>
      </w:r>
    </w:p>
    <w:p>
      <w:pPr>
        <w:pStyle w:val="Normal"/>
        <w:rPr/>
      </w:pPr>
      <w:bookmarkStart w:id="727" w:name="sub_10124"/>
      <w:bookmarkStart w:id="728" w:name="sub_10125"/>
      <w:bookmarkEnd w:id="727"/>
      <w:bookmarkEnd w:id="728"/>
      <w:r>
        <w:rPr/>
        <w:t>*(125) Там же.</w:t>
      </w:r>
    </w:p>
    <w:p>
      <w:pPr>
        <w:pStyle w:val="Normal"/>
        <w:rPr/>
      </w:pPr>
      <w:bookmarkStart w:id="729" w:name="sub_10125"/>
      <w:bookmarkStart w:id="730" w:name="sub_10126"/>
      <w:bookmarkEnd w:id="729"/>
      <w:bookmarkEnd w:id="730"/>
      <w:r>
        <w:rPr/>
        <w:t>*(126) См.: Стенограмма парламентских слушаний "Проблемы законодательства в области местного самоуправления" от 19 января 2001 г.; Стенограмма "круглого стола" в Конгрессе муниципальных образований от 16 января 2001 г.//Местное право. 2001. N 2, 3. С. 17, 18, 54.</w:t>
      </w:r>
    </w:p>
    <w:p>
      <w:pPr>
        <w:pStyle w:val="Normal"/>
        <w:rPr/>
      </w:pPr>
      <w:bookmarkStart w:id="731" w:name="sub_10126"/>
      <w:bookmarkStart w:id="732" w:name="sub_10127"/>
      <w:bookmarkEnd w:id="731"/>
      <w:bookmarkEnd w:id="732"/>
      <w:r>
        <w:rPr/>
        <w:t>*(127) См.: Барабашев Г.В. Идеалы самоуправления и российская действительность//Местное самоуправление. М., 1996. С. 283.</w:t>
      </w:r>
    </w:p>
    <w:p>
      <w:pPr>
        <w:pStyle w:val="Normal"/>
        <w:rPr/>
      </w:pPr>
      <w:bookmarkStart w:id="733" w:name="sub_10127"/>
      <w:bookmarkStart w:id="734" w:name="sub_10128"/>
      <w:bookmarkEnd w:id="733"/>
      <w:bookmarkEnd w:id="734"/>
      <w:r>
        <w:rPr/>
        <w:t>*(128) См.: Постовой Н.В. Концепции местного самоуправления//Местное право. 2001. N 10.С. 34.</w:t>
      </w:r>
    </w:p>
    <w:p>
      <w:pPr>
        <w:pStyle w:val="Normal"/>
        <w:rPr/>
      </w:pPr>
      <w:bookmarkStart w:id="735" w:name="sub_10128"/>
      <w:bookmarkStart w:id="736" w:name="sub_10129"/>
      <w:bookmarkEnd w:id="735"/>
      <w:bookmarkEnd w:id="736"/>
      <w:r>
        <w:rPr/>
        <w:t>*(129) См.: Бабичев И.В. Субъекты местного самоуправления. М., 1999. С. 43.</w:t>
      </w:r>
    </w:p>
    <w:p>
      <w:pPr>
        <w:pStyle w:val="Normal"/>
        <w:rPr/>
      </w:pPr>
      <w:bookmarkStart w:id="737" w:name="sub_10129"/>
      <w:bookmarkStart w:id="738" w:name="sub_10130"/>
      <w:bookmarkEnd w:id="737"/>
      <w:bookmarkEnd w:id="738"/>
      <w:r>
        <w:rPr/>
        <w:t>*(130) См.: Конституция Российской Федерации: Комментарий. М., 1994. С. 103.</w:t>
      </w:r>
    </w:p>
    <w:p>
      <w:pPr>
        <w:pStyle w:val="Normal"/>
        <w:rPr/>
      </w:pPr>
      <w:bookmarkStart w:id="739" w:name="sub_10130"/>
      <w:bookmarkStart w:id="740" w:name="sub_10131"/>
      <w:bookmarkEnd w:id="739"/>
      <w:bookmarkEnd w:id="740"/>
      <w:r>
        <w:rPr/>
        <w:t>*(131) См.: Конституция Российской Федерации: Комментарий. М., 1994. С. 103.</w:t>
      </w:r>
    </w:p>
    <w:p>
      <w:pPr>
        <w:pStyle w:val="Normal"/>
        <w:rPr/>
      </w:pPr>
      <w:bookmarkStart w:id="741" w:name="sub_10131"/>
      <w:bookmarkStart w:id="742" w:name="sub_10132"/>
      <w:bookmarkEnd w:id="741"/>
      <w:bookmarkEnd w:id="742"/>
      <w:r>
        <w:rPr/>
        <w:t>*(132) См. подробнее: Федеральные правовые акты о местном самоуправлении. Вып. 25. М.,</w:t>
      </w:r>
    </w:p>
    <w:p>
      <w:pPr>
        <w:pStyle w:val="Normal"/>
        <w:rPr/>
      </w:pPr>
      <w:bookmarkStart w:id="743" w:name="sub_10132"/>
      <w:bookmarkStart w:id="744" w:name="sub_10133"/>
      <w:bookmarkEnd w:id="743"/>
      <w:bookmarkEnd w:id="744"/>
      <w:r>
        <w:rPr/>
        <w:t>*(133) См.: Стенограмма парламентских слушаний "Проблемы законодательства в области местного самоуправления". 19 января 2001 г.//Местное право. 2001. N 2-3. С. 30.</w:t>
      </w:r>
    </w:p>
    <w:p>
      <w:pPr>
        <w:pStyle w:val="Normal"/>
        <w:rPr/>
      </w:pPr>
      <w:bookmarkStart w:id="745" w:name="sub_10133"/>
      <w:bookmarkStart w:id="746" w:name="sub_10134"/>
      <w:bookmarkEnd w:id="745"/>
      <w:bookmarkEnd w:id="746"/>
      <w:r>
        <w:rPr/>
        <w:t>*(134) См.: Муниципальное право Российской Федерации/под ред. Н.С. Бондаря. М., 2003. С. 131.</w:t>
      </w:r>
    </w:p>
    <w:p>
      <w:pPr>
        <w:pStyle w:val="Normal"/>
        <w:rPr/>
      </w:pPr>
      <w:bookmarkStart w:id="747" w:name="sub_10134"/>
      <w:bookmarkStart w:id="748" w:name="sub_10135"/>
      <w:bookmarkEnd w:id="747"/>
      <w:bookmarkEnd w:id="748"/>
      <w:r>
        <w:rPr/>
        <w:t>*(135) См.: Стенограмма круглого стола "Проблемы реализации и перспективы развития конституционной модели российского местного самоуправления"//Местное право. 2004. N 1-2. С. 15 (выступление С.А. Авакьяна).</w:t>
      </w:r>
    </w:p>
    <w:p>
      <w:pPr>
        <w:pStyle w:val="Normal"/>
        <w:rPr/>
      </w:pPr>
      <w:bookmarkStart w:id="749" w:name="sub_10135"/>
      <w:bookmarkStart w:id="750" w:name="sub_10136"/>
      <w:bookmarkEnd w:id="749"/>
      <w:bookmarkEnd w:id="750"/>
      <w:r>
        <w:rPr/>
        <w:t>*(136) Стенограмма круглого стола "Проблемы реализации и перспективы развития конституционной модели российского местного самоуправления"//Местное право. 2004. N 1-2. С. 5 (выступление В.И. Васильева).</w:t>
      </w:r>
    </w:p>
    <w:p>
      <w:pPr>
        <w:pStyle w:val="Normal"/>
        <w:rPr/>
      </w:pPr>
      <w:bookmarkStart w:id="751" w:name="sub_10136"/>
      <w:bookmarkStart w:id="752" w:name="sub_10137"/>
      <w:bookmarkEnd w:id="751"/>
      <w:bookmarkEnd w:id="752"/>
      <w:r>
        <w:rPr/>
        <w:t xml:space="preserve">*(137) См. подробнее </w:t>
      </w:r>
      <w:hyperlink w:anchor="sub_1204">
        <w:r>
          <w:rPr>
            <w:rStyle w:val="InternetLink"/>
            <w:color w:val="000000"/>
          </w:rPr>
          <w:t>§ 4 гл. 12</w:t>
        </w:r>
      </w:hyperlink>
      <w:r>
        <w:rPr/>
        <w:t xml:space="preserve"> учебника.</w:t>
      </w:r>
    </w:p>
    <w:p>
      <w:pPr>
        <w:pStyle w:val="Normal"/>
        <w:rPr/>
      </w:pPr>
      <w:bookmarkStart w:id="753" w:name="sub_10137"/>
      <w:bookmarkStart w:id="754" w:name="sub_10138"/>
      <w:bookmarkEnd w:id="753"/>
      <w:bookmarkEnd w:id="754"/>
      <w:r>
        <w:rPr/>
        <w:t xml:space="preserve">*(138) См. подробнее </w:t>
      </w:r>
      <w:hyperlink w:anchor="sub_1207">
        <w:r>
          <w:rPr>
            <w:rStyle w:val="InternetLink"/>
            <w:color w:val="000000"/>
          </w:rPr>
          <w:t>§ 7 гл. 12</w:t>
        </w:r>
      </w:hyperlink>
      <w:r>
        <w:rPr/>
        <w:t xml:space="preserve"> учебника.</w:t>
      </w:r>
    </w:p>
    <w:p>
      <w:pPr>
        <w:pStyle w:val="Normal"/>
        <w:rPr/>
      </w:pPr>
      <w:bookmarkStart w:id="755" w:name="sub_10138"/>
      <w:bookmarkStart w:id="756" w:name="sub_10139"/>
      <w:bookmarkEnd w:id="755"/>
      <w:bookmarkEnd w:id="756"/>
      <w:r>
        <w:rPr/>
        <w:t xml:space="preserve">*(139) Более подробно см. </w:t>
      </w:r>
      <w:hyperlink w:anchor="sub_1209">
        <w:r>
          <w:rPr>
            <w:rStyle w:val="InternetLink"/>
            <w:color w:val="000000"/>
          </w:rPr>
          <w:t>§ 9 гл. 12</w:t>
        </w:r>
      </w:hyperlink>
      <w:r>
        <w:rPr/>
        <w:t xml:space="preserve"> учебника.</w:t>
      </w:r>
    </w:p>
    <w:p>
      <w:pPr>
        <w:pStyle w:val="Normal"/>
        <w:rPr/>
      </w:pPr>
      <w:bookmarkStart w:id="757" w:name="sub_10139"/>
      <w:bookmarkStart w:id="758" w:name="sub_10140"/>
      <w:bookmarkEnd w:id="757"/>
      <w:bookmarkEnd w:id="758"/>
      <w:r>
        <w:rPr/>
        <w:t>*(140) См. подробнее: Сергеев А.А. Приостановление действия актов органов местного самоуправления//Законность. 2003. N 10.</w:t>
      </w:r>
    </w:p>
    <w:p>
      <w:pPr>
        <w:pStyle w:val="Normal"/>
        <w:rPr/>
      </w:pPr>
      <w:bookmarkStart w:id="759" w:name="sub_10140"/>
      <w:bookmarkStart w:id="760" w:name="sub_10141"/>
      <w:bookmarkEnd w:id="759"/>
      <w:bookmarkEnd w:id="760"/>
      <w:r>
        <w:rPr/>
        <w:t>*(141) См.: Комментарий части первой Гражданского кодекса Российской Федерации. М., 1996. С. 277.</w:t>
      </w:r>
    </w:p>
    <w:p>
      <w:pPr>
        <w:pStyle w:val="Normal"/>
        <w:rPr/>
      </w:pPr>
      <w:bookmarkStart w:id="761" w:name="sub_10141"/>
      <w:bookmarkStart w:id="762" w:name="sub_10142"/>
      <w:bookmarkEnd w:id="761"/>
      <w:bookmarkEnd w:id="762"/>
      <w:r>
        <w:rPr/>
        <w:t>*(142) См.: Щепачев В.А. Становление и развитие местного самоуправления в субъекте Российской Федерации. Федеральный и региональный аспекты. Оренбург, 2004. С. 146.</w:t>
      </w:r>
    </w:p>
    <w:p>
      <w:pPr>
        <w:pStyle w:val="Normal"/>
        <w:rPr/>
      </w:pPr>
      <w:bookmarkStart w:id="763" w:name="sub_10142"/>
      <w:bookmarkStart w:id="764" w:name="sub_10143"/>
      <w:bookmarkEnd w:id="763"/>
      <w:bookmarkEnd w:id="764"/>
      <w:r>
        <w:rPr/>
        <w:t>*(143) См.: Кочергина М.Э. Об особенностях правового регулирования местного налогообложения и о налоговых правах местного самоуправления//Основы деятельности местного самоуправления в Московской области. М., 1997. С. 80.</w:t>
      </w:r>
    </w:p>
    <w:p>
      <w:pPr>
        <w:pStyle w:val="Normal"/>
        <w:rPr/>
      </w:pPr>
      <w:bookmarkStart w:id="765" w:name="sub_10143"/>
      <w:bookmarkStart w:id="766" w:name="sub_10144"/>
      <w:bookmarkEnd w:id="765"/>
      <w:bookmarkEnd w:id="766"/>
      <w:r>
        <w:rPr/>
        <w:t>*(144) См.: Кочергина М.Э. Указ. соч.</w:t>
      </w:r>
    </w:p>
    <w:p>
      <w:pPr>
        <w:pStyle w:val="Normal"/>
        <w:rPr/>
      </w:pPr>
      <w:bookmarkStart w:id="767" w:name="sub_10144"/>
      <w:bookmarkStart w:id="768" w:name="sub_10145"/>
      <w:bookmarkEnd w:id="767"/>
      <w:bookmarkEnd w:id="768"/>
      <w:r>
        <w:rPr/>
        <w:t>*(145) См.: Вестник района Гагаринский. 2003. Нояб.</w:t>
      </w:r>
    </w:p>
    <w:p>
      <w:pPr>
        <w:pStyle w:val="Normal"/>
        <w:rPr/>
      </w:pPr>
      <w:bookmarkStart w:id="769" w:name="sub_10145"/>
      <w:bookmarkStart w:id="770" w:name="sub_10146"/>
      <w:bookmarkEnd w:id="769"/>
      <w:bookmarkEnd w:id="770"/>
      <w:r>
        <w:rPr/>
        <w:t>*(146) См.: Воробьевы горы. 2003. Дек.</w:t>
      </w:r>
    </w:p>
    <w:p>
      <w:pPr>
        <w:pStyle w:val="Normal"/>
        <w:rPr/>
      </w:pPr>
      <w:bookmarkStart w:id="771" w:name="sub_10146"/>
      <w:bookmarkStart w:id="772" w:name="sub_10147"/>
      <w:bookmarkEnd w:id="771"/>
      <w:bookmarkEnd w:id="772"/>
      <w:r>
        <w:rPr/>
        <w:t>*(147) См. подробнее.: Авакьян С.А. Актуальные проблемы конституционно-правовой ответственности//Конституционно-правовая ответственность: проблемы России, опыт зарубежных стран. М., 2001. С. 12, 13.</w:t>
      </w:r>
    </w:p>
    <w:p>
      <w:pPr>
        <w:pStyle w:val="Normal"/>
        <w:rPr/>
      </w:pPr>
      <w:bookmarkStart w:id="773" w:name="sub_10147"/>
      <w:bookmarkStart w:id="774" w:name="sub_10148"/>
      <w:bookmarkEnd w:id="773"/>
      <w:bookmarkEnd w:id="774"/>
      <w:r>
        <w:rPr/>
        <w:t>*(148) См. об этом: Шугрина Е.С. Контроль за деятельностью и ответственность власти: муниципальный уровень. М., 2007. С. 58, 59.</w:t>
      </w:r>
    </w:p>
    <w:p>
      <w:pPr>
        <w:pStyle w:val="Normal"/>
        <w:rPr/>
      </w:pPr>
      <w:bookmarkStart w:id="775" w:name="sub_10148"/>
      <w:bookmarkStart w:id="776" w:name="sub_10149"/>
      <w:bookmarkEnd w:id="775"/>
      <w:r>
        <w:rPr/>
        <w:t>*(149) См. об этом: Шугрина Е.С. Указ. соч. С. 75.</w:t>
      </w:r>
      <w:bookmarkEnd w:id="776"/>
    </w:p>
    <w:sectPr>
      <w:type w:val="nextPage"/>
      <w:pgSz w:w="11906" w:h="16838"/>
      <w:pgMar w:left="1418"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3">
    <w:name w:val=" Знак Знак3"/>
    <w:basedOn w:val="Style10"/>
    <w:qFormat/>
    <w:rPr>
      <w:rFonts w:ascii="Cambria" w:hAnsi="Cambria" w:eastAsia="Times New Roman" w:cs="Times New Roman"/>
      <w:b/>
      <w:bCs/>
      <w:kern w:val="2"/>
      <w:sz w:val="32"/>
      <w:szCs w:val="32"/>
    </w:rPr>
  </w:style>
  <w:style w:type="character" w:styleId="2">
    <w:name w:val=" Знак Знак2"/>
    <w:basedOn w:val="Style10"/>
    <w:qFormat/>
    <w:rPr>
      <w:rFonts w:ascii="Cambria" w:hAnsi="Cambria" w:eastAsia="Times New Roman" w:cs="Times New Roman"/>
      <w:b/>
      <w:bCs/>
      <w:i/>
      <w:iCs/>
      <w:sz w:val="28"/>
      <w:szCs w:val="28"/>
    </w:rPr>
  </w:style>
  <w:style w:type="character" w:styleId="1">
    <w:name w:val=" Знак Знак1"/>
    <w:basedOn w:val="Style10"/>
    <w:qFormat/>
    <w:rPr>
      <w:rFonts w:ascii="Cambria" w:hAnsi="Cambria" w:eastAsia="Times New Roman" w:cs="Times New Roman"/>
      <w:b/>
      <w:bCs/>
      <w:sz w:val="26"/>
      <w:szCs w:val="26"/>
    </w:rPr>
  </w:style>
  <w:style w:type="character" w:styleId="Style11">
    <w:name w:val=" Знак Знак"/>
    <w:basedOn w:val="Style10"/>
    <w:qFormat/>
    <w:rPr>
      <w:b/>
      <w:bCs/>
      <w:sz w:val="28"/>
      <w:szCs w:val="28"/>
    </w:rPr>
  </w:style>
  <w:style w:type="character" w:styleId="Style12">
    <w:name w:val="Цветовое выделение"/>
    <w:qFormat/>
    <w:rPr>
      <w:b/>
      <w:bCs/>
      <w:color w:val="000080"/>
    </w:rPr>
  </w:style>
  <w:style w:type="character" w:styleId="Style13">
    <w:name w:val="Гипертекстовая ссылка"/>
    <w:basedOn w:val="Style12"/>
    <w:qFormat/>
    <w:rPr>
      <w:color w:val="008000"/>
    </w:rPr>
  </w:style>
  <w:style w:type="character" w:styleId="Style14">
    <w:name w:val="Активная гипертекстовая ссылка"/>
    <w:basedOn w:val="Style13"/>
    <w:qFormat/>
    <w:rPr>
      <w:u w:val="single"/>
    </w:rPr>
  </w:style>
  <w:style w:type="character" w:styleId="Style15">
    <w:name w:val="Заголовок своего сообщения"/>
    <w:basedOn w:val="Style12"/>
    <w:qFormat/>
    <w:rPr/>
  </w:style>
  <w:style w:type="character" w:styleId="Style16">
    <w:name w:val="Заголовок чужого сообщения"/>
    <w:basedOn w:val="Style12"/>
    <w:qFormat/>
    <w:rPr>
      <w:color w:val="FF0000"/>
    </w:rPr>
  </w:style>
  <w:style w:type="character" w:styleId="Style17">
    <w:name w:val="Найденные слова"/>
    <w:basedOn w:val="Style12"/>
    <w:qFormat/>
    <w:rPr/>
  </w:style>
  <w:style w:type="character" w:styleId="Style18">
    <w:name w:val="Не вступил в силу"/>
    <w:basedOn w:val="Style12"/>
    <w:qFormat/>
    <w:rPr>
      <w:color w:val="008080"/>
    </w:rPr>
  </w:style>
  <w:style w:type="character" w:styleId="Style19">
    <w:name w:val="Опечатки"/>
    <w:qFormat/>
    <w:rPr>
      <w:color w:val="FF0000"/>
    </w:rPr>
  </w:style>
  <w:style w:type="character" w:styleId="Style20">
    <w:name w:val="Продолжение ссылки"/>
    <w:basedOn w:val="Style13"/>
    <w:qFormat/>
    <w:rPr/>
  </w:style>
  <w:style w:type="character" w:styleId="Style21">
    <w:name w:val="Сравнение редакций"/>
    <w:basedOn w:val="Style12"/>
    <w:qFormat/>
    <w:rPr/>
  </w:style>
  <w:style w:type="character" w:styleId="Style22">
    <w:name w:val="Сравнение редакций. Добавленный фрагмент"/>
    <w:qFormat/>
    <w:rPr>
      <w:b/>
      <w:bCs/>
      <w:color w:val="0000FF"/>
    </w:rPr>
  </w:style>
  <w:style w:type="character" w:styleId="Style23">
    <w:name w:val="Сравнение редакций. Удаленный фрагмент"/>
    <w:qFormat/>
    <w:rPr>
      <w:b/>
      <w:bCs/>
      <w:strike/>
      <w:color w:val="808000"/>
    </w:rPr>
  </w:style>
  <w:style w:type="character" w:styleId="Style24">
    <w:name w:val="Утратил силу"/>
    <w:basedOn w:val="Style12"/>
    <w:qFormat/>
    <w:rPr>
      <w:strike/>
      <w:color w:val="80800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сновное меню (преемственное)"/>
    <w:basedOn w:val="Normal"/>
    <w:next w:val="Normal"/>
    <w:qFormat/>
    <w:pPr/>
    <w:rPr>
      <w:rFonts w:ascii="Verdana" w:hAnsi="Verdana" w:cs="Verdana"/>
    </w:rPr>
  </w:style>
  <w:style w:type="paragraph" w:styleId="Style26">
    <w:name w:val="Заголовок"/>
    <w:basedOn w:val="Style25"/>
    <w:next w:val="Normal"/>
    <w:qFormat/>
    <w:pPr/>
    <w:rPr>
      <w:b/>
      <w:bCs/>
      <w:color w:val="C0C0C0"/>
    </w:rPr>
  </w:style>
  <w:style w:type="paragraph" w:styleId="Style27">
    <w:name w:val="Заголовок статьи"/>
    <w:basedOn w:val="Normal"/>
    <w:next w:val="Normal"/>
    <w:qFormat/>
    <w:pPr>
      <w:ind w:left="1612" w:hanging="892"/>
    </w:pPr>
    <w:rPr/>
  </w:style>
  <w:style w:type="paragraph" w:styleId="Style28">
    <w:name w:val="Интерактивный заголовок"/>
    <w:basedOn w:val="Style26"/>
    <w:next w:val="Normal"/>
    <w:qFormat/>
    <w:pPr/>
    <w:rPr>
      <w:u w:val="single"/>
    </w:rPr>
  </w:style>
  <w:style w:type="paragraph" w:styleId="Style29">
    <w:name w:val="Интерфейс"/>
    <w:basedOn w:val="Normal"/>
    <w:next w:val="Normal"/>
    <w:qFormat/>
    <w:pPr/>
    <w:rPr>
      <w:color w:val="ECE9D8"/>
      <w:sz w:val="22"/>
      <w:szCs w:val="22"/>
    </w:rPr>
  </w:style>
  <w:style w:type="paragraph" w:styleId="Style30">
    <w:name w:val="Комментарий"/>
    <w:basedOn w:val="Normal"/>
    <w:next w:val="Normal"/>
    <w:qFormat/>
    <w:pPr>
      <w:ind w:left="170" w:hanging="0"/>
    </w:pPr>
    <w:rPr>
      <w:i/>
      <w:iCs/>
      <w:color w:val="800080"/>
    </w:rPr>
  </w:style>
  <w:style w:type="paragraph" w:styleId="Style31">
    <w:name w:val="Информация об изменениях документа"/>
    <w:basedOn w:val="Style30"/>
    <w:next w:val="Normal"/>
    <w:qFormat/>
    <w:pPr/>
    <w:rPr/>
  </w:style>
  <w:style w:type="paragraph" w:styleId="Style32">
    <w:name w:val="Текст (лев. подпись)"/>
    <w:basedOn w:val="Normal"/>
    <w:next w:val="Normal"/>
    <w:qFormat/>
    <w:pPr>
      <w:ind w:hanging="0"/>
      <w:jc w:val="left"/>
    </w:pPr>
    <w:rPr/>
  </w:style>
  <w:style w:type="paragraph" w:styleId="Style33">
    <w:name w:val="Колонтитул (левый)"/>
    <w:basedOn w:val="Style32"/>
    <w:next w:val="Normal"/>
    <w:qFormat/>
    <w:pPr/>
    <w:rPr>
      <w:sz w:val="16"/>
      <w:szCs w:val="16"/>
    </w:rPr>
  </w:style>
  <w:style w:type="paragraph" w:styleId="Style34">
    <w:name w:val="Текст (прав. подпись)"/>
    <w:basedOn w:val="Normal"/>
    <w:next w:val="Normal"/>
    <w:qFormat/>
    <w:pPr>
      <w:ind w:hanging="0"/>
      <w:jc w:val="right"/>
    </w:pPr>
    <w:rPr/>
  </w:style>
  <w:style w:type="paragraph" w:styleId="Style35">
    <w:name w:val="Колонтитул (правый)"/>
    <w:basedOn w:val="Style34"/>
    <w:next w:val="Normal"/>
    <w:qFormat/>
    <w:pPr/>
    <w:rPr>
      <w:sz w:val="16"/>
      <w:szCs w:val="16"/>
    </w:rPr>
  </w:style>
  <w:style w:type="paragraph" w:styleId="Style36">
    <w:name w:val="Комментарий пользователя"/>
    <w:basedOn w:val="Style30"/>
    <w:next w:val="Normal"/>
    <w:qFormat/>
    <w:pPr>
      <w:jc w:val="left"/>
    </w:pPr>
    <w:rPr>
      <w:color w:val="000080"/>
    </w:rPr>
  </w:style>
  <w:style w:type="paragraph" w:styleId="Style37">
    <w:name w:val="Моноширинный"/>
    <w:basedOn w:val="Normal"/>
    <w:next w:val="Normal"/>
    <w:qFormat/>
    <w:pPr>
      <w:ind w:hanging="0"/>
    </w:pPr>
    <w:rPr>
      <w:rFonts w:ascii="Courier New" w:hAnsi="Courier New" w:cs="Courier New"/>
    </w:rPr>
  </w:style>
  <w:style w:type="paragraph" w:styleId="Style38">
    <w:name w:val="Нормальный (таблица)"/>
    <w:basedOn w:val="Normal"/>
    <w:next w:val="Normal"/>
    <w:qFormat/>
    <w:pPr>
      <w:ind w:hanging="0"/>
    </w:pPr>
    <w:rPr/>
  </w:style>
  <w:style w:type="paragraph" w:styleId="Style39">
    <w:name w:val="Объект"/>
    <w:basedOn w:val="Normal"/>
    <w:next w:val="Normal"/>
    <w:qFormat/>
    <w:pPr/>
    <w:rPr>
      <w:rFonts w:ascii="Times New Roman" w:hAnsi="Times New Roman" w:cs="Times New Roman"/>
    </w:rPr>
  </w:style>
  <w:style w:type="paragraph" w:styleId="Style40">
    <w:name w:val="Таблицы (моноширинный)"/>
    <w:basedOn w:val="Normal"/>
    <w:next w:val="Normal"/>
    <w:qFormat/>
    <w:pPr>
      <w:ind w:hanging="0"/>
    </w:pPr>
    <w:rPr>
      <w:rFonts w:ascii="Courier New" w:hAnsi="Courier New" w:cs="Courier New"/>
    </w:rPr>
  </w:style>
  <w:style w:type="paragraph" w:styleId="Style41">
    <w:name w:val="Оглавление"/>
    <w:basedOn w:val="Style40"/>
    <w:next w:val="Normal"/>
    <w:qFormat/>
    <w:pPr>
      <w:ind w:left="140" w:hanging="0"/>
    </w:pPr>
    <w:rPr/>
  </w:style>
  <w:style w:type="paragraph" w:styleId="Style42">
    <w:name w:val="Переменная часть"/>
    <w:basedOn w:val="Style25"/>
    <w:next w:val="Normal"/>
    <w:qFormat/>
    <w:pPr/>
    <w:rPr>
      <w:sz w:val="20"/>
      <w:szCs w:val="20"/>
    </w:rPr>
  </w:style>
  <w:style w:type="paragraph" w:styleId="Style43">
    <w:name w:val="Постоянная часть"/>
    <w:basedOn w:val="Style25"/>
    <w:next w:val="Normal"/>
    <w:qFormat/>
    <w:pPr/>
    <w:rPr>
      <w:sz w:val="22"/>
      <w:szCs w:val="22"/>
    </w:rPr>
  </w:style>
  <w:style w:type="paragraph" w:styleId="Style44">
    <w:name w:val="Прижатый влево"/>
    <w:basedOn w:val="Normal"/>
    <w:next w:val="Normal"/>
    <w:qFormat/>
    <w:pPr>
      <w:ind w:hanging="0"/>
      <w:jc w:val="left"/>
    </w:pPr>
    <w:rPr/>
  </w:style>
  <w:style w:type="paragraph" w:styleId="Style45">
    <w:name w:val="Словарная статья"/>
    <w:basedOn w:val="Normal"/>
    <w:next w:val="Normal"/>
    <w:qFormat/>
    <w:pPr>
      <w:ind w:right="118" w:hanging="0"/>
    </w:pPr>
    <w:rPr/>
  </w:style>
  <w:style w:type="paragraph" w:styleId="Style46">
    <w:name w:val="Текст (справка)"/>
    <w:basedOn w:val="Normal"/>
    <w:next w:val="Normal"/>
    <w:qFormat/>
    <w:pPr>
      <w:ind w:left="170" w:right="170" w:hanging="0"/>
      <w:jc w:val="left"/>
    </w:pPr>
    <w:rPr/>
  </w:style>
  <w:style w:type="paragraph" w:styleId="Style47">
    <w:name w:val="Текст в таблице"/>
    <w:basedOn w:val="Style38"/>
    <w:next w:val="Normal"/>
    <w:qFormat/>
    <w:pPr>
      <w:ind w:firstLine="500"/>
    </w:pPr>
    <w:rPr/>
  </w:style>
  <w:style w:type="paragraph" w:styleId="Style48">
    <w:name w:val="Технический комментарий"/>
    <w:basedOn w:val="Normal"/>
    <w:next w:val="Normal"/>
    <w:qFormat/>
    <w:pPr>
      <w:ind w:hanging="0"/>
      <w:jc w:val="left"/>
    </w:pPr>
    <w:rPr/>
  </w:style>
  <w:style w:type="paragraph" w:styleId="Style49">
    <w:name w:val="Центрированный (таблица)"/>
    <w:basedOn w:val="Style38"/>
    <w:next w:val="Normal"/>
    <w:qFormat/>
    <w:pPr>
      <w:jc w:val="center"/>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6:39:00Z</dcterms:created>
  <dc:creator>НПП "Гарант-Сервис"</dc:creator>
  <dc:description>Документ экспортирован из системы ГАРАНТ</dc:description>
  <cp:keywords/>
  <dc:language>en-US</dc:language>
  <cp:lastModifiedBy>User</cp:lastModifiedBy>
  <dcterms:modified xsi:type="dcterms:W3CDTF">2011-03-15T03:54:00Z</dcterms:modified>
  <cp:revision>3</cp:revision>
  <dc:subject/>
  <dc:title/>
</cp:coreProperties>
</file>